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  <w:u w:val="single"/>
        </w:rPr>
        <w:t>СОЦИОЛОГИЯ  Н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i/>
          <w:iCs/>
          <w:sz w:val="24"/>
          <w:szCs w:val="24"/>
        </w:rPr>
        <w:t>Предмет  социологии н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  в бывшем ССС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ак и на территории современной России живут представители более ста н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народностей и этнических груп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начале ХХ века они обладали различной исходной базой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жизни в условиях примитивной организации хозяйства до капиталистической системы экономически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Соответственно большим был разрыв и в уровне культур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азнообразие обыча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радиций дополнялось  серьезными различиями в приобщении к достижениям человеческой  цивилиз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а уклад жизни влияли религиозная обстанов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сторическое прошл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языковые 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епень развитости контактов с другими нациями и народност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Специфика проявлялась и в бы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иле ведения домашнего хозяй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одеж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утва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семейных отношени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Все это многообразие общественных связей внутри каждой н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народности и этнической группы и между ними образовывало самые различные оттен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ипы и формы национальных и межнациона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Совместная жизнедеятельность не могла не порождать проблем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отивореч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этому вполне естествен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нау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тдельные ученые уже давно стали специально изучать историю н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х культу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 xml:space="preserve"> Были сделаны интересные попытки объяснить феномен исчезновения и переселение целых народ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оцесс взаимодействия культу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циона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религиозные теч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или всемирное признание работы российских школ востоковед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едиевисти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рабисти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этнограф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В отечественной научной литературе сложился большой отряд исследова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оторые посвятили свои работы истории многих н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остоянию национальных отноше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амым различным аспектам развития национальных культу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язы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ычаев и тради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Однако исследовате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удуч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 правил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едставителями одного из направлений обществовед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нцентрировали свое внимание на вопрос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е волновали их в большей степе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Экономисты в основном анализировали материа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техническую баз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азвитие производительных сил национальных республ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ешали вопрос их соответствия или несоответствия потребностям  народнохозяйственного комплекс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Уязвимой чертой этих исследований было практически полное игнорирование всех и всяческих национальных 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сходя из того что процесс интернационализации экономики делает ненужным и необязательным учет характерист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 связанных непосредственно ни с производительностью тру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и с эффективностью производ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Для многих экономистов рабочая сила была сведена до некоторого символического работн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</w:t>
      </w:r>
      <w:r>
        <w:rPr>
          <w:sz w:val="24"/>
          <w:szCs w:val="24"/>
        </w:rPr>
        <w:t xml:space="preserve"> который был нередко беспол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езвозраст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о и безнациональ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олее т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д флагом интернационализации экономической жизни творилось беззако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прание суверенных интересов и прав наций и народ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аботах историк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 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Бром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Губогл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Ках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Козл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Сусокол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ист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 </w:t>
      </w:r>
      <w:r>
        <w:rPr>
          <w:sz w:val="24"/>
          <w:szCs w:val="24"/>
        </w:rPr>
        <w:t xml:space="preserve"> как правило характеризовались этапы решения национального вопрос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пыт осуществления национальной полтитки в различных регионах стра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Часть работ была посвящена путям и средствам развития отдельных сфер национально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главным образом в сфере экономики и духовно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пределенный интерес представляют рабо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священные становлению двуязыч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оли русского и национальных языков в создании культур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емало исследова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и исследований интерес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были связаны с анализом этнографических проблем жизни тех или иных н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родов и народ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ботах философ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Баграм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Егизаря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Цамерян  и д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социолог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 xml:space="preserve"> 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рутюня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Дробиже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д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чаще всего рассматривались проблемы социа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классовой структур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оциальные проблемы развития культур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язы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разования и бы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ри э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характеризуя  национальные отнош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редко акцент делался на позитивных процесс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видетельствовавших о расцвете национальных культу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 сближении образа жизни наций и народ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 совсем недостаточно на 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 какими противоречиями сталкивалось осуществление национальной полити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ие процессы происходили в экономическ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оциальных и политических отношени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какие нерешенные вопросы возникали в ходе взаимодействия культур различных н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анализе путей и методов решения национального вопроса исследователи очень часто ограничивались анализом показателей экономического и социального развития наций и народностей и чрезвычайно мало обращали внимания  на те аспекты национа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sz w:val="24"/>
          <w:szCs w:val="24"/>
        </w:rPr>
        <w:t>которые самым непосредственным образом связаны с восприятием людьми объективной реаль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 состоянием и противоречиями в национальном самосознан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Иначе говор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если фор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( </w:t>
      </w:r>
      <w:r>
        <w:rPr>
          <w:sz w:val="24"/>
          <w:szCs w:val="24"/>
        </w:rPr>
        <w:t>внешние показате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ационального развития получила известное освещение и разработ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о содержательный компонент интерпретировался весьма своеобраз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в основном давались количественные характеристики 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ультурной и профессиональной подготов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и в теор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и на практике не был своевременно замечен и оценен рост  национального самосозн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Хотя этот процесс происходил  в условиях интернационализации общественно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льзя заб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и этот вид общественного сознания может неадекватно отражать объективную реальнос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ри определенных условиях именно в сфере созн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(</w:t>
      </w:r>
      <w:r>
        <w:rPr>
          <w:sz w:val="24"/>
          <w:szCs w:val="24"/>
        </w:rPr>
        <w:t xml:space="preserve"> а впоследствии и в поведен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озникает возможность появления национализ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едставляющего по своей сути деформацию политического и духовного  компонентов национа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бо порождает одно из обличий эгоизма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стремление обеспечить привилегии своему народу за счет друг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воря о социологии н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ледует выделить феном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аскрывающий специфику проявления национального  в любом гражданском обществе и степень возрастания его влияния в жизни каждой многонациональной стра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А так как практически  в мире не осталось однонациональных государст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этнические процессы стали характерными для всех без исключения общест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Это обнаружилось и в Кана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 xml:space="preserve"> особая позиция  французских жителей провинции Квебе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 в Чехословак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 в Югослав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 в Ирак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sz w:val="24"/>
          <w:szCs w:val="24"/>
        </w:rPr>
        <w:t>и во многих многоплеменных государствах Афри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Более т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острились этнические противоречия в стран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которые издавна считались едиными с точки зрения одной н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о располагающей этническими групп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Этнические противоречия отмечались в Бельг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спан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очетании с религиозными эти процессы наложили серьезный отпечаток на повседневную жизнь и привели к трпгедии в Северной Ирланд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енджаб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 </w:t>
      </w:r>
      <w:r>
        <w:rPr>
          <w:sz w:val="24"/>
          <w:szCs w:val="24"/>
        </w:rPr>
        <w:t>Инд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ражением этой тенденции стали события в Казахста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>Нагорном Карабах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Груз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транах  Прибалти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Обострились проблемы крупных национальных груп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 тем или иным причинам не имеющих своей государствен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немц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уйгур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рымских тата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урд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До сих пор кровоточат раны с переселением целых народ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калмык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ченце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ингуш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>кабардинцев и 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аче говор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 современном этапе развития человечества есть целый ряд национальных пробл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е обострились во многих стран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Хотя безуслов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меются особенности проявления национальных и этнически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тем не менее есть обще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разующее предмет социологии н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циальное положение человека как представителя н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его национальное самосозн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циональн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язы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се 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 определяет национальную самобытность люд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сновные направления социологии н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ношения между наци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родност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этническими группами были всегда объектом пристального внимания в нашей стра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Обнародованная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оября 1917 го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“ Декларация прав народов России” устанавливала свободное развит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авенство и суверенность всех национальностей и народностей Росс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екоторое время спустя Советское правительство в своем обращении “ Ко всем трудящимся мусульманам России и Востока” гарантировала им полную свободу устройства свое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ти акты принесли определенные плод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оздав условия для доверия между народ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 что стало основой для решения ряда экономических и социальных проблем и в области национа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Были осуществлены меры по развитию национальных культу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озданию письменности многих национальных меньшинст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олько в Новосибирске в 1919 году издавалось 17 газет на национальных язык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том числе на  венгерс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шс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мец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итайс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месте с т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еальная совместная жизнь наций и народов была далека от беспроблем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Главная беда состояла в 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противореч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оциальные болячки загонялись в глуб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ановились латентны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се чаше в отношении отдельных народов принимались произвольные реш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ногие перспективные вопросы игнорировались или их решения имитировалос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циональной политике не учитывалась специфическая особенность национальных и межнациона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ая заключается в необходимости рассматривать их как своеобразные синтетические общественные отнош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Эта синтетичность проявляется в 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первых они включают в себя отношения всех сфер общественно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экономическ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оциаль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литическ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ухов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втор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дновременно предполагают их анализ как единства материального и иде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акой подход стал необходим в услови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гда болезненно заявляют о себе стремления к национальной замкнут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естничеств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ждивенческие настро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воря о направлениях социологии н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ледует охарактеризовать ее место и роль при изучении  национальных особенностей во всех сферах общественно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то касается экономическо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о прежде всего  следует отметить интенсивный процесс интернационализации экономически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известной степени он повлиял на тот фа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национальный компонент в экономике перестал играть решающую ро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 первый план вышли общегосударственные интерес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опросы экономической целесообразности и производственной необходим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еглубокое понимание этих явлений приводило к т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национальные аспекты экономического развития стали видеться только в плане функционирования специфических отраслей народного хозяй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 присущих одной или нескольких наций и в большинстве случаев имеющих историческую традиц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гнорирования национа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особенного в экономическо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рупные просчеты в решении назревших проблем материального производ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лабый учет интересов людей проявились в огромных социа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экономических издержк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потере национального суверенит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диктате общесоюзных министерств и ведомст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резмерная централизация экономического и социального развит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давление инициативы  и самостоятельности привели к таким процесс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е с одной сторо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тимулировали губительную для гражданского общества миграцию из одной республики в другу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 с другой сторо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 стагнации социальных перемещ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  избытку рабочей силы в республиках Средней Азии и Закавказь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есовершенство этих отношений тормозило трудовую активность и в государствен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 и в кооперативном секто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ерьезно исказило структуру потребления и доходов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амое главн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агубно повлияло на сознание и поведение люд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ти и другие процесс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оисходящие в экономическо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о временем породили в национальном сознании воп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 а насколько справедливо распределяется национальный доход как достояние всего народа между республик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ругими национальными образовани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 подразумевая под ними интересы конкретных наций и народ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И здесь вступали в силу мотивы духовного поряд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при отсутствии информации появлялись убеждения  в неправиль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sz w:val="24"/>
          <w:szCs w:val="24"/>
        </w:rPr>
        <w:t>не соответствующем вкладу распределении ресурс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ущемлении прав отдельных республик и регион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Именно эти факторы и послужили одной из причин роста настроений националистического толка в ряде республ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когда многие с уверенностью утвержда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они больше даю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м получаю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еудивите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очень часто эти претензии появлялись тог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гда не было полной и достоверной картины экономических процесс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деи суверенит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амостоятельности республик привлекательны как т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они способствуют рациональной и эффективной организации национального хозяй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ак и т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в национальном самосознании получает отражение идея защиты национальных интерес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аспределение по количеству и качеству труда в зависимости не только от индивидуального вкла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о и вклада своей республи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вое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города и кр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Уравниловка была общей бед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ложившей глубокий отпечаток на представления  о путях реализации экономической самостоятель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е привели к идее хозяйственной автарк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ажным направлением в социологии наций стала социальная сфера национа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ак как именно в этой сфере решаются вопросы социальной справедлив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правляется развитие социальной структур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оздаются условия для повседневной жизни люд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о здесь влияние фактор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вязанных  с функционированием общественного созн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оявляется еще остре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Именно в этой сфере сопоставляются возможности социального положения людей различных националь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офессионального продви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ерспектив личной и общественно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ациональный компонент таких проблем оказывает существенное влияние на сознание и поведение люд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о сути дела речь в этой сфере национальных отношений идет о важном социа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политическом аспек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сказывается ли национальная принадлежность человека на его положении в общест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?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Анализ состояния дел в этой сфере позволяет утвержд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у людей постоянно подрывалась вера в равенство социальных 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ресловутая пятая графа в биографии стала источником  многих личных трагед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Аналогичная по своим последствиям ситуация сложилась и в условиях современной межнациональной напряжен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 представители многих народов осознали себя людьми второго сорта в тех случа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гда оказались живущими в иноязычной сре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инципе место челове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озможности его развития и 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определяются не классовой или национальной принадлежность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личными качеств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пособност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</w:t>
      </w:r>
      <w:r>
        <w:rPr>
          <w:sz w:val="24"/>
          <w:szCs w:val="24"/>
        </w:rPr>
        <w:t>труд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то же время сохранение национального деления общества не может не отражаться на конкретных индивидах и социальных групп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 формировании их сознания и психолог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Зависимость между национальной принадлежностью и общественным положением человека проявля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ценност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установках и ориентациях  люд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е могут быть деформированы по самым различным причин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о -втор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конкретных способах решения социальных пробл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гда они приобретают национальную окрас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может иметь как положитель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ак и негативный эффе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нализ просчетов в национальной политике показыва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если интересы  представителей одной нации и национальности преувеличиваю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о э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 правил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едет к ущемлению интересов других националь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Эти предпочт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редко незримо осуществляем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тко фиксировались в общественном сознан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 основании чего можно сделать и практические вывод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Именно таким образом понятая национальная поли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 точки зрения поддержки определенной н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ивела к уменьшению населения других национальностей в ряде республ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о отношению к представителям других национальностей стало употребляться сло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“ </w:t>
      </w:r>
      <w:r>
        <w:rPr>
          <w:sz w:val="24"/>
          <w:szCs w:val="24"/>
        </w:rPr>
        <w:t>мигран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 , “</w:t>
      </w:r>
      <w:r>
        <w:rPr>
          <w:sz w:val="24"/>
          <w:szCs w:val="24"/>
        </w:rPr>
        <w:t>инороде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,</w:t>
      </w:r>
      <w:r>
        <w:rPr>
          <w:sz w:val="24"/>
          <w:szCs w:val="24"/>
        </w:rPr>
        <w:t xml:space="preserve"> что сильно затрагивает национальные чувства и нередко ведет к обострению национа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Такая местническ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дальновидная политика не могла в своем развитии не привести и к ущемлению интересов отдельных групп одной нации в ущерб други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Это проявлялось в республиках Прибалти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Молдо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 Казахста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гда общие верные рассуждения о национальном суверенитете обернулись межнациональной напряженность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озрождением  и оживлением недоверия между коренным населением и представителями других н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акое нарушение принципа социального равен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авенства возможностей людей на национальной основе не проходит бесслед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ни  покажется стран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о многие недостатки в современном обществе стали своеобразным продолжением достоинст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гда в национальной политике реализуются неоправданные приорите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а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осс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олгое время делившаяся всем необходимым с другими республиками в интересах их экономического и социального развит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пала в чрезвычайно затруднительное полож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население части исконных земель живет хуже чем население многих республ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Это послужило в немалой степени основой для появления русского национализ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собенно  в тех случа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гда в угоду ложно понятым национальных интересов одних народов их права и обеспечение этих прав превалировали над устремлением других наций и народ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 предпочт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е были оправданы на предшествующих стадиях развит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тали препятствием на пути развития национальных отноше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бо они уже не соответствовали новой исторической реаль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Более т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ни порождали новые противореч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е питали почву для оживления националистических настро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то же время остро стоит вопрос о решительном исправлении тех грубейших нару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е проявлялись в национальной политик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собенно по отношению к так называемым репрессированным народ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Некоторые из н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ак 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рымские татары и немцы  Поволжь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о сих пор не вернулись к тому стату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й был у них в 3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Достойно сожа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государственная политика по отношению к этим народам была половинча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морфна и губительна с точки зрения нравственного здоровья обще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результате социальные ожидания были наруше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не могло не повлиять на отношения  между представителями различных н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это в ряде мест привело к росту несоответствия между социальной и национальной структур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 националистическим деформациям в развитии структуры профессиональ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Это выразилос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част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наиболее престижные профессии стали в некоторых республиках превращаться в своеобразную привилегию лиц той или иной националь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хотя политическим аспектом национальных отношений уделялось постоянное вним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ем не менее и в этой сфере скопились огромные просче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связанные как с теоретическим осмыслением происходящих реальных измен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ак и с практической реализацией требований национальной полити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Это нашло отражение в кадровой политик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предпочтении выдвижения кадров не на делов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на национальной осно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объективно не могло не привести к ошибк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этих условиях стало неотложным делом уточнить полномочия республ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пределить пути дальнейшего развития национальной государствен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 более эффективно решать вопрос о представительстве интересов наций и народ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едь очевид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даже самые незначительные проблемы в эт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тем более непродуманные или половинчатые решения особенно остро воспринимаются людь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посредственно связываются с исторической справедливость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длинным национальным равноправием и 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ешение политических вопросов требу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 одной сторо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олее глубокого научного обосн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ое предполагает точный и скрупулезный учет многогранной специфики конкретных регионов и республ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с другой сторо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вышения ответственности те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то принимает политические реш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последние базировались на научном анализ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не на личных предпочтени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импатиях и антипати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вгустовский путч 1991 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резко обнажил те подспудные политические процесс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е скрытно развивались почти во всех республик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жизни многих народ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Его итогом стал фактический распад ССС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оздание ряда самостоятельных государств и резкое обострение взаимоотношений между наци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родами и этническими групп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опытки на новой основе реанимировать процесс создания Союза не только как экономическ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о и политического единства имеют слабую поддерж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Более т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ни часто встречают или сопротивление или однозначную его трактов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Готовность возродить Союз больше проявляется в глубинных пластах общественного созн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м в действиях национальных лидер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вая общественная ситуация требует и более обстоятельного анализа т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уж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залос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оверено исторической практик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шло одоб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ошло в жизнь и стало даже предметом  горд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озьм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 приме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ногонациональные коллектив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Мы оправданно говорим о них как о воплощении национального соглас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воей принципиальной основе это положение верно и сейча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о реальность тако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многонациональные коллективы в Сиби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 Ура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Донбасс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это од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в Узбекиста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аджикиста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Грузии или Армен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несколько друг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Как показывают 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о второй группе все же нередко в той или иной мере превалируют интересы тех работающ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то принадлежит к коренной националь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 в целом эти коллективы способны на здоровой основе обеспечить межличностное общ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могает адаптации в иноэтнической сре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конечном счете интернационализм утверждается не вообщ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в конкретной обстановк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сознании и поведении люд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оэтому забота о межличностном общении людей различных националь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это важная социаль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ультурная и политическая пробл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наконе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собым направлением  социологии наций является многообразие интересов и явл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оисходящих в духовной жизни общества  и охватывающих образ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ульту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у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циональное общение и 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нтернационализация экономической и социальной жизни объективно толкает национальное самосознание рассматривать духовную жизнь как наиболее полное воплощение достижений национальной культур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ласть национальной самобытности и неповторим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И это в самом деле та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менно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язы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ычаи  и традиции народа хранят в себе в большей ме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м другие сферы общественно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циона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особенн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пецифическ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исущее именно этой н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род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этнической групп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этому способствовать развитию национа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циональному сознанию крайне необходи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ако гипертрофикация этих тенденций рождает серьезные издержки в развитии национа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еоднократно выдвигавшееся требование стремиться к соблюдению адекватных пропорций в удовлетворении культур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языковых и других запросов как у корен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ак и у некоренных народ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 установлению пропорционального их представительства в органах в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управ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ультуры и 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ыполняются еще не всегда и не вез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ожившееся положение в свою очередь нашло отражение на уровне индивидуального и группового созн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Оно создавало  потенциальную почву для национальной кичливости и чванства у  одних групп населения и порождало неудовлетворенность у друг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 менее сложной для становления культуры межнационального общения является проблема язы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Мы оправданно гордимся т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нации и народности имеют свою письменно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литерату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о не вс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Дело в 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в стране проживает немало этнических груп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исленность которых не превышает 5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>8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1500 челове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И хотя они составляют 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% </w:t>
      </w:r>
      <w:r>
        <w:rPr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ешения этой проблемы не снима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лишь обостряет необходимость поиска приемлемых фор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азирующихся на общечеловеческ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ак и на национальных ценностях и традици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месте с тем требуется осмысление и новой ситуации с русским язы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 языком межнационального общ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условия науч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технической револю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вышение роли человеческого фактора нельзя не обратить внимание на 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каждый третий человек нерусской национальности не владеет им свобод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акое положение серьезно  тормозит освоение и внедрение новой техники и технолог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ыравнивание уровней культурного развит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иобщение людей к последним достижения нау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яде республик вследствие долгих деформаций в национальной политике возникло движение  за превращение языка своего народа в государственный язы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Можно поня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 прошлые ошибки вызывают  стремление  к своего рода историческому возмезд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амом де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лмык должен чувствовать себя полноправным граждани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ешительно ни в чем не ущемленным в своих человеческих прав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том числе и в вопросе язы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о только  гарантирует ли этот акт от изъянов в решении национа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языковых пробл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sz w:val="24"/>
          <w:szCs w:val="24"/>
        </w:rPr>
        <w:t xml:space="preserve">Нет!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 разумное и приемлемое решение проблемы языка в рамках многонациональных государст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это двуязыч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ребуется еще раз вернуться к принципам формирования единой по содержан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>многообраз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циональным форм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нтернационалистической по духу культуры на базе лучших образцов и самобытных прогрессивных  тради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Многоцветье  национальных культу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учет их специфических особен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изнание самобытности одних народов и подлинное уважение  к духовным ценностям других народ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это духовно- нравственный компонент национальных отношений приобрел в настоящее время исключительное знач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бо в нем проявляются как общечеловеческ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ак и социально-классовые установки каждой национальной культур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речь идет не только о развитии и укреплении национальной культуры в рамках определенных национально-территориальных образова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Логика общественного развития проявляется в необходимости создания и национально-культурных объединений в рамках определенных крупных образований- город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еспубл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акая ориентация на поддержку национальной культуры привела к созданию культурных обществ тата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мц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ляк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евреев и д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аций в Моск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амаре и других регион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атривая межнациональные отнош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ледует отмети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в духовной сфе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 ни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нет незначительных вопрос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Игнорирование даже небольших на первый взгляд проблем способно при определенных обстоятельствах  деформировать национальное самосозн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евратить их в серьезную конфликтную ситуац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Локальность этих конфликтов несоизмерима с их значением и величиной в идеологическом аспек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они быстро становятся достоянием всего общественного сознания и оказывают влияние на функционирование всей общественной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В этой связи должно стать правилом треб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 xml:space="preserve"> максимальное предоставление малым народ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семерное поощрение их самостоятельности при одновременной помощи в виде совет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екомендаций и инвести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наконе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птимальным развитие духовной жизни можно назвать тог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гда своевременно учитываются и материальн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>и политические аспек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т перекоса в приоритет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Иногда да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 наш взгля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ее совсем точная трактовка роли и значения национальных тради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бряд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ыча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о этому поводу ломаются копь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иводятся различные доказатель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ри отсутствии четко сформулированного критерия ценности этих национальных явлений всегда возникают определенные напря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понимание сути выдвинутых жизнью пробл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менительно к проблемам тради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ыча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ивычек может бы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о единственное треб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их существ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азвит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>поддержка  должны основываться на одном- уважении к человеческому достоинств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 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бы специфические явления духовной жизни одного народа не ущемляли и не попирали ни в коей мере интересы других наций  и народнос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Именно при таком подходе их существование оправданно и может рассматриваться как выражение общечеловеческой культур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оторая всегда была фундаментом развития подлинно гуманных человеческий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общая сказанн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ледует отмети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национальный фактор приобретает ведущее знач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Этот поворот к националь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этническим проблемам происходит и в глобальных масштаб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Достаточно сказ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в войнах и в вооруженных конфликтах вес этнического фактора в1984-1989 г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достиг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по данны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й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лови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sz w:val="24"/>
          <w:szCs w:val="24"/>
        </w:rPr>
        <w:t>15 из 3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то время как за весь период нового времени с1496 по 1983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олько 86 из 240 войн характеризовались той или иной степенью этнической нетерпим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Анализ реальной ситуации показыва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удельный вес этнических конфликтов в ближайшем будущем буде возраст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4:30:00Z</dcterms:created>
  <dc:creator>Andres Linchik</dc:creator>
  <dc:description/>
  <dc:language>en-US</dc:language>
  <cp:lastModifiedBy>Andres Linchik</cp:lastModifiedBy>
  <dcterms:modified xsi:type="dcterms:W3CDTF">1997-03-30T14:30:00Z</dcterms:modified>
  <cp:revision>2</cp:revision>
  <dc:subject/>
  <dc:title>                                     СОЦИОЛОГИЯ  НАЦИЙ</dc:title>
</cp:coreProperties>
</file>