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рсовая работа на тему: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  <w:t>“</w:t>
      </w:r>
      <w:r>
        <w:rPr>
          <w:b/>
          <w:bCs/>
          <w:i/>
          <w:iCs/>
          <w:sz w:val="144"/>
          <w:szCs w:val="144"/>
        </w:rPr>
        <w:t>Чайный культ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  <w:t xml:space="preserve"> </w:t>
      </w:r>
      <w:r>
        <w:rPr>
          <w:b/>
          <w:bCs/>
          <w:i/>
          <w:iCs/>
          <w:sz w:val="144"/>
          <w:szCs w:val="144"/>
        </w:rPr>
        <w:t xml:space="preserve">и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bCs/>
          <w:i/>
          <w:iCs/>
          <w:sz w:val="144"/>
          <w:szCs w:val="144"/>
        </w:rPr>
        <w:t>чайная церемония”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чащейся 42 группы  Тарасовой Ирины Михайлов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14070</wp:posOffset>
                </wp:positionH>
                <wp:positionV relativeFrom="paragraph">
                  <wp:posOffset>273685</wp:posOffset>
                </wp:positionV>
                <wp:extent cx="4058285" cy="1172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0" cy="11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АВИЛЬОН ДЛЯ ЧАЙНОЙ ЦЕРЕМО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Фусин-ан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4.1pt;margin-top:21.55pt;width:319.5pt;height:9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АВИЛЬОН ДЛЯ ЧАЙНОЙ ЦЕРЕМО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Фусин-а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66740" cy="858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14070</wp:posOffset>
                </wp:positionH>
                <wp:positionV relativeFrom="paragraph">
                  <wp:posOffset>273685</wp:posOffset>
                </wp:positionV>
                <wp:extent cx="4058285" cy="1172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0" cy="11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АВИЛЬОН ДЛЯ ЧАЙНОЙ ЦЕРЕМО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Эн-а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Интерьер. Начало XVII века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pt;margin-top:21.55pt;width:319.5pt;height:9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АВИЛЬОН ДЛЯ ЧАЙНОЙ ЦЕРЕМО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Эн-а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Интерьер. Начало XVII века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70575" cy="8587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14070</wp:posOffset>
                </wp:positionH>
                <wp:positionV relativeFrom="paragraph">
                  <wp:posOffset>273685</wp:posOffset>
                </wp:positionV>
                <wp:extent cx="4058285" cy="1172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0" cy="11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АВИЛЬОН ДЛЯ ЧАЙНОЙ ЦЕРЕМО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Тай-а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 Конец XVI века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pt;margin-top:21.55pt;width:319.5pt;height:9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АВИЛЬОН ДЛЯ ЧАЙНОЙ ЦЕРЕМО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Тай-а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 Конец XVI века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70575" cy="8587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273685</wp:posOffset>
                </wp:positionV>
                <wp:extent cx="4058285" cy="1172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0" cy="11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АВИЛЬОН ДЛЯ ЧАЙНОЙ ЦЕРЕМО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Тэйгёку-кэ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pt;margin-top:21.55pt;width:319.5pt;height:9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АВИЛЬОН ДЛЯ ЧАЙНОЙ ЦЕРЕМО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Тэйгёку-кэ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70575" cy="85871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14070</wp:posOffset>
                </wp:positionH>
                <wp:positionV relativeFrom="paragraph">
                  <wp:posOffset>273685</wp:posOffset>
                </wp:positionV>
                <wp:extent cx="4058285" cy="11728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0" cy="11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ЧАЙНАЯ КОМН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Бозэ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ид из интерьера в са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.1pt;margin-top:21.55pt;width:319.5pt;height:9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ЧАЙНАЯ КОМН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Бозэ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ид из интерьера в сад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70575" cy="85871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58490</wp:posOffset>
                </wp:positionH>
                <wp:positionV relativeFrom="paragraph">
                  <wp:posOffset>273685</wp:posOffset>
                </wp:positionV>
                <wp:extent cx="2074545" cy="8025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680" cy="802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ЧАШКА ДЛЯ ЧАЙНОЙ ЦЕРЕМО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“Асахина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Керамика сэо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Конец XVI - начало XVII в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БОРОТНАЯ СТОРОНА ЧАШ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“Асахин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ЧАШКА ДЛЯ ЧАЙНЫХ ЦЕРЕМО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“Миёси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XVI в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ЧАШКА ДЛЯ ЧАЙНЫХ ЦЕРЕМО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“Инаба тэммоку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XIII ве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7pt;margin-top:21.55pt;width:163.3pt;height:631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ЧАШКА ДЛЯ ЧАЙНОЙ ЦЕРЕМО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“Асахина”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Керамика сэо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Конец XVI - начало XVII в.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БОРОТНАЯ СТОРОНА ЧАШ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“Асахина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ЧАШКА ДЛЯ ЧАЙНЫХ ЦЕРЕМО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“Миёси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XVI век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ЧАШКА ДЛЯ ЧАЙНЫХ ЦЕРЕМО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“Инаба тэммоку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XIII век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70575" cy="85871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58490</wp:posOffset>
                </wp:positionH>
                <wp:positionV relativeFrom="paragraph">
                  <wp:posOffset>273685</wp:posOffset>
                </wp:positionV>
                <wp:extent cx="2074545" cy="8311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680" cy="831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АВИЛЬОН ДЛЯ ЧАЙНОЙ ЦЕРЕМО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Тэйрёку-кэ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ла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Начало XVII 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АВИЛЬОН ДЛЯ ЧАЙНОЙ ЦЕРЕМОН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Тай-а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ла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БАМБУКОВЫЙ ВЕНЧИК ДЛЯ ВЗБИВАНИЯ ЧА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БАМБУКОВЫЙ КОВШ ДЛЯ В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8.7pt;margin-top:21.55pt;width:163.3pt;height:6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АВИЛЬОН ДЛЯ ЧАЙНОЙ ЦЕРЕМОН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Тэйрёку-кэ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ла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Начало XVII 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АВИЛЬОН ДЛЯ ЧАЙНОЙ ЦЕРЕМОН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Тай-а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ла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БАМБУКОВЫЙ ВЕНЧИК ДЛЯ ВЗБИВАНИЯ ЧА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БАМБУКОВЫЙ КОВШ ДЛЯ ВО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70575" cy="85871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19170</wp:posOffset>
                </wp:positionH>
                <wp:positionV relativeFrom="paragraph">
                  <wp:posOffset>995045</wp:posOffset>
                </wp:positionV>
                <wp:extent cx="1984375" cy="16236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20" cy="162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ЭН-НО РИК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Один из перв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мастеров чая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1pt;margin-top:78.35pt;width:156.2pt;height:12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СЭН-НО РИКЮ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Один из перв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мастеров чая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43560</wp:posOffset>
                </wp:positionH>
                <wp:positionV relativeFrom="paragraph">
                  <wp:posOffset>3700145</wp:posOffset>
                </wp:positionV>
                <wp:extent cx="1984375" cy="1623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20" cy="162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ПАВИЛЬОН ДЛЯ ЧАЙНОЙ ЦЕРЕМО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Тай-а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Интерьер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8pt;margin-top:291.35pt;width:156.2pt;height:12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ПАВИЛЬОН ДЛЯ ЧАЙНОЙ ЦЕРЕМО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Тай-а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Интерье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38830</wp:posOffset>
                </wp:positionH>
                <wp:positionV relativeFrom="paragraph">
                  <wp:posOffset>5864225</wp:posOffset>
                </wp:positionV>
                <wp:extent cx="2074545" cy="17138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680" cy="171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 xml:space="preserve">ПАВИЛЬОН 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ЧАЙНОЙ ЦЕРЕМО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Тэй-гёку-кэ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ход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9pt;margin-top:461.75pt;width:163.3pt;height:134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 xml:space="preserve">ПАВИЛЬОН Д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ЧАЙНОЙ ЦЕРЕМОН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Тэй-гёку-кэн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ход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70575" cy="85871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Понять, почему именно чайный ритуал занял такое важное место, сохраняясь на протяжении многих веков вплоть до современности, можно, лишь рассмотрев и тщательно проанализировав его в контексте японской художественной культуры и особенностей ее развития со второй половины XV и до конца  ХVI века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Как известно, впервые чайный напиток стали употреблять в Китае еще в эпоху Тан ( VII-IХ  века). Первоначально настой чайных листьев применяли в  медицинских целях, но с распространением буддизма секты Чань (по-японски - Дзэн), читавшего основным методом проникновения в истину длительные медитации, адепты этой секты стали пить чай как стимулирующее средство. В  760 году китайский поэт Лу Юй написал “Книгу чая” (Ча цзин), где изложил систему правил приготовления чайного напитка путем  заваривания кипятком чайных листьев. Чай в порошке (как впоследствии для чайной церемонии)впервые упоминается в книге китайского каллиграфа х  века Цзян Сяна “Ча лу”(1053г.). О питье чая в Японии имеются сведения в письменных источниках VIII-IХ веков, но только в Х11 веке, в период усиления контактов Японии с Китаем, питье чая становится сравнительно распространенным. Основатель одной из школ Дзэн-буддизма в Японии священник Эйсай, вернувшись из Китая в 1194 году, посадил чайные кусты и стал выращивать при монастыре чай для религиозного ритуала. Ему принадлежит и  первая японская книга о чае - “Кисса Едзеки”(1211г.),  где говорится и о пользе чая для здоровья.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Усиление влияния дзэнских священников  на политическую и культурную жизнь Японии в ХIII-ХIV веках привело к тому, что питье чая распространилось за пределы дзэнских монастырей, стало любимым времяпровождением самурайской аристократии, приняв форму особого конкурса-развлечения по угадыванию сорта чая, выращенного в той или иной местности. Такие чаепития-дегустации длились с  утра до вечера при большом количестве гостей, и каждый получал до нескольких десятков чашечек чая. Постепенно такая же игра, но менее пышная по антуражу, распространилась и среди горожан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Мастер чая (тядзин), посвятивший себя чайному культу, как правило, был человеком широко образованным, поэтом и художником. Это был особый тип средневекового “интеллигента”. Мастера чая могли быть выходцами из самых разных социальных слоев, от высокородного дайме до городского ремесленника. В сложных условиях социального брожения, нестабильности, перестройки внутренней структуры японского общества они оказались способными поддерживать контакты как с верхушкой  общества, так и со средними слоями, чутко улавливая перемены  по своему реагируя на них. В период, когда влияние ортодоксальных форм религии шло на убыль, они сознательно или интуитивно способствовали ее приспособлению к новым условиям.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Родоначальником чайной церемонии в ее новом виде, уже имевшим мало общего с придворной игрой в чай, считается Мурата Сюко, или Дзюко (1422-1502). Искусству чайной церемонии он посвятил всю жизнь, увидев глубокие духовные основы этого ритуала.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Успех его деятельности, безусловно, был основан на том, что его субъективные стремления совпадали с общей  тенденцией развития японской культуры в условиях длительных гражданских войн, бесчисленных бедствий и разрухи, разделения всей страны на отдельные враждующие области.                                                                             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Именно в силу того, что деятельность Мурата Сюко выражала общественные идеалы своего времени, созданная им чайная церемония как одна из форм социального общения очень быстро получила широкое распространение по всей стране и почти во всех слоях населения.                                                                                 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Дзэн-буддизм был самым тесным образом связан со сферой искусства, поощряя не только изучение китайской классической   поэзии и живописи, но и собственное творчество своих адептов как путь к постижению невыразимой словами истины. Такое соединение практицизма и “жизни в миру” с сугубым интересом к искусству, свойственное Дзэн, объясняет начавшуюся еще во второй половине XV столетия тенденцию секуляризации.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Мастера чая самое пристальное внимание уделяли организации пространства вокруг чайного дома, в результате чего появился специальный чайный сад (тянива), получивший распространение с конца  XVI  века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Если основой для появления специфической формы чайного дома был предшествующий архитектурный опыт, воплотившийся в буддийском и синтоистском храме, то форма чайного сада развивалась на основе уже имевшего длительную традицию садового искусства. Прежде чем сложился тип собственно чайного сада, в Японии уже в течение многих веков искусство садов развивалось как самостоятельная ветвь творчества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Строившиеся, как правило, на небольшом участке земли между основными зданиями  чайные  дома имели сначала лишь узкий подход в виде дорожки (родзи), что в точном переводе значит “земля, увлажненная росой”. Впоследствии этим термином стали обозначать и более обширный сад с целым рядом специфических деталей. К концу XVI века чайный сад получил более развернутую форму. Он стал делиться невысокой изгородью с воротами на две части-внешнюю и внутреннюю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Проход через сад был первой ступенью отрешения от мира повседневности, переключения сознания для полноты эстетического переживания. По замыслу мастеров чая, сад становился границей двух миров с разными законами, правилами, нормами. Он физически и психологически готовил человека к восприятию искусства и, более широко, - красоты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Поскольку чайные дома стали строить в городах, вблизи от основного жилого дома, как правило, окруженного хотя бы небольшим садом, то постепенно возникла идея специального чайного сада, устройство которого подчинялось правилам ритуала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Пол в чайном павильоне покрывают циновками (татами). Стандартные размеры циновок 190х95см. позволяли с их помощью не только определять размеры помещения, но и все пропорциональные отношения в интерьере. В чайном павильоне Тай-ан имеет размер два татами. В квадратном углублении пола помещался очаг, употреблявшийся для церемоний в зимнее время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Высота потолка различна в разных частях комнаты: самый низкий над местом где сидел хозяин. Выполненный из натуральных неокрашеных материалов, как, впрочем, и все другие элементы, потолок мог варьироваться в разных частях - от простых досок до узорчатых плетеных панелей из бамбука и тростника. На потолок обращали особое внимание там, где в крыше или верхней части стены были устроены окна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В самых первых чайных домах окон вообще не было, и свет проникал лишь через вход для гостей. Устройству окон, их размещению, их форме и величине придавалось большое значение. обычно небольшого размера, они расположены нерегулярно и на разном уровне от пола, используясь мастерами чая для точной ”дозировки” естественного освещения и его направленности на нужную зону интерьера. поскольку интерьер был рассчитан на полуфигуру сидящего человека, то наиболее важной была освещенность пространства над полом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Чайный культ может быть интерпретирован на уровне дзэнских концепций и перехода религиозного в эстетическое, но также и на уровне социально-бытовом, как сложение новых форм общественного поведение и общения. Уже у первых мастеров чая обряд в целом и все его элементы получали неоднозначное, метафорическое значение. Мир обыденных предметов и простых материалов наполнялся новой духовностью и в этом своем качестве открывался очень широким слоям общества, приобретая черты национальных идеалов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Четыре принципа чайной церемонии: гармония, почтение, чистота, тишина. Их воплощением должна была стать и вся церемония в целом - ее смысл, дух и пафос, - а также каждый ее компонент, вплоть до мельчайших деталей. Каждый из четырех принципов мог быть в отвлечённо-философском смысле и в конкретно-практическом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Первый принцип подразумевал гармонию Неба и Земли, упорядоченность мироздания, а также естественную гармонию человека с природой. Обретение человеком естественности, освобождение от условности сознания и бытия, наслаждение красотой природы вплоть до слияния с ней - всё это внутренние, скрытые цели “пути чая”, получавшие внешнее выражение в гармонии и простоте чайной комнаты, непринуждённой, естественной красоте всех материалов - деревянных деталей конструкции, глинобитных стен, железного котелка, бамбукового венчика. Гармония подразумевает также отсутствие искусственности и скованности в движениях мастера чая, общую атмосферу непринуждённости. Она включает в себя сложную сбалансированность в композиции живописного свитка, росписи чашки, когда внешняя асимметрия и видимая случайность оборачиваются внутренней уравновешенностью и ритмичной упорядоченностью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Смысл постепенных изменений происходивших в японской культуре XVI века, с большой полнотой и убедительностью раскрывается на примерах культа чая, с которым было связанно развитие почти всех видов искусств - архитектуры, живописи, садов, прикладного искусства. Особенно существенно что ритуал обозначаемый термином “тя-но-ю”, переводимый на европейские языки как чайная церемония, был не только своеобразным синтезом искусств, но ещё и одной из форм секуляризации культуры, перехода то религиозных форм художественной деятельности к светской. Чайный культ интересен также с точки зрения перевода “чужого” в “своё”, усвоения и внутренней переработки воспринятых из вне идей, что было важнейшим свойством японской культуры на протяжении всей её культуры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Определить точную видовую принадлежность чайной церемонии в системе искусств, пользуясь категориями европейского искусствознания, нелегко. Ей нет аналогии не в одной художественной культуре Запада или Востока. Обыденная бытовая процедура чайного напитка была превращена здесь в особое канонизированное действо, разворачивавшееся во времени. Происходившее в специально организованной среде. “Режиссура” ритуала строилась по законам художественной условности близкой к театральной. Архитектурное пространство организовывалось с помощью классических искусств, но при этом цели ритуала были не художественные, а религиозно-нравственные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При просторе общей схемы чайной церемонии она представляла собой встречу хозяина и одного или нескольких гостей для совместного чаепития - основное внимание уделялось самой тщательной разработке всех деталей, вплоть до мельчайших, касающихся места действия и его временной организации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Понять почему именно чайный ритуал занял такое важное место, сохраняясь на протяжении многих веков вплоть до современности, можно, лишь рассмотреть и тщательно проанализировав его в контексте Японской художественной культуры и особенностей ее развития со второй половины XV и до конца XVI века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Наиболее важной идеей закрепленной в чайной церемонии была идея равенства. Постоянные деловые контакты самурайской верхушки с городской торговой элитой выражались не только в стремлении последней подражать образу жизни, манерам и вкусам высшего сословия в том числе коллекционированию произведений искусства и дорогой чайной утвари. Это было зарождение самосознания нового сословия, все более крепнущего экономически, но полностью лишенного политических прав и стремившегося себя утвердить себя сначала хотя бы на уровне культурно-бытовом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Этап церемонии как законченного самостоятельного ритуала, имеющего собственную формализации чайной эстетическую программу, связан с именем высоко почитаемого в Японии мастера чая Сэн-но Рикю (1521-1591г.). Ему принадлежали основные принципы создания специального чайного сада. Он разработал конструкцию дома, начиная от ориентации по частям света и связанного с этим освещение и кончая мельчайшими особенностями организации внутреннего пространства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Церемония чаепития превратилось в изысканное и подчеркнуто рафинированное времяпрепровождение для элиты общества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Чайную церемонию можно уподобить театральному спектаклю. Невозможно абсолютного повтора чайной церемонии. Каждый мастер чая выступал в роли импровизатора, руководствуясь составом приглашенных, конкретными особенностями момента, вплоть до погоды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Хозяин сам готовил чай для приглашенных придавая всем действиям духовный смысл и призывал к концентрации внимания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>Гости собирались за пол часа до церемонии и ожидали на специальной скамье. Церемония начиналась с входа гостей через ворота в чайный сад, молчаливого следования через него, омовения рук и полоскания рта у сосуда с водой. Затем гости входили в чайный дом оставляя обувь на плоском камне у входа и последний гость с легким стуком задвигал дверь, давая знак хозяину, что все уже пришли. Появлялся хозяин, который с порога поклоном приветствовал гостей.</w:t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23:41:00Z</dcterms:created>
  <dc:creator>������</dc:creator>
  <dc:description/>
  <dc:language>en-US</dc:language>
  <cp:lastModifiedBy>������</cp:lastModifiedBy>
  <dcterms:modified xsi:type="dcterms:W3CDTF">1998-03-16T23:41:00Z</dcterms:modified>
  <cp:revision>2</cp:revision>
  <dc:subject/>
  <dc:title>fddhshgstrhstrhstrhystryhstryhstrysr</dc:title>
</cp:coreProperties>
</file>