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Институт Молодёжи</w:t>
      </w:r>
    </w:p>
    <w:p>
      <w:pPr>
        <w:pStyle w:val="Style15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Fonts w:ascii="Times New Roman Cyr" w:hAnsi="Times New Roman Cyr" w:eastAsia="Times New Roman Cyr" w:cs="Times New Roman Cyr"/>
          <w:sz w:val="48"/>
          <w:szCs w:val="48"/>
        </w:rPr>
      </w:pPr>
      <w:r>
        <w:rPr>
          <w:rFonts w:eastAsia="Times New Roman Cyr" w:cs="Times New Roman Cyr" w:ascii="Times New Roman Cyr" w:hAnsi="Times New Roman Cyr"/>
          <w:sz w:val="48"/>
          <w:szCs w:val="48"/>
        </w:rPr>
        <w:t>Диагностический анализ организации</w:t>
      </w:r>
    </w:p>
    <w:p>
      <w:pPr>
        <w:pStyle w:val="Style15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(рекламное агентство “Красный Партизан”)</w:t>
      </w:r>
    </w:p>
    <w:p>
      <w:pPr>
        <w:pStyle w:val="Style15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Руководитель</w:t>
      </w:r>
      <w:r>
        <w:rPr>
          <w:sz w:val="28"/>
          <w:szCs w:val="28"/>
          <w:lang w:val="en-US"/>
        </w:rPr>
        <w:t>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ab/>
        <w:tab/>
        <w:tab/>
        <w:tab/>
        <w:tab/>
        <w:tab/>
        <w:t>И. В. Осташкина</w:t>
      </w:r>
    </w:p>
    <w:p>
      <w:pPr>
        <w:pStyle w:val="Style15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Выполнили</w:t>
      </w:r>
      <w:r>
        <w:rPr>
          <w:sz w:val="28"/>
          <w:szCs w:val="28"/>
          <w:lang w:val="en-US"/>
        </w:rPr>
        <w:t xml:space="preserve">: </w:t>
        <w:tab/>
        <w:tab/>
        <w:tab/>
        <w:tab/>
        <w:tab/>
        <w:tab/>
      </w:r>
      <w:r>
        <w:rPr>
          <w:rFonts w:eastAsia="Times New Roman Cyr" w:cs="Times New Roman Cyr" w:ascii="Times New Roman Cyr" w:hAnsi="Times New Roman Cyr"/>
          <w:sz w:val="28"/>
          <w:szCs w:val="28"/>
        </w:rPr>
        <w:t>А. В. Моторин</w:t>
      </w:r>
    </w:p>
    <w:p>
      <w:pPr>
        <w:pStyle w:val="Style15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ab/>
        <w:tab/>
        <w:tab/>
        <w:tab/>
        <w:tab/>
        <w:tab/>
        <w:tab/>
        <w:t>М. Л. Бобряков</w:t>
      </w:r>
    </w:p>
    <w:p>
      <w:pPr>
        <w:pStyle w:val="Style15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ab/>
        <w:tab/>
        <w:tab/>
        <w:tab/>
        <w:tab/>
        <w:tab/>
        <w:tab/>
        <w:t>А. В. Тарасиков</w:t>
      </w:r>
    </w:p>
    <w:p>
      <w:pPr>
        <w:pStyle w:val="Style15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ab/>
        <w:tab/>
        <w:tab/>
        <w:tab/>
        <w:tab/>
        <w:tab/>
        <w:tab/>
        <w:t>С.Ю. Саитова</w:t>
      </w:r>
    </w:p>
    <w:p>
      <w:pPr>
        <w:pStyle w:val="Style15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Москва 1997</w:t>
      </w:r>
      <w:r>
        <w:br w:type="page"/>
      </w:r>
    </w:p>
    <w:p>
      <w:pPr>
        <w:pStyle w:val="Style15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Выбирается рекламное агентство “Красный Партизан”. Юридическая форма - Закрытое Акционерное Общество. Форма собственности - частная. Характер производства - производство услуг. Наше предприятие занимается следующими видами деятельности</w:t>
      </w:r>
      <w:r>
        <w:rPr>
          <w:sz w:val="28"/>
          <w:szCs w:val="28"/>
          <w:lang w:val="en-US"/>
        </w:rPr>
        <w:t>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Разработка комплексных рекламных компаний, размещение и закупка носителей, теле-видео реклама, наружная реклама и полиграфия, проведение презентаций, а так же модельный бизнес, включающий в себя и школу манекенщиц. Предприятие с точки зрения технологии является малосерийным. Данное предприятие использует следующие виды ресурсов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</w:tabs>
        <w:ind w:left="1417" w:hanging="566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Материальные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(Оборудование, транспорт, энергоносители, расходные материалы, упаковка)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</w:tabs>
        <w:ind w:left="1417" w:hanging="566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Информационные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(О клиенте, о своих поставщиках, о конкурентах, о ценах на данном рынке, о появлении новых технологий в этой сфере деятельности, о рынке труда)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</w:tabs>
        <w:ind w:left="1417" w:hanging="566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Трудовые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(Персонал фирмы)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</w:tabs>
        <w:ind w:left="1134" w:hanging="28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Финансовые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( Счёт в банке, кредит)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Необходимая численность управленческого персонала является следующей</w:t>
      </w:r>
      <w:r>
        <w:rPr>
          <w:sz w:val="28"/>
          <w:szCs w:val="28"/>
          <w:lang w:val="en-US"/>
        </w:rPr>
        <w:t>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0" w:leader="none"/>
        </w:tabs>
        <w:ind w:left="1417" w:hanging="566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4 топ-менеджера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0" w:leader="none"/>
        </w:tabs>
        <w:ind w:left="1134" w:hanging="283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11 менеджеров среднего звена</w:t>
      </w:r>
    </w:p>
    <w:p>
      <w:pPr>
        <w:pStyle w:val="Style15"/>
        <w:ind w:left="284"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Общая численность работающих - 95 человек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0" w:leader="none"/>
        </w:tabs>
        <w:ind w:left="566" w:hanging="566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ринципы разделения труда</w:t>
      </w:r>
      <w:r>
        <w:rPr>
          <w:sz w:val="28"/>
          <w:szCs w:val="28"/>
          <w:lang w:val="en-US"/>
        </w:rPr>
        <w:t>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на основании функциональной и профессиональной принадлежности. Структура предприятия представлена на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СХЕМЕ 1. 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ри представлении предприятия как социотехническую систему приходится рассматривать, сначала техническую и социальную части отдельно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0" w:leader="none"/>
        </w:tabs>
        <w:ind w:left="1417" w:hanging="566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Техническая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система нашей организации включает в себя</w:t>
      </w:r>
      <w:r>
        <w:rPr>
          <w:sz w:val="28"/>
          <w:szCs w:val="28"/>
          <w:lang w:val="en-US"/>
        </w:rPr>
        <w:t>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оборудование, капитал, здание, транспорт, источники информации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0" w:leader="none"/>
        </w:tabs>
        <w:ind w:left="1134" w:hanging="28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Социальная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система “Красного Партизана” представлена персоналом фирмы, всем множеством социальных отношений, коммуникаций, как между клиентом и персоналом, так и внутрифирменными, опытом в общении.</w:t>
      </w:r>
    </w:p>
    <w:p>
      <w:pPr>
        <w:pStyle w:val="Style15"/>
        <w:ind w:left="284"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Взаимодействия социальной и материально-вещественной системами происходит на основе внутренних потребностей организации, направленных на решение поставленных задач.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0" w:leader="none"/>
        </w:tabs>
        <w:ind w:left="283" w:hanging="283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опытка проанализировать внешние факторы воздействия на организацию выглядит таким образом</w:t>
      </w:r>
      <w:r>
        <w:rPr>
          <w:sz w:val="28"/>
          <w:szCs w:val="28"/>
          <w:lang w:val="en-US"/>
        </w:rPr>
        <w:t>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Факторы прямого воздействия.</w:t>
      </w:r>
    </w:p>
    <w:p>
      <w:pPr>
        <w:pStyle w:val="Style15"/>
        <w:jc w:val="both"/>
        <w:rPr>
          <w:rFonts w:ascii="Times New Roman Cyr" w:hAnsi="Times New Roman Cyr" w:eastAsia="Times New Roman Cyr" w:cs="Times New Roman Cyr"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2644140</wp:posOffset>
                </wp:positionH>
                <wp:positionV relativeFrom="paragraph">
                  <wp:posOffset>65405</wp:posOffset>
                </wp:positionV>
                <wp:extent cx="2525395" cy="1623695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5400" cy="162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83" w:hanging="283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  <w:t>Çàêîí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3" w:hanging="283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  <w:t>Èíôîðìàöè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3" w:hanging="283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  <w:t>Ïîñòàâùèê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3" w:hanging="283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  <w:t>Êëèåíò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3" w:hanging="283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  <w:t>Áàí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3" w:hanging="283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  <w:t>Êîíêóðåíò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3" w:hanging="283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  <w:t>Ãîñîðãàí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3" w:hanging="283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  <w:t>Ìåñòíàÿ âëàñòü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08.2pt;margin-top:5.15pt;width:198.8pt;height:127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283" w:hanging="283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 Cyr" w:hAnsi="Times New Roman Cyr" w:eastAsia="Times New Roman Cyr" w:cs="Times New Roman Cyr"/>
                          <w:color w:val="auto"/>
                          <w:lang w:val="ru-RU"/>
                        </w:rPr>
                        <w:t>Çàêîíû</w:t>
                      </w:r>
                    </w:p>
                    <w:p>
                      <w:pPr>
                        <w:overflowPunct w:val="false"/>
                        <w:bidi w:val="0"/>
                        <w:ind w:left="283" w:hanging="283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 Cyr" w:hAnsi="Times New Roman Cyr" w:eastAsia="Times New Roman Cyr" w:cs="Times New Roman Cyr"/>
                          <w:color w:val="auto"/>
                          <w:lang w:val="ru-RU"/>
                        </w:rPr>
                        <w:t>Èíôîðìàöèÿ</w:t>
                      </w:r>
                    </w:p>
                    <w:p>
                      <w:pPr>
                        <w:overflowPunct w:val="false"/>
                        <w:bidi w:val="0"/>
                        <w:ind w:left="283" w:hanging="283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 Cyr" w:hAnsi="Times New Roman Cyr" w:eastAsia="Times New Roman Cyr" w:cs="Times New Roman Cyr"/>
                          <w:color w:val="auto"/>
                          <w:lang w:val="ru-RU"/>
                        </w:rPr>
                        <w:t>Ïîñòàâùèêè</w:t>
                      </w:r>
                    </w:p>
                    <w:p>
                      <w:pPr>
                        <w:overflowPunct w:val="false"/>
                        <w:bidi w:val="0"/>
                        <w:ind w:left="283" w:hanging="283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 Cyr" w:hAnsi="Times New Roman Cyr" w:eastAsia="Times New Roman Cyr" w:cs="Times New Roman Cyr"/>
                          <w:color w:val="auto"/>
                          <w:lang w:val="ru-RU"/>
                        </w:rPr>
                        <w:t>Êëèåíòû</w:t>
                      </w:r>
                    </w:p>
                    <w:p>
                      <w:pPr>
                        <w:overflowPunct w:val="false"/>
                        <w:bidi w:val="0"/>
                        <w:ind w:left="283" w:hanging="283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 Cyr" w:hAnsi="Times New Roman Cyr" w:eastAsia="Times New Roman Cyr" w:cs="Times New Roman Cyr"/>
                          <w:color w:val="auto"/>
                          <w:lang w:val="ru-RU"/>
                        </w:rPr>
                        <w:t>Áàíê</w:t>
                      </w:r>
                    </w:p>
                    <w:p>
                      <w:pPr>
                        <w:overflowPunct w:val="false"/>
                        <w:bidi w:val="0"/>
                        <w:ind w:left="283" w:hanging="283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 Cyr" w:hAnsi="Times New Roman Cyr" w:eastAsia="Times New Roman Cyr" w:cs="Times New Roman Cyr"/>
                          <w:color w:val="auto"/>
                          <w:lang w:val="ru-RU"/>
                        </w:rPr>
                        <w:t>Êîíêóðåíòû</w:t>
                      </w:r>
                    </w:p>
                    <w:p>
                      <w:pPr>
                        <w:overflowPunct w:val="false"/>
                        <w:bidi w:val="0"/>
                        <w:ind w:left="283" w:hanging="283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 Cyr" w:hAnsi="Times New Roman Cyr" w:eastAsia="Times New Roman Cyr" w:cs="Times New Roman Cyr"/>
                          <w:color w:val="auto"/>
                          <w:lang w:val="ru-RU"/>
                        </w:rPr>
                        <w:t>Ãîñîðãàíû</w:t>
                      </w:r>
                    </w:p>
                    <w:p>
                      <w:pPr>
                        <w:overflowPunct w:val="false"/>
                        <w:bidi w:val="0"/>
                        <w:ind w:left="283" w:hanging="283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 Cyr" w:hAnsi="Times New Roman Cyr" w:eastAsia="Times New Roman Cyr" w:cs="Times New Roman Cyr"/>
                          <w:color w:val="auto"/>
                          <w:lang w:val="ru-RU"/>
                        </w:rPr>
                        <w:t>Ìåñòíàÿ âëàñòü</w:t>
                      </w:r>
                    </w:p>
                  </w:txbxContent>
                </v:textbox>
                <v:fill o:detectmouseclick="t" type="solid" color2="black"/>
                <v:stroke color="white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-60960</wp:posOffset>
                </wp:positionH>
                <wp:positionV relativeFrom="paragraph">
                  <wp:posOffset>155575</wp:posOffset>
                </wp:positionV>
                <wp:extent cx="1623695" cy="1533525"/>
                <wp:effectExtent l="12700" t="1270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600" cy="1533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.8pt;margin-top:12.25pt;width:127.8pt;height:120.7pt;mso-wrap-style:none;v-text-anchor:middle">
                <v:fill o:detectmouseclick="t" type="solid" color2="black"/>
                <v:stroke color="black" weight="25560" joinstyle="round" endcap="flat"/>
                <w10:wrap type="none"/>
              </v:oval>
            </w:pict>
          </mc:Fallback>
        </mc:AlternateContent>
      </w:r>
    </w:p>
    <w:p>
      <w:pPr>
        <w:pStyle w:val="Style1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pict>
          <v:shape id="shape_0" coordsize="2005,3508" path="m0,2004l1252,0l1252,752l2004,752l2004,2756l1252,2756l1252,3507l0,2004e" fillcolor="white" stroked="t" o:allowincell="f" style="position:absolute;margin-left:137.2pt;margin-top:11.25pt;width:56.75pt;height:99.35pt;mso-wrap-style:none;v-text-anchor:middle">
            <v:fill o:detectmouseclick="t" type="solid" color2="black"/>
            <v:stroke color="black" weight="25560" joinstyle="round" endcap="flat"/>
            <w10:wrap type="none"/>
          </v:shape>
        </w:pict>
      </w:r>
    </w:p>
    <w:p>
      <w:pPr>
        <w:pStyle w:val="Style1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99720</wp:posOffset>
                </wp:positionH>
                <wp:positionV relativeFrom="paragraph">
                  <wp:posOffset>130175</wp:posOffset>
                </wp:positionV>
                <wp:extent cx="992505" cy="721360"/>
                <wp:effectExtent l="12700" t="12700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20" cy="72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  <w:t>Êðàñíû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  <w:t>Ïàðòèçàí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.6pt;margin-top:10.25pt;width:78.1pt;height:56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 Cyr" w:hAnsi="Times New Roman Cyr" w:eastAsia="Times New Roman Cyr" w:cs="Times New Roman Cyr"/>
                          <w:color w:val="auto"/>
                          <w:lang w:val="ru-RU"/>
                        </w:rPr>
                        <w:t>Êðàñíûé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 Cyr" w:hAnsi="Times New Roman Cyr" w:eastAsia="Times New Roman Cyr" w:cs="Times New Roman Cyr"/>
                          <w:color w:val="auto"/>
                          <w:lang w:val="ru-RU"/>
                        </w:rPr>
                        <w:t>Ïàðòèçàí</w:t>
                      </w:r>
                    </w:p>
                  </w:txbxContent>
                </v:textbox>
                <v:fill o:detectmouseclick="t" type="solid" color2="black"/>
                <v:stroke color="white" weight="25560" joinstyle="round" endcap="flat"/>
                <w10:wrap type="none"/>
              </v:shape>
            </w:pict>
          </mc:Fallback>
        </mc:AlternateConten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Факторы косвенного воздействия.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0" w:leader="none"/>
        </w:tabs>
        <w:ind w:left="1417" w:hanging="566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Состояние экономики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0" w:leader="none"/>
        </w:tabs>
        <w:ind w:left="1417" w:hanging="566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олитическая обстановка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0" w:leader="none"/>
        </w:tabs>
        <w:ind w:left="1417" w:hanging="566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Международные события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0" w:leader="none"/>
        </w:tabs>
        <w:ind w:left="1417" w:hanging="566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Экологические факторы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0" w:leader="none"/>
        </w:tabs>
        <w:ind w:left="1417" w:hanging="566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НТП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0" w:leader="none"/>
        </w:tabs>
        <w:ind w:left="1417" w:hanging="566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Социокультурные факторы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0" w:leader="none"/>
        </w:tabs>
        <w:ind w:left="1417" w:hanging="566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Климатические</w:t>
      </w:r>
    </w:p>
    <w:p>
      <w:pPr>
        <w:pStyle w:val="Style15"/>
        <w:numPr>
          <w:ilvl w:val="0"/>
          <w:numId w:val="0"/>
        </w:numPr>
        <w:ind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Style15"/>
        <w:numPr>
          <w:ilvl w:val="0"/>
          <w:numId w:val="0"/>
        </w:numPr>
        <w:ind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Под сложностью внешней среды понимается число факторов на которые организация обязана реагировать, а так же уровень изменчивости каждого фактора. На наш взгляд сложность внешней среды не высокая, потому что число факторов внешней среды относительно не большое и их вариативность можно приблизительно прогнозировать. </w:t>
      </w:r>
    </w:p>
    <w:p>
      <w:pPr>
        <w:pStyle w:val="Style15"/>
        <w:numPr>
          <w:ilvl w:val="0"/>
          <w:numId w:val="0"/>
        </w:numPr>
        <w:ind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одвижность среды - это скорость с которой происходят изменения в окружении организации. Мы считаем, что как и сложность, подвижность внешней среды нашей фирмы невысокая. Одни из наиболее динамичных факторов, которые мы рассматриваем есть НТП и конкуренты.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0" w:leader="none"/>
        </w:tabs>
        <w:ind w:left="1417" w:hanging="566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Конкуренты - этот фактор один из наиболее динамично меняющихся, но скорость его изменения (подвижность) не настолько высока, что бы оказывать на нашу организацию глобальное воздействие.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0" w:leader="none"/>
        </w:tabs>
        <w:ind w:left="1417" w:hanging="566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НТП - Скорость изменения НТП заставляет большинство структур нашей организации следить и адекватно реагировать на новинки появляющиеся в результате прогресса.</w:t>
      </w:r>
    </w:p>
    <w:p>
      <w:pPr>
        <w:pStyle w:val="Style15"/>
        <w:numPr>
          <w:ilvl w:val="0"/>
          <w:numId w:val="0"/>
        </w:numPr>
        <w:ind w:hanging="0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Неопределенность внешней среды - низкая, потому что мы имеем всего лишь три фактора неопределенность которых относительна высока и перечисляется в порядке увеличения неопределенности. Это</w:t>
      </w:r>
      <w:r>
        <w:rPr>
          <w:sz w:val="28"/>
          <w:szCs w:val="28"/>
          <w:lang w:val="en-US"/>
        </w:rPr>
        <w:t>: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0" w:leader="none"/>
        </w:tabs>
        <w:ind w:left="1417" w:hanging="567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оставщики.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0" w:leader="none"/>
        </w:tabs>
        <w:ind w:left="1417" w:hanging="567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Клиенты.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0" w:leader="none"/>
        </w:tabs>
        <w:ind w:left="1417" w:hanging="567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Конкуренты.</w:t>
      </w:r>
    </w:p>
    <w:p>
      <w:pPr>
        <w:pStyle w:val="Style15"/>
        <w:numPr>
          <w:ilvl w:val="0"/>
          <w:numId w:val="0"/>
        </w:numPr>
        <w:ind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Style15"/>
        <w:numPr>
          <w:ilvl w:val="0"/>
          <w:numId w:val="0"/>
        </w:numPr>
        <w:ind w:hanging="0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Взаимосвязанность факторов внешней среды - это уровень силы, с которой изменение одного фактора воздействует на другой фактор. Взаимосвязанность факторов внешней среды, нашей организации, низкая потому, что лишь два фактора внешней среды могут оказать серьезное влияние на все другие факторы и соответственно на деятельность фирмы. Это</w:t>
      </w:r>
      <w:r>
        <w:rPr>
          <w:sz w:val="28"/>
          <w:szCs w:val="28"/>
          <w:lang w:val="en-US"/>
        </w:rPr>
        <w:t>: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0" w:leader="none"/>
        </w:tabs>
        <w:ind w:left="1417" w:hanging="566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Группа экономических факторов и 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0" w:leader="none"/>
        </w:tabs>
        <w:ind w:left="1417" w:hanging="566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Группа политических факторов.</w:t>
      </w:r>
    </w:p>
    <w:p>
      <w:pPr>
        <w:pStyle w:val="Style15"/>
        <w:numPr>
          <w:ilvl w:val="0"/>
          <w:numId w:val="0"/>
        </w:numPr>
        <w:ind w:left="284" w:hanging="0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6. Дерево целей рекламного агентства “Красный Партизан” имеется на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СХЕМЕ 2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. Описание системы контроля в данной фирме выглядит следующим образом</w:t>
      </w:r>
      <w:r>
        <w:rPr>
          <w:sz w:val="28"/>
          <w:szCs w:val="28"/>
          <w:lang w:val="en-US"/>
        </w:rPr>
        <w:t>: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0" w:leader="none"/>
        </w:tabs>
        <w:ind w:left="1417" w:hanging="566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Создана системы планирования сотрудниками своей работы на неделю, в письменном виде и предоставление отчёта руководству. 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0" w:leader="none"/>
        </w:tabs>
        <w:ind w:left="1417" w:hanging="566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Контролируется своевременное выполнение работниками поставленных задач.</w:t>
      </w:r>
    </w:p>
    <w:p>
      <w:pPr>
        <w:pStyle w:val="Style15"/>
        <w:numPr>
          <w:ilvl w:val="0"/>
          <w:numId w:val="0"/>
        </w:numPr>
        <w:ind w:hanging="0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Мотивирование работников и стимулирование их деятельности ведётся по нижеприведённой схеме</w:t>
      </w:r>
      <w:r>
        <w:rPr>
          <w:sz w:val="28"/>
          <w:szCs w:val="28"/>
          <w:lang w:val="en-US"/>
        </w:rPr>
        <w:t>: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0" w:leader="none"/>
        </w:tabs>
        <w:ind w:left="1417" w:hanging="566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ремирование работников производственных отделов в случае выполнения полученного задания досрочно, при соответствующем заданию качестве.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0" w:leader="none"/>
        </w:tabs>
        <w:ind w:left="1417" w:hanging="566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При удачном прохождении заказа премирование всех сотрудников участвовавших в работе над заказом. 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0" w:leader="none"/>
        </w:tabs>
        <w:ind w:left="1417" w:hanging="566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Материальное наказание за нарушение производственной дисциплины. 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0" w:leader="none"/>
        </w:tabs>
        <w:ind w:left="1417" w:hanging="566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Материальное наказание сотрудников производственных отделов за некачественное или несвоевременное выполнение порученной работы.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0" w:leader="none"/>
        </w:tabs>
        <w:ind w:left="1417" w:hanging="566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Материальное наказание (вплоть до увольнения) за халатное отношение к собственной работе.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0" w:leader="none"/>
        </w:tabs>
        <w:ind w:left="1134" w:hanging="283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Введение материальной ответственности за порчу мат. ценностей принадлежащих фирме.</w:t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Структура и характеристика персонала</w:t>
      </w:r>
      <w:r>
        <w:rPr>
          <w:sz w:val="28"/>
          <w:szCs w:val="28"/>
          <w:lang w:val="en-US"/>
        </w:rPr>
        <w:t xml:space="preserve">: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персонал делится на производственников и непроизводственников. Характеристики предъявляемые к персоналу,  приводятся в данной таблице</w:t>
      </w:r>
      <w:r>
        <w:rPr>
          <w:sz w:val="28"/>
          <w:szCs w:val="28"/>
          <w:lang w:val="en-US"/>
        </w:rPr>
        <w:t>:</w:t>
      </w:r>
    </w:p>
    <w:tbl>
      <w:tblPr>
        <w:tblW w:w="8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Производственники</w:t>
            </w:r>
          </w:p>
        </w:tc>
        <w:tc>
          <w:tcPr>
            <w:tcW w:w="4261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Непроизводственники</w:t>
            </w:r>
          </w:p>
        </w:tc>
      </w:tr>
      <w:tr>
        <w:trPr/>
        <w:tc>
          <w:tcPr>
            <w:tcW w:w="4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- Профессионализм</w:t>
            </w:r>
          </w:p>
        </w:tc>
        <w:tc>
          <w:tcPr>
            <w:tcW w:w="4261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- Профессионализм</w:t>
            </w:r>
          </w:p>
        </w:tc>
      </w:tr>
      <w:tr>
        <w:trPr/>
        <w:tc>
          <w:tcPr>
            <w:tcW w:w="4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- Нестандартность мышления</w:t>
            </w:r>
          </w:p>
        </w:tc>
        <w:tc>
          <w:tcPr>
            <w:tcW w:w="4261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- Коммуникабельность</w:t>
            </w:r>
          </w:p>
        </w:tc>
      </w:tr>
      <w:tr>
        <w:trPr/>
        <w:tc>
          <w:tcPr>
            <w:tcW w:w="4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- Ответственность</w:t>
            </w:r>
          </w:p>
        </w:tc>
        <w:tc>
          <w:tcPr>
            <w:tcW w:w="4261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- Ответственность</w:t>
            </w:r>
          </w:p>
        </w:tc>
      </w:tr>
      <w:tr>
        <w:trPr/>
        <w:tc>
          <w:tcPr>
            <w:tcW w:w="4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- Способность работать в коллективе</w:t>
            </w:r>
          </w:p>
        </w:tc>
        <w:tc>
          <w:tcPr>
            <w:tcW w:w="4261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- Исполнительность</w:t>
            </w:r>
          </w:p>
        </w:tc>
      </w:tr>
      <w:tr>
        <w:trPr/>
        <w:tc>
          <w:tcPr>
            <w:tcW w:w="4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</w:r>
          </w:p>
        </w:tc>
        <w:tc>
          <w:tcPr>
            <w:tcW w:w="4261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- Целеустремлённость</w:t>
            </w:r>
          </w:p>
        </w:tc>
      </w:tr>
    </w:tbl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Стили руководства.</w:t>
      </w:r>
    </w:p>
    <w:p>
      <w:pPr>
        <w:pStyle w:val="Style15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Среднее звено менеджеров имеет либеральный стиль управления, высшее же звено - демократический стиль управления.</w:t>
      </w:r>
    </w:p>
    <w:p>
      <w:pPr>
        <w:pStyle w:val="Style15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Лидерские качества.</w:t>
      </w:r>
    </w:p>
    <w:p>
      <w:pPr>
        <w:pStyle w:val="Style15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У среднего звена менеджеров лидерские качества должны быть ярко выражены, особенно в производственной сфере</w:t>
      </w:r>
      <w:r>
        <w:rPr>
          <w:sz w:val="28"/>
          <w:szCs w:val="28"/>
          <w:lang w:val="en-US"/>
        </w:rPr>
        <w:t>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они должны уметь организовать вокруг себя коллектив. У высшего звена менеджеров - не обязательно. Но обязательна уверенность в себе.</w:t>
      </w:r>
    </w:p>
    <w:p>
      <w:pPr>
        <w:pStyle w:val="Style15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0" w:leader="none"/>
        </w:tabs>
        <w:ind w:left="283" w:hanging="283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Коммуникационная схема между отдельными подразделениями “Красного партизана” находится на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СХЕМЕ 1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. Далее описывается процедура принятия управленческого решения на уровне топ-менеджеров нашей фирмы. 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0" w:leader="none"/>
        </w:tabs>
        <w:ind w:left="1417" w:hanging="566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Способ разработки решения - мозговой штурм.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0" w:leader="none"/>
        </w:tabs>
        <w:ind w:left="1417" w:hanging="566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Еженедельные кратковременные планёрки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0" w:leader="none"/>
        </w:tabs>
        <w:ind w:left="1417" w:hanging="566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Обязательные ежемесячные встречи для разработки стратегических планов фирмы.</w:t>
      </w:r>
    </w:p>
    <w:p>
      <w:pPr>
        <w:pStyle w:val="Style15"/>
        <w:numPr>
          <w:ilvl w:val="0"/>
          <w:numId w:val="0"/>
        </w:numPr>
        <w:ind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В результате работы по выработке решений мы получаем следующие виды управленческих решений </w:t>
      </w:r>
      <w:r>
        <w:rPr>
          <w:sz w:val="28"/>
          <w:szCs w:val="28"/>
          <w:lang w:val="en-US"/>
        </w:rPr>
        <w:t>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Приказы и рекомендации.</w:t>
      </w:r>
    </w:p>
    <w:p>
      <w:pPr>
        <w:pStyle w:val="Style15"/>
        <w:numPr>
          <w:ilvl w:val="0"/>
          <w:numId w:val="0"/>
        </w:numPr>
        <w:ind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Содержание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0" w:leader="none"/>
        </w:tabs>
        <w:ind w:left="1417" w:hanging="566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риказов</w:t>
      </w:r>
      <w:r>
        <w:rPr>
          <w:sz w:val="28"/>
          <w:szCs w:val="28"/>
          <w:lang w:val="en-US"/>
        </w:rPr>
        <w:t>:</w:t>
      </w:r>
    </w:p>
    <w:p>
      <w:pPr>
        <w:pStyle w:val="Style15"/>
        <w:numPr>
          <w:ilvl w:val="0"/>
          <w:numId w:val="0"/>
        </w:numPr>
        <w:ind w:left="851"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Чётко сформулированное решение, рассчитанное на конкретное подразделение, подлежащее безукоснительному, обязательному исполнению.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0" w:leader="none"/>
        </w:tabs>
        <w:ind w:left="1417" w:hanging="566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Рекомендаций</w:t>
      </w:r>
    </w:p>
    <w:p>
      <w:pPr>
        <w:pStyle w:val="Style15"/>
        <w:numPr>
          <w:ilvl w:val="0"/>
          <w:numId w:val="0"/>
        </w:numPr>
        <w:ind w:left="851"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Некое управленческое решение, направленное на конкретное подразделение, рекомендательного характера, несущее в себе информацию к размышлению и выработанное для улучшения работы учреждения. </w:t>
      </w:r>
    </w:p>
    <w:p>
      <w:pPr>
        <w:pStyle w:val="Style15"/>
        <w:numPr>
          <w:ilvl w:val="0"/>
          <w:numId w:val="0"/>
        </w:numPr>
        <w:ind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8. Миссия нашей организации состоит в повышении уровня качества рекламной продукции на рынке и формирование у населения хорошего вкуса. Наша организация в силу своего структурного построения является одним из социальных институтов. Мы осуществляем коммуникационную функцию в обществе, способствуя повышению качества предлагаемых товаров и услуг, а так же мы являемся работодателями, что само по себе немаловажно. </w:t>
      </w:r>
    </w:p>
    <w:p>
      <w:pPr>
        <w:pStyle w:val="Style15"/>
        <w:numPr>
          <w:ilvl w:val="0"/>
          <w:numId w:val="0"/>
        </w:numPr>
        <w:ind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Философия организации.</w:t>
      </w:r>
    </w:p>
    <w:p>
      <w:pPr>
        <w:pStyle w:val="Style15"/>
        <w:numPr>
          <w:ilvl w:val="0"/>
          <w:numId w:val="0"/>
        </w:numPr>
        <w:ind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Мы носители культуры. А того какие мы сами зависит то, что мы делаем. Поэтому сотрудники фирмы постоянно (по мере возможности)  должны стараться повышать свой культурный и образовательный уровень. Это может выражаться в непрерывном повышении своего профессионализма и развитии личных культурных предпочтений. Необходимо быть вежливым со всеми абсолютно. Работники должны хорошо выглядеть, в соответствии с рекомендациями стилистов фирмы. В фирме разработаны корпоративные стандарты на документооборот внутри организации. Руководство разрабатывает программу по формированию корпоративной лояльности. Например совместное празднование различных дат, праздников и Дней рождений. Руководство  должно быть образцовым примером для своих подчиненных. Руководству необходимо с пониманием относится к ошибкам или небрежностям своих подчиненных.</w:t>
      </w:r>
    </w:p>
    <w:p>
      <w:pPr>
        <w:pStyle w:val="Style15"/>
        <w:numPr>
          <w:ilvl w:val="0"/>
          <w:numId w:val="0"/>
        </w:numPr>
        <w:ind w:hanging="0"/>
        <w:jc w:val="both"/>
        <w:rPr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Например, категорично не карать за опоздания на работу, а предупредить, возможно несколько раз. Фирма заботится о здоровье своих сотрудников и поэтому периодически арендуется спортивный зал для сотрудников. На наш взгляд влияние внутренней культуры, общение  внутри нашей фирмы ведет к улучшению, а главное к ускорению выполнения работы. Благодаря неформальному отношению к работе и поддержанию такого отношения, у сотрудников должно сформироваться представление о работе над общим делом, взаимопомощи, взаимовыручке и слаженности в работе. Удовольствие от работы в коллективе для каждого работника принесет очевидные  плоды и послужит положительной стороной  в развитии и текущей работе.</w:t>
      </w:r>
    </w:p>
    <w:p>
      <w:pPr>
        <w:pStyle w:val="Style15"/>
        <w:numPr>
          <w:ilvl w:val="0"/>
          <w:numId w:val="0"/>
        </w:numPr>
        <w:ind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numPr>
          <w:ilvl w:val="0"/>
          <w:numId w:val="0"/>
        </w:numPr>
        <w:ind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9. Чтобы определить стратегию нашей фирмы надо определить слабые и сильные  её стороны.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0" w:leader="none"/>
        </w:tabs>
        <w:ind w:left="1417" w:hanging="566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Сильные стороны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</w:rPr>
        <w:t xml:space="preserve"> 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0" w:leader="none"/>
        </w:tabs>
        <w:ind w:left="1417" w:hanging="566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олный комплекс рекламных услуг предоставляемых клиенту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0" w:leader="none"/>
        </w:tabs>
        <w:ind w:left="1417" w:hanging="566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высокий творческий потенциал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0" w:leader="none"/>
        </w:tabs>
        <w:ind w:left="1417" w:hanging="566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рофессионализм</w:t>
      </w:r>
    </w:p>
    <w:p>
      <w:pPr>
        <w:pStyle w:val="Style15"/>
        <w:numPr>
          <w:ilvl w:val="0"/>
          <w:numId w:val="0"/>
        </w:numPr>
        <w:ind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способность быстрого реагирования на появление новых технологий в сфере рекламного рынка и умение творчески использовать новинки появляющиеся в результате Н.Т.П. на благо клиентов.</w:t>
      </w:r>
    </w:p>
    <w:p>
      <w:pPr>
        <w:pStyle w:val="Style15"/>
        <w:numPr>
          <w:ilvl w:val="0"/>
          <w:numId w:val="0"/>
        </w:numPr>
        <w:ind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Слабые стороны</w:t>
      </w:r>
      <w:r>
        <w:rPr>
          <w:sz w:val="28"/>
          <w:szCs w:val="28"/>
          <w:lang w:val="en-US"/>
        </w:rPr>
        <w:t>:</w:t>
      </w:r>
    </w:p>
    <w:p>
      <w:pPr>
        <w:pStyle w:val="Style15"/>
        <w:numPr>
          <w:ilvl w:val="0"/>
          <w:numId w:val="0"/>
        </w:numPr>
        <w:ind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На начальном этапе существует проблема замен специалистов людьми фирмы, это происходит благодаря малому количеству коллектива и связано с экономическими трудностями на этапе становления организации. Следовательно приходится нанимать людей из вне.</w:t>
      </w:r>
    </w:p>
    <w:p>
      <w:pPr>
        <w:pStyle w:val="Style15"/>
        <w:numPr>
          <w:ilvl w:val="0"/>
          <w:numId w:val="0"/>
        </w:numPr>
        <w:ind w:hanging="0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ерспективные направления</w:t>
      </w:r>
      <w:r>
        <w:rPr>
          <w:sz w:val="28"/>
          <w:szCs w:val="28"/>
          <w:lang w:val="en-US"/>
        </w:rPr>
        <w:t>: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0" w:leader="none"/>
        </w:tabs>
        <w:ind w:left="1417" w:hanging="566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выход на регионы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0" w:leader="none"/>
        </w:tabs>
        <w:ind w:left="1417" w:hanging="566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разработка </w:t>
      </w:r>
      <w:r>
        <w:rPr>
          <w:sz w:val="28"/>
          <w:szCs w:val="28"/>
          <w:lang w:val="en-US"/>
        </w:rPr>
        <w:t>know-how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0" w:leader="none"/>
        </w:tabs>
        <w:ind w:left="1417" w:hanging="566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расширение перечня услуг</w:t>
      </w:r>
    </w:p>
    <w:p>
      <w:pPr>
        <w:pStyle w:val="Style15"/>
        <w:numPr>
          <w:ilvl w:val="0"/>
          <w:numId w:val="0"/>
        </w:numPr>
        <w:ind w:left="1134" w:hanging="0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Возможные угрозы во внешней среде</w:t>
      </w:r>
      <w:r>
        <w:rPr>
          <w:sz w:val="28"/>
          <w:szCs w:val="28"/>
          <w:lang w:val="en-US"/>
        </w:rPr>
        <w:t>: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0" w:leader="none"/>
        </w:tabs>
        <w:ind w:left="1417" w:hanging="566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изменение политической ситуации в стране, и , как следствие, нарушение экономического баланса системы.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0" w:leader="none"/>
        </w:tabs>
        <w:ind w:left="1417" w:hanging="566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глобальные экологические катаклизмы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0" w:leader="none"/>
        </w:tabs>
        <w:ind w:left="1417" w:hanging="566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невыполнение обязательств со стороны поставщиков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0" w:leader="none"/>
        </w:tabs>
        <w:ind w:left="1417" w:hanging="566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недобросовестная конкуренция</w:t>
      </w:r>
    </w:p>
    <w:p>
      <w:pPr>
        <w:pStyle w:val="Style15"/>
        <w:numPr>
          <w:ilvl w:val="0"/>
          <w:numId w:val="0"/>
        </w:numPr>
        <w:ind w:left="1134"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Несколько эффективных мероприятий по достижению поставленных целей.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0" w:leader="none"/>
        </w:tabs>
        <w:ind w:left="1417" w:hanging="566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безукоризненное выполнение своих обязанностей работниками фирмы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0" w:leader="none"/>
        </w:tabs>
        <w:ind w:left="1417" w:hanging="566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создание положительного образа фирмы в глазах общественности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0" w:leader="none"/>
        </w:tabs>
        <w:ind w:left="1417" w:hanging="566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участие в общественных акциях связанных с шоу и рекламным бизнесом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0" w:leader="none"/>
        </w:tabs>
        <w:ind w:left="1134" w:hanging="283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выпуск конкурентно-способной продукци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7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21T17:29:00Z</dcterms:created>
  <dc:creator>Ковалев Павел</dc:creator>
  <dc:description/>
  <dc:language>en-US</dc:language>
  <cp:lastModifiedBy>Alexey Motorin</cp:lastModifiedBy>
  <cp:lastPrinted>1997-12-15T10:39:00Z</cp:lastPrinted>
  <dcterms:modified xsi:type="dcterms:W3CDTF">1997-12-21T17:29:00Z</dcterms:modified>
  <cp:revision>1</cp:revision>
  <dc:subject/>
  <dc:title>1</dc:title>
</cp:coreProperties>
</file>