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>РЎРѕРґРµСЂР¶Р°РЅРёРµ</w:t>
        <w:br/>
      </w:r>
      <w:r>
        <w:rPr>
          <w:sz w:val="28"/>
        </w:rPr>
        <w:t xml:space="preserve">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          </w:t>
      </w:r>
      <w:r>
        <w:rPr>
          <w:b/>
          <w:sz w:val="32"/>
        </w:rPr>
        <w:t>Р’РІРµРґРµРЅРёРµ.</w:t>
      </w:r>
      <w:r>
        <w:rPr>
          <w:sz w:val="32"/>
        </w:rPr>
        <w:t>Р§С‚Рѕ С‚Р°РєРѕРµ РЅРµРґРІРёР¶РёРјРѕСЃС‚СЊ?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1. РЎРµРіРјРµРЅС‚С‹ СЂС‹РЅРєР°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2. Р—РµРјРµР»СЊРЅС‹Р№ СЂС‹РЅРѕРє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3. Р Р°Р·РјРµСЂС‹ Р·РµРјРµР»СЊРЅРѕРіРѕ СѓС‡Р°СЃС‚РєР° Рё РґСЂСѓРіРѕР№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4. РќРѕСЂРјС‹ РІР»Р°РґРµРЅРёСЏ Р·РµРјР»РµР№ Рё РїСЂРµРґРѕСЃС‚Р°РІР»РµРЅРёСЏ Р·РµРјРµР»СЊРЅС‹С… СѓС‡Р°СЃС‚РєРѕРІ РіСЂР°Р¶РґР°РЅР°Рј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5. Р¦РµР»РµРІРѕРµ РЅР°Р·РЅР°С‡РµРЅРёРµ Рё Р·РѕРЅРёСЂРѕРІР°РЅРёРµ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6. Р—РµРјР»СЏ РїРѕРґ РїСЂРёРІР°С‚РёР·РёСЂРѕРІР°РЅРЅС‹Рј РїСЂРµРґСЂРїРёСЏС‚РёРµРј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7. Р С‹РЅРѕРє Р¶РёР»СЊСЏ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8. Р С‹РЅРѕРє С†РµРЅРЅС‹С… Р±СѓРјР°Рі РЅР° РЅРµРґРІРёР¶РёРјРѕСЃС‚СЊ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9. РћС†РµРЅРєР°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>10. РРїРѕС‚РµРєР°.</w:t>
      </w:r>
    </w:p>
    <w:p>
      <w:pPr>
        <w:pStyle w:val="Style15"/>
        <w:widowControl/>
        <w:bidi w:val="0"/>
        <w:jc w:val="left"/>
        <w:rPr/>
      </w:pPr>
      <w:r>
        <w:rPr>
          <w:b/>
          <w:sz w:val="32"/>
        </w:rPr>
        <w:t xml:space="preserve">          </w:t>
      </w:r>
      <w:r>
        <w:rPr>
          <w:b/>
          <w:sz w:val="32"/>
        </w:rPr>
        <w:t>Р—Р°РєР»СЋС‡РµРЅРёРµ.</w:t>
      </w:r>
      <w:r>
        <w:rPr>
          <w:sz w:val="32"/>
        </w:rPr>
        <w:t xml:space="preserve"> Р¤Р°РєС‚РѕСЂС‹, РЅРµРіР°С‚РёРІРЅРѕ РІР»РёСЏСЋС‰РёРµ РЅР° СЂС‹РЅРѕРє РЅРµРґРІРёР¶РёРјРѕСЃС‚Рё Рё РїСѓС‚Рё РёС… СѓСЃС‚СЂР°РЅРµРЅРёСЏ.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 xml:space="preserve">                              </w:t>
      </w:r>
      <w:r>
        <w:rPr>
          <w:b/>
          <w:i/>
          <w:sz w:val="32"/>
        </w:rPr>
        <w:t xml:space="preserve">              </w:t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widowControl/>
        <w:bidi w:val="0"/>
        <w:jc w:val="left"/>
        <w:rPr/>
      </w:pPr>
      <w:r>
        <w:rPr/>
      </w:r>
      <w:r>
        <w:br w:type="page"/>
      </w:r>
    </w:p>
    <w:p>
      <w:pPr>
        <w:pStyle w:val="Style15"/>
        <w:bidi w:val="0"/>
        <w:jc w:val="left"/>
        <w:rPr/>
      </w:pPr>
      <w:r>
        <w:rPr>
          <w:i/>
          <w:sz w:val="40"/>
        </w:rPr>
        <w:t xml:space="preserve">            </w:t>
      </w:r>
      <w:r>
        <w:rPr>
          <w:sz w:val="28"/>
        </w:rPr>
        <w:t xml:space="preserve">                            </w:t>
      </w:r>
      <w:r>
        <w:rPr>
          <w:i/>
          <w:sz w:val="40"/>
        </w:rPr>
        <w:t>Р§С‚Рѕ С‚Р°РєРѕРµ РЅРµРґРІРёР¶РёРјРѕСЃС‚СЊ?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ўРµСЂРјРёРЅ вЂњРЅРµРґРІРёР¶РёРјРѕСЃС‚СЊвЂќ РїРѕСЏРІРёР»СЃСЏ РІ СЂРѕСЃСЃРёР№СЃРєРѕРј Р·Р°РєРѕРЅРѕРґР°С‚РµР»СЊСЃС‚РІРµ СЃРѕ РІСЂРµРјРµРЅ РџРµС‚СЂР° I. РћРґРЅР°РєРѕ, РІ РЅС‹РЅРµ РґРµР№СЃС‚РІСѓСЋС‰РёС… Р·Р°РєРѕРЅРѕРґР°С‚РµР»СЊРЅС‹С… Р°РєС‚Р°С… РµС‰Рµ РЅРµ РїСЂРѕРІРµРґРµРЅРѕ С‡РµС‚РєРѕРµ СЂР°Р·РіСЂР°РЅРёС‡РµРЅРёРµ РјРµР¶РґСѓ РґРІРёР¶РёРјС‹Рј Рё РЅРµРґРІРёР¶РёРјС‹Рј РёРјСѓС‰РµСЃС‚РІРѕРј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РµСЂРµС‡РµРЅСЊ РѕР±вЂќРµРєС‚РѕРІ РЅРµРґРІРёР¶РёРјРѕСЃС‚Рё РїСЂРёРІРµРґРµРЅ РІ СЃС‚. 130 Р“Рљ Р Р¤. Рљ РЅРµРґРІРёР¶РёРјС‹Рј РІРµС‰Р°Рј (РЅРµРґРІРёР¶РёРјРѕРµ РёРјСѓС‰РµСЃС‚РІРѕ, РЅРµРґРІРёР¶РёРјРѕСЃС‚СЊ) РѕС‚РЅРѕСЃСЏС‚СЃСЏ Р·РµРјРµР»СЊРЅС‹Рµ СѓС‡Р°СЃС‚РєРё, СѓС‡Р°СЃС‚РєРё РЅРµРґСЂ, РѕР±РѕСЃРѕР±Р»РµРЅРЅС‹Рµ РІРѕРґРЅС‹Рµ РѕР±вЂќРµРєС‚С‹ Рё РІСЃРµ, С‡С‚Рѕ РїСЂРѕС‡РЅРѕ СЃРІСЏР·Р°РЅРѕ СЃ Р·РµРјР»РµР№, С‚Рѕ РµСЃС‚СЊ РѕР±вЂќРµРєС‚С‹, РїРµСЂРµРјРµС‰РµРЅРёРµ РєРѕС‚РѕСЂС‹С… Р±РµР· РЅРµСЃРѕСЂР°Р·РјРµСЂРЅРѕРіРѕ СѓС‰РµСЂР±Р° РёС… РЅР°Р·РЅР°С‡РµРЅРёСЋ РЅРµРІРѕР·РјРѕР¶РЅРѕ, РІ С‚РѕРј С‡РёСЃР»Рµ Р»РµСЃР°, РјРЅРѕРіРѕР»РµС‚РЅРёРµ РЅР°СЃР°Р¶РґРµРЅРёСЏ, Р·РґР°РЅРёСЏ, СЃРѕРѕСЂСѓР¶РµРЅРёСЏ. Рљ РЅРµРґРІРёР¶РёРјС‹Рј РІРµС‰Р°Рј РѕС‚РЅРѕСЃСЏС‚СЃСЏ С‚Р°РєР¶Рµ РїРѕРґР»РµР¶Р°С‰РёРµ РіРѕСЃСѓРґР°СЂСЃС‚РІРµРЅРЅРѕР№ СЂРµРіРёСЃС‚СЂР°С†РёРё РІРѕР·РґСѓС€РЅС‹Рµ Рё РјРѕСЂСЃРєРёРµ СЃСѓРґР°, СЃСѓРґР° РІРЅСѓС‚СЂРєРЅРЅРµРіРѕ РїР»Р°РІР°РЅРёСЏ, РєРѕСЃРјРёС‡РµСЃРєРёРµ РѕР±вЂќРµРєС‚С‹. Р—Р°РєРѕРЅРѕРј Рє РЅРµРґРІРёР¶РёРјС‹Рј РІРµС‰Р°Рј РјРѕР¶РµС‚ Р±С‹С‚СЊ РѕС‚РЅРµСЃРµРЅРѕ Рё РёРЅРѕРµ РёРјСѓС‰РµСЃС‚РІРѕ. РўР°Рє, РЅР°РїСЂРёРјРµСЂ, РїСЂРµРґРїСЂРёСЏС‚РёРµ РІ С†РµР»РѕРј РєР°Рє РёРјСѓС‰РµСЃС‚РІРµРЅРЅС‹Р№ РєРѕРјРїР»РµРєСЃ С‚Р°РєР¶Рµ РїСЂРёР·РЅР°РµС‚СЃСЏ РЅРµРґРІРёР¶РёРјРѕСЃС‚СЊСЋ (СЃС‚. 132 Р“Рљ Р Р¤)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СЃРѕРѕС‚РІРµС‚СЃС‚РІРёРё СЃ С‡Р°СЃС‚СЊСЋ РїРµСЂРІРѕР№ Р“СЂР°Р¶РґР°РЅСЃРєРѕРіРѕ РєРѕРґРµРєСЃР° Р Р¤ РїСЂРµРґРїСЂРёСЏС‚РёРµ СЂР°СЃСЃРјР°С‚СЂРёРІР°РµС‚СЃСЏ РЅРµ РєР°Рє СЃСѓР±вЂќРµРєС‚, Р° РЅРµРїРѕСЃСЂРµРґСЃС‚РІРµРЅРЅРѕ РєР°Рє РѕР±вЂќРµРєС‚ РіСЂР°Р¶РґР°РЅСЃРєРёС… РїСЂР°Р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СЂРµРґРїСЂРёСЏС‚РёРµ РІ С†РµР»РѕРј РёР»Рё РµРіРѕ С‡Р°СЃС‚СЊ РјРѕР¶РµС‚ Р±С‹С‚СЊ РѕР±вЂќРµРєС‚РѕРј РєСѓРїР»Рё-РїСЂРѕРґР°Р¶Рё, Р·Р°Р»РѕРіР°, Р°СЂРµРЅРґС‹ Рё РґСЂСѓРіРёС… СЃРґРµР»РѕРє, СЃРІСЏР·Р°РЅРЅС‹С… СЃ СѓСЃС‚Р°РЅРѕРІР»РµРЅРёРµРј, РёР·РјРµРЅРµРЅРёРµРј Рё РїСЂРµРєСЂР°С‰РµРЅРёРµРј РІРµС‰РЅС‹С… РїСЂР°РІ. РџСЂРµРґРїСЂРёСЏС‚РёРµ РјРѕР¶РµС‚ Р±С‹С‚СЊ С‚Р°РєР¶Рµ РїРµСЂРµРґР°РЅРѕ РїРѕ РЅР°СЃР»РµРґСЃС‚РІСѓ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СЃРѕСЃС‚Р°РІ РїСЂРµРґРїСЂРёСЏС‚РёСЏ РєР°Рє РёРјСѓС‰РµСЃС‚РІРµРЅРЅРѕРіРѕ РєРѕРјРїР»РµРєСЃР° РІС…РѕРґСЏС‚ РІСЃРµ РІРёРґС‹ РёРјСѓС‰РµСЃС‚РІР°, РїСЂРµРґРЅР°Р·РЅР°С‡РµРЅРЅС‹Рµ РґР»СЏ РµРіРѕ РґРµСЏС‚РµР»СЊРЅРѕСЃС‚Рё, РІРєР»СЋС‡Р°СЏ Р·РµРјРµР»СЊРЅС‹Рµ СѓС‡Р°СЃС‚РєРё, Р·РґР°РЅРёСЏ, СЃРѕРѕСЂСѓР¶РµРЅРёСЏ, РѕР±РѕСЂСѓРґРѕРІР°РЅРёРµ, РёРЅРІРµРЅС‚Р°СЂСЊ, СЃС‹СЂСЊРµ, РїСЂРѕРґСѓРєС†РёСЋ, РїСЂР°РІР° С‚СЂРµР±РѕРІР°РЅРёСЏ, РґРѕР»РіРё, Р° С‚Р°РєР¶Рµ РїСЂР°РІР° РЅР° РѕР±РѕР·РЅР°С‡РµРЅРёСЏ, РёРЅРґРёРІРёРґСѓР°Р»РёР·РёСЂСѓСЋС‰РёРµ РїСЂРµРґРїСЂРёСЏС‚РёРµ, РµРіРѕ РїСЂРѕРґСѓРєС†РёСЋ, СЂР°Р±РѕС‚С‹ Рё СѓСЃР»СѓРіРё (С„РёСЂРјРµРЅРЅРѕРµ РЅР°РёРјРµРЅРѕРІР°РЅРёРµ, С‚РѕРІР°СЂРЅС‹Рµ Р·РЅР°РєРё, Р·РЅР°РєРё РѕР±СЃР»СѓР¶РёРІР°РЅРёСЏ), Рё РґСЂСѓРіРёРµ РёСЃРєР»СЋС‡РёС‚РµР»СЊРЅС‹Рµ РїСЂР°РІР°, РµСЃР»Рё РёРЅРѕРµ РЅРµ РїСЂРµРґСѓСЃРјРѕС‚СЂРµРЅРѕ Р·Р°РєРѕРЅРѕРј РёР»Рё РґРѕРіРѕРІРѕСЂРѕРј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С‚. 131 Р“Рљ Р Р¤ РІ РёРјРїРµСЂР°С‚РёРІРЅРѕР№ С„РѕСЂРјРµ СѓСЃС‚Р°РЅРѕРІР»РµРЅ РѕС‚РєСЂС‹С‚С‹Р№, РїСѓР±Р»РёС‡РЅС‹Р№ С…Р°СЂР°РєС‚РµСЂ Р°РєС‚Р° РіРѕСЃСѓРґР°СЂСЃС‚РІРµРЅРЅРѕР№ СЂРµРіРёСЃС‚СЂР°С†РёРё РЅРµРґРІРёР¶РёРјРѕСЃС‚Рё. Р</w:t>
        <w:softHyphen/>
        <w:t xml:space="preserve">С‚Рѕ РѕР·РЅР°С‡Р°РµС‚, С‡С‚Рѕ РіРѕСЃСѓРґР°СЂСЃС‚РІРµРЅРЅС‹Р№ РѕСЂРіР°РЅ, РѕСЃСѓС‰РµСЃС‚РІР»СЏСЋС‰РёР№ РіРѕСЃСѓРґР°СЂСЃС‚РІРµРЅРЅСѓСЋ СЂРµРіРёСЃС‚СЂР°С†РёСЋ РЅРµРґРІРёР¶РёРјРѕСЃС‚Рё, РѕР±СЏР·Р°РЅ РїСЂРµРґРѕСЃС‚Р°РІРёС‚СЊ РёРЅС„РѕСЂРјР°С†РёСЋ Рѕ РїСЂРѕРёР·РІРµРґРµРЅРЅРѕР№ РёРј СЂРµРіРёСЃС‚СЂР°С†РёРё Рё Р·Р°СЂРµРіРёСЃС‚СЂРёСЂРѕРІР°РЅРЅС‹С… РїСЂР°РІ РЅР° РѕР±вЂќРµРєС‚С‹ РЅРµРґРІРёР¶РёРјРѕСЃС‚Рё Р»СЋР±РѕРјСѓ Р»РёС†Сѓ. Р—С‚Р° РЅРѕСЂРјР° Р±РµР·СѓСЃР»РѕРІРЅРѕ РїРѕР·РІРѕР»РёС‚ СЃСѓС‰РµСЃС‚РІРµРЅРЅРѕ СЃРЅРёР·РёС‚СЊ СЂРёСЃРє РЅРµРЅР°РґР»РµР¶Р°С‰РµРіРѕ СЃРѕРІРµСЂС€РµРЅРёСЏ СЃРґРµР»РѕРє СЃ РѕР±вЂќРµРєС‚Р°РјРё РЅРµРґРІРёР¶РёРјРѕСЃС‚Рё РґР»СЏ СѓС‡Р°СЃС‚РЅРёРєРѕРІ РіСЂР°Р¶РґР°РЅСЃРєРѕРіРѕ РѕР±РѕСЂРѕС‚Р°.     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                </w:t>
      </w:r>
      <w:r>
        <w:rPr>
          <w:i/>
          <w:sz w:val="40"/>
        </w:rPr>
        <w:t>РЎРµРіРјРµРЅС‚С‹ СЂС‹РЅРєР°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 С‹РЅРѕРє РЅРµРґРІРёР¶РёРјРѕСЃС‚Рё РІ Р РѕСЃСЃРёРё С‚РѕР»СЊРєРѕ СЃРєР»Р°РґС‹РІР°РµС‚СЃСЏ. Р’ РєР»Р°СЃСЃРёС‡РµСЃРєРѕРј РµРіРѕ РїРѕРЅРёРјР°РЅРёРё РѕРЅ РїСЂРµРґСЃС‚Р°РІР»РµРЅ РѕР±С‹С‡РЅРѕ РІ С‚СЂРµС… РѕСЃРЅРѕРІРЅС‹С… СЃРµРіРјРµРЅС‚Р°С…: СЂС‹РЅРѕРє Р¶РёР»С‹С… РїРѕРјРµС‰РµРЅРёР№, СЂС‹РЅРѕРє Р·РµРјРµР»СЊРЅС‹С… СѓС‡Р°СЃС‚РєРѕРІ, СЂС‹РЅРѕРє С†РµРЅРЅС‹С… Р±СѓРјР°Рі РЅР° РЅРµРґРІРёР¶РёРјРѕСЃС‚СЊ. Рљ РїСЂРёРјРµСЂСѓ, СЂС‹РЅРѕРє Р¶РёР»С‹С… РїРѕРјРµС‰РµРЅРёР№ РїСЂРµРґСѓСЃРјР°С‚СЂРёРІР°РµС‚ РєР°Рє РїСЂРѕРґР°Р¶Сѓ, С‚Р°Рє Рё Р°СЂРµРЅРґСѓ, Рё СЌРєСЃРїР»СѓР°С‚Р°С†РёСЋ. Р</w:t>
        <w:softHyphen/>
        <w:t>С‚РѕС‚ СЂС‹РЅРѕРє РѕС…РІР°С‚С‹РІР°РµС‚ РјРЅРѕРіРѕРєРІР°СЂС‚РёСЂРЅС‹Рµ РґРѕРјР°, РјРѕРґРЅРѕРµ РЅС‹РЅРµ Сѓ РЅР°СЃ РєРѕС‚С‚РµРґР¶РЅРѕРµ СЃС‚СЂРѕРёС‚РµР»СЊСЃС‚РІРѕ Рё С‚.Р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 Р°Р·Р»РёС‡РЅС‹Рµ С„РѕСЂРјС‹ СЃРѕР±СЃС‚РІРµРЅРЅРѕСЃС‚Рё: С‡Р°СЃС‚РЅР°СЏ, СЃРѕР±СЃС‚РІРµРЅРЅРѕСЃС‚СЊ Р°РєС†РёРѕРЅРµСЂРЅС‹С… РїСЂРµРґРїСЂРёСЏС‚РёР№, РјРµСЃС‚РЅР°СЏ, РјСѓРЅРёС†РёРїР°Р»СЊРЅР°СЏ Рё, РЅР°РєРѕРЅРµС†, С„РµРґРµСЂР°Р»СЊРЅР°СЏ. РћРїСЂРµРґРµР»РёС‚СЊ СЌС„С„РµРєС‚РёРІРЅРѕСЃС‚СЊ С‚РѕР№ РёР»Рё РёРЅРѕР№ С„РѕСЂРјС‹ РѕС‡РµРЅСЊ СЃР»РѕР¶РЅРѕ - РІСЃРµ Р·Р°РІРёСЃРёС‚ РѕС‚ РєРѕРЅРєСЂРµС‚РЅС‹С… СЃРёС‚СѓР°С†РёР№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С†РµР»РѕРј СЂС‹РЅРѕРє Р¶РёР»С‹С… РїРѕРјРµС‰РµРЅРёР№ СЂР°Р·РІРёС‚ Р·РЅР°С‡РёС‚РµР»СЊРЅРѕ Р±РѕР»СЊС€Рµ, С‡РµРј РґСЂСѓРіРёРµ СЃРµРіРјРµРЅС‚С‹. Р СЌС‚Рѕ РїРѕРЅСЏС‚РЅРѕ. Р—РґРµСЃСЊ РµСЃС‚СЊ СѓР¶Рµ РѕРїСЂРµРґРµР»РµРЅРЅР°СЏ    Р·Р°РєРѕРЅРѕРґР°С‚РµР»СЊРЅР°СЏ Р±Р°Р·Р°, СЂРµРіСѓР»РёСЂСѓСЋС‰Р°СЏ РїСЂРѕС†РµСЃСЃС‹ РїСЂРёРІР°С‚РёР·Р°С†РёРё Р¶РёР»СЊСЏ, РїРѕР»СѓС‡РµРЅРёСЏ Р·РµРјР»Рё РґР»СЏ СЃС‚СЂРѕРёС‚РµР»СЊСЃС‚РІР° РєРѕС‚С‚РµРґР¶РµР№ Рё С‚.Р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 С‹РЅРѕРє РЅРµР¶РёР»С‹С… РїРѕРјРµС‰РµРЅРёР№ РїСЂРµРґСЃС‚Р°РІР»РµРЅ РІ РѕСЃРЅРѕРІРЅРѕРј РєРѕРіРґР°-С‚Рѕ РІС‹РєСѓРїР»РµРЅРЅС‹РјРё РёР»Рё СЂРµРєРѕРЅСЃС‚СЂСѓРёСЂРѕРІР°РЅРЅС‹РјРё РїРѕРјРµС‰РµРЅРёСЏРјРё, РїРµСЂРµРѕР±РѕСЂСѓРґРѕРІР°РЅРЅС‹РјРё РїРѕРґ РѕС„РёСЃС‹. РќРѕ РІ С…РѕРґРµ РїСЂРёРІР°С‚РёР·Р°С†РёРё РїРѕСЏРІР»СЏРµС‚СЃСЏ РІСЃРµ Р±РѕР»СЊС€Рµ РѕР±вЂќРµРєС‚РѕРІ, РєРѕС‚РѕСЂС‹Рµ СЃРґР°СЋС‚СЃСЏ РІ РґРѕР»РіРѕСЃСЂРѕС‡РЅСѓСЋ Р°СЂРµРЅРґСѓ РёР»Рё РїСЂРѕРґР°СЋС‚СЃСЏ СЃ Р°СѓРєС†РёРѕРЅРѕРІ С„РѕРЅРґР°РјРё РёРјСѓС‰РµСЃС‚РІР° , С‚.Рµ. РјРµСЃС‚РЅС‹РјРё РѕСЂРіР°РЅР°РјРё СѓРїСЂР°РІР»РµРЅРёСЏ. РќР° РІС‚РѕСЂРѕРј СЌС‚Р°РїРµ РїСЂРёРІР°С‚РёР·Р°С†РёРё СЂС‹РЅРѕРє РЅРµРґРІРёР¶РёРјРѕСЃС‚Рё РїРѕРїРѕР»РЅРёС‚СЃСЏ РїСЂРѕРјС‹С€Р»РµРЅРЅС‹РјРё РѕР±вЂќРµРєС‚Р°РјРё Рё РІ РµС‰Рµ Р±РѕР»СЊС€РµР№ СЃС‚РµРїРµРЅРё РѕР±вЂќРµРєС‚Р°РјРё С‚РѕСЂРіРѕРІРѕ-СЃРµСЂРІРёСЃРЅРѕРіРѕ РЅР°Р·РЅР°С‡РµРЅРёСЏ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РѕСЃР»Рµ РІРІРµРґРµРЅРёСЏ РїСЂР°РІР° С‡Р°СЃС‚РЅРѕР№ СЃРѕР±СЃС‚РІРµРЅРЅРѕСЃС‚Рё РЅР° РЅРµРґРІРёР¶РёРјРѕРµ РёРјСѓС‰РµСЃС‚РІРѕ Рё РїСЂРѕРІРµРґРµРЅРёСЏ РїСЂРёРІР°С‚РёР·Р°С†РёРё РІ Р РѕСЃСЃРёР№СЃРєРѕР№ Р¤РµРґРµСЂР°С†РёРё РіРѕСЃСѓРґР°СЂСЃС‚РІРѕ РїРµСЂРµСЃС‚Р°Р»Рѕ Р±С‹С‚СЊ РµРґРёРЅСЃС‚РІРµРЅРЅС‹Рј СЃРѕР±СЃС‚РІРµРЅРЅРёРєРѕРј РїРѕРґР°РІР»СЏСЋС‰РµРіРѕ С‡РёСЃР»Р° РѕР±вЂќРµРєС‚РѕРІ РЅРµРґРІРёР¶РёРјРѕСЃС‚Рё, С‡С‚Рѕ РїРѕСЃР»СѓР¶РёР»Рѕ РЅР°С‡Р°Р»Сѓ С„РѕСЂРјРёСЂРѕРІР°РЅРёСЏ СЂС‹РЅРєР°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 1992 РіРѕРґР° РІ СЂС‹РЅРѕС‡РЅС‹Р№ РѕР±РѕСЂРѕС‚ РЅРµРґРІРёР¶РёРјРѕСЃС‚Рё СЃС‚Р°Р»Рё РІРѕРІР»РµРєР°С‚СЊСЃСЏ Р·РµРјРµР»СЊРЅС‹Рµ СѓС‡Р°СЃС‚РєРё. РџСЂР°РІРѕ С‡Р°СЃС‚РЅРѕР№ СЃРѕР±СЃС‚РІРµРЅРЅРѕСЃС‚Рё РЅР° Р·РµРјР»СЋ Р±С‹Р»Рѕ Р·Р°РєСЂРµРїР»РµРЅРѕ РљРѕРЅСЃС‚РёС‚СѓС†РёРµР№ Р РѕСЃСЃРёР№СЃРєРѕР№ Р¤РµРґРµСЂР°С†РёРё. РџСЂРµРґСЃС‚РѕРёС‚ СѓС‚РѕС‡РЅРёС‚СЊ Рё СЂР°Р·РіСЂР°РЅРёС‡РёС‚ РІРёРґС‹ СЃРѕР±СЃС‚РІРµРЅРЅРѕСЃС‚Рё РЅР° Р·РµРјР»СЋ: С„РµРґРµСЂР°Р»СЊРЅСѓСЋ, РјРµСЃС‚РЅСѓСЋ, (РєСЂРµРµРІ, РѕР±Р»Р°СЃС‚РµР№) , РјСѓРЅРёС†РёРїР°Р»СЊРЅСѓСЋ, С‡Р°СЃС‚РЅСѓСЋ Рё СЃРјРµС€Р°РЅРЅС‹Рµ, РІ С‚. С‡. РєРѕР»Р»РµРєС‚РёРІРЅСѓСЋ. Р’СЃРµ СЌС‚Рё СЃРѕР±СЃС‚РІРµРЅРЅРѕСЃС‚Рё, РµСЃС‚РµСЃС‚РІРµРЅРЅРѕ, РёРјРµСЋС‚ РїСЂР°РІРѕ РЅР° СЃСѓС‰РµСЃС‚РІРѕРІР°РЅРёРµ, РЅРѕ РЅРµРѕР±С…РѕРґРёРјРѕ СѓСЃС‚Р°РЅРѕРІРёС‚СЊ СЃРѕРѕС‚РІРµС‚СЃС‚РІСѓСЋС‰РёРµ РїСЂРѕС†РµРґСѓСЂС‹ РєР°Рє РёСЃРїРѕР»СЊР·РѕРІР°РЅРёСЏ, С‚Р°Рє Рё РєСѓРїР»Рё-РїСЂРѕРґР°Р¶Рё Рё РёРЅРѕРіРѕ СЂР°СЃРїРѕСЂСЏР¶РµРЅРёСЏ Р·РµРјР»РµР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ЁРёСЂРѕРєРёРµ РїРµСЂСЃРїРµРєС‚РёРІС‹ РѕС‚РєСЂС‹РІР°СЋС‚СЃСЏ Рё РґР»СЏ СЂС‹РЅРєР° С†РµРЅРЅС‹С… Р±СѓРјР°Рі РЅР° РЅРµРґРІРёР¶РёРјРѕСЃС‚СЊ. РўР°Рє, СѓРєР°Р·РѕРј РџСЂРµР·РёРґРµРЅС‚Р° Р Р¤ Рѕ СЂРµРіСѓР»РёСЂРѕРІР°РЅРёРё СЂС‹РЅРєР° С†РµРЅРЅС‹С… Р±СѓРјР°Рі РІ РєР°С‡РµСЃС‚РІРµ С‚Р°РєРѕРІРѕР№ РїСЂРёР·РЅР°РЅ Р¶РёР»РёС‰РЅС‹Р№ СЃРµСЂС‚РёС„РёРєР°С‚.</w:t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                        </w:t>
      </w:r>
      <w:r>
        <w:rPr>
          <w:i/>
          <w:sz w:val="40"/>
        </w:rPr>
        <w:t>Р—РµРјРµР»СЊРЅС‹Р№ СЂС‹РЅРѕРє.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џСЂРё РѕРіСЂРѕРјРЅРѕРј Р·РµРјРµР»СЊРЅРѕРј РїРѕС‚РµРЅС†РёР°Р»Рµ Р РѕСЃСЃРёРё С€РёСЂРѕРєСЂРјР°СЃС€С‚Р°Р±РЅР°СЏ РїР»Р°С‚РЅР°СЏ РїСЂРёРІР°С‚РёР·Р°С†РёСЏ Р·РµРјР»Рё СЃРґРµСЂР¶РёРІР°РµС‚СЃСЏ РЅРёР·РєРѕР№ РїР»Р°С‚РµР¶РµСЃРїРѕСЃРѕР±РЅРѕСЃС‚СЊСЋ СЂРѕСЃСЃРёР№СЃРєРёС… РіСЂР°Р¶РґР°РЅ Рё РїСЂРµРґРїСЂРёСЏС‚РёР№. РїРѕРїС‹С‚РєРё СЂРµС€РёС‚СЊ СЌС‚Сѓ РїСЂРѕР±Р»РµРјСѓ С‡РµСЂРµР· Р±РµСЃРїР»Р°С‚РЅСѓСЋ РїРµСЂРµРґР°С‡СѓРёР»Рё С‡РµСЂРµР· РІС‹РїСѓСЃРє Р·РµРјРµР»СЊРЅС‹С… РїСЂРёРІР°С‚РёР·Р°С†РёРѕРЅРЅС‹С… С‡РµРєРѕРІ С‚РѕР¶Рµ С‡СЂРµРІР°С‚С‹ СЃРµСЂСЊРµР·РЅС‹РјРё РѕС‚СЂРёС†Р°С‚РµР»СЊРЅС‹РјРё РїРѕСЃР»РµРґСЃС‚РІРёСЏРјРё. РњР°СЃСЃРѕРІС‹С… СЃРїРµРєСѓР»СЏС†РёР№ Р·РµРјР»РµР№ Рё Р·РµРјРµР»СЊРЅС‹РјРё С‡РµРєР°РјРё РїСЂРё СЌС‚РѕРј РЅРµ РёР·Р±РµР¶Р°С‚СЊ. РРјСѓС‰РµСЃС‚РІРµРЅРЅС‹Рµ РїСЂР°РІР° РЅР° Р·РµРјР»СЋ , С‚Р°РєРёРј РѕР±СЂР°Р·РѕРј, С‡РµСЂРµР· РЅРµРєРѕС‚РѕСЂРѕРµ РІСЂРµРјСЏ Р±СѓРґСѓС‚ СЃРѕСЃСЂРµРґРѕС‚РѕС‡РµРЅС‹ РІ СЂСѓРєР°С… РєСЂСѓРїРЅС‹С… Р±Р°РЅРєРѕРІ Рё РёРЅРѕСЃС‚СЂР°РЅРЅС‹С… СЋСЂРёРґРёС‡РµСЃРєРёС… Р»РёС†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ќР° РїРµСЂРІРѕРј СЌС‚Р°РїРµ РєР°Рє РІ РѕРіСЂР°СЂРЅРѕРј, С‚Р°Рє Рё РїСЂРѕРјС‹С€Р»РµРЅРЅРѕРј СЃРµРєС‚РѕСЂРµ, РІ РєР°С‡РµСЃС‚РІРµ РѕСЃРЅРѕРІРЅРѕР№ С„РѕСЂРјС‹ Р·РµРјР»РµРїРѕР»СЊР·РѕРІР°РЅРёСЏ РјРѕР¶РµС‚ Р±С‹С‚СЊ СЃРѕС…СЂР°РЅРµРЅР° Р°СЂРµРЅРґР° Р·РµРјР»Рё СЃ РїСЂРѕРІРѕРј РµРµ РїРѕСЃР»РµРґСѓСЋС‰РµРіРѕ РІС‹РєСѓРїР°, СЃ РєРѕРЅС‚СЂРѕР»РµРј РіРѕСЃСѓРґР°СЂСЃС‚РІРµРЅРЅС‹С… РѕСЂРіР°РЅРѕРІ Р·Р° РµРµ РёСЃРїРѕР»СЊР·РѕРІР°РЅРёРµРј Рё РїСЂР°РІРѕРј РёР·вЂќСЏС‚РёРё РІ СЃР»СѓС‡Р°Рµ РЅР°СЂСѓС€РµРЅРёСЏ СѓСЃС‚Р°РЅРѕРІР»РµРЅРЅС‹С… РїСЂР°РІРёР» РґР»СЏ РїСЂРѕРґР°Р¶Рё РґСЂСѓРіРёРј Р·РµРјР»РµРІР»Р°РґРµР»СЊС†Р°Рј РёР»Рё Р·РµРјР»РµРїРѕР»СЊР·РѕРІР°С‚РµР»СЏРј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ћРґРЅРѕРІСЂРµРјРµРЅРЅРѕ РґРѕР»Р¶РЅС‹ С†РµР»РµРЅР°РїСЂР°РІР»РµРЅРЅРѕ РёР·С‹СЃРєРёРІР°С‚СЊСЃСЏ Р·РµРјРµР»СЊРЅС‹Рµ СЂРµР·РµСЂРІС‹ РґР»СЏ СЂРµС€РµРЅРёСЏ РєР»СЋС‡РµРІС‹С… Р·Р°РґР°С‡, С‚Р°РєРёС… РєР°Рє Р¶РёР»РёС‰РЅРѕРµ Рё РґР°С‡РЅРѕРµ СЃС‚СЂРѕРёС‚РµР»СЊСЃС‚РІРѕ, РїСЂРёРіРѕСЂРѕРґРЅРѕРµ СЃР°РґРѕРІРѕРґСЃС‚РІРѕ,    С„РµСЂРјРµСЂСЃС‚РІРѕ, РїСЂРѕРјС‹С€Р»РµРЅРЅРѕРµ Рё РёРЅРѕРµ СЃС‚СЂРѕРёС‚РµР»СЊСЃС‚РІРѕ. Р”Р»СЏ СЃРѕР·РґР°РЅРёСЏ РўР°РєРёС… СЂРµР·РµСЂРІРѕРІ РґРѕР»Р¶РЅС‹ Р±С‹С‚СЊ СЂР°Р·СЂР°Р±РѕС‚Р°РЅС‹ Рё РІ РєСЂР°С‚С‡Р°Р№С€РёР№ СЃСЂРѕРє    СѓР·Р°РєРѕРЅРµРЅС‹ РїСЂРѕС†РµРґСѓСЂС‹ РёР·вЂќСЏС‚РёСЏ Р·РµРјРµР»СЊ Сѓ СѓР±С‹С‚РѕС‡РЅС‹С… РєРѕР»С…РѕР·РѕРІ Рё СЃРѕРІС…РѕР·РѕРІ СЃ РѕР±вЂќСЏРІР»РµРЅРёРµРј РёС… Р±Р°РЅРєСЂРѕС‚Р°РјРё, РёР·вЂќСЏС‚РёСЏ Р·РµРјРµР»СЊ Сѓ С‚РµС… РїСЂРµРґРїСЂРёСЏС‚РёР№ Рё РѕСЂРіР°РЅРёР·Р°С†РёР№, РєРѕС‚РѕСЂС‹Рµ РЅРµ РѕР±РµСЃРїРµС‡РёРІР°СЋС‚ РЅРѕСЂРјР°С‚РёРІРЅС‹С…СЃСЂРѕРєРѕРІ РѕСЃРІРѕРµРЅРёСЏ РїСЂРµРґРѕСЃС‚Р°РІР»РµРЅРЅС‹С… РёРј СЂР°РЅРµРµ РґР»СЏ СЃС‚СЂРѕРёС‚РµР»СЊСЃС‚РІР° РёР»Рё РёРЅС‹С… С†РµР»РµР№ РїР»РѕС‰Р°РґРѕРє. РРјРµРЅРЅРѕ СЌС‚Рё Р·РµРјР»Рё РґРѕР»Р¶РЅС‹ СЃС‚Р°С‚СЊ С‚РµРј РёСЃС‚РѕС‡РЅРёРєРѕРј РѕС‚РєСЂС‹С‚РѕР№ Р°СѓРєС†РёРѕРЅРЅРѕР№ Рё РєРѕРЅРєСѓСЂСЃРЅРѕР№ РїСЂРѕРґР°Р¶Рё, РєРѕС‚РѕСЂР°СЏ Р±СѓРґРµС‚ СЂРµР°Р»СЊРЅРѕ РЅР°РїРѕР»РЅСЏС‚СЊ С„РµРґРµСЂР°Р»СЊРЅС‹Р№ Рё РјРµСЃС‚РЅС‹Р№ Р±СЋРґР¶РµС‚ РЅРµ СЃРёРјРІРѕР»РёС‡РµСЃРєРёРјРё СЃСѓРјРјР°РјРё РёР»Рё РїСЂРёРІР°С‚РёР·Р°С†РёРѕРЅРЅС‹РјРё С‡РµРєР°РјРё, Р° РїРѕР»РЅРѕРІРµСЃРЅС‹РјРё РґРµРЅСЊРіР°РјРё.                 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</w:t>
      </w:r>
      <w:r>
        <w:rPr>
          <w:i/>
          <w:sz w:val="40"/>
        </w:rPr>
        <w:t>Р Р°Р·РјРµСЂС‹ Р·РµРјРµР»СЊРЅРѕРіРѕ СѓС‡Р°СЃС‚РєР° Рё РґСЂСѓРіРѕР№</w:t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                                    </w:t>
      </w:r>
      <w:r>
        <w:rPr>
          <w:i/>
          <w:sz w:val="40"/>
        </w:rPr>
        <w:t xml:space="preserve">РЅРµРґРІРёР¶РёРјРѕСЃС‚Рё. </w:t>
      </w:r>
    </w:p>
    <w:p>
      <w:pPr>
        <w:pStyle w:val="Style15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sz w:val="40"/>
        </w:rPr>
        <w:t xml:space="preserve">                </w:t>
      </w:r>
      <w:r>
        <w:rPr>
          <w:sz w:val="28"/>
        </w:rPr>
        <w:t>РџРѕРїС‹С‚РєРё Р·Р°РєРѕРЅРѕРґР°С‚РµР»СЊРЅРѕ РѕРіСЂР°РЅРёС‡РёС‚СЊ СЂР°Р·РјРµСЂС‹ Р·РµРјРµР»СЊРЅС‹С… СѓС‡Р°СЃС‚РєРѕРІ Рё РґСЂСѓРіРѕР№ РЅРµРґРІРёР¶РёРјРѕСЃС‚Рё, РЅР°С…РѕРґСЏС‰РµР№СЃСЏ РІ СЃРѕР±СЃС‚РІРµРЅРЅРѕСЃС‚Рё РѕРґРЅРѕРіРѕ Р»РёС†Р°, РїРѕ РјРЅРµРЅРёСЋ РјРЅРѕРіРёС… СЃРїРµС†РёР°Р»РёСЃС‚РѕРІ РїРѕСЂРѕР¶РґРµРЅС‹ СЃС‚СЂРµРјР»РµРЅРёРµРј Р°РґРјРёРЅРёСЃС‚СЂР°С‚РёРІРЅРѕРіРѕ СЂРµС€РµРЅРёСЏ РІР°Р¶РЅРµР№С€РёС… РїСЂРѕР±Р»РµРј СЃРѕС†РёР°Р»СЊРЅРѕРіРѕ СЂР°РІРµРЅСЃС‚РІР°. Р’РјРµСЃС‚Рµ СЃ С‚РµРј Р±РѕСЂСЊР±Р° СЃ Р»Р°С‚РёС„СѓРЅРґРёР·РјРѕРј РІ РјРёСЂРѕРІРѕР№ РїСЂР°РєС‚РёРєРµ РІРµРґРµС‚СЃСЏ РїСЂРµРёРјСѓС‰РµСЃС‚РІРµРЅРЅРѕ СЃ РїРѕРјРѕС‰СЊСЋ РЅР°Р»РѕРіРѕРІРѕРіРѕ РјРµС…Р°РЅРёР·РјР°. РЎР°РјРѕ РїСЂР°РІРѕ С‡Р°СЃС‚РЅРѕР№ СЃРѕР±СЃС‚РІРµРЅРЅРѕСЃС‚Рё РїСЂРµРґРїРѕР»Р°РіР°РµС‚, С‡С‚Рѕ РІР»Р°РґРµР»РµС† РєР°РїРёС‚Р°Р»Р° РјРѕР¶РµС‚ РїСЂРёРѕР±СЂРµСЃС‚Рё СЃС‚РѕР»СЊРєРѕ РЅРµРґРІРёР¶РёРјРѕСЃС‚Рё , СЃРєРѕР»СЊРєРѕ РїРѕР¶РµР»Р°РµС‚. РћРЅ РѕР±СЏР·Р°РЅ СѓРїР»Р°С‡РёРІР°С‚СЊ РІСЃРµ СѓСЃС‚Р°РЅРѕРІР»РµРЅРЅС‹Рµ РЅР°Р»РѕРіРё РІ РІРёРґРµ РїСЂРѕС†РµРЅС‚Р° РѕС‚ РµРµ СЃС‚РѕРёРјРѕСЃС‚Рё. РџРѕСЌС‚РѕРјСѓ РІ РѕР±С‰РµРј СЃР»СѓС‡Р°Рµ СЌС‚Рѕ РґРµР»Р°РµС‚ РЅРµРІС‹РіРѕРґРЅС‹Рј РїСЂРёРѕР±СЂРµС‚РµРЅРёРµРј РІ СЃРѕР±СЃС‚РІРµРЅРЅРѕСЃС‚СЊ Р±РѕР»СЊС€РёС… РЅР°РґРµР»РѕРІ Р·РµРјР»Рё, РµСЃР»Рё РѕРЅРё РёСЃРїРѕР»СЊР·СѓСЋС‚СЃСЏ РЅРµСЌС„С„РµРєС‚РёРІРЅРѕ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§РµРј РІС‹С€Рµ СЃС‚РѕРёРјРѕСЃС‚СЊ РѕР±вЂќРµРєС‚Р° РЅРµРґРІРёР¶РёРјРѕСЃС‚Рё, С‚РµРј Р±РѕР»СЊС€Рµ СЃСѓРјРјР° РЅР°Р»РѕРіР° РЅР° РЅРµРіРѕ. РРјРµРЅРЅРѕ РёР· СЌС‚РѕРіРѕ РЅР°Р»РѕРіР°, РїРѕСЃС‚СѓРїР°СЋС‰РµРіРѕ РІ РјРµСЃС‚РЅС‹Р№ Р±СЋРґР¶РµС‚, РѕРїР»Р°С‡РёРІР°РµС‚СЃСЏ СЃС‚СЂРѕРёС‚РµР»СЊСЃС‚РІРѕ РґРѕСЂРѕРі, СЃРѕР·РґР°РЅРёРµ РёРЅС„СЂР°СЃС‚СЂСѓРєС‚СѓСЂ Рё РјРЅРѕРіРѕРµ РґСЂСѓРіРѕРµ, С‡С‚Рѕ РїРѕР·РІРѕР»СЏРµС‚ РјРµСЃС‚РЅРѕРјСѓ СЃРѕРѕР±С‰РµСЃС‚РІСѓ РіР°СЂРјРѕРЅРёС‡РЅРѕ СЂР°Р·РІРёРІР°РµС‚СЃСЏ, Р° РєР°Р¶РґРѕРјСѓ РѕС‚РґРµР»СЊРЅРѕРјСѓ СЃРѕР±СЃС‚РІРµРЅРЅРёРєРѕРјСѓ СЃРѕР·РґР°РµС‚ Р±Р»Р°РіРѕРїСЂРёСЏС‚РЅСѓСЋ СЃСЂРµРґСѓ РґР»СЏ РїСЂРѕР¶РёРІР°РЅРёСЏ РёР»Рё РїСЂРѕРёР·РІРѕРґСЃС‚РІРµРЅРЅРѕР№ РґРµСЏС‚РµР»СЊРЅРѕСЃС‚Рё Р±РµР· РїРѕРјРµС… РѕРєСЂСѓР¶Р°СЋС‰РёРј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•СЃР»Рё СЃРѕР±СЃС‚РІРµРЅРЅРёРє РЅРµ РІ СЃРѕСЃС‚РѕСЏРЅРёРё СЌС„С„РµРєС‚РёРІРЅРѕ РёСЃРїРѕР»СЊР·РѕРІР°С‚СЊ СЃРІРѕСЋ РЅРµРґРІРёР¶РёРјРѕСЃС‚СЊ, С‚.Рµ. РѕРЅР° РЅРµ РїСЂРёРЅРѕСЃРёС‚ РїСЂРёР±С‹Р»Рё, С‚Рѕ РЅР°Р»РѕРі РѕРєР°Р·С‹РІР°РµС‚СЃСЏ С‡СЂРµР·РјРµСЂРЅРѕ РІРµР»РёРє, Рё РЅРµРґРІРёР¶РёРјРѕСЃС‚СЊ РїСЂРёС…РѕРґРёС‚СЃСЏ РїСЂРѕРґР°РІР°С‚СЊ. РЎС‚Р°СЂС‹Р№ РІР»Р°РґРµР»РµС† РїРѕР»СѓС‡Р°РµС‚ Р·Р° РЅРµРµ СЂС‹РЅРѕС‡РЅСѓСЋ СЃС‚РѕРёРјРѕСЃС‚СЊ, РєС‚Рѕ-С‚Рѕ РґСЂСѓРіРѕР№ Р±СѓРґРµС‚ РіРѕС‚РѕРІ Рє СѓРїР»Р°С‚Рµ РІС‹СЃРѕРєРѕРіРѕ РЅР°Р»РѕРіР°, РѕР±РµСЃРїРµС‡РёРІ Р±РѕР»РµРµ СЌС„С„РµРєС‚РёРІРЅРѕРµ РёСЃРїРѕР»СЊР·РѕРІР°РЅРёРµ. РўР°Рє Р·РµРјРµР»СЊРЅС‹Р№ СѓС‡Р°СЃС‚РѕРє, РёР»Рё РѕР±вЂќРµРєС‚ РЅРµРґРІРёР¶РёРјРѕСЃС‚Рё, вЂњРІС‹Р±РёСЂР°РµС‚вЂќ СЃРµР±Рµ СЃРѕР±СЃС‚РІРµРЅРЅРёРєР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РјРµСЃС‚Рµ СЃ С‚РµРј, РђСЃСЃРѕС†РёР°С†РёСЏ РєСЂРµСЃС‚СЊСЏРЅСЃРєРёС… Рё С„РµСЂРјРµСЂСЃРєРёС… С…РѕР·СЏР№СЃС‚РІ Р РѕСЃСЃРёРё, Р°РєС‚РёРІРЅРѕ РІС‹СЃС‚СѓРїР°СЋС‰Р°СЏ Р·Р° СЃС‚Р°РЅРѕРІР»РµРЅРёРµ СЂС‹РЅРєР° Р·РµРјР»Рё, РІСЃРµ Р¶Рµ РїСЂРµРґР»Р°РіР°РµС‚ СѓС‡РµСЃС‚СЊ СЃРІРѕРµРѕР±СЂР°Р·РёРµ РїРµСЂРµС…РѕРґРЅРѕРіРѕ РїРµСЂРёРѕРґР° Рё РѕРіСЂР°РЅРёС‡РёС‚СЊ РїСЂРµРґРµР» РїРµСЂРµРґР°РІР°РµРјРѕР№ РІ СЃРѕР±СЃС‚РІРµРЅРЅРѕСЃС‚СЊ Р·РµРјР»Рё 50 РіРµРєС‚Р°СЂР°РјРё. РџСЂРё СЌС‚РѕРј РїР»РѕС‰Р°РґРё РїРѕРґ Р°СЂРµРЅРґРѕР№ РЅРµ РѕРіСЂР°РЅРёС‡РёРІР°СЋС‚СЃСЏ - РєР°Р¶РґС‹Р№ РµРµ РјРѕР¶РµС‚ РІР·СЏС‚СЊ СЃС‚РѕР»СЊРєРѕ, СЃРєРѕР»СЊРєРѕ СЃРјРѕР¶РµС‚ РѕР±СЂР°Р±РѕС‚Р°С‚СЊ. РџСЂРё РѕР±СЃСѓР¶РґРµРЅРёРё РїСЂРѕРµРєС‚РѕРІ Р—РµРјРµР»СЊРЅРѕРіРѕ РєРѕРґРµРєСЃР° СЌРєСЃРїРµСЂС‚С‹ РІС‹С‡РєР°Р·С‹РІР°СЋС‚ РјРЅРµРЅРёСЏ Рѕ РЅРµС†РµР»РµСЃРѕРѕР±СЂР°Р·РЅРѕСЃС‚Рё СѓСЃС‚Р°РЅРѕРІР»РµРЅРёСЏ РјР°РєСЃРёРјР°Р»СЊРЅС‹С… СЃСЂРѕРєР° Р°СЂРµРЅРґС‹ Рё РІРµР»РёС‡РёРЅС‹ Р°СЂРµРЅРґРЅРѕР№ РїР»Р°С‚С‹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</w:t>
      </w:r>
      <w:r>
        <w:rPr>
          <w:i/>
          <w:sz w:val="40"/>
        </w:rPr>
        <w:t>РќРѕСЂРјС‹ РІР»Р°РґРµРЅРёСЏ Р·РµРјР»РµР№ Рё РїСЂРµРґРѕСЃС‚Р°РІР»РµРЅРёСЏ</w:t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  </w:t>
      </w:r>
      <w:r>
        <w:rPr>
          <w:i/>
          <w:sz w:val="40"/>
        </w:rPr>
        <w:t xml:space="preserve">Р·РµРјРµР»СЊРЅС‹С… </w:t>
      </w:r>
      <w:r>
        <w:rPr>
          <w:sz w:val="40"/>
        </w:rPr>
        <w:t>Сѓ</w:t>
      </w:r>
      <w:r>
        <w:rPr>
          <w:i/>
          <w:sz w:val="40"/>
        </w:rPr>
        <w:t>С‡Р°СЃС‚РєРѕРІ РіСЂР°Р¶РґР°РЅР°Рј.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</w:t>
      </w:r>
      <w:r>
        <w:rPr>
          <w:sz w:val="28"/>
        </w:rPr>
        <w:t>Р’ СЃРѕРѕС‚РІРµС‚СЃС‚РІРёРё СЃ Р—РµРјРµР»СЊРЅС‹Рј РєРѕРґРµРєСЃРѕРј Р РЎР¤РЎР  (СЃС‚Р°С‚СЊСЏ 36) РїСЂРµРґРµР»СЊРЅС‹Рµ СЂР°Р·РјРµСЂС‹ Р·РµРјРµР»СЊРЅС‹С… СѓС‡Р°СЃС‚РєРѕРІ РґР»СЏ РёРЅРґРёРІРёРґСѓР°Р»СЊРЅРѕРіРѕ Р¶РёР»РёС‰РЅРѕРіРѕ СЃС‚СЂРѕРёС‚РµР»СЊСЃС‚РІР° Рё Р»РёС‡РЅРѕРіРѕ РїРѕРґСЃРѕР±РЅРѕРіРѕ С…РѕР·СЏР№СЃС‚РІР° СѓСЃС‚Р°РЅРѕРІР»РёРІР°СЋС‚СЃСЏ СЃРѕРѕС‚РІРµС‚СЃС‚РІСѓСЋС‰РёРјРё РѕСЂРіР°РЅР°РјРё РјРµСЃС‚РЅРѕР№ Р°РґРјРёРЅРёСЃС‚СЂР°С†РёРё (СЃРµР»СЊСЃРєРѕР№, РїРѕСЃРµР»РєРѕРІРѕР№, РіРѕСЂРѕРґСЃРєРѕР№). РљР°Р¶РґРѕРјСѓ РІР»Р°РґРµР»СЊС†Сѓ Р·РµРјРµР»СЊРЅРѕРіРѕ СѓС‡Р°СЃС‚РєР° РІС‹РґР°РµС‚СЃСЏ РЎРІРёРґРµС‚РµР»СЊСЃС‚РІРѕ РЅР° РїСЂР°РІРѕ СЃРѕР±СЃС‚РІРµРЅРЅРѕСЃС‚Рё РЅР° Р·РµРјР»СЋ, РєРѕС‚РѕСЂРѕРµ РїРѕРґР»РµР¶РёС‚ СЂРµРіРёСЃС‚СЂР°С†РёРё РІ СЂРµРіРёСЃС‚СЂР°С†РёРѕРЅРЅРѕР№ (РїРѕР·РµРјРµР»СЊРЅРѕР№)    РєРЅРёРіРµ. РЎРІРёРґРµС‚РµР»СЊСЃС‚РІРѕ СЃР»СѓР¶РёС‚ РѕСЃРЅРѕРІР°РЅРёРµРј РїСЂРё СЃРѕРІРµСЂС€РµРЅРёРё СЃРґРµР»РѕРє РєСѓРїР»Рё-РїСЂРѕРґР°Р¶Рё, Р·Р°Р»РѕРіР°, Р°СЂРµРЅРґС‹ Рё РґСЂСѓРіРёС… РѕРїРµСЂР°С†РёР№ РїРѕ РІР»Р°РґРµРЅРёСЋ Рё СЂР°СЃРїРѕСЂСЏР¶РµРЅРёСЋ СѓС‡Р°СЃС‚РєРѕРј. РћРїСЂРµРґРµР»РµРЅР° СЃРїРµС†РёР°Р»СЊРЅР°СЏ С„РѕСЂРјР° РЎРІРёРґРµС‚РµР»СЊСЃС‚РІР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СЂРё РїРµСЂРІРёС‡РЅРѕРј РїСЂРµРґРѕСЃС‚Р°РІР»РµРЅРёРё Р·РµРјРµР»СЊРЅРѕРіРѕ СѓС‡Р°СЃС‚РєР° РЎРІРёРґРµС‚РµР»СЊСЃС‚РІРѕ РІС‹РґР°РµС‚СЃСЏ РєРѕРјРёС‚РµС‚РѕРј РїРѕ Р·РµРјРµР»СЊРЅС‹Рј СЂРµСЃСѓСЂСЃР°Рј Рё Р·РµРјР»РµСѓСЃС‚СЂРѕР№СЃС‚РІСѓ РїРѕ СЂРµС€РµРЅРёСЋ РјРµСЃС‚РЅРѕР№ Р°РґРјРёРЅРёСЃС‚СЂР°С†РёРё. РџСЂРё РєСѓРїР»Рµ-РїРѕРґР°Р¶Рµ Р·РµРјРµР»СЊРЅС‹С… СѓС‡Р°СЃС‚РєРѕРІ Рё РІ РґСЂСѓРіРёС… СЃР»СѓС‡Р°СЏС… РїРµСЂРµС…РѕРґР° РїСЂР°РІР° СЃРѕР±СЃС‚РІРµРЅРЅРѕСЃС‚Рё РЅР° Р·РµРјР»СЋ, РЎРІРёРґРµС‚РµР»СЊСЃС‚РІРѕ РІС‹РґР°РµС‚СЃСЏ СѓРєР°Р·Р°РЅРЅС‹Рј РєРѕРјРёС‚РµС‚РѕРј РЅР° РѕСЃРЅРѕРІР°РЅРёРё РґРѕРіРѕРІРѕСЂР° РєСѓРїР»Рё-РїСЂРѕРґР°Р¶Рё (РєСѓРїС‡РµР№) РёР»Рё РёРЅС‹С… РїРѕРґС‚РІРµСЂР¶РґР°СЋС‰РёС… РґРѕРєСѓРјРµРЅС‚РѕРІ. Рљ РєСѓРїС‡РµР№ РїСЂРёР»Р°РіР°РµС‚СЃСЏ РїР»Р°РЅ СѓС‡Р°СЃС‚РєР°. РљСѓРїС‡Р°СЏ Р±РµР· РЅРµРіРѕ РЅРµ РїРѕРґР»РµР¶РёС‚ СЂРµРіРёСЃС‚СЂР°С†Рё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РІРёРґРµС‚РµР»СЊСЃС‚РІР° Рѕ РїСЂРµРґРѕСЃС‚Р°РІР»РµРЅРёРё Р·РµРјРµР»СЊРЅС‹С… СѓС‡Р°СЃС‚РєРѕРІ РІ СЃРѕР±СЃС‚РІРµРЅРЅРѕСЃС‚СЊ, РІС‹РґР°РЅРЅС‹Рµ РґРѕ 27 РѕРєС‚СЏР±СЂСЏ 1993Рі., СЏРІР»СЏСЋС‚СЃСЏ РґРѕРєСѓРјРµРЅС‚Р°РјРё РїРѕСЃС‚РѕСЏРЅРЅРѕРіРѕ РґРµР№СЃС‚РІРёСЏ, СѓРґРѕСЃС‚РѕРІРµСЂСЏСЋС‰РёРјРё РїСЂР°РІР° СЃРѕР±СЃС‚РІРµРЅРЅРѕСЃС‚Рё, Рё РёРјРµСЋС‚ СЂР°РІРЅСѓСЋ Р·Р°РєРѕРЅРЅСѓСЋ СЃРёР»Сѓ СЃ РІРЅРѕРІСЊ РІС‹РґР°РІР°РµРјС‹РјРё РЎРІРёРґРµС‚РµР»СЊСЃС‚РІР°Рј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”РѕРєСѓРјРµРЅС‚С‹, РїРѕРґС‚РІРµСЂР¶РґР°СЋС‰РёРµ РїСЂР°РІР° СЃРѕР±СЃС‚РІРµРЅРЅРѕСЃС‚Рё, РІС‹РґР°РЅРЅС‹Рµ РїРѕСЃР»Рµ РІСЃС‚СѓРїР»РµРЅРёСЏ РІ СЃРёР»Сѓ РЈРєР°Р·Р° РџСЂРµР·РёРґРµРЅС‚Р° Р Р¤ РѕС‚ 271093Рі. в„– 1767 РѕСЂРіР°РЅР°РјРё РёСЃРїРѕР»РЅРёС‚РµР»СЊРЅРѕР№ РІР»Р°СЃС‚Рё Рё РјРµСЃС‚РЅРѕРіРѕ СЃР°РјРѕСѓРїСЂР°РІР»РµРЅРёСЏ Р±РµР· СЂРµРіРёСЃС‚СЂР°С†РёРё РІ СЂР°Р№РѕРЅРЅРѕРј (РіРѕСЂРѕРґСЃРєРѕРј) РљРѕРјРёС‚РµС‚Рµ РїРѕ Р·РµРјРµР»СЊРЅС‹Рј СЂРµСЃСѓСЂСЃР°Рј Рё Р·РµРјР»РµСѓСЃС‚СЂРѕР№СЃС‚РІСѓ, СЏРІР»СЏСЋС‚СЃСЏ РЅРµРґРµР№СЃС‚РІРёС‚РµР»СЊРЅС‹Рј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“СЂР°Р¶РґР°РЅРµ СЃРѕ РЎРІРёРґРµС‚РµР»СЊСЃС‚РІР°РјРё Рѕ Р±РµСЃСЃСЂРѕС‡РЅРѕРј РёР»Рё РїРѕР¶РёР·РЅРµРЅРЅРѕРј РІР»Р°РґРµРЅРёРё РёРјРµСЋС‚ РїСЂР°РІРѕ РЅР° РїРµСЂРµСЂРµРіРёСЃС‚СЂР°С†РёСЋ Рё РїРѕР»СѓС‡РµРЅРёРµ СЃРІРѕРёС… СѓС‡Р°СЃС‚РєРѕРІ РІ РїР°Р»РЅСѓСЋ СЃРѕР±СЃС‚РІРµРЅРЅРѕСЃС‚СЊ РІ СЃРѕРѕС‚РІРµС‚СЃС‚РІРёРё СЃ РЅРѕСЂРјР°РјРё, СѓСЃС‚Р°РЅРѕРІР»РµРЅРЅС‹РјРё РјРµСЃС‚РЅС‹РјРё РѕСЂРіР°РЅР°РјРё РІР»Р°СЃС‚Рё. Р Р°Р·Р±СЂРѕСЃ РЅРѕСЂРј РґР»СЏ Р±РµСЃРїР»Р°С‚РЅРѕР№ РїСЂРёРІР°С‚РёР·Р°С†РёРё РјРѕР¶РµС‚ Р±С‹С‚СЊ Р·РЅР°С‡РёС‚РµР»СЊРЅС‹Рј, РѕС‚ 6 СЃРѕС‚РѕРє Рё РІС‹С€Рµ. Р’С‹РєСѓРї СЃРІРµСЂС…РЅРѕСЂРјР°С‚РёРІРЅРѕР№ Р·РµРјР»Рё РѕСЃСѓС‰РµСЃС‚РІР»СЏРµС‚СЃСЏ РїРѕ РґРѕРіРѕРІРѕСЂРЅРѕР№ С†РµРЅРµ, СЌС‚Р° Р·РµРјР»СЏ РјРѕР¶РµС‚ С‚Р°РєР¶Рµ РїРѕРєР° Р±С‹С‚СЊ РѕСЃС‚Р°РІР»РµРЅР° РІ РїРѕР¶РёР·РЅРµРЅРЅРѕРј РЅР°СЃР»РµРґСѓРµРјРѕРј РІР»Р°РґРµРЅРё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РїСЂРѕС†РµРґСѓСЂРµ РѕС„РѕСЂРјР»РµРЅРёСЏ РїСЂР°РІ СЃРѕР±СЃС‚РІРµРЅРЅРѕСЃС‚Рё РЅРµС‚ РЅРёС‡РµРіРѕ СЃР»РѕР¶РЅРѕРіРѕ: СЃРѕРѕС‚РІРµС‚СЃС‚РІСѓСЋС‰РµРµ Р·Р°СЏРІР»РµРЅРёРµ РІ РѕСЂРіР°РЅС‹ РјРµСЃС‚РЅРѕР№ Р°РґРјРёРЅРёСЃС‚СЂР°С†РёРё РїРѕРґР»РµР¶РёС‚ СЂР°СЃСЃРјРѕС‚СЂРµРЅРёСЋ РІ РјРµСЃСЏС‡РЅС‹Р№ СЃСЂРѕРє СЃ РјРѕРјРµРЅС‚Р° РµРіРѕ РїРѕРґР°С‡Рё; СЂРµС€РµРЅРёРµ (РІС‹РїРёСЃРєР° РёР· СЂРµС€РµРЅРёСЏ) РѕСЂРіР°РЅР° РјРµСЃС‚РЅРѕР№ Р°РґРјРёРЅРёСЃС‚СЂР°С†РёРё РїРѕРґР»РµР¶РёС‚ РІС‹РґР°С‡Рµ РІ 7-РґРЅРµРІРЅС‹Р№ СЃСЂРѕРє СЃ РјРѕРјРµРЅС‚Р° РїСЂРёРЅСЏС‚РёСЏ СЂРµС€РµРЅРёСЏ; РІС‹РґР°С‡Р° РєРѕРјРёС‚РµС‚Р°РјРё РїРѕ Р·РµРјРµР»СЊРЅС‹Рј СЂРµСЃСѓСЂСЃР°Рј Рё Р·РµРјР»РµСѓСЃС‚СЂРѕР№СЃС‚РІСѓ РЎРІРёРґРµС‚РµР»СЊСЃС‚РІР° РїСЂРѕРёР·РІРѕРґРёС‚СЃСЏ РЅР° РѕСЃРЅРѕРІР°РЅРёРё СЂРµС€РµРЅРёСЏ РѕСЂРіР°РЅРѕРІ РјРµСЃС‚РЅРѕР№ Р°РґРјРёРЅРёСЃС‚СЂР°С†РёРё РІ 10-РґРЅРµРІРЅС‹Р№ СЃСЂРѕРє СЃ РјРѕРјРµРЅС‚Р° РїСЂРёРЅСЏС‚РёСЏ СЂРµС€РµРЅРёСЏ РёР»Рё СЂРµРіРёСЃС‚СЂР°С†РёРё РґРѕРіРѕРІРѕСЂР° РєСѓРїР»Рё-РїСЂРѕРґР°Р¶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СЂРё РѕС‚СЃСѓС‚СЃС‚РІРёРё С‡РµСЂС‚РµР¶Р° РіСЂР°РЅРёС† Р·РµРјРµР»СЊРЅР»РіРѕ СѓС‡Р°СЃС‚РєР° СЃРѕРѕС‚РІРµС‚СЃС‚РІСѓСЋС‰РёР№ РљРѕРјРёС‚РµС‚ РїРѕ Р·РµРјРµР»СЊРЅС‹Рј СЂРµСЃСѓСЂСЃР°Рј Рё Р·РµРјР»РµСѓСЃС‚СЂРѕР№СЃС‚РІСѓ РІ РјРµСЃСЏС‡РЅС‹Р№ СЃСЂРѕРє РїРѕСЃР»Рµ РІС‹РґР°С‡Рё РЎРІРёРґРµС‚РµР»СЊСЃС‚РІР° РїСЂРѕРёР·РІРѕРґРёС‚ СѓСЃС‚Р°РЅРѕРІР»РµРЅРёРµ Рё РѕС„РѕСЂРјР»РµРЅРёРµ РіСЂР°РЅРёС† Р·РµРјРµР»СЊРЅРѕРіРѕ СѓС‡Р°СЃС‚РєР° Рё РІС‹РґР°РµС‚ СЃРѕР±СЃС‚РІРµРЅРЅРёРєСѓ РєРѕРїРёСЋ С‡РµСЂС‚РµР¶Р° РµРіРѕ РіСЂР°РЅРёС†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СЂРё РєСѓРїР»Рµ-РїСЂРѕРґР°Р¶Рµ РїСЂР°РІРѕ СЃРѕР±СЃС‚РІРµРЅРЅРѕСЃС‚Рё РЅР° СѓС‡Р°СЃС‚РѕРє РїРµСЂРµС…РѕРґРёС‚ РѕС‚ РїСЂРѕРґР°РІС†Р° Рє РїРѕРєСѓРїР°С‚РµР»СЋ СЃ РјРѕРјРµРЅС‚Р° СЂРµРіРёСЃС‚СЂР°С†РёРё СЂР°Р№РѕРЅРЅС‹Рј (РіРѕСЂРѕРґСЃРєРёРј) РљРѕРјРёС‚РµС‚РѕРј РїРѕ Р·РµРјРµР»СЊРЅС‹Рј СЂРµСЃСѓСЂСЃР°Рј Рё Р·РµРјР»РµСѓСЃС‚СЂРѕР№СЃС‚РІСѓ РЅРѕС‚Р°СЂРёР°Р»СЊРЅРѕ СѓРґРѕСЃС‚РѕРІРµСЂРµРЅРЅРѕР№ РєСѓРїС‡РµР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РџСЂР°РІРѕ СЃРѕР±СЃС‚РІРµРЅРЅРѕСЃС‚Рё РїРѕРєСѓРїР°С‚РµР»СЏ РЅР° Р·РµРјР»СЋ СЂРµРіРёСЃС‚СЂРёСЂСѓРµС‚СЃСЏ РјРµСЃС‚РЅРѕР№ Р°РґРјРёРЅРёСЃС‚СЂР°С†РёРµР№. РїСЂРё СЌС‚РѕРј РґРѕРєСѓРјРµРЅС‚, СѓРґРѕСЃС‚РѕРІРµСЂСЏСЋС‰РёР№ РїСЂР°РІРѕ СЃРѕР±СЃС‚РІРµРЅРЅРѕСЃС‚Рё РїСЂРѕРґР°РІС†Р° РЅР° СѓС‡Р°СЃС‚РѕРє, СѓС‚СЂР°С‡РёРІР°РµС‚ СЃРёР»Сѓ Рё РІ РЅРµРіРѕ РІРЅРѕСЃСЏС‚СЃСЏ РЅРµРѕР±С…РѕРґРёРјС‹Рµ РёР·РјРµРЅРµРЅРёСЏ , Р° РїРѕРєСѓРїР°С‚РµР»СЋ СѓС‡Р°СЃС‚РєР° РІС‹РґР°РµС‚СЃСЏ РґРѕРєСѓРјРµРЅС‚, СѓРґРѕСЃС‚РѕРІРµСЂСЏСЋС‰РёР№ РїСЂР°РІРѕ СЃРѕР±СЃС‚РІРµРЅРЅРѕСЃС‚Рё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  </w:t>
      </w:r>
      <w:r>
        <w:rPr>
          <w:i/>
          <w:sz w:val="40"/>
        </w:rPr>
        <w:t>Р¦РµР»РµРІРѕРµ РЅР°Р·РЅР°С‡РµРЅРёРµ Рё Р·РѕРЅРёСЂРѕРІР°РЅРёРµ.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—РµРјР»СЏ РєР°Рє РЅРµРїСЂРµРјРµРЅРЅС‹Р№ С„Р°РєС‚РѕСЂ РїСЂРѕРёР·РІРѕРґСЃС‚РІР° РёРјРµРµС‚ СЂСЏРґ СЃСѓС‰РµСЃС‚РІРµРЅРЅС‹С… РѕСЃРѕР±РµРЅРЅРѕСЃС‚РµР№, РєРѕС‚РѕСЂС‹Рµ РЅРµР»СЊР·СЏ РЅРµ СѓС‡РёС‚С‹РІР°С‚СЊ РїСЂРё РІСЃРµС… С„РѕСЂРјР°С… С…РѕР·СЏР№СЃС‚РІРѕРІР°РЅРёСЏ. Р</w:t>
        <w:softHyphen/>
        <w:t>С‚Рѕ РѕРіСЂР°РЅРёС‡РµРЅРЅРѕСЃС‚СЊ Р·РµРјРµР»СЊРЅС‹С… СѓС‡Р°СЃС‚РєРѕРІ, Р·Р°РІРёСЃРёРјРѕСЃС‚СЊ СЌС„С„РµРєС‚РёРІРЅРѕСЃС‚Рё РёС… РёСЃРїРѕР»СЊР·РѕРІР°РЅРёСЏ РѕС‚ РјРµСЃС‚РѕРїРѕР»РѕР¶РµРЅРёСЏ, РїСЂРёСЂРѕРґРЅС‹С… СЃРІРѕР№СЃС‚РІ, СЂРµР»СЊРµС„Р° РјРµСЃС‚РЅРѕСЃС‚Рё Рё С‚.Рї. Р•СЃС‚СЊ СЃРІРѕРё РѕСЃРѕР±РµРЅРЅРѕСЃС‚Рё Рё РІ РїСЂР°РІРѕРІРѕРј СЂРµР¶РёРјРµ РёСЃРїРѕР»СЊР·РѕРІР°РЅРёСЏ Р·РµРјРµР»СЊ, РІРєР»СЋС‡Р°СЏ РёС… РЅР°Р·РЅР°С‡РµРЅРёРµ, РѕР±СЂРµРјРµРЅРµРЅРёСЏ Рё РѕРіСЂР°РЅРёС‡РµРЅРёСЏ РІ РёС… РёСЃРїРѕР»СЊР·РѕРІР°РЅРё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Рѕ СЃРІРѕРµРјСѓ С†РµР»РµРІРѕРјСѓ РЅР°Р·РЅР°С‡РµРЅРёСЋ Р·РµРјР»Рё РѕР±С‹С‡РЅРѕ РґРµР»СЏС‚СЃСЏ РЅР° СЃРµРјСЊ РєР°С‚РµРіРѕСЂРёР№: Р·РµРјР»Рё РЅР°СЃРµР»РµРЅРЅС‹С… РїСѓРЅРєС‚РѕРІ, СЃРµР»СЊСЃРєРѕС…РѕР·СЏР№СЃС‚РІРµРЅРЅС‹Рµ, РїСЂРѕРјС‹С€Р»РµРЅРЅРѕСЃС‚Рё, РїСЂРёСЂРѕРґРѕРѕС…СЂР°РЅРЅС‹Рµ, РІРѕРґРЅРѕРіРѕ С„РѕРЅРґР°, Р»РµСЃРЅРѕРіРѕ С„РѕРЅРґР°, Р·Р°РїР°СЃР°. Р—РµРјРµР»СЊРЅС‹Рµ СѓС‡Р°СЃС‚РєРё РїРѕРґ РїСЂРёРІР°С‚РёР·РёСЂРѕРІР°РЅРЅС‹РјРё РїСЂРµРґРїСЂРёСЏС‚РёСЏРјРё, РєР°Рє РїСЂР°РІРёР»Рѕ, РЅР°С…РѕРґСЏС‚СЃСЏ РЅР° С‚РµСЂСЂРёС‚РѕСЂРёРё РіРѕСЂРѕРґРѕРІ Рё С‚РµРј СЃР°РјС‹Рј РѕС‚РЅРѕСЃСЏС‚СЃСЏ Рє Р·РµРјР»СЏРј РЅР°СЃРµР»РµРЅРЅС‹С… РїСѓРЅРєС‚РѕР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РµСЂСЂРёС‚РѕСЂРёР°Р»СЊРЅРѕРµ Р·РѕРЅРёСЂРѕРІР°РЅРёРµ РІРѕ РІСЃРµРј РјРёСЂРµ РѕРїСЂРµРґРµР»СЏРµС‚СЃСЏ РЅР° СѓСЂРѕРІРЅРµ РјСѓРЅРёС†РёРїР°Р»РёСЃС‚РѕРІ, РјРµСЃС‚РЅС‹С… РѕСЂРіР°РЅРѕРІ РІР»Р°СЃС‚Рё. Р’РїСЂРµРґСЊ РґРѕ РїСЂРёРЅСЏС‚РёСЏ Сѓ РЅР°СЃ СЃРѕРѕС‚РІРµС‚СЃС‚РІСѓСЋС‰РµРіРѕ Р·Р°РєРѕРЅРѕРґР°С‚РµР»СЊСЃС‚РІР° РѕС‚РµСЂСЂРёС‚РѕСЂРёРѕР»СЊРЅРѕРіРѕ Р·РѕРЅРёСЂРѕРІР°РЅРёСЏ РїСЂР°РІРѕ СЃРѕР±СЃС‚РІРµРЅРЅРёРєР° Р·РµРјРµР»СЊРЅРѕРіРѕ СѓС‡Р°СЃС‚РєР° РЅР° Р»СЋР±РѕРµ СЂР°Р·СЂРµС€РµРЅРЅРѕРµ РµРіРѕ РёСЃРїРѕР»СЊР·РѕРІР°РЅРёРµ, РїСЂРµРґРїРѕР»Р°РіР°РµС‚ РїСЂР°РІРѕ РёСЃРїРѕР»СЊР·РѕРІР°С‚СЊ СѓС‡Р°СЃС‚РѕРє РІРјРµСЃС‚Рµ СЃ СЂР°СЃРїРѕР»РѕР¶РµРЅРЅС‹РјРё РЅР° РЅРµРј Р·РґР°РЅРёСЏРјРё, СЃС‚СЂРѕРµРЅРёСЏРјРё, СЃРѕРѕСЂСѓР¶РµРЅРёСЏРјРё РІСЃРµРјРё СЃРїРѕСЃРѕР±Р°РјРё, РЅРµ РїСЂРѕС‚РёРІРѕСЂРµС‡Р°С‰РёРјРё РѕРіСЂР°РЅРёС‡РµРЅРёСЏРјРё, СѓСЃС‚Р°РЅРѕРІР»РµРЅРЅС‹Рј СЃРѕРѕС‚РІРµС‚СЃС‚РІСѓСЋС‰РёРј РѕСЂРіР°РЅРѕРј РІР»Р°СЃС‚Рё (РѕСЂРіР°РЅР°РјРё РјРµСЃС‚РЅРѕРіРѕ СЃР°РјРѕСѓРїСЂР°РІР»РµРЅРёСЏ) РІ СЃРѕРѕС‚РІРµС‚СЃС‚РІРёРё СЃ РґРµР№СЃС‚СѓСЋС‰РёРј Р·Р°РєРѕРЅРѕРґР°С‚РµР»СЊСЃС‚РІРѕРј Рё СѓС‚РІРµСЂР¶РґРµРЅРЅС‹РјРё СЃС‚СЂРѕРёС‚РµР»СЊРЅС‹РјРё, СЃР°РЅРёС‚Р°СЂРЅС‹РјРё, РїСЂРёСЂРѕРґРѕРѕС…СЂР°РЅРёС‚РµР»СЊРЅС‹РјРё, РїСЂРѕС‚РёРІРѕРїРѕР¶Р°СЂРЅС‹РјРё РЅР°СЂРјР°Рј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СЂРё СЌС‚РѕРј РЅРµ РґРѕРїСѓСЃРєР°РµС‚СЃСЏ СѓСЃС‚Р°РЅРѕРІР»РµРЅРёРµ С†РµР»РµРІРѕРіРѕ(РµРґРёРЅСЃС‚РІРµРЅРЅРѕРіРѕ) СЃРїРѕСЃРѕР±Р° РёСЃРїРѕР»СЊР·РѕРІР°РЅРёСЏ РѕР±вЂќРµРєС‚Р° РЅРµРґРІРёР¶РёРјРѕСЃС‚Рё, РІ С‚РѕРј С‡РёСЃР»Рµ Р·РµРјРµР»СЊРЅРѕРіРѕ СѓС‡Р°СЃС‚РєР°, Р° С‚Р°РєР¶Рµ СѓСЃС‚Р°РЅРѕРІР»РµРЅРёРµ РѕРіСЂР°РЅРёС‡РµРЅРёР№ РЅР° РёСЃРїРѕР»СЊР·РѕРІР°РЅРёРµ РѕС‚РґРµР»СЊРЅРѕРіРѕ СѓС‡Р°СЃС‚РєР°.</w:t>
      </w:r>
    </w:p>
    <w:p>
      <w:pPr>
        <w:pStyle w:val="Style15"/>
        <w:widowControl/>
        <w:bidi w:val="0"/>
        <w:jc w:val="left"/>
        <w:rPr/>
      </w:pPr>
      <w:r>
        <w:rPr>
          <w:b/>
          <w:sz w:val="28"/>
        </w:rPr>
        <w:t xml:space="preserve">                  </w:t>
      </w:r>
      <w:r>
        <w:rPr>
          <w:b/>
          <w:sz w:val="28"/>
        </w:rPr>
        <w:t>Рљ СЃРµСЂРІРёС‚СѓС‚Р°Рј</w:t>
      </w:r>
      <w:r>
        <w:rPr>
          <w:sz w:val="28"/>
        </w:rPr>
        <w:t xml:space="preserve"> - РѕРіСЂР°РЅРёС‡РµРЅРёСЏРј РїСЂР°РІ СЃРѕР±СЃС‚РІРµРЅРЅРёРєР° СѓС‡Р°СЃС‚РєР° РІ РїРѕР»СЊР·Сѓ РёРЅС‹С… Р»РёС†, -РєРѕС‚РѕСЂС‹Рµ РїСЂРµРґСѓСЃРјРѕС‚СЂРµРЅС‹ РћСЃРЅРѕРІРЅС‹РјРё РїРѕР»РѕР¶РµРЅРёСЏРјРё Р“РѕСЃСѓРґР°СЂСЃС‚РІРµРЅРЅРѕР№ РїСЂРѕРіСЂР°РјРјС‹ РїСЂРёРІР°С‚РёР·Р°С†РёРё РїРѕСЃР»Рµ 1 РёСЋР»СЏ 1994Рі. РґР»СЏ Р·Р°СЃС‚СЂРѕРµРЅРЅС‹С… СѓС‡Р°СЃС‚РєРѕРІ, РѕС‚РЅРѕСЃСЏС‚СЃСЏ: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- Р±РµР·РІРѕР·РјРµР·РґРЅРѕРµ Рё Р±РµСЃРїСЂРµРїСЏС‚СЃС‚РІРµРЅРЅРѕРµ РёСЃРїРѕР»СЊР·РѕРІР°РЅРёРµ РѕР±вЂќРµРєС‚РѕРІ РѕР±С‰РµРіРѕ РїРѕР»СЊР·РѕРІР°РЅРёСЏ (РїРµС€РµС…РѕРґРЅС‹Рµ Рё Р°РІС‚РѕРјРѕР±РёР»СЊРЅС‹Рµ РґРѕСЂРѕРіРё, РєРѕС‚РѕСЂС‹Рµ СЃСѓС‰РµСЃС‚РІРѕРІР°Р»Рё РЅР° РјРѕРјРµРЅС‚ РїРµСЂРµРґР°С‡Рё Р·РµРјРµР»СЊРЅС‹С… СѓС‡Р°СЃС‚РєРѕРІ РІ СЃРѕР±СЃС‚РІРµРЅРЅРѕСЃС‚СЊ)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 </w:t>
      </w:r>
      <w:r>
        <w:rPr>
          <w:i/>
          <w:sz w:val="40"/>
        </w:rPr>
        <w:t xml:space="preserve">              </w:t>
      </w:r>
      <w:r>
        <w:rPr>
          <w:sz w:val="28"/>
        </w:rPr>
        <w:t>- РІРѕР·РјРѕР¶РЅРѕСЃС‚СЊ СЂР°Р·РјРµС‰РµРЅРёСЏ РЅР° СѓС‡Р°СЃС‚РєРµ РјРµР¶РµРІС‹С… Рё РіРµРѕРґРµР·РёС‡РµСЃРєРёС… Р·РЅР°РєРѕРІ Рё РїРѕРґвЂќРµР·РґРѕРІ Рє РЅРёРј;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- РІРѕР·РјРѕР¶РЅРѕСЃС‚СЊ РґРѕСЃС‚СѓРїР° РЅР° СѓС‡Р°СЃС‚РѕРє СЃРѕРѕС‚РІРµС‚СЃС‚РІСѓСЋС‰РёС… РјСѓРЅРёС†РёРїР°Р»СЊРЅС‹С… СЃР»СѓР¶Р± РґР»СЏ СЂРµРјРѕРЅС‚Р° РѕР±вЂќРµРєС‚РѕРІ РёРЅС„СЂР°СЃС‚СЂСѓРєС‚СѓСЂС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РµСЂРІРёС‚СѓС‚С‹ С„РёРєСЃРёСЂСѓСЋС‚СЃСЏ РІ СЂРµРіРёСЃС‚СЂР°С†РёРѕРЅРЅС‹С… РґРѕРєСѓРјРµРЅС‚Р°С… Рё РЅРѕСЃСЏС‚ РѕР±СЏР·Р°С‚РµР»СЊРЅС‹Р№ (РїСѓР±Р»РёС‡РЅС‹Рµ) Рё РґРѕРіРѕРІРѕСЂРЅС‹Р№ (Р»РёС‡РЅС‹Рµ) С…Р°СЂР°РєС‚РµСЂ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ҐРѕС‚СЏ Р·Р°РєРѕРЅРѕРґР°С‚РµР»СЊРЅРѕ РјРµС…Р°РЅРёР·Рј СЃРµСЂРІРёС‚СѓС‚РѕРІ РїРѕРєР° РЅРµ РѕРїСЂРµРґРµР»РµРЅ, С‡С‚Рѕ РЅРµР±Р»Р°РіРѕРїСЂРёСЏС‚РЅРѕ СЃРєР°Р·С‹РІР°РµС‚СЃСЏ РЅР° РїСЂР°РІРѕРІРѕРј СЂРµР¶РёРјРµ РёСЃРїРѕР»СЊР·РѕРІР°РЅРёСЏ Р·РµРјР»Рё РІ С†РµР»РѕРј, РЅРµРєРѕС‚РѕСЂС‹Рµ РЅРѕСЂРјС‹ РјРѕР¶РЅРѕ СѓР¶Рµ СЃС‡РёС‚Р°С‚СЊ РґРµС†СЃС‚РІСѓСЋС‰РёРјРё. РўР°Рє СЃРѕР±СЃС‚РІРµРЅРЅРёРєСѓ Р·РµРјРµР»СЊРЅРѕРіРѕ СѓС‡Р°СЃС‚РєР° РїСЂРµРґРѕСЃС‚Р°РІР»РµРЅРѕ РїСЂР°РІРѕ Р±РµР·РІРѕР·РјРµР·РґРЅРѕРіРѕ РїРѕР»СѓС‡РµРЅРёСЏ РІ СЃРІРѕСЋ СЃРѕР±СЃС‚РІРµРЅРЅРѕСЃС‚СЊ С‚РѕР№ С‡Р°СЃС‚Рё РѕР±вЂќРµРєС‚РѕРІ РёРЅС„СЂР°СЃС‚СЂСѓРєС‚СѓСЂС‹, РєРѕС‚РѕСЂР°СЏ РёСЃРїРѕР»СЊР·СѓРµС‚СЃСЏ РёСЃРєР»СЋС‡РёС‚РµР»СЊРЅРѕ РґР»СЏ РѕР±РµСЃРїРµС‡РµРЅРёСЏ РїСЂРёРЅР°РґР»РµР¶Р°С‰РёС… РµРјСѓ РѕР±’РµРєС‚РѕРІ РЅРµРґРІРёР¶РёРјРѕСЃС‚Рё. РЎС‚СЂРѕРёС‚РµР»СЊСЃС‚РІРѕ РЅРѕРІС‹С… РѕР±вЂќРµРєС‚РѕРІ РёРЅС„СЂР°СЃС‚СЂСѓРєС‚СѓСЂС‹ (РїСЂРѕРєР»Р°РґРєР° СЌР»РµРєС‚СЂРѕРєР°Р±РµР»РµР№, РІРѕРґРѕРїСЂРѕРІРѕРґР°, РіР°Р·РѕРїСЂРѕРІРѕРґРѕРІ Рё С‚.Рї.) , РєРѕС‚РѕСЂРѕРµ РјРѕР¶РµС‚ РЅР°РЅРµСЃС‚Рё СѓС‰РµСЂР± С‡Р°СЃС‚РЅРѕРјСѓ СЃРѕР±СЃС‚РІРµРЅРЅРёРєСѓ, СЂР°Р·СЂРµС€РµРЅРѕ РїСЂРѕРёР·РІРѕРґРёС‚СЊ С‚РѕР»СЊРєРѕ РЅР° РєРѕРјРїРµРЅСЃР°С†РёРѕРЅРЅРѕР№ РѕСЃРЅРѕРІР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 РёСЃРєР»СЋС‡РµРЅРёРµРј РёР· РґРµР№СЃС‚РІСѓСЋС‰РµРіРѕ Р—РµРјРµР»СЊРЅРѕРіРѕ РєРѕРґРµРєСЃР° СЃС‚Р°С‚СЊРё, РїСЂРµРґСѓСЃРјР°С‚СЂРёРІР°СЋС‰РµР№ РѕСЃРЅРѕРІР°РЅРёСЏ РґР»СЏ РїСЂРµРєСЂР°С‰РµРЅРёСЏ РїСЂР°РІР° СЃРѕР±СЃС‚РІРµРЅРЅРѕСЃС‚Рё, РѕСЃРѕР±СѓСЋ РѕСЃС‚СЂРѕС‚Сѓ РїСЂРёРѕР±СЂРµР»Рё РІРѕРїСЂРѕСЃС‹ РёР·вЂќСЏС‚РёСЏ Р·РµРјРµР»СЊРЅС‹С… СѓС‡Р°СЃС‚РєРѕРІ Сѓ РґРѕР±СЂРѕСЃРѕРІРµСЃС‚РЅС‹С… Р·РµРјР»РµРїРѕР»СЊР·РѕРІР°С‚РµР»РµР№. Р’СЃРµ РЅР°СЃС‚РѕР№С‡РёРІРµРµ РІС‹РґРІРёРіР°СЋС‚СЃСЏ С‚СЂРµР±РѕРІР°РЅРёСЏ Рѕ Р·Р°РєРѕРЅРѕРґР°С‚РµР»СЊРЅРѕРј РІРІРµРґРµРЅРёРё СЃС‚СЂРѕР¶Р°Р№С‰РµР№ РїРµСЂСЃРѕРЅР°Р»СЊРЅРѕР№ РѕС‚РІРµС‚СЃС‚РІРµРЅРЅРѕСЃС‚Рё Р·Р° РїРѕСЂС‡Сѓ Р·РµРјР»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        </w:t>
      </w:r>
      <w:r>
        <w:rPr>
          <w:i/>
          <w:sz w:val="40"/>
        </w:rPr>
        <w:t>Р—РµРјР»СЏ РїРѕРґ РїСЂРёРІР°С‚РёР·РёСЂРѕРІР°РЅРЅС‹РјРё</w:t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                                  </w:t>
      </w:r>
      <w:r>
        <w:rPr>
          <w:i/>
          <w:sz w:val="40"/>
        </w:rPr>
        <w:t>РїСЂРµРґРїСЂРёСЏС‚РёСЏРјРё.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</w:t>
      </w:r>
      <w:r>
        <w:rPr>
          <w:sz w:val="28"/>
        </w:rPr>
        <w:t>РЈРєР°Р·РѕРј РџСЂРµР·РёРґРµРЅС‚Р° Р Р¤ в„– 631, РµС‰Рµ РІ 1992 РіРѕРґСѓ, Р±С‹Р»Рѕ РїСЂРѕРІРѕР·РіР»Р°С€РµРЅРѕ РїСЂР°РІРѕ РїСЂРёРІР°С‚РёР·РёС‚РѕРІР°РЅРЅС‹С… РїСЂРµРґРїСЂРёСЏС‚РёР№ РЅР° РІС‹РєСѓРї Р·РµРјРµР»СЊРЅС‹С… СѓС‡Р°СЃС‚РєРѕРІ РїРѕРґ РЅРёРј. РњРµС…Р°РЅРёР·Рј С‚Р°РєРѕРіРѕ РІС‹РєСѓРїР° РѕРїСЂРµРґРµР»РµРЅ РІ РћСЃРЅРѕРІРЅС‹С… РџРѕР»РѕР¶РµРЅРёСЏС… Р“РѕСЃСѓРґР°СЂСЃС‚РІРµРЅРЅРѕР№ РїСЂРѕРіСЂР°РјРјС‹ РїСЂРёРІР°С‚РёР·Р°С†РёРё РїРѕСЃР»Рµ 1 РёСЋР»СЏ 1994 Р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РѕРіР»Р°СЃРЅРѕ СЌС‚РёРј РїРѕР»РѕР¶РµРЅРёСЏРј - Р»СЋР±РѕР№ СЃРѕР±СЃС‚РІРµРЅРЅРёРє СЃС‚СЂРѕРµРЅРёСЏ, Р·РґР°РЅРёСЏ, СЃРѕРѕСЂСѓР¶РµРЅРёСЏ РёРјРµРµС‚ РїСЂР°РІРѕ РЅР° РІС‹РєСѓРї Р·РµРјРµР»СЊРЅРѕРіРѕ СѓС‡Р°СЃС‚РєР° РїРѕРґ СЌС‚РёРј Р·РґР°РЅРёРµРј, СЃС‚СЂРѕРµРЅРёРµРј, СЃРѕРѕСЂСѓР¶РµРЅРёРµРј. РўРµРј СЃР°РјС‹Рј РїСЂРµРѕРґРѕР»РµРІР°РµС‚СЃСЏ РїСЂРѕС‚РёРІРѕРµСЃС‚РµСЃС‚РІРµРЅРЅРѕРµ СЂР°Р·РґРµР»РµРЅРёРµ РµРґРёРЅРѕРіРѕ Р°Р±вЂќРµРєС‚Р° РЅРµРґРІРёР¶РёРјРѕСЃС‚Рё РЅР° Р·РґР°РЅРёРµ Рё Р·РµРјРµР»СЊРЅС‹Р№ СѓС‡Р°СЃС‚РѕРє РїРѕРґ РЅРёРј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РѕР»СЊРєРѕ С‡Р°СЃС‚РЅР°СЏ СЃРѕР±СЃС‚РІРµРЅРЅРѕСЃС‚СЊ РЅР° РµРґРёРЅС‹Р№ РѕР±вЂќРµРєС‚ РЅРµРґРІРёР¶РёРјРѕСЃС‚Рё (РІРєР»СЋС‡Р°СЏ Р·РµРјР»СЋ) РјРѕР¶РµС‚ СЃР»СѓР¶РёС‚СЊ РіР°СЂР°РЅС‚РёРµР№ СЃРІРѕР±РѕРґС‹ РєРѕРјРјРµСЂС‡РµСЃРєРѕРіРѕ РёСЃРїРѕР»СЊР·РѕРІР°РЅРёСЏ РЅРµРґРІРёР¶РёРјРѕРіРѕ РёРјСѓС‰РµСЃС‚РІР°, РІРѕРІР»РµС‡РµРЅРёСЏ РІСЃРµРіРѕ РєРѕРјРїР»РµРєСЃР° Р°РєС‚РёРІРѕРІ РІ С…РѕР·СЏР№СЃС‚РІРµРЅРЅС‹Р№ РѕР±РѕСЂРѕС‚, РёР±Рѕ РЅРµРІРѕР·РјРѕР¶РЅРѕ РѕРїРµСЂРёСЂРѕРІР°С‚СЊ РѕР±вЂќРµРєС‚РѕРј РЅРµРґРІРёР¶РёРјРѕСЃС‚Рё (РЅР°РїСЂРёРјРµСЂ, РїРѕР»СѓС‡РёС‚СЊ РїРѕРґ РЅРµРіРѕ РєСЂРµРґРёС‚) , РµСЃР»Рё РѕРЅ РЅРµ РЅР°С…РѕРґРёС‚СЃСЏ РІ РїРѕР»РЅРѕР№ СЃРѕР±СЃС‚РІРµРЅРЅ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СЂРµРґРїСЂРёСЏС‚РёРµ-СЃРѕР±СЃС‚РІРµРЅРЅРёРє РІРїСЂР°РІРµ РІС‹РєСѓРїР°С‚СЊ СЃРІРѕР№ Р·РµРјРµР»СЊРЅС‹Р№ СѓС‡Р°СЃС‚РѕРє РїРѕ С‡Р°СЃС‚СЏРј. Р</w:t>
        <w:softHyphen/>
        <w:t>С‚Рѕ РјРѕРіСѓС‚ Р±С‹С‚СЊ СѓС‡Р°СЃС‚РєРё РїРѕРґСЂР°Р·РґРµР»РµРЅРёР№ РїСЂРµРґРїСЂРёСЏС‚РёСЏ, СЂР°СЃРїРѕР»РѕР¶РµРЅРЅС‹Рµ РІ СЂР°Р·Р»РёС‡РЅС‹С… С‡Р°СЃС‚СЏС… РіРѕСЂРѕРґР°. РќРѕ Рё РµРґРёРЅС‹Р№ СѓС‡Р°СЃС‚РѕРє РїСЂРµРґРїСЂРёСЏС‚РёСЏ РјРѕР¶РЅРѕ РІС‹РєСѓРїР°С‚СЊ РїРѕСЃС‚РµРїРµРЅРЅРѕ: РІРµРґСЊ РїСЂРµРґРїСЂРёСЏС‚РёРµ СЏРІР»СЏРµС‚СЃСЏ СЃРѕР±СЃС‚РІРµРЅРЅРёРєРѕРј РІСЃРµС… СЂР°СЃРїРѕР»РѕР¶РµРЅРЅС‹С… РЅР° РµРіРѕ С‚РµСЂСЂРёС‚РѕСЂРёРё Р·РґР°РЅРёР№, Р° Р·РЅР°С‡РёС‚ РѕРЅРѕ РІРїСЂР°РІРµ РІС‹РєСѓРїР°С‚СЊ СѓС‡Р°СЃС‚РєРё РїРѕРґ РєР°Р¶РґС‹Рј РёР· Р·РґР°РЅРёР№ РІ РѕС‚РґРµР»СЊРЅРѕСЃС‚Рё РІ С‚РѕРј РїРѕСЂСЏРґРєРµ, РєРѕС‚РѕСЂС‹Р№ СЃРѕР±СЃС‚РІРµРЅРЅРёРєР° СѓСЃС‚СЂР°РёРІР°РµС‚. РўР°РєРёРј РѕР±СЂР°Р·РѕРј РїСЂРµРґРїСЂРёСЏС‚РёРµ РјРѕР¶РµС‚ РІС‹РєСѓРїРёС‚СЊ РІРµСЃСЊ Р·РµРјРµР»СЊРЅС‹Р№ СѓС‡Р°СЃС‚РѕРє РєР°Рє Р±С‹ РІ СЂР°СЃСЃСЂРѕС‡РєСѓ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b/>
          <w:sz w:val="28"/>
        </w:rPr>
        <w:t xml:space="preserve">                          </w:t>
      </w:r>
      <w:r>
        <w:rPr>
          <w:b/>
          <w:sz w:val="28"/>
        </w:rPr>
        <w:t xml:space="preserve">Р’С‹РєСѓРїРЅР°СЏ С†РµРЅР° Р·РµРјРµР»СЊРЅРѕРіРѕ СѓС‡Р°СЃС‚РєР° РїРѕРґ РїСЂРµРґРїСЂРёСЏС‚РёРµРј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РѕРїСЂРѕСЃ Рѕ С‚РѕРј, РїРѕ РєР°РєРѕР№ С†РµРЅРµ РІС‹РєСѓРїР°РµС‚СЏ Р·РµРјРµР»СЊРЅС‹Р№ СѓС‡Р°СЃС‚РѕРє РїРѕРґ РїСЂРёРІР°С‚РёР·РёСЂРѕРІР°РЅРЅС‹Рј РїСЂРµРґРїСЂРёСЏС‚РёРµРј, СЏРІР»СЏРµС‚СЃСЏ РѕРґРЅРёРј РёР· РІР°Р¶РЅРµР№С€РёС… РґР»СЏ СЃРѕРІСЂРµРјРµРЅРЅРѕРіРѕ СЌС‚Р°РїР° РїСЂРёРІР°С‚РёР·Р°С†РёРё. РЎСѓС‰РµСЃС‚РІСѓРµС‚ РѕР±С‰Р°СЏ Р·Р°РєРѕРЅРѕРґР°С‚РµР»СЊРЅР°СЏ РЅРѕСЂРјР° РІ РѕС‚РЅРѕС€РµРЅРёРё РЅРѕРІС‹С… РЅРѕСЂРјР°С‚РёРІРЅС‹С… Р°РєС‚РѕРІ, РєРѕС‚РѕСЂС‹Рµ    РЅРµ РјРѕРіСѓС‚ РёРјРµС‚СЊ РѕР±СЂР°С‚РЅРѕРіРѕ РґРµР№СЃС‚РІРёСЏ Рё РІ РїСЂРёРЅС†РёРїРµ РЅРµ РґРѕР»Р¶РЅС‹ СѓС…СѓРґС€Р°С‚СЊ Рё РѕС‚РјРµРЅСЏС‚СЊ С‚Рµ РїСЂР°РІР°, РєРѕС‚РѕСЂС‹Рµ РіСЂР°Р¶РґР°РЅРµ Рё СЋСЂРёРґРёС‡РµСЃРєРёРµ Р»РёС†Р° РёРјРµР»Рё СЂР°РЅРµР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РѕСЃР»Рµ РІС‹С…РѕРґР° РЈРєР°Р·Р° РџСЂРµР·РёРґРµРЅС‚Р° Р Р¤ в„– 631 РѕС‚ 14 РёСЋРЅСЏ 1992 Рі. вЂњРћР± СѓС‚РІРµСЂР¶РґРµРЅРёРё РџРѕСЂСЏРґРєР° РїСЂРѕРґР°Р¶Рё Р·РµРјРµР»СЊРЅС‹С… СѓС‡Р°СЃС‚РєРѕРІ РїСЂРё РїСЂРёРІР°С‚РёР·Р°С†РёРё РіРѕСЃСѓРґР°СЂСЃС‚РІРµРЅРЅС‹С… Рё РјСѓРЅРёС†РёРїР°Р»СЊРЅС‹С… РїСЂРµРґРїСЂРёСЏС‚РёР№, СЂР°СЃС€РёСЂРµРЅРёРё Рё РґРѕРїРѕР»РЅРёС‚РµР»СЊРЅРѕРј СЃС‚СЂРѕРёС‚РµР»СЊСЃС‚РІРµ СЌС‚РёС… РїСЂРµРґРїСЂРёСЏС‚РёР№, Р° С‚Р°РєР¶Рµ РїСЂРµРґРѕСЃС‚Р°РІР»РµРЅРЅС‹С… РіСЂР°Р¶РґР°РЅР°Рј Рё РёС… РѕР±вЂќРµРґРёРЅРµРЅРёСЏРј РґР»СЏ РїСЂРµРґРїСЂРёРЅРёРјР°С‚РµР»СЊСЃРєРѕР№ РґРµСЏС‚РµР»СЊРЅРѕСЃС‚РёвЂќ Рё РІРїР»РѕС‚СЊ РґРѕ РїСЂРёРЅСЏС‚РёСЏ РЈРєР°Р·Р° в„– 1535 (РѕР± СѓС‚РІРµСЂР¶РґРµРЅРёРё РћСЃРЅРѕРІРЅС‹С… РџРѕР»РѕР¶РµРЅРёР№ Р“РѕСЃСѓРґР°СЂСЃС‚РІРµРЅРЅРѕР№ РїСЂРѕРіСЂР°РјРјС‹ РїСЂРёРІР°С‚РёР·Р°С†РёРё РїРѕСЃР»Рµ 1 РёСЋР»СЏ 1994 РіРѕРґР°) РґРµР№СЃС‚РІРѕРІР°Р»Р° РЅРѕСЂРјР°, РїРѕ РєРѕС‚РѕСЂРѕР№ Р·РµРјР»СЏ РІС‹РєСѓРїР°Р»Р°СЃСЊ РїРѕ С†РµРЅРµ, СЂР°РІРЅРѕР№ РЅРѕСЂРјР°С‚РёРІРЅРѕР№. РџСЂРё СЌС‚РѕРј РЅРѕСЂРјР°С‚РёРІРЅР°СЏ С†РµРЅР° РІСЃРµРіРґР° РѕРїСЂРµРґРµР»СЏРµС‚СЃСЏ РЅР° РґРµРЅСЊ СѓС‚РІРµСЂР¶РґРµРЅРёСЏ РїР»Р°РЅР° РїСЂРёРІР°С‚РёР·Р°С†РёРё СЃР°РјРѕРіРѕ РїСЂРµРґРїСЂРёСЏС‚РёСЏ. РЅРё РґРЅРµРј СЂР°РЅСЊС€Рµ, РЅРё РґРЅРµРј РїРѕР·Р¶Р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ќР° СЌС‚РѕРј СЌС‚Р°РїРµ РЅРѕСЂРјР°С‚РёРІРЅР°СЏ С†РµРЅР° Р·РµРјР»Рё СѓСЃС‚Р°РЅР°РІР»РёРІР°Р»Р°СЃСЊ РєР°Рє 50-РєСЂР°С‚РЅС‹Р№ Р·РµРјРµР»СЊРЅС‹Р№ РЅР°Р»РѕРі, РєРѕС‚РѕСЂС‹Р№ Р±С‹Р» РѕРїСЂРµРґРµР»РµРЅ РЅР° С‚РѕС‚ РјРѕРјРµРЅС‚ Р—Р°РєРѕРЅРѕРј вЂњРћ РїР»Р°С‚Рµ РЅР° Р·РµРјР»СЋвЂќ ( СЃ    РёР·РјРµРЅРµРЅРёСЏРјРё Рё РґРѕРїРѕР»РЅРµРЅРёСЏРјРё). РЎРѕРіР»Р°СЃРЅРѕ СЌС‚РѕРјСѓ Р·Р°РєРѕРЅСѓ, РєР°Р¶РґРѕРµ РїСЂРµРґРїСЂРёСЏС‚РёРµ РѕР±СЏР·Р°РЅРѕ Р±С‹Р»Рѕ, Рё РЅР° СЃРµРіРѕРґРЅСЏС€РЅРёР№ РґРµРЅСЊ РїСЂРѕРґРѕР»Р¶Р°РµС‚ Р±С‹С‚СЊ РѕР±СЏР·Р°РЅРЅС‹Рј, РїР»Р°С‚РёС‚СЊ РґРІР° СЂР°Р·Р° РІ РіРѕРґ Р·РµРјРµР»СЊРЅС‹Р№ РЅР°Р»РѕРі, Рё СЌС‚Р° С†РёС„СЂР° РґР»СЏ РєР°Р¶РґРѕРіРѕ РїСЂРµРґРїСЂРёСЏС‚РёСЏ РёР·РІРµСЃС‚РЅР°.    РўР°РєРёРј РѕР±СЂР°Р·РѕРј, РґРѕ 26 РёСЋР»СЏ 1994 РіРѕРґР° РґРµР№СЃС‚РІРѕРІР°Р»Р° СѓРєР°Р·Р°РЅРЅР°СЏ РЅРѕСЂРјР°. Р’С‹РєСѓРїРЅР°СЏ С†РµРЅР° СѓС‡Р°СЃС‚РєР° Р±С‹Р»Р° СЂР°РІРЅР° РЅРѕСЂРјР°С‚РёРІРЅРѕР№ С†РµРЅРµ Р·РµРјР»Рё Рё СЂР°РІРЅР° Р·РµРјРµР»СЊРЅРѕРјСѓ РЅР°Р»РѕРіСѓ РЅР° 1993 РіРѕРґ, СѓРјРЅРѕР¶РµРЅРЅРѕРјСѓ РІ 50 СЂР°Р·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РѕСЃР»Рµ РІС‹С…РѕРґР° РЈРєР°Р·Р° в„– 1535 Р±С‹Р»Р° СѓСЃС‚Р°РЅРѕРІР»РµРЅР° РґСЂСѓРіР°СЏ РЅРѕСЂРјР° РІ РѕС‚РЅРѕС€РµРЅРёРё СЃС‚РѕРёРјРѕСЃС‚Рё РІС‹РєСѓРїР°РµРјРѕРіРѕ РїСЂРµРґРїСЂРёСЏС‚РёРµРј Р·РµРјРµР»СЊРЅРѕРіРѕ СѓС‡Р°СЃС‚РєР°. Р‘С‹Р»Рѕ РѕРїСЂРµРґРµР»РµРЅРѕ , С‡С‚Рѕ РјРµСЃС‚РЅР°СЏ Р°РґРјРёРЅРёСЃС‚СЂР°С†РёСЏ РІРїСЂР°РІРµ СѓСЃС‚Р°РЅР°РІР»РёРІР°С‚СЊ СЂР°Р·РјРµСЂ РІС‹РєСѓРїРЅРѕР№ С†РµРЅС‹ Р·РµРјРµР»СЊРЅРѕРіРѕ СѓС‡Р°СЃС‚РєР° РІ РїСЂРµРґРµР»Р°С… РѕС‚ РѕРґРЅРѕР№ РґРѕ С‚СЂРµС… РІРµР»РёС‡РёРЅ РЅРѕСЂРјР°С‚РёРІРЅРѕР№ С†РµРЅС‹. Р•СЃР»Рё Р°РґРјРёРЅРёСЃС‚СЂР°С†РёСЏ РЅРµ РїСЂРёРЅРёРјР°Р»Р° РІ С‚РµС‡РµРЅРёРё СѓСЃС‚Р°РЅРѕРІР»РµРЅРЅРѕРіРѕ СЃСЂРѕРєР° (1 РјРµСЃСЏС†) СЂРµС€РµРЅРёСЏ Рѕ РїРѕРІС‹С€РµРЅРёРё РІС‹РєСѓРїРЅРѕР№ С†РµРЅС‹ Р·РµРјР»Рё, С‚Рѕ РµРµ С†РµРЅР° РѕСЃС‚Р°РІР°Р»Р°СЃСЊ РїСЂРµР¶РЅРµР№, С‚Рѕ РµСЃС‚СЊ СЂР°РІРЅРѕР№ РЅРѕСЂРјР°С‚РёРІРЅРѕР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13 Р°РІРіСѓСЃС‚Р° 1994 РіРѕРґР° Р±С‹Р»Рё РѕРїСѓР±Р»РёРєРѕРІР°РЅС‹ РїРѕРїСЂР°РІРєРё Рє Р·Р°РєРѕРЅСѓ вЂњРћ РїР»Р°С‚Рµ Р·Р° Р·РµРјР»СЋвЂќ. Р</w:t>
        <w:softHyphen/>
        <w:t>С‚РёРј Р·Р°РєРѕРЅРѕРј Р±С‹Р» СѓСЃС‚Р°РЅРѕРІР»РµРЅ РёРЅРѕР№ Р·РµРјРµР»СЊРЅС‹Р№ РЅР°Р»РѕРі РЅР° 1994 РіРѕРґ, СѓРІРµР»РёС‡РµРЅРЅС‹Р№ РґР»СЏ РіРѕСЂРѕРґСЃРєРёС… Р·РµРјРµР»СЊ РІ 50 СЂР°Р· Рє    СѓСЂРѕРІРЅСЋ 1991 РіРѕРґР°.    РўР°РєРёРј РѕР±СЂР°Р·РѕРј, РµСЃР»Рё РїР»Р°РЅ РїСЂРёРІР°С‚РёР·Р°С†РёРё РїСЂРµРґРїСЂРёСЏС‚РёСЏ СѓС‚РІРµСЂР¶РґРµРЅ РїРѕСЃР»Рµ 13 Р°РІРіСѓСЃС‚Р° 1994 РіРѕРґР°, С‚Рѕ СЂР°СЃС‡РµС‚ С†РµРЅС‹ РІС‹РєСѓРїР°РµРјРѕРіРѕ Р·РµРјРµР»СЊРЅРѕРіРѕ СѓС‡Р°СЃС‚РєР° РїСЂРѕРёР·РІРѕРґРёС‚СЃСЏ РїРѕ С„РѕСЂРјСѓР»Рµ; РІРµР»РёС‡РёРЅР° Р·РµРјРµР»СЊРЅРѕРіРѕ РЅР°Р»РѕРіР° РЅР° РјРѕРјРµРЅС‚ СѓС‚РІРµСЂР¶РґРµРЅРёСЏ РїР»Р°РЅР° РїСЂРёРІР°С‚РёР·Р°С†РёРё, СѓРјРЅРѕР¶РµРЅРЅР°СЏ РЅР° 50 Рё СѓРјРЅРѕР¶РµРЅРЅР°СЏ РЅР° РєРѕСЌС„С„РёС†РёРµРЅС‚ РѕС‚ 1 РґРѕ 3-С…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ћРїСѓР±Р»РёРєРѕРІР°РЅРЅРѕРµ 12 РЅРѕСЏР±СЂСЏ 1994 РіРѕРґР° РџРѕСЃС‚Р°РЅРѕРІР»РµРЅРёРµ РџСЂР°РІРёС‚РµР»СЊСЃС‚РІР° Р РѕСЃСЃРёР№СЃРєРѕР№ Р¤РµРґРµСЂР°С†РёРё Рѕ С‚РѕРј, С‡С‚Рѕ РЅРѕСЂРјР°С‚РёРІРЅР°СЏ С†РµРЅР° Р·РµРјР»Рё СЂР°РІРЅР° 200-РєСЂР°С‚РЅРѕРјСѓ Р·РµРјРµР»СЊРЅРѕРјСѓ РЅР°Р»РѕРіСѓ, РІСЃС‚СѓРїРёР»Рѕ РІ РґРµР№СЃС‚РІРёРµ РёРјРµРЅРЅРѕ СЃ С‚РѕРіРѕ РґРЅСЏ, С‚Рѕ РµСЃС‚СЊ С‚РѕР»СЊРєРѕ СЃ 12 РЅРѕСЏР±СЂСЏ 1994 РіРѕРґР° Рё С‚РѕР»СЊРєРѕ РґР»СЏ С‚РµС… РїСЂРµРґРїСЂРёСЏС‚РёР№, РїР»Р°РЅС‹ РїСЂРёРІР°С‚РёР·Р°С†РёРё РєРѕС‚РѕСЂС‹С… Р±СѓРґСѓС‚ СѓС‚РІРµСЂР¶РґР°С‚СЊСЃСЏ РїРѕСЃР»Рµ СЌС‚РѕР№ РґР°С‚С‹. РљР°С‚РµРіРѕСЂРёС‡РµСЃРєРё РЅРµРїСЂР°РІРѕРјРµСЂРЅРѕ СЂР°СЃРїСЂРѕСЃС‚СЂР°РЅСЏС‚СЊ РЅРѕРІСѓСЋ Р±РѕР»РµРµ РІС‹СЃРѕРєСѓСЋ РЅРѕСЂРјР°С‚РёРІРЅСѓСЋ, Р° Р·РЅР°С‡РёС‚ Рё РІС‹РєСѓРїРЅСѓСЋ С†РµРЅСѓ Р·РµРјР»Рё РЅР° С‚Рµ РїСЂРµРґРїСЂРёСЏС‚РёСЏ, РїР»Р°РЅС‹ РїСЂРёРІР°С‚РёР·Р°С†РёРё РєРѕС‚РѕСЂС‹С… СѓС‚РІРµСЂР¶РґРµРЅС‹ РґРѕ СЌС‚РѕР№ СЃР°РјРѕР№ РґР°С‚С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Р·РІРµСЃС‚РЅРѕ, С‡С‚Рѕ СЃСЂРµРґСЃС‚РІ Сѓ РїСЂРµРґРїСЂРёСЏС‚РёР№ Рё РЅРѕРІС‹С… СЃРѕР±СЃС‚РІРµРЅРЅРёРєРѕРІ РґР»СЏ РІС‹РєСѓРїР° Р·РµРјРµР»СЊРЅС‹С… СѓС‡Р°СЃС‚РєРѕРІ РЅРµ С…РІР°С‚Р°РµС‚. РќРѕ С‚Р°РєР¶Рµ РїРѕРЅСЏС‚РЅРѕ, С‡С‚Рѕ РІС‹РєСѓРї Р·РµРјРµР»СЊРЅС‹С… СѓС‡Р°СЃС‚РєРѕРІ - РІРµС‰СЊ РЅРµРѕР±С…РѕРґРёРјР°СЏ. РўР°РєРёРј РѕР±СЂР°Р·РѕРј, СЂРµС€РµРЅРёРµ РїСЂР°РІРёС‚РµР»СЊСЃС‚РІР° в„– 1204 Рѕ РїРѕРІС‹С€РµРЅРёРё РЅРѕСЂРјР°С‚РёРІРЅРѕР№ С†РµРЅС‹ Р·РµРјР»Рё, РєРѕС‚РѕСЂРѕРµ, РµСЃС‚РµСЃС‚РІРµРЅРЅРѕ, РїРѕРґР»РµР¶РёС‚ РІСЃРµРѕР±С‰РµРјСѓ РёСЃРїРѕР»РЅРµРЅРёСЋ, РїСЂРµРґСЃС‚Р°РІР»СЏРµС‚СЃСЏ РІРµСЃСЊРјР° Рё РІРµСЃСЊРјР° СЃРїРѕСЂРЅС‹Рј СЃ С‚РѕС‡РєРё Р·СЂРµРЅРёСЏ СЌРєРѕРЅРѕРјРёС‡РµСЃРєРѕР№ СЌС„С„РµРєС‚РёРІРЅРѕСЃС‚Рё. Р•СЃР»Рё РїРѕСЃС‚Р°РІР»РµРЅР° Р·Р°РґР°С‡Р° РїРµСЂРµС…РѕРґР° Рє РЅРѕРІС‹Рј СЌРєРѕРЅРѕРјРёС‡РµСЃРєРёРј РѕС‚РЅРѕС€РµРЅРёСЏРј, С‚Рѕ РЅСѓР¶РЅРѕ СЃС‚РёРјСѓР»РёСЂРѕРІР°С‚СЊ РїСЂРѕРґР°Р¶Сѓ Р·РµРјРµР»СЊРЅС‹С… СѓС‡Р°СЃС‚РєРѕРІ Рё СЃРѕР·РґР°РЅРёРµ РµРґРёРЅС‹С… РѕР±вЂќРµРєС‚РѕРІ РЅРµРґРІРёР¶РёРјРѕСЃС‚Рё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‘РѕР»РµРµ С‚РѕРіРѕ, РµСЃР»Рё РјРµСЃС‚РЅС‹Рµ РѕСЂРіР°РЅС‹ РІР»Р°СЃС‚Рё РІРѕСЃРїРѕР»СЊР·СѓСЋС‚СЃСЏ РІСЃРµРјРё РїСЂР°РІР°РјРё, РєРѕС‚РѕСЂС‹Рµ РїСЂРµРґРѕСЃС‚Р°РІР»РµРЅС‹ РёРј СЃРµРіРѕРґРЅСЏ РЈРєР°Р·РѕРј в„– 1535 Рё РџРѕСЃС‚Р°РЅРѕРІР»РµРЅРёРµРј в„– 1204, РґР»СЏ РїРѕРІС‹С€РµРЅРёСЏ РЅРѕСЂРјР°С‚РёРІРЅРѕР№ Рё РІС‹РєСѓРїРЅРѕР№ С†РµРЅС‹ Р·РµРјРµР»СЊРЅС‹С… СѓС‡Р°СЃС‚РєРѕРІ, С‚Рѕ СЃРёС‚СѓР°С†РёСЏ Р±СѓРґРµС‚ РґРѕРІРµРґРµРЅР° РґРѕ Р°Р±СЃСѓСЂРґР°. РќРѕСЂРјР°С‚РёРІРЅР°СЏ С†РµРЅР°, СЃРѕСЃС‚Р°РІР»СЏСЋС‰Р°СЏ 75% РѕС‚ СЂС‹РЅРѕС‡РЅРѕРіРѕ СѓСЂРѕРІРЅСЏ С†РµРЅ Рё СѓРІРµР»РёС‡РµРЅРЅР°СЏ РµС‰Рµ РЅР° 20%, Р±СѓРґРµС‚ СѓРјРЅРѕР¶РµРЅР° РЅР° РєРѕСЌС„С„РёС†РёРµРЅС‚ 3. РўРѕРіРґР° СѓС‡Р°СЃС‚РѕРє Р·РµРјР»Рё РїРѕРґ РїСЂРµРґРїСЂРёСЏС‚РёРµРј РґСѓРґРµС‚ РїСЂРµРґР»Р°РіР°С‚СЊСЃСЏ РІР»Р°СЃС‚СЏРјРё РЅР° РїСЂРѕРґР°Р¶Сѓ РїРѕ РІС‹РєСѓРїРЅРѕР№ </w:t>
      </w:r>
      <w:r>
        <w:rPr>
          <w:b/>
          <w:sz w:val="28"/>
        </w:rPr>
        <w:t xml:space="preserve">С†РµРЅРµ, РїРѕС‡С‚Рё С‚СЂРѕРµРєСЂР°С‚РЅРѕ РїСЂРµРІС‹С€Р°СЋС‰РµР№ СЂС‹РЅРѕС‡РЅСѓСЋ, </w:t>
      </w:r>
      <w:r>
        <w:rPr>
          <w:sz w:val="28"/>
        </w:rPr>
        <w:t>СЃР»РѕР¶РёРІС€СѓСЋСЃСЏ РїРѕ СЂРµР·СѓР»СЊС‚Р°С‚Р°Рј СЃРґРµР»РѕРє СЃ Р·РµРјР»РµР№ Р°РЅР°Р»РѕРіРёС‡РЅРѕРіРѕ РєР°С‡РµСЃС‚РІР°. РЎРѕРІРµСЂС€РµРЅРЅРѕ РѕС‡РµРІРёРґРЅРѕ - РїРѕРєСѓРїР°С‚РµР»РµР№ РЅР° С‚Р°РєРѕР№ СѓС‡Р°СЃС‚РѕРє РїСЂРёРґРµС‚СЃСЏ РёСЃРєР°С‚СЊ РґРѕР»РіРѕ Рё РµРґРІР° Р»Рё СѓРґР°СЃС‚СЃСЏ РЅР°Р№С‚Рё РІРѕРѕР±С‰Рµ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b/>
          <w:sz w:val="28"/>
        </w:rPr>
        <w:t xml:space="preserve">                                                    </w:t>
      </w:r>
      <w:r>
        <w:rPr>
          <w:b/>
          <w:sz w:val="28"/>
        </w:rPr>
        <w:t>Р</w:t>
        <w:softHyphen/>
        <w:t>С„С„РµРєС‚РёРІРЅРѕСЃС‚СЊ РІС‹РєСѓРїР° СѓС‡Р°СЃС‚РєР°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С‹РєСѓРї СѓС‡Р°СЃС‚РєР° РїРѕРґ РїСЂРµРґРїСЂРёСЏС‚РёРµРј С‚СЂРµР±СѓРµС‚ РґРѕРІРѕР»СЊРЅРѕ Р·РЅР°С‡РёС‚РµР»СЊРЅРѕРіРѕ РѕС‚РІР»РµС‡РµРЅРёСЏ СЃСЂРµРґСЃС‚РІ Рё, РїРѕ РєСЂР°Р№РЅРµР№ РјРµСЂРµ, РЅР° РІСЂРµРјСЏ СЃРѕРєСЂР°С‰Р°РµС‚ РёРЅРІРµСЃС‚РёС†РёРѕРЅРЅСѓСЋ Р±Р°Р·Сѓ РїСЂРµРґРїСЂРёСЏС‚РёСЏ. РџСЂРѕРґРѕР»Р¶РёС‚РµР»СЊРЅРѕСЃС‚СЊ СЌС‚РѕРіРѕ РїРµСЂРёРѕРґР° Р·Р°РІРёСЃРёС‚ РѕС‚ Р°РєС‚РёРІРЅРѕСЃС‚Рё РґРµР№СЃС‚РІРёР№ СЂСѓРєРѕРІРѕРґСЃС‚РІР° РїСЂРµРґРїСЂРёСЏС‚РёСЏ , С‚Р°Рє Рё РѕС‚ СЂС‹РЅРѕС‡РЅРѕР№ СЃС‚РѕРёРјРѕСЃС‚Рё Р·РµРјРµР»СЊРЅРѕРіРѕ СѓС‡Р°СЃС‚РєР°, Р° С‚Р°РєР¶Рµ РІР°СЂРёР°РЅС‚РѕРІ РµРіРѕ СЃРІРѕР±РѕРґРЅРѕРіРѕ РєРѕРјРјРµСЂС‡РµСЃРєРѕРіРѕ РёСЃРїРѕР»СЊР·РѕРІР°РЅРёСЏ. Р’Р»РѕР¶РµРЅРЅС‹Рµ СЃСЂРµРґСЃС‚РІР° РјРѕРіСѓС‚ Р±С‹С‚СЊ РґРѕРІРѕР»СЊРЅРѕ Р±С‹СЃС‚СЂРѕ РІРѕР·РІСЂР°С‰РµРЅС‹ РёР»Рё РїСЂРёРІР»РµС‡РµРЅС‹ РёР·РІРЅРµ РїРѕРґ РїРѕР»СѓС‡РµРЅРЅСѓСЋ Р·РµРјРµР»СЊРЅСѓСЋ СЃРѕР±СЃС‚РІРµРЅРЅРѕСЃС‚СЊ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РєСЂР°С‚РєРѕСЃСЂРѕС‡РЅРѕРј РїР»Р°РЅРµ СЌС„С„РµРєС‚ Р·Р°РєР»СЋС‡Р°РµС‚СЃСЏ РІ С‚РѕРј, С‡С‚Рѕ РїСЂРµРґСѓСЃРјРѕС‚СЂРµРЅРЅР°СЏ Р·Р°РєРѕРЅРѕРґР°С‚РµР»СЊСЃС‚РІРѕРј Рё С„Р°РєС‚РёС‡РµСЃРєРё СЃРєР»Р°РґС‹РІР°СЋС‰Р°СЏСЃСЏ РІ РїСЂРѕС†РµСЃСЃРµ РїСЂРѕРґР°Р¶Рё С†РµРЅР° Р·РµРјРµР»СЊРЅС‹С… СѓС‡Р°СЃС‚РєРѕРІ РїСЂРёРІР°С‚РёР·РёСЂРѕРІР°РЅРЅС‹С… РїСЂРµРґРїСЂРёСЏС‚РёР№, РєР°Рє РїСЂР°РІРёР»Рѕ, Р±Р»РёР·РєР° Рє РЅРѕСЂРјР°С‚РёРІРЅРѕР№ Рё РїРѕ РѕС†РµРЅРєР°Рј СЌРєСЃРїРµСЂС‚РѕРІ РЅРёР¶Рµ СЂС‹РЅРѕС‡РЅРѕР№ РЅР° РѕРґРёРЅ - РґРІР° РїРѕСЂСЏРґРєР°. РРјРµСЏ РІРѕР·РјРѕР¶РЅРѕСЃС‚СЊ СЂРµРѕР»РёР·РѕРІР°С‚СЊ С‡Р°СЃС‚СЊ СѓС‡Р°СЃС‚РєР° РєР°Рє СЃРїРµРєСѓР»СЏС‚РёРІРЅС‹Р№ Р°РєС‚РёРІ, РїСЂРµРґРїСЂРёСЏС‚РёРµ РѕРєР°Р·С‹РІР°РµС‚СЃСЏ РІ РЅРµСЃРѕРјРЅРµРЅРЅРѕРј РІС‹РёРіСЂР°С€Р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РґРѕР»РіРѕСЃСЂРѕС‡РЅРѕРј РїР»Р°РЅРµ СЌС„С„РµРєС‚ СЃРѕСЃС‚РѕРёС‚ РІ СЂР°СЃС‡РµС‚Рµ РЅР° РЅРµРёР·Р±РµР¶РЅС‹Р№ СЌРєРѕРЅРѕРјРёС‡РµСЃРєРёР№ РїРѕРґвЂќРµРј, РєРѕРіРґР° СЃС‚РѕРёРјРѕСЃС‚СЊ РЅРµРґРІРёР¶РёРјРѕСЃС‚Рё Р±СѓРґРµС‚ СЂР°СЃС‚Рё РІ СЃРёР»Сѓ СѓРІРµР»РёС‡РµРЅРёСЏ СЃРїСЂРѕСЃР° Рё РѕРіСЂР°РЅРёС‡РµРЅРЅРѕСЃС‚Рё СЃРѕРѕС‚РІРµС‚СЃС‚РІСѓСЋС‰РµРіРѕ РїСЂРµРґР»РѕР¶РµРЅРёСЏ. Р”РѕР»РіРѕСЃСЂРѕС‡РЅС‹Р№ СЂР°СЃС‡РµС‚ СЃРІСЏР·Р°РЅ С‚Р°РєР¶Рµ СЃ РІР°СЂРёР°РЅС‚Р°РјРё РєРѕРјРјРµСЂС‡РµСЃРєРѕРіРѕ РёСЃРїРѕР»СЊР·РѕРІР°РЅРёСЏ Р·РµРјРµР»СЊРЅРѕР№ СЃРѕР±СЃС‚РІРµРЅРЅ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’ С†РµР»РѕРј Р°РЅР°Р»РёР· РјРѕС‚РёРІР°С†РёРё РІС‹РєСѓРїР° Р·РµРјР»Рё Рё РїРѕСЃС‚РїСЂРёРІР°С‚РёР·Р°С†РёРѕРЅРЅРѕРіРѕ РїРѕРІРµРґРµРЅРёСЏ РїСЂРµРґРїСЂРёСЏС‚РёР№ РїРѕР·РІРѕР»СЏРµС‚ СЃРґРµР»Р°С‚СЊ РІС‹РІРѕРґ, С‡С‚Рѕ РїСЂРµРёРјСѓС‰РµСЃС‚РІРµРЅРЅРѕРµ Р·РЅР°С‡РµРЅРёРµ РёРјРµСЋС‚ РјРѕС‚РёРІС‹ РїСЂРѕРёР·РІРѕРґСЃС‚РІРµРЅРЅРѕРіРѕ РёСЃРїРѕР»СЊР·РѕРІР°РЅРёСЏ Р·РµРјР»Рё. Р’ Р·РЅР°С‡РёС‚РµР»СЊРЅРѕР№ РјРµСЂРµ СЌС‚Рѕ РѕР±вЂќСЏСЃРЅСЏРµС‚СЃСЏ РЅРµСЂР°Р·РІРёС‚РѕСЃС‚СЊСЋ РІС‚РѕСЂРёС‡РЅРѕРіРѕ Р·РµРјРµР»СЊРЅРѕРіРѕ СЂС‹РЅРєР°. РќРѕ СЃ РґСЂСѓРіРѕР№ СЃС‚РѕСЂРѕРЅС‹, РґР°РЅРЅРѕРµ РѕР±СЃС‚РѕСЏС‚РµР»СЊСЃС‚РІРѕ СЃРІРёРґРµС‚РµР»СЊСЃС‚РІСѓРµС‚ Рѕ РїРѕР·РёС‚РёРІРЅРѕРј РЅР°РјРµСЂРµРЅРёРё РїСЂРµРґРїСЂРёСЏС‚РёР№ Р°РєС‚РёРІРЅРѕ РёСЃРїРѕР»СЊР·РѕРІР°С‚СЊ Р·РµРјРµР»СЊРЅС‹Рµ СЂРµСЃСѓСЂСЃС‹ РІ С…РѕР·СЏР№СЃС‚РІРµРЅРЅРѕР№ РґРµСЏС‚РµР»СЊРЅРѕСЃС‚Рё.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                                    </w:t>
      </w:r>
      <w:r>
        <w:rPr>
          <w:i/>
          <w:sz w:val="40"/>
        </w:rPr>
        <w:t>Р С‹РЅРѕРє Р¶РёР»СЊСЏ.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РѕС‚РµРЅС†РёР°Р»СЊРЅРѕ РјР°СЃС€С‚Р°Р±С‹ СЌС‚РѕРіРѕ СЂС‹РЅРєР° РѕРіСЂРѕРјРЅС‹. РќРµ РјРµРЅРµРµ 90 РїСЂРѕС†РµРЅС‚РѕРІ Р¶РёР»СЊСЏ РІРѕ РІСЃСЏРєРѕР№, РєР°Рє СЌС‚Рѕ РїСЂРёРЅСЏС‚Рѕ РіРѕРІРѕСЂРёС‚СЊ, С†РёРІРёР»РёР·РѕРІР°РЅРЅРѕР№ СЃС‚СЂР°РЅРµ РїРѕРєСѓРїР°РµС‚СЃСЏ СЃРµРіРѕРґРЅСЏ РІ СЂР°СЃСЃСЂРѕС‡РєСѓ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ћСЃРѕР±РµРЅРЅРѕ С€РёСЂРѕРєРёРµ РјР°СЃС€С‚Р°Р±С‹ СЂС‹РЅРѕРє Р¶РёР»СЊСЏ РІ Р РѕСЃСЃРёРё РїСЂРёРѕР±СЂРµР» РІ СЂРµР·СѓР»СЊС‚Р°С‚Рµ РїСЂРёРІР°С‚РёР·Р°С†РёРё РєРІР°СЂС‚РёСЂ. Р‘РµСЃРїР»Р°С‚РЅР°СЏ, РєР°Рє РІ РњРѕСЃРєРІРµ, РёР»Рё Р»СЊРіРѕС‚РЅР°СЏ, РєР°Рє РІ РґСЂСѓРіРёС… РіРѕСЂРѕРґР°С…, РїРµСЂРµРґР°С‡Р° РєРІР°СЂС‚РёСЂ РІ С‡Р°СЃС‚РЅСѓСЋ СЃРѕР±СЃС‚РІРµРЅРЅРѕСЃС‚СЊ СЃРѕР·РґР°Р»Р° РґР»СЏ РІР»Р°РґРµР»СЊС†РµРІ РЅРѕРІС‹Рµ РІРѕР·РјРѕР¶РЅРѕСЃС‚Рё РґР»СЏ РѕРїРµСЂР°С†РёР№ СЃ СЌС‚РёРј РІРёРґРѕРј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РјРµСЃС‚Рµ СЃ С‚РµРј СЂР°Р·РІРёР»РёСЃСЊ Рё С„РѕСЂРјС‹ РєСѓРїР»Рё-РїСЂРѕРґР°Р¶Рё РєРІР°СЂС‚РёСЂ Рё РґСЂСѓРіРёС… РІРёРґРѕРІ Р¶РёР»СЊСЏ. РЎСЂРµРґРё СЌС‚РёС… С„РѕСЂРј РІСЃРµ Р±РѕР»СЊС€РµРµ СЂР°СЃРїСЂРѕСЃС‚СЂР°РЅРµРЅРёРµ РїРѕР»СѓС‡Р°РµС‚ РїСЂРёРѕР±СЂРµС‚РµРЅРёРµ РєРІР°СЂС‚РёСЂ РІ СЂР°СЃСЃСЂРѕС‡РєСѓ. РќР°РґРѕ РѕС‚РјРµС‚РёС‚СЊ, С‡С‚Рѕ РЅР° Р—Р°РїР°РґРµ РїРѕС‡С‚Рё РІСЃСЏ РЅРµРґРІРёР¶РёРјРѕСЃС‚СЊ, РЅР°С…РѕРґСЏС‰Р°СЏСЃСЏ Сѓ РЅР°СЃРµР»РµРЅРёСЏ, РѕР±СЂРµРјРµРЅРµРЅР° РґРѕР»РіР°РјРё , РЅРµРѕР±С…РѕРґРёРјРѕСЃС‚СЊСЋ РІС‹РїР»Р°С‚С‹ СЃС‚РѕРёРјРѕСЃС‚Рё Р¶РёР»СЊСЏ РІ СЂР°СЃСЃСЂРѕС‡РєСѓ. Р’ Р РѕСЃСЃРёРё РІ СЂРµР·СѓР»СЊС‚Р°С‚Рµ РїСЂРёРІР°С‚РёР·Р°С†РёРё РєР°Р¶РґС‹Р№ РіСЂР°Р¶РґР°РЅРёРЅ СЃС‚Р°Р» РІР»Р°РґРµР»СЊС†РµРј РЅРµРґРІРёР¶РёРјС‹С… Р°РєС‚РёРІРѕРІ (РєРІР°СЂС‚РёСЂС‹, СЃР°РґРѕРІС‹Рµ Рё РґР°С‡РЅС‹Рµ Р·РµРјРµР»СЊРЅС‹Рµ СѓС‡Р°СЃС‚РєРё), РЅРµ РѕР±СЂРµРјРµРЅРµРЅРЅС‹С… РґРѕР»РіР°РјРё. РџРѕСЌС‚РѕРјСѓ СЂРѕСЃСЃРёР№СЃРєРёРµ РіСЂР°Р¶РґР°РЅРµ РѕРєР°Р·С‹РІР°СЋС‚СЃСЏ РІ СЌС‚РѕРј РѕС‚РЅРѕС€РµРЅРёРё РІ Р·РЅР°С‡РёС‚РµР»СЊРЅРѕ Р»СѓС‡С€РµРј РїРѕР»РѕР¶РµРЅРёРё, С‡РµРј РіСЂР°Р¶РґР°РЅРµ РґСЂСѓРіРёС… СЃС‚СЂР°РЅ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РјРµСЃС‚Рµ СЃ С‚РµРј, РІСЃРµ СЌС‚Рѕ РґРѕРїРѕР»РЅСЏС‚СЃСЏ Рё РІРЅРѕРІСЊ РѕС‚РєСЂС‹РІС€РёРјРёСЃСЏ РІРѕР·РјРѕР¶РЅР»СЃС‚СЏРјРё РїСЂРёРѕР±СЂРµС‚РµРЅРёСЏ Р¶РёР»СЊСЏ РІ РєСЂРµРґРёС‚. Р’РєСЂР°С‚С†Рµ СЃС…РµРјР° Р·РґРµСЃСЊ С‚Р°РєРѕРІР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њР°С‚РµСЂРёР°Р»СЊРЅС‹Рј РѕР±РµСЃРїРµС‡РµРЅРёРµРј РєСЂРµРґРёС‚РѕРІР°РЅРёСЏ СЃР»СѓР¶РёС‚ СЃР°РјР° РєРІР°СЂС‚РёСЂР°. Р”Рѕ РїРѕРіР°С€РµРЅРёСЏ РєСЂРµРґРёС‚Р° РїРѕРєСѓРїР°С‚РµР»СЊ СЋСЂРёРґРёС‡РµСЃРєРё СЏРІР»СЏРµС‚СЃСЏ С‚РѕР»СЊРєРѕ РµРµ Р°СЂРµРЅРґР°С‚РѕСЂРѕРј. РџРѕРєСѓРїР°С‚РµР»СЊ СЃСЂР°Р·Сѓ Р¶Рµ РІС‹РєР»Р°РґС‹РІР°РµС‚ РїРµСЂРІС‹Р№ РІР·РЅРѕСЃ - РѕРєРѕР»Рѕ 30 РїСЂРѕС†РµРЅС‚РѕРІ; РѕСЃС‚Р°Р»СЊРЅС‹Рµ 70 РІС‹РїР»Р°С‡РёРІР°РµС‚ Р±Р°РЅРє, СЃ РєРѕС‚РѕСЂС‹Рј Р·Р°РєР»СЋС‡РµРЅ СЃРѕРѕС‚РІРµС‚СЃС‚РІСѓСЋС‰РёР№ РґРѕРіРѕРІРѕСЂ Сѓ СЂРёСЌР»С‚РѕСЂСЃРєРѕР№ С„РёСЂРјС‹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‘Р°РЅРє РёР»Рё РµРіРѕ РґРѕС‡РµСЂРЅСЏСЏ С„РёСЂРјР° РѕСЃСѓС‰РµСЃС‚РІР»СЏСЋС‚ СЃР±РѕСЂ РґРѕРєСѓРјРµРЅС‚РѕРІ, Р·Р°РЅРёРјР°СЋС‚СЃСЏ РѕС„РѕСЂРјР»РµРЅРёРµРј СЃРґРµР»РєРё РєСѓРїР»Рё-РїСЂРѕРґР°Р¶Рё, РѕСЃСѓС‰РµСЃС‚РІР»СЏСЋС‚ СЂР°СЃС‡РµС‚С‹ СЃ РїСЂРѕРґР°РІС†РѕРј Рё С‚.Рґ. РџРѕСЌС‚РѕРјСѓ СЂР°Р·РјРµСЂ РєРѕРјРёСЃСЃРёРѕРЅРЅС‹С… , РЅР°РїСЂРёРјРµСЂ, РїРѕ РњРѕСЃРєРІРµ    РґРѕСЃС‚РёРіР°РµС‚ 13 РїСЂРѕС†РµРЅС‚РѕРІ СЂС‹РЅРѕС‡РЅРѕР№ С†РµРЅС‹ РєРІР°СЂС‚РёСЂС‹. Р</w:t>
        <w:softHyphen/>
        <w:t xml:space="preserve">С‚Рё Р·Р°С‚СЂР°С‚С‹ РѕРїСЂР°РІРґР°РЅС‹, РµСЃР»Рё СЃРґРµР»РєР° РѕС„РѕСЂРјР»СЏРµС‚СЃСЏ СЃ СѓС‡Р°СЃС‚РёРµРј РЅР°РґРµР¶РЅС‹С… РѕСЂРіР°РЅРёР·Р°С†РёР№, С‚Р°Рє РєР°Рє Р¶РёР»РёС‰РЅС‹Р№ СЂС‹РЅРѕРє Р·Р° РїРѕСЃР»РµРґРЅРёРµ РјРµСЃСЏС†С‹ РїСЂРёРѕР±СЂРµР» РЅРµРєРѕС‚РѕСЂС‹Р№ РєСЂРёРјРёРЅР°Р»СЊРЅС‹Р№ РѕС‚С‚РµРЅРѕРє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‘РѕР»СЊС€РѕРµ РєРѕР»РёС‡РµСЃС‚РІРѕ РєСЂРёРјРёРЅР°Р»СЊРЅС‹С… СЃРёС‚СѓР°С†РёР№ РІРѕР·РЅРёРєР°РµС‚ РІ СЃРІСЏР·Рё СЃ РЅР°Р»РёС‡РёРµРј РїСЂР°РєС‚РёС‡РµСЃРєРё РІ РєР°Р¶РґРѕР№ СЃРґРµР»РєРµ вЂњР»РµРІС‹С…вЂќ РґРѕР»Р»Р°СЂРѕРІ, РїРµСЂРµРґР°РІР°РµРјС‹С… РёР· СЂСѓРє РІ СЂСѓРєРё РїРѕСЃР»Рµ Р·Р°РІРµСЂС€РµРЅРёСЏ РїСЂРѕС†РµРґСѓСЂС‹ РѕС„РёС†РёР°Р»СЊРЅРѕР№ СЂРµРіРёСЃС‚СЂР°С†Рё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вЂњР›РµРІС‹РµвЂќ РґРѕР»Р»Р°СЂС‹ - СЌС‚Рѕ,    РєР°Рє РїСЂР°РІРёР»Рѕ, СЂР°Р·РЅРёС†Р° РјРµР¶СЂСѓ СЂС‹РЅРѕС‡РЅРѕР№ С†РµРЅРѕР№ РєРІР°СЂС‚РёСЂС‹ Рё С‚РѕР№ СЃСѓРјРјРѕР№, РІ РєРѕС‚РѕСЂСѓСЋ РѕРЅР° Р±С‹Р»Р° РѕС†РµРЅРµРЅР° Р‘РўР. РџРѕСЌС‚РѕРјСѓ РЅРµ РЅР°РґРѕ Р±С‹С‚СЊ СЃРїРµС†РёР°Р»РёСЃС‚РѕРј, С‡С‚РѕР±С‹ РїРѕРЅСЏС‚СЊ: РґР»СЏ Р»РёРєРІРёРґР°С†РёРё вЂњР»РµРІС‹С…вЂќ РїСЂРµРґСЃС‚РѕРёС‚ РІС‹Р±СЂР°С‚СЊ РѕРґРёРЅ РёР· РґРІСѓС… РїСѓС‚РµР№: Р»РёР±Рѕ РєРѕРЅСЃРµСЂРІР°С‚РёРІРЅС‹Р№ РїСѓС‚СЊ - РїСЂРёР±Р»РёР·РёС‚СЊ РѕС†РµРЅРѕС‡РЅСѓСЋ РїСЂР°РєС‚РёРєСѓ Р‘РўР Рє СЂРµР°Р»СЊРЅС‹Рј СѓСЃР»РѕРІРёСЏРј СЂР°РЅРєР°; Р»РёР±Рѕ СЂР°РґРёРєР°Р»СЊРЅС‹Р№ РїСѓС‚СЊ - РѕС‚РєР°Р·Р°С‚СЊСЃСЏ РѕС‚ СЌС‚РѕР№ РїСЂР°РєС‚РёРєРё Рё РїРµСЂРµР№С‚Рё РЅР° РёРЅС‹Рµ С„РѕСЂРјС‹ РєРѕРЅС‚СЂРѕР»СЏ Р·Р° Р·Р°СЏРІРѕС‡РЅРѕР№ С†РµРЅРѕР№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РѕСЃС‚РѕСЏРЅРЅРѕ РїРѕРІС‹С€Р°СЋС‰РёРµСЃСЏ РєРѕСЌС„С„РёС†РёРµРЅС‚С‹ РїСЂРёР±Р»РёР¶Р°СЋС‚ РѕС†РµРЅРєРё Р‘РўР Рє СЂС‹РЅРѕС‡РЅС‹Рј С†РµРЅР°Рј РЅРµ РїРѕ РґРЅСЏРј, Р° РїРѕ С‡Р°СЃР°Рј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 РґРѕС…РѕРґРѕРІ, РЅР° РєРѕС‚РѕСЂС‹Рµ РєРѕРіРґР°-С‚Рѕ Р±С‹Р»Р° РєСѓРїР»РµРЅР° РіСЂР°Р¶РґР°РЅРёРЅРѕРј РєРІР°СЂС‚РёСЂР° (РёР»Рё РёРЅР°СЏ СЃРѕР±СЃС‚РІРµРЅРЅРѕСЃС‚СЊ, РєРѕС‚РѕСЂР°СЏ РІРїРѕСЃР»РµРґСЃС‚РІРёРё РјРѕР¶РµС‚ Р±С‹С‚СЊ РїСЂРѕРґР°РЅР°), СѓР¶Рµ РІС‹С‡С‚РµРЅС‹ РІСЃРµ РІРѕР·РјРѕР¶РЅС‹Рµ РЅР°Р»РѕРіРё. РџРѕСЌС‚РѕРјСѓ РЅРё СЃ РєР°РєРѕР№ С‚РѕС‡РєРё Р·СЂРµРЅРёСЏ РїСЂРѕРґР°Р¶Р° РёРјСѓС‰РµСЃС‚РІР° РЅРµ РјРѕР¶РµС‚ СЃС‡РёС‚Р°С‚СЊСЃСЏ С„Р°РєС‚РѕРј РїРѕР»СѓС‡РµРЅРёСЏ РґРѕРїРѕР»РЅРёС‚РµР»СЊРЅРѕРіРѕ РґРѕС…РѕРґР°; СЌС‚Рѕ С‚РѕР»СЊРєРѕ РёР·РјРµРЅРµРЅРёРµ С„РѕСЂРјС‹ РїСЂРёРЅР°РґР»РµР¶Р°С‰РµР№ РіСЂР°Р¶РґР°РЅРёРЅСѓ СЃРѕР±СЃС‚РІРµРЅРЅРѕСЃС‚Рё. Р РІР·РёРјР°РЅРёРµ РЅР°Р»РѕРіР° СЃ СЃСѓРјРјС‹ С‚Р°РєРѕРіРѕ РёР·РјРµРЅРµРЅРёСЏ СЏРІР»СЏРµС‚ СЃРѕР±РѕР№ РІС‚РѕСЂРёС‡РЅРѕРµ РЅР°С‡РёСЃР»РµРЅРёРµ РЅР°Р»РѕРіР° РЅР° РѕРґРёРЅ Рё С‚РѕС‚ Р¶Рµ РґРѕС…РѕР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 С‹РЅРѕС‡РЅРѕРµ РїРµСЂРµСЂР°СЃРїСЂРµРґРµР»РµРЅРёРµ РєРІР°СЂС‚РёСЂ РїРѕР·РІРѕР»РёР»Рѕ СѓР»СѓС‡С€РёС‚СЊ РёСЃРїРѕР»СЊР·РѕРІР°РЅРёРµ Р¶РёР»РѕРіРѕ С„РѕРЅРґР°, СЃС‚РёРјСѓР»РёСЂРѕРІР°Р»Рѕ СЂР°СЃСЃРµР»РµРЅРёРµ С‡Р°СЃС‚Рё РєРѕРјРјСѓРЅР°Р»СЊРЅС‹С… РєРІР°СЂС‚РёСЂ, РїРѕР·РІРѕР»РёР»Рѕ РѕС‚С‡Р°СЃС‚Рё СЂРµС€РёС‚СЊ Р¶РёР»РёС‰РЅСѓСЋ РїСЂРѕР±Р»РµРјСѓ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С†РµР»РѕРј Р¶РёР»РёС‰РЅР°СЏ РїСЂРѕР±Р»РµРјР° РЅРµ С‚РѕР»СЊРєРѕ СЃРѕС…СЂР°РЅСЏРµС‚СЃСЏ, РЅРѕ Рё СѓСЃРёР»РёРІР°РµС‚СЃСЏ. Р</w:t>
        <w:softHyphen/>
        <w:t xml:space="preserve">С‚РѕРјСѓ СЃРїРѕСЃРѕР±СЃС‚РІСѓРµС‚ РїРѕСЃС‚РѕСЏРЅРЅС‹Р№ РїСЂРёС‚РѕРє РІ Р РѕСЃСЃРёСЋ Р±РµР¶РµРЅС†РµРІ Рё РІС‹РЅСѓР¶РґРµРЅРЅС‹С… СЌРјРёРіСЂР°РЅС‚РѕРІ РёР· СЃС‚СЂР°РЅ Р±Р»РёР¶РЅРµРіРѕ Р·Р°СЂСѓР±РµР¶СЊСЏ.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                  </w:t>
      </w:r>
      <w:r>
        <w:rPr>
          <w:b/>
          <w:sz w:val="28"/>
        </w:rPr>
        <w:t>РСЃРїРѕР»СЊР·РѕРІР°РЅРёРµ РєРІР°СЂС‚РёСЂ РІ РЅРµР¶РёР»С‹С… С†РµР»СЏС….</w:t>
      </w:r>
    </w:p>
    <w:p>
      <w:pPr>
        <w:pStyle w:val="Style15"/>
        <w:widowControl/>
        <w:bidi w:val="0"/>
        <w:jc w:val="left"/>
        <w:rPr/>
      </w:pPr>
      <w:r>
        <w:rPr>
          <w:b/>
          <w:sz w:val="28"/>
        </w:rPr>
        <w:t xml:space="preserve">                  </w:t>
      </w:r>
      <w:r>
        <w:rPr>
          <w:sz w:val="28"/>
        </w:rPr>
        <w:t>РџРѕСЃР»Рµ РїСЂРёРІР°С‚РёР·Р°С†РёРё Р·РЅР°С‡РёС‚РµР»СЊРЅРѕР№ РґРѕР»Рё Р¶РёР»РѕРіРѕ СЃРµРєС‚РѕСЂР° РІ РіРѕСЂРѕРґР°С… РѕР±РѕСЃС‚СЂРёР»Р°СЃСЊ РїСЂРѕР±Р»РµРјР° РёСЃРїРѕР»СЊР·РѕРІР°РЅРёСЏ РєРІР°СЂС‚РёСЂ, РЅР°С…РѕРґСЏС‰РёС…СЃСЏ РІ СЃРѕР±СЃС‚РІРµРЅРЅРѕСЃС‚Рё, РЅРµ РїРѕ РїСЂСЏРјРѕРјСѓ РЅР°Р·РЅР°С‡РµРЅРёСЋ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 Р°Р·СѓРјРµРµС‚СЃСЏ, РёСЃРїРѕР»СЊР·РѕРІР°РЅРёРµ Р¶РёР»С‹С… РїРѕРјРµС‰РµРЅРёР№, РЅР°С…РѕРґСЏС‰РёС…СЃСЏ РІ СЃРѕР±СЃС‚РІРµРЅРЅРѕСЃС‚Рё РіСЂР°Р¶РґР°РЅ Рё СЋСЂРёРґРёС‡РµСЃРєРёС… Р»РёС†, РїРѕРґ РЅРµР¶РёР»С‹Рµ С†РµР»Рё - РґР»СЏ СЂР°Р·РјРµС‰РµРЅРёСЏ РІ РЅРёС… РѕС„РёСЃРѕРІ, РєРѕРЅС‚РѕСЂ,    РјР°СЃС‚РµСЂСЃРєРёС…, РІС‹С‡РёСЃР»РёС‚РµР»СЊРЅС‹С… С†РµРЅС‚СЂРѕРІ Рё С‚.Рґ. - РѕС‚РЅСЋРґСЊ РЅРµ СЃРїРѕСЃРѕР±СЃС‚РІСѓРµС‚ СЂРµС€РµРЅРёСЋ Р¶РёР»РёС‰РЅРѕР№ РїСЂРѕР±Р»РµРјС‹, РїРѕСЃРєРѕР»СЊРєСѓ Р·РЅР°С‡РёС‚РµР»СЊРЅР°СЏ С‡Р°СЃС‚СЊ Р¶РёР»РїР»РѕС‰Р°РґРё РёР·С‹РјР°РµС‚СЃСЏ РёР· РѕР±С‰РµРіРѕСЂРѕРґСЃРєРѕРіРѕ С„РѕРЅРґР°. РћРґРЅР°РєРѕ, СЃРїРѕСЃРѕР±С‹ Р±РѕСЂСЊР±С‹ СЃ СЌС‚РёРј РѕРіСЂР°РЅРёС‡РёРІР°СЋС‚ СЃРІРѕР±РѕРґСѓ СЃРѕР±СЃС‚РІРµРЅРЅРёРєР° Рё Р·Р°С‡Р°СЃС‚СѓСЋ РЅРѕСЃСЏС‚ РЅРµР·Р°РєРѕРЅРЅС‹Р№ С…Р°СЂР°РєС‚РµСЂ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”Р°Р¶Рµ    РµСЃР»Рё Р¶РёР»РёС‰РЅР°СЏ РёРЅСЃРїРµРєС†РёСЏ РёР»Рё РѕСЂРіР°РЅ РјРёР»РёС†РёРё СЃСѓРјРµРµС‚ СѓСЃС‚Р°РЅРѕРІРёС‚СЊ С„Р°РєС‚ РЅРµС†РµР»РµРІРѕРіРѕ РёСЃРїРѕР»СЊР·РѕРІР°РЅРёСЏ РєРІР°СЂС‚РёСЂС‹ Рё , РѕС„РѕСЂРјРёРІ РµРіРѕ СЃРѕРѕС‚РІРµС‚СЃС‚РІСѓСЋС‰РёРј РѕР±СЂР°Р·РѕРј, РїСЂРµРґСЃС‚Р°РІРёС‚ СЃСѓРґСѓ, С‚Рѕ Сѓ СЃСѓРґРµР№ РЅРµС‚ СЋСЂРёРґРёС‡РµСЃРєРёС… РѕСЃРЅРѕРІР°РЅРёР№ РґР»СЏ СѓРґРѕРІР»РµС‚РІРѕСЂРµРЅРёСЏ С‚Р°РєРѕРіРѕ РёСЃРєР°. Р’ СЃРѕРѕС‚РІРµС‚СЃС‚РІРёРё СЃРѕ СЃС‚. 6 Р—Р°РєРѕРЅР° вЂњРћР± РѕСЃРЅРѕРІР°С… С„РµРґРµСЂР°Р»СЊРЅРѕР№ Р¶РёР»РёС‰РЅРѕР№ РїРѕР»РёС‚РёРєРё вЂќ СЃРѕР±СЃС‚РІРµРЅРЅРёРє РЅРµРґРІРёР¶РёРјРѕСЃС‚Рё РІ Р¶РёР»РёС‰РЅРѕР№ СЃС„РµСЂРµ РёРјРµРµС‚ РїСЂР°РІРѕ РІ РїРѕСЂСЏРґРєРµ, СѓСЃС‚Р°РЅРѕРІР»РµРЅРЅРѕРј Р·Р°РєРѕРЅРѕРґР°С‚РµР»СЊСЃС‚РІРѕРј, РІР»Р°РґРµС‚СЊ, РїРѕР»СЊР·РѕРІР°С‚СЊСЃСЏ Рё СЂР°СЃРїРѕСЂСЏР¶Р°С‚СЊСЃСЏ РµСЋ, РІ С‚РѕРј С‡РёСЃР»Рµ СЃРґР°РІР°С‚СЊ РІ РЅР°РµРј, Р°СЂРµРЅРґСѓ, РѕС‚РґР°РІР°С‚СЊ РІ Р·Р°Р»РѕРі, РІ С†РµР»РѕРј Рё РїРѕ С‡Р°СЃС‚СЏРј Рё С‚.Рґ., РµСЃР»Рё РїСЂРё СЌС‚РѕРј РЅРµ РЅР°СЂСѓС€Р°СЋС‚СЃСЏ РґРµР№СЃС‚РІСѓСЋС‰РёРµ РЅРѕСЂРјС‹, Р¶РёР»РёС‰РЅС‹Рµ Рё РёРЅС‹Рµ РїСЂР°РІР° Рё СЃРІРѕР±РѕРґС‹ РґСЂСѓРіРёС… РіСЂР°Р¶РґР°РЅ, Р° С‚Р°РєР¶Рµ РѕР±С‰РµСЃС‚РІРµРЅРЅС‹Рµ РёРЅС‚РµСЂРµСЃС‹. РЎСЂРµРґРё РѕР±СЏР·Р°РЅРЅРѕСЃС‚РµР№ СЃРѕР±СЃС‚РІРµРЅРЅРёРєР° РїСЂРё РїРѕР»СЊР·РѕРІР°РЅРёРё Р¶РёР»С‹РјРё РїРѕРјРµС‰РµРЅРёСЏРјРё, СѓСЃС‚Р°РЅРѕРІР»РµРЅРЅС‹С… СЃС‚. 4 С‚РѕРіРѕ Р¶Рµ Р·Р°РєРѕРЅР°, РѕС‚СЃСѓС‚СЃС‚РІСѓРµС‚ С‚Р°РєР°СЏ РѕР±СЏР·Р°РЅРЅРѕСЃС‚СЊ, РєР°Рє РёСЃРїРѕР»СЊР·РѕРІР°РЅРёРµ Р¶РёР»РѕРіРѕ    РїРѕРјРµС‰РµРЅРёСЏ РїРѕ РЅР°Р·РЅР°С‡РµРЅРёСЋ. РџСЂР°РІРґР° Р·РґРµСЃСЊ РјРѕР¶РЅРѕ РїСЂРёРјРµРЅРёС‚СЊ СЃС‚. 7 Р–РёР»РёС‰РЅРѕРіРѕ РєРѕРґРµРєСЃР° Р РЎР¤РЎР , СѓСЃС‚Р°РЅР°РІР»РёРІР°СЋС‰СѓСЋ, С‡С‚Рѕ Р¶РёР»С‹Рµ РґРѕРјР° Рё Р¶РёР»С‹Рµ РїРѕРјРµС‰РµРЅРёСЏ РїСЂРµРґРЅР°Р·РЅР°С‡Р°СЋС‚СЃСЏ РґР»СЏ РїРѕСЃС‚РѕСЏРЅРЅРѕРіРѕ РїСЂРѕР¶РёРІР°РЅРёСЏ РіСЂР°Р¶РґР°РЅ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ќРѕ РІ Р»СѓС‡С€РµРј СЃР»СѓС‡Р°Рµ СЃ СѓС‡РµС‚РѕРј СЌС‚РѕР№ СЃС‚Р°С‚СЊРё РЅР° РѕСЃРЅРѕРІР°РЅРёРё СЃС‚. 48 Р“СЂР°Р¶РґР°РЅСЃРєРѕРіРѕ РєРѕРґРµРєСЃР° Р РЎР¤РЎР  С‚РѕР»СЊРєРѕ РґРѕРіРѕРІРѕСЂ Р°СЂРµРЅРґС‹ Р¶РёР»РѕРіРѕ РїРѕРјРµС‰РµРЅРёСЏ РјРѕР¶РµС‚ Р±С‹С‚СЊ РїСЂРёР·РЅР°РЅ РЅРµРґРµР№СЃС‚РІРёС‚РµР»СЊРЅС‹Рј, РєР°Рє РЅРµ СЃРѕРѕС‚РІРµС‚СЃС‚РІСѓСЋС‰РёР№ С‚СЂРµР±РѕРІР°РЅРёСЏРј Р·Р°РєРѕРЅР°. РќРѕ СЂР°СЃС‚РѕСЂРіРЅСѓС‚СЊ, РёСЃС…РѕРґСЏ РёР· СЌС‚РѕРіРѕ, РґРѕРіРѕРІРѕСЂ Рѕ РїРµСЂРµРґР°С‡Рµ РІ СЃРѕР±СЃС‚РІРµРЅРЅРѕСЃС‚СЊ Р¶РёР»СЊСЏ РЅРµ РїСЂРµРґСЃС‚Р°РІР»СЏРµС‚СЃСЏ РІРѕР·РјРѕР¶РЅС‹Рј, РїРѕСЃРєРѕР»СЊРєСѓ РЅРё РІ РѕРґРЅРѕРј Р·Р°РєРѕРЅРѕРґР°С‚РµР»СЊРЅРѕРј Р°РєС‚Рµ (Р° СЌС‚Рѕ РґРѕР»Р¶РµРЅ Р±С‹С‚СЊ С‚РѕР»СЊРєРѕ Р·Р°РєРѕРЅ, Р° РЅРµ СЂР°СЃРїРѕСЂСЏР¶РµРЅРёРµ РјСЌСЂР° РёР»Рё РїРѕСЃС‚Р°РЅРѕРІР»РµРЅРёРµ РїСЂР°РІРёС‚РµР»СЊСЃС‚РІР°) РЅРµ СЃРѕРґРµСЂР¶РёС‚СЃСЏ С‚Р°РєРѕРіРѕ РїСЂР°РІРѕРІРѕРіРѕ РѕСЃРЅРѕРІР°РЅРёСЏ.     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ћС‚СЃСѓС‚СЃС‚РІРёРµ С‡РµС‚РєРѕР№ РЅРѕСЂРјР°С‚РёРІРЅРѕР№ Р±Р°Р·С‹ РїСЂРёРІРѕРґРёС‚ Рє С‚РѕРјСѓ, С‡С‚Рѕ РґР°Р¶Рµ СЃСѓРґРµР±РЅС‹Рµ РѕСЂРіР°РЅС‹ РїРѕРґС‡Р°СЃ РЅРµ РІ СЃРѕСЃС‚РѕСЏРЅРёРё СЂР°Р·РѕР±СЂР°С‚СЊСЃСЏ, РєС‚Рѕ Рё РЅР° РєР°РєРёС… РѕСЃРЅРѕРІР°РЅРёСЏС… РѕР±Р»Р°РґР°РµС‚ РїСЂР°РІР°РјРё РЅР° С‚РѕС‚ РёР»Рё РёРЅРѕР№ РѕР±вЂќРµРєС‚. РћРґРЅР°РєРѕ СЃС‚Р°Р±РёР»СЊРЅС‹Р№ СЃРїСЂРѕСЃ РЅР° РѕС„РёСЃС‹, С‚РѕСЂРіРѕРІС‹Рµ Рё СЃРєР»Р°РґСЃРєРёРµ РїР»РѕС‰Р°РґРё, Р° С‚Р°РєР¶Рµ РІС‹СЃРѕРєР°СЏ СЃС‚РѕРёРјРѕСЃС‚СЊ РїРѕРґРѕР±РЅРѕРіРѕ РёРјСѓС‰РµСЃС‚РІР°, РіР°СЂР°РЅС‚РёСЂСѓСЋС‰РёРµ РЅРµРјР°Р»С‹Рµ РєРѕРјРёСЃРёРѕРЅРЅС‹Рµ, РїСЂРёРІР»РµРєР°СЋС‚ Р±РѕР»СЊС€РѕРµ РєРѕР»РёС‡РµСЃС‚РІРѕ РїРѕСЃСЂРµРґРЅРёС‡РµСЃРєРёС… СЃС‚СЂСѓРєС‚СѓСЂ. Р•СЃР»Рё РІ 1994 РіРѕРґСѓ Р»РёС€СЊ 42 РїСЂРѕС†РµРЅС‚Р° РѕРїСЂРѕС€РµРЅРЅС‹С… Р·Р°РЅРёРјР°Р»РёСЃСЊ    СЃРґРµР»РєР°РјРё СЃ РЅРµР¶РёР»С‹РјРё РїРѕРјРµС‰РµРЅРёСЏРјРё, С‚Рѕ Рє РЅР°СЃС‚РѕСЏС‰РµРјСѓ РјРѕРјРµРЅС‚Сѓ РґР°РЅРЅС‹Р№ РїРѕРєР°Р·Р°С‚РµР»СЊ РІРѕР·СЂРѕСЃ РґРѕ 70 РїСЂРѕС†РµРЅС‚РѕРІ.                   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b/>
          <w:sz w:val="28"/>
        </w:rPr>
        <w:t xml:space="preserve">                          </w:t>
      </w:r>
      <w:r>
        <w:rPr>
          <w:sz w:val="28"/>
        </w:rPr>
        <w:t xml:space="preserve">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</w:t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 </w:t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</w:t>
      </w:r>
      <w:r>
        <w:rPr>
          <w:i/>
          <w:sz w:val="40"/>
        </w:rPr>
        <w:t>Р С‹РЅРѕРє С†РµРЅРЅС‹С… Р±СѓРјР°Рі РЅР° РЅРµРґРІРёР¶РёРјРѕСЃС‚СЊ.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љР°Рє СѓР¶Рµ РѕС‚РјРµС‡Р°Р»РѕСЃСЊ, СЌС‚РѕС‚ СЃРёРіРјРµРЅС‚ СЂС‹РЅРєР° РЅРµРґРІРёР¶РёРјРѕСЃС‚Рё СЏРІР»СЏРµС‚СЃСЏ СЃР°РјС‹Рј СЃР»Р°Р±РѕСЂР°Р·РІРёС‚С‹Рј. Р’ СЌС‚РѕРј РїСЂРѕСЏРІР»СЏРµС‚СЃСЏ Рё РѕС‚СЃС‚Р°РІР°РЅРёРµ РІСЃРµРіРѕ С„РѕРЅРґРѕРІРѕРіРѕ СЂС‹РЅРєР° Рё РЅРµРґРѕСЃС‚Р°С‚РѕС‡РЅРѕРµ РІРѕРІР»РµС‡РµРЅРёРµ РІ РєРѕРјРјРµСЂС‡РµСЃРєРёР№ РѕР±РѕСЂРѕС‚ СЃР°РјРѕР№ РЅРµРґРІРёР¶РёРјРѕСЃС‚Рё. РЈС‡Р°СЃС‚РЅРёРєРё СЂС‹РЅРєР° РЅРµРґРІРёР¶РёРјРѕСЃС‚Рё РїРѕРєР° РїСЂРµРґРїРѕС‡РёС‚Р°СЋС‚ РїСЂСЏРјС‹Рµ РёРЅРІРµСЃС‚РёС†РёРё. РЈР·РѕРє Рё РєСЂСѓРі С†РµРЅРЅС‹С… Р±СѓРјР°Рі, СЃРІСЏР·Р°РЅРЅС‹С… СЃ РёСЃРїРѕР»СЊР·РѕРІР°РЅРёРµРј Рё СЂРµР°Р»РёР·Р°С†РёРµР№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џСЂРµР¶Р»Рµ РІСЃРµРіРѕ, Р±РµСЃСЃРїРѕСЂРЅС‹Рј РґРѕСЃС‚РѕРёРЅСЃС‚РІРѕРј Р¶РёР»РёС‰РЅС‹С… РѕР±Р»РёРіР°С†РёР№ СЏРІР»СЏРµС‚СЃСЏ РёС… РЅР°РєРѕРїРёС‚РµР»СЊРЅР°СЏ СЃСѓС‰РЅРѕСЃС‚СЊ. РћРЅРё РґР°СЋС‚ РІРѕР·РјРѕР¶РЅРѕСЃС‚СЊ РїРѕСЃС‚РµРїРµРЅРЅРѕ РЅР°РєР°РїР»РёРІР°С‚СЊ РёС… РЅРµРѕР±С…РѕРґРёРѕРµ РєРѕР»РёС‡РµСЃС‚РІРѕ РґР»СЏ РїРѕРєСѓРїРєРё РєРІР°СЂС‚РёСЂС‹, СЏРІР»СЏСЏСЃСЊ СѓРґРѕСЃС‚РѕРІРµСЂРµРЅРёРµРј РїСЂР°РІР° РЅР° СѓРєР°Р·С‹РІР°РµРјС‹Р№ РІ РЅРѕРјРёРЅР°Р»Рµ РјРµС‚СЂР°Р¶ Р¶РёР»СЊСЏ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”СЂРѕР±РЅРѕСЃС‚СЊ РЅРѕРјРµРЅР°Р»Р° РѕР±Р»РёРіР°Р№РёР№ РїРѕ РѕС‚РЅРѕС€РµРЅРёСЋ Рє РјРµС‚СЂР°Р¶Сѓ СЂРµР°Р»СЊРЅС‹С… РєРІР°СЂС‚РёСЂ РїРѕР·РІРѕР»СЏРµС‚ РІ Р»СЋР±РѕР№ РјРѕРјРµРЅС‚ РѕСЃС‚Р°РЅРѕРІРёС‚СЊСЃСЏ РЅР° С‚РѕРј СѓСЂРѕРІРЅРµ Р¶РёР»РѕР№ РїР»РѕС‰Р°РґРё Рё РєРѕРјС„РѕСЂС‚РЅРѕСЃС‚Рё, РєРѕС‚РѕСЂС‹Р№ Р±СѓРґРµС‚ РїСЂРёР·РЅР°РЅ РґРѕСЃС‚Р°С‚РѕС‡РЅС‹Рј РёР»Рё РїСЂРµРґРµР»СЊРЅРѕ РІРѕР·РјРѕР¶РЅС‹Рј. РҐРѕС‚СЏ СЃР»РµРґСѓРµС‚ РїСЂРёР·РЅР°С‚СЊ, С‡С‚Рѕ СЌС‚Рѕ РїРѕР»РѕР¶РёС‚РµР»СЊРЅРѕРµ СЃРІРѕР№СЃС‚РІРѕ Р¶РёР»РёС‰РЅС‹С… РѕР±Р»РёРіР°С†РёР№ РЅРµСЃРєРѕР»СЊРєРѕ РѕРіСЂР°РЅРёС‡РёРІР°РµС‚СЃСЏ С‚РµРј, С‡С‚Рѕ РѕРЅРё РґР°СЋС‚ РїСЂР°РІРѕ РЅР° РїСЂРёРѕР±СЂРµС‚РµРЅРёРµ Р»РёС€СЊ РІРЅРѕРІСЊ РІРІРѕРґРёРјРѕРіРѕ Р¶РёР»СЊСЏ. Р”РѕРІРѕР»СЊРЅРѕ РѕРіСЂР°РЅРёС‡РµРЅРЅС‹Р№ СЃС‚Р°РЅРґР°СЂС‚ СЃС‚СЂРѕРёС‚РµР»СЊСЃС‚РІР° Рё СЃРїРµС†РёС„РёРєР° СЂР°Р№РѕРЅРѕРІ РЅРѕРІРѕР№ Р·Р°СЃС‚СЂРѕР№РєРё РјРѕРіСѓС‚ СЃСѓС‰РµСЃС‚РІРµРЅРЅРѕ СЃСѓР·РёС‚СЊ РєСЂСѓРі Р¶РµР»Р°СЋС‰РёС… РїСЂРёРѕР±СЂРµС‚Р°С‚СЊ РѕР±Р»РёРіР°С†РёРё РґР»СЏ СЂРµС€РµРЅРёСЏ СЃРІРѕРёС… Р¶РёР»РёС‰РЅС‹С… РїСЂРѕР±Р»РµРј, Р° РІРµРґСЊ РёРјРµРЅРЅРѕ РІ СЌС‚РѕРј РёС… РѕСЃРЅРѕРІРЅР°СЏ С†РµРЅРЅРѕСЃС‚СЊ. Р•СЃР»Рё Р±С‹ РїСЂРµРґСѓСЃРјР°С‚СЂРёРІР°Р»Р°СЃСЊ РІРѕР·РјРѕР¶РЅРѕСЃС‚СЊ РїСЂРёРѕР±СЂРµС‚РµРЅРёСЏ СЃ РїРѕРјРѕС‰СЊСЋ РѕР±Р»РёРіР°С†РёР№ РјСѓРЅРёС†РёРїР°Р»СЊРЅРѕРіРѕ Р¶РёР»СЊСЏ РІ Р»СЋР±РѕРј СЂР°Р№РѕРЅРµ РіРѕСЂРѕРґР°, Р»СЋР±РѕРіРѕ СѓСЂРѕРІРЅСЏ РєРѕРјС„РѕСЂС‚РЅРѕСЃС‚Рё Рё вЂњРІРѕР·СЂР°СЃС‚Р°вЂќ , С‚Рѕ РёС… РїСЂРёРІР»РµРєР°С‚РµР»СЊРЅРѕСЃС‚СЊ Р·РЅР°С‡РёС‚РµР»СЊРЅРѕ РїРѕРІС‹СЃРёР»Р°СЃСЊ Р±С‹. Р</w:t>
        <w:softHyphen/>
        <w:t>С‚Рѕ РјРѕРіР»Рѕ Р±С‹ РѕР±РµСЃРїРµС‡РёС‚СЊ СЂРѕСЃС‚ РєРѕРЅРєСѓСЂРµРЅС‚РѕСЃРїРѕСЃРѕР±РЅРѕСЃС‚Рё Р¶РёР»РёС‰РЅС‹С… РѕР±Р»РёРіР°С†РёР№ РїРѕ РѕС‚РЅРѕС€РµРЅРёСЋ Рє РёРЅС‹Рј, СЃС‡РёС‚Р°СЋС‰РёРјСЃСЏ РґРѕСЃС‚Р°С‚РѕС‡РЅРѕ РЅР°РґРµР¶РЅС‹РјРё РїР»Р°С‚РµР¶РЅС‹Рј СЃСЂРµРґСЃС‚РІР°Рј (РІР°Р»СЋС‚Рµ)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”СЂСѓРіРёРј РЅРµСЃРѕРјРЅРµРЅРЅС‹Рј РґРѕСЃС‚РѕРёРЅСЃС‚РІРѕРј Р¶РёР»РёС‰РЅС‹С… РѕР±Р»РёРіР°С†РёР№ СЏРІР»СЏРµС‚СЃСЏ РёС… Р°РЅС‚РёРёРЅС„Р»СЏС†РёРѕРЅРЅР°СЏ СЃСѓС‰РЅРѕСЃС‚СЊ: СЃРїРѕСЃРѕР±РЅРѕСЃС‚СЊ СѓР±РµСЂРµРіР°С‚СЊ РґРµРЅСЊРіРё РІ С‚РѕР№ РёР»Рё РёРЅРѕР№ РјРµСЂРµ РѕС‚ РѕР±РµСЃС†РµРЅРёРІР°РЅРёСЏ. РџРѕСЌС‚РѕРјСѓ РµР¶РµРјРµСЃСЏС‡РЅС‹Рµ РєРѕС‚РёСЂРѕРІРєРё СЃС‚РѕРёРјРѕСЃС‚Рё Р¶РёР»РёС‰РЅС‹С… РѕР±Р»РёРіР°С†РёР№ РґРѕР»Р¶РЅС‹ РїСЂРµРґРїРѕР»Р°РіР°С‚СЊ РєР°Рє РјРёРЅРёРјСѓРј РѕС‚СЃР»РµР¶РёРІР°РЅРёРµ СѓСЂРѕРІРЅСЏ РёРЅС„Р»СЏС†РёРё. РњРµР¶РґСѓ С‚РµРј, РјРµС…Р°РЅРёР·Рј РµР¶РµРјРµСЃСЏС‡РЅС‹С… РєРѕС‚РёСЂРѕРІРѕРє , РїСЂРµРґСѓСЃРјРѕС‚СЂРµРЅРЅС‹Р№ РїСЂРѕРµРєС‚РёСЂСѓРµРјРѕР№ С„РѕСЂРјРѕР№ СЌРјРёСЃСЃРёРё, СЃРїРѕСЃРѕР±РµРЅ СЃР°РјРѕСЂС‚РёР·РёСЂРѕРІР°С‚СЊ Р»РёС€СЊ РѕР±С‰РёРµ РјР°РєСЂРѕСЌРєРѕРЅРѕРјРёС‡РµСЃРєРёРµ РєРѕР»РµР±Р°РЅРёСЏ, РїСЂРёС‡РµРј Р·РЅР°С‡РёРјС‹Рµ РІ РјР°СЃС€С‚Р°Р±Р°С… РІСЂРµРјРµРЅРё, РЅРѕ РЅРµ С‚РµРєСѓС‰РёРµ РёР·РјРµРЅРµРЅРёСЏ РєРѕРЅвЂќСЋРєС‚СѓСЂС‹ Р¶РёР»РёС‰РЅРѕРіРѕ СЂС‹РЅРєР°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РѕР·РјРѕР¶РЅРѕСЃС‚СЊ РёР·РјРµРЅРµРЅРёСЏ РєРѕС‚РёСЂРѕРІРѕРє РІ Р·Р°РІРёСЃРёРјРѕСЃС‚Рё РѕС‚ СЃСЂРѕРєРѕРІ РїРѕР»СѓС‡РµРЅРёСЏ Р¶РёР»СЊСЏ РїСЂРё РїРѕРіР°С€РµРЅРёРё РѕР±Р»РёРіР°С†РёР№, СЃРєР°Р¶РµРј, РІ РїСЂРµРґРµР»Р°С… РѕС‚ 1 РґРѕ 6 РјРµСЃСЏС†РµРІ, РјРѕРіР»Р° Р±С‹ СЃСѓС‰РµСЃС‚РІРµРЅРЅРѕ РїРѕРІС‹СЃРёС‚СЊ РєР°Рє РїСЂРёРІР»РµРєР°С‚РµР»СЊРЅРѕСЃС‚СЊ СЌС‚РѕРіРѕ РёРЅСЃС‚СЂСѓРјРµРЅС‚Р° С„РѕРЅРґРѕРІРѕРіРѕ СЂС‹РЅРєР°, С‚Р°Рє Рё СЃС‚РµРїРµРЅСЊ РµРіРѕ Р»РёРєРІРёРґРЅ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</w:t>
      </w:r>
      <w:r>
        <w:rPr>
          <w:i/>
          <w:sz w:val="40"/>
        </w:rPr>
        <w:t xml:space="preserve">                                        </w:t>
      </w:r>
      <w:r>
        <w:rPr>
          <w:i/>
          <w:sz w:val="40"/>
        </w:rPr>
        <w:t xml:space="preserve">РћС†РµРЅРєР° РЅРµРґРІРёР¶РёРјРѕСЃС‚Рё. 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 С‹РЅРѕС‡РЅС‹Рµ РјРµС‚РѕРґС‹ РѕС†РµРЅРєРё РїРѕРјРѕРіР°СЋС‚ РјР°РєСЃРёРјР°Р»СЊРЅРѕ РІС‹РіРѕРґРЅРѕ СЂР°СЃРїРѕСЂСЏР¶Р°С‚СЊСЃСЏ РЅРµРґРІРёР¶РёРјС‹Рј РёРјСѓС‰РµСЃС‚РІРѕРј, СЌС‚РёРј РЅРѕРІС‹Рј СЂРµСЃСѓСЂСЃРѕРј, РєРѕС‚РѕСЂС‹Р№ РїСЂРµРґРїСЂРёСЏС‚РёСЏ Рё РіСЂР°Р¶РґР°РЅРµ РїРѕР»СѓС‡Р°СЋС‚ РІ СЃРІРѕРµ СЂР°СЃРїРѕСЂСЏР¶РµРЅРёРµ. Р</w:t>
        <w:softHyphen/>
        <w:t>С‚Р° РѕС†РµРЅРєР° СЃС‚Р°РЅРѕРІРёС‚СЃСЏ РЅРµРѕР±С…РѕРґРёРјРѕР№ СѓР¶Рµ С‚РѕРіРґР°, РєРѕРіРґР° СЃРѕР±СЃС‚РІРµРЅРЅРёРєРё Р·РµРјР»Рё Рё РЅРµРґРІРёР¶РёРјРѕСЃС‚Рё Р·Р°С…РѕС‚СЏС‚ Р·Р°Р»РѕР¶РёС‚СЊ РёС… РґР»СЏ РїРѕР»СѓС‡РµРЅРёСЏ РєСЂРµРґРёС‚Р°. Р‘РµР· РґРѕР»Р¶РЅРѕР№ РѕС†РµРЅРєРё СЂР°СЃСЃС‡РёС‚С‹РІР°С‚СЊ Рё РЅР° РїСЂРёРІР»РµС‡РµРЅРёРµ РґРѕРїРѕР»РЅРёС‚РµР»СЊРЅС‹С… РёРЅРІРµСЃС‚РёС†РёР№, РІ С‚РѕРј С‡РёСЃР»Рµ РёРЅРѕСЃС‚СЂР°РЅРЅС‹С…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ќР° РїРµСЂРІРѕРј СЌС‚Р°РїРµ РїСЂРёРІР°С‚РёР·Р°С†РёРё, РїСЂРё СЃРѕР·РґР°РЅРёРё СЃРѕРІРјРµСЃС‚РЅС‹С… РїСЂРµРґРїСЂРёСЏС‚РёР№ С‚Р°РєРёРµ РѕС†РµРЅРєРё РёР»Рё РІРѕРѕР±С‰Рµ РЅРµ РґРµР»Р°Р»Рё, РёР»Рё РґРµР»Р°Р»РёСЃСЊ РїСЂРѕСЃС‚Рѕ РЅР° РіР»Р°Р·РѕРє. РЎР°Рј РёРЅРІРµСЃС‚РѕСЂ РѕРїСЂРµРґРµР»СЏР» С†РµРЅСѓ. РљРѕРіРґР° Р¶Рµ СЌС‚Рѕ РєР°СЃР°Р»РѕСЃСЊ СЃРµСЂСЊРµР·РЅС‹С… РѕР±вЂќРµРєС‚РѕРІ, С‚Рѕ РїСЂРёРІР»РµРєР°Р»РёСЃСЊ Р·Р°РїР°РґРЅС‹Рµ РѕС†РµРЅРѕС‡РЅС‹Рµ С„РёСЂРјС‹, РєРѕС‚РѕСЂС‹Рµ РІ Р±РѕР»СЊС€РµРЅСЃС‚РІРµ СЃР»СѓС‡Р°РµРІ РїСЂРѕРІРѕРґРёР»Рё РѕС†РµРЅРєСѓ РІ РїРѕР»СЊР·Сѓ РёРЅРѕСЃС‚СЂР°РЅРЅС‹С… РёРЅРІРµСЃС‚РѕСЂРѕРІ, Р·Р°РЅРёР¶Р°СЏ СЂРµР°Р»СЊРЅСѓСЋ СЂС‹РЅРѕС‡РЅСѓСЋ СЃС‚РѕРёРјРѕСЃС‚СЊ РЅР°С€РёС… Р°РєС‚РёРІРѕР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ћС†РµРЅРєР° РЅРµРѕР±С…РѕРґРёРјР° Рё РїСЂРё РІС‚РѕСЂРёС‡РЅРѕР№ СЌРјРёСЃСЃРёРё Р°РєС†РёС† РїСЂРёРІР°С‚РёР·РёСЂРѕРІР°РЅРЅС‹С… РїСЂРµРґРїСЂРёСЏС‚РёР№, СЃС‚СЂРµРјСЏС‰РёС…СЃСЏ СѓРІРµР»РёС‡РёС‚СЊ СЃРІРѕР№ СѓСЃС‚Р°РІРЅРѕР№ РєР°РїРёС‚Р°Р» РЅР° РІРµР»РёС‡РёРЅСѓ, РїРѕРґРєСЂРµРїР»РµРЅРЅСѓСЋ СЂРµР°Р»СЊРЅС‹РјРё РјР°С‚РµСЂРёР°Р»СЊРЅС‹РјРё СЃСЂРµРґСЃС‚РІР°РјРё. РРјРµРЅРЅРѕ СЂРµР°Р»СЊРЅС‹Р№ РїСЂРѕСЃРїРµРєС‚ СЌРјРёСЃСЃРёРё РїРѕР·РІРѕР»РёС‚ РёРЅРІРµСЃС‚РѕСЂР°Рј РёР·Р±РµР¶Р°С‚СЊ РѕС€РёР±РѕРє РїСЂРё СѓСЃС‚Р°РЅРѕРІР»РµРЅРёРё РєРѕС‚РёСЂРѕРІРѕРє Р°РєС†РёР№. РћС†РµРЅРєР° С‚Р°РєР¶Рµ РЅРµРѕР±С…РѕРґРёРјР° Рё РїСЂРё СЂР°Р·РґРµР»Рµ РёРјСѓС‰РµСЃС‚РІР°, РѕРїСЂРµРґРµР»РµРЅРёРё СЃРїРѕСЃРѕР±РѕРІ Р»СѓС‡С€РµРіРѕ РєРѕРјРјРµСЂС‡РµСЃРєРѕРіРѕ РёСЃРїРѕР»СЊР·РѕРІР°РЅРёСЏ Р·РµРјР»Рё Рё РЅРµРґРІРёР¶РёРјРѕСЃС‚Рё Рё РІРѕ РІСЃРµС… РґСЂСѓРіРёС… РѕРїРµСЂР°С†РёСЏС…, СЃРІСЏР·Р°РЅРЅС‹С… СЃ РЅРµРґРІРёР¶РёРјРѕСЃС‚СЊСЋ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ђРЅР°Р»РёР· РїРµСЂСЃРїРµРєС‚РёРІ СѓРІРµР»РёС‡РµРЅРёСЏ СЃС‚РѕРёРјРѕСЃС‚РёРЅРµРґРІРёР¶РёРјРѕСЃС‚Рё Рё РµРµ РєРѕРјРјРµСЂС‡РµСЃРєРѕРіРѕ РёСЃРїРѕР»СЊР·РѕРІР°РЅРёСЏ РґРѕР»Р¶РµРЅ РѕРїРёСЂР°С‚СЊСЃСЏ РЅР° СЃС‚СЂРѕРіРёР№ СЌРєРѕРЅРѕРјРёС‡РµСЃРєРёР№ СЂР°СЃС‡РµС‚, С‚РѕС‡РЅСѓСЋ Рё РїСЂРѕС„РµСЃСЃРёРѕРЅР°Р»СЊРЅСѓСЋ РѕС†РµРЅРєСѓ РґРµР№СЃС‚РІРёС‚РµР»СЊРЅРѕР№ СЂС‹РЅРѕС‡РЅРѕР№ СЃС‚РѕРёРјРѕСЃС‚Рё РёРјСѓС‰РµСЃС‚РІР°. РћС†РµРЅРєР°-СЌС‚Рѕ РѕР±РѕСЃРЅРѕРІР°РЅРЅРѕРµ Р·РЅР°РЅРёСЏРјРё, РѕРїС‹С‚РѕРј, РёСЃРїРѕР»СЊР·РѕРІР°РЅРёРµРј СЃС‚СЂРѕРіРѕ РѕРїСЂРµРґРµР»РµРЅРЅС‹С… РїРѕРґС…РѕРґРѕРІ, РїСЂРёРЅС†РёРїРѕРІ Рё РјРµС‚РѕРґРѕРІ, Р° С‚Р°РєР¶Рµ РїСЂРѕС†РµРґСѓСЂРЅС‹С… Рё СЌС‚РёС‡РµСЃРєРёС… РЅРѕСЂРј, РјРЅРµРЅРёРµ СЃРїРµС†РёР°Р»РёСЃС‚Р° РёР»Рё РіСЂСѓРїРїС‹ СЌРєСЃРїРµСЂС‚РѕРІ, РєР°Рє РїСЂР°РІРёР»Рѕ, РїСЂРѕС„РµСЃСЃРёРѕРЅР°Р»СЊРЅС‹С… РѕС†РµРЅС‰РёРєРѕРІ Рѕ СЃС‚РѕРёРјРѕСЃС‚Рё РѕР±вЂќРµРєС‚Р°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 С‹РЅРѕС‡РЅР°СЏ СЃС‚РѕРёРјРѕСЃС‚СЊ РѕР·РЅР°С‡Р°РµС‚ РЅР°РёР±РѕР»РµРµ РІРµСЂРѕСЏС‚РЅСѓСЋ С†РµРЅСѓ, РєРѕС‚РѕСЂР°СЏ СЃР»РѕР¶РёС‚СЃСЏ РїСЂРё РїСЂРѕРґР°Р¶Рµ РѕР±вЂќРµРєС‚Р° СЃРѕР±СЃС‚РІРµРЅРЅРѕСЃС‚Рё РЅР° РєРѕРЅРєСѓСЂРµРЅС‚РЅРѕРј Рё РѕС‚РєСЂС‹С‚РѕРј СЂС‹РЅРєРµ РїСЂРё РЅР°Р»РёС‡РёРё РІСЃРµС… СѓСЃР»РѕРІРёР№, РµРєРѕР±С…РѕРґРёРјС‹С… РґР»СЏ СЃРѕРІРµСЂС€РµРЅРёСЏ СЃРїСЂР°РІРµРґР»РёРІРѕР№ СЃРґРµР»РєРё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Р°РєРёРјРё СѓСЃР»РѕРІРёСЏРјРё СЏРІР»СЏСЋС‚СЃСЏ: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1. РџРѕРєСѓРїР°С‚РµР»СЊ Рё РїСЂРѕРґР°РІРµС† РґРµС†СЃС‚РІСѓСЋС‚ РЅР° РѕСЃРЅРѕРІРµ С‚РёРїРёС‡РЅС‹С…, СЃС‚Р°РЅРґР°СЂС‚РЅС‹С… РјРѕС‚РёРІРѕРІ. РќРё РґР»СЏ РѕРґРЅРѕР№ РёР· СЃС‚РѕСЂРѕРЅ СЃРґРµР»РєР° РЅРµ СЏРІР»СЏРµС‚СЃСЏ РІС‹РЅСѓР¶РґРµРЅРЅРѕР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2. РћР±Рµ СЃС‚РѕСЂРѕРЅС‹ РѕР±Р»Р°РґР°СЋС‚ РІСЃРµР№ РїРѕР»РЅРѕС‚РѕР№ РёРЅС„РѕСЂРјР°С†РёРё РґР»СЏ РїСЂРёРЅСЏС‚РёСЏ СЂРµС€РµРЅРёР№ Рё РґРµР№СЃС‚РІСѓСЋС‚, СЃС‚СЂРµРјСЏСЃСЊ Рє РЅР°РёР»СѓС‡С€РµРјСѓ СѓРґРѕРІР»РµС‚РІРѕСЂРµРЅРёСЋ СЃРІРѕРёС… РёРЅС‚РµСЂРµСЃРѕР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3. РћР±вЂќРµРєС‚ РІС‹СЃС‚Р°РІР»РµРЅ РЅР° РѕС‚РєСЂС‹С‚РѕРј СЂС‹РЅРєРµ РґРѕСЃС‚Р°С‚РѕС‡РЅРѕРµ РІСЂРµРјСЏ, Рё РґР»СЏ СЃРѕРІРµСЂС€РµРЅРёСЏ СЃРґРµР»РєРё РІС‹Р±СЂР°РЅ РѕРїС‚РёРјР°Р»СЊРЅС‹Р№ РјРѕРјРµРЅС‚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4. РћРїР»Р°С‚Р° РїСЂРѕРёР·РІРѕРґРёС‚СЃСЏ РІ РґРµРЅРµР¶РЅРѕР№ С„РѕСЂРјРµ РёР»Рё СЃРѕРіР»Р°СЃРѕРІР°РЅС‹ С„РёРЅР°РЅСЃРѕРІС‹Рµ СѓСЃР»РѕРІРёСЏ, СЃСЂР°РІРЅРёРјС‹Рµ СЃ РѕРїР»Р°С‚РѕР№ РЅР°Р»РёС‡РЅС‹Рј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5. Р¦РµРЅР° СЃРґРµР»РєРё РѕС‚СЂР°Р¶Р°РµС‚ РѕР±С‹С‡РЅС‹Рµ СѓСЃР»РѕРІРёСЏ Рё РЅРµ СЃРѕРґРµСЂР¶РёС‚ СЃРєРёРґРѕРє, СѓСЃС‚СѓРїРѕРє    РёР»Рё СЃРїРµС†РёР°Р»СЊРЅРѕРіРѕ РєСЂРµРґРёС‚РѕРІР°РЅРёСЏ РЅРё РѕРґРЅРѕР№ РёР· СЃС‚РѕСЂРѕРЅ, СЃРІСЏР·Р°РЅРЅС‹С… СЃРѕ СЃРґРµР»РєРѕР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6. РћР±вЂќРµРєС‚ РїРѕР»СЊР·СѓРµС‚СЃСЏ РѕСЊС‹С‡РЅС‹Рј СЃРїСЂРѕСЃРѕРј Рё РѕР±Р»Р°РґР°РµС‚ РїСЂРёР·РЅР°РІР°РµРјРѕР№ РЅР° СЂС‹РЅРєРµ РїРѕР»РµР·РЅРѕСЃС‚СЊСЋ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7. РћР±вЂќРµРєС‚ РґРѕСЃС‚Р°С‚РѕС‡РЅРѕ РґРµС„РёС†РёС‚РµРЅ, РёРЅР°С‡Рµ РіРѕРІРѕСЂСЏ, РёРјРµРµС‚СЃСЏ РѕРіСЂР°РЅРёС‡РµРЅРЅРѕРµ РїСЂРµРґР»РѕР¶РµРЅРёРµ, СЃРѕР·РґР°СЋС‰РµРµ РєРѕРЅРєСѓСЂРµРЅС‚РЅС‹Р№ СЂС‹РЅРѕРє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8. РћР±вЂќРµРєС‚ РЅР°РґРµР»РµРЅ СЃРІРѕР№СЃС‚РІР°РјРё РѕС‚С‡СѓР¶РґР°РµРјРѕСЃС‚Рё Рё СЃРїРѕСЃРѕР±РµРЅ РїРµСЂРµРґР°РІР°С‚СЊСЃСЏ РёР· СЂСѓРє РІ СЂСѓРє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С‹РґРµР»СЏСЋС‚ С‚СЂРё РѕСЃРЅРѕРІРЅС‹С… РјРµС‚РѕРґР° РѕС†РµРЅРєРё СЂС‹РЅРѕС‡РЅРѕР№ СЃС‚РѕРёРјРѕСЃС‚Рё РЅРµРґРІРёР¶РёРјРѕСЃС‚Рё: РјРµС‚РѕРґ СЃСЂР°РІРЅРµРЅРёСЏ, Р·Р°С‚СЂР°С‚РЅС‹Р№ РјРµС‚РѕРґ Рё РјРµС‚РѕРґ РєР°РїРёС‚Р°Р»РёР·Р°С†РёРё РґРѕС…РѕРґРѕР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ћСЃРЅРѕРІРЅРѕР№ РјРµС‚РѕРґ РѕС†РµРЅРєРё - Р·С‚Рѕ РјРµС‚РѕРґ СЃСЂР°РІРЅРёС‚РµР»СЊРЅС‹С… РїСЂРѕРґР°Р¶. Р</w:t>
        <w:softHyphen/>
        <w:t>С‚РѕС‚ РјРµС‚РѕРґ РїСЂРёРјРµРЅРёРј РІ С‚РѕРј СЃР»СѓС‡Р°Рµ, РєРѕРіРґР° СЃСѓС‰РµСЃС‚РІСѓРµС‚ СЂС‹РЅРѕРє Р·РµРјР»Рё Рё РЅРµРґРІРёР¶РёРјРѕСЃС‚Рё, СЃСѓС‰РµСЃС‚РІСѓСЋС‚ СЂРµР°Р»СЊРЅС‹Рµ РїСЂРѕРґР°Р¶Рё, РєРѕРіРґР° РёРјРµРЅРЅРѕ СЂС‹РЅРѕРє С„РѕСЂРјРёСЂСѓРµС‚ С†РµРЅС‹, Рё Р·Р°РґР°С‡Р° РѕС†РµРЅС‰РёРєРѕРІ Р·Р°РєР»СЋС‡Р°РµС‚СЃСЏ РІ С‚РѕРј, С‡С‚РѕР±С‹ Р°РЅР°Р»РёР·РёСЂРѕРІР°С‚СЊ СЌС‚РѕС‚ СЂС‹РЅРѕРє, СЃСЂР°РІРЅРёРІР°С‚СЊ Р°РЅР°Р»РѕРіРёС‡РЅС‹Рµ РїСЂРѕРґР°Р¶Рё Рё С‚Р°РєРёРј РѕР±СЂР°Р·РѕРј РїРѕР»СѓС‡Р°С‚СЊ СЃС‚РѕРјРѕСЃС‚СЊ РѕС†РµРЅРёРІР°РµРјРѕРіРѕ РѕР±вЂќРµРєС‚Р°. РњРµС‚РѕРґ РїРѕСЃС‚СЂРѕРµРЅ РЅР° СЃРѕРїРѕСЃС‚Р°РІР»РµРЅРёРё РїСЂРµРґР»Р°РіР°РµРјРѕРіРѕ РґР»СЏ РїСЂРѕРґР°Р¶Рё РѕР±вЂќРµРєС‚Р° СЃ СЂС‹РЅРѕС‡РЅС‹РјРё Р°РЅР°Р»РѕРіР°РјРё. РћРЅ РЅР°С…РѕРґРёС‚ РЅР°РёР±РѕР»СЊС€РµРµ РїСЂРёРјРµРЅРµРЅРёРµ РЅР° Р—Р°РїР°РґРµ (90 РїСЂРѕС†РµРЅС‚РѕРІ СЃР»СѓС‡Р°РµРІ). РћРґРЅР°РєРѕ РґР»СЏ СЌС‚РѕР№ СЂР°Р±РѕС‚С‹ РЅРµРѕР±С…РѕРґРёРј СѓР¶Рµ СЃС„РѕСЂРјРёСЂРѕРІР°РІС€РёР№СЃСЏ СЂС‹РЅРѕРє Р·РµРјР»Рё Рё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њРµС‚РѕРґ РѕС†РµРЅРєРё РїРѕ Р·Р°С‚СЂР°С‚Р°Рј Рє Р·РµРјР»Рµ РїСЂР°РєС‚РёС‡РµСЃРєРё РЅРµ РїСЂРёРјРµРЅРёРј. РњРѕР¶РµС‚ РёСЃРїРѕР»СЊР·РѕРІР°С‚СЊСЃСЏ Р»РёС€СЊ РІ РёСЃРєР»СЋС‡РёС‚РµР»СЊРЅС‹С… СЃР»СѓС‡Р°СЏС… РѕС†РµРЅРєРё Р·РµРјР»Рё РЅРµСЂР°Р·СЂС‹РІРЅРѕ РѕС‚ РїСЂРѕРёР·РІРµРґРµРЅРЅС‹С… РЅР° РЅРµР№ СѓР»СѓС‡С€РµРЅРёР№. РЎС‡РёС‚Р°РµС‚СЃСЏ, С‡С‚Рѕ Р·РµРјР»СЏ РїРѕСЃС‚РѕСЏРЅРЅР° Рё РЅРµСЂР°СЃС…РѕРґСѓРµРјР°, Р° Р·Р°С‚СЂР°С‚РЅС‹Р№ РјРµС‚РѕРґ РїСЂРёРјРµРЅСЏРµС‚СЃСЏ РґР»СЏ РѕС†РµРЅРєРё РёСЃРєСѓСЃС‚РІРµРЅРЅС‹С… РѕР±вЂќРµРєС‚РѕРІ, СЃРѕР·РґР°РЅРЅС‹С… С‡РµР»РѕРІРµРєРѕРј. РџСЂРё РѕС†РµРЅРєРµ СЌС‚РёРј РјРµС‚РѕРґРѕРј СЃС‚РѕРёРјРѕСЃС‚СЊ Р·РµРјР»Рё СЃРєР»Р°РґС‹РІР°РµС‚СЃСЏ СЃРѕ СЃС‚РѕРёРјРѕСЃС‚СЊСЋ СѓР»СѓС‡С€РµРЅРёР№ (Р·РґР°РЅРёР№, СЃРѕРѕСЂСѓР¶РµРЅРёР№), Р° Р·РµРјР»СЏ РѕС†РµРЅРёРІР°РµС‚СЃСЏ РѕС‚РґРµР»СЊРЅРѕ РґСЂСѓРіРёРјРё РјРµС‚РѕРґР°Рј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РѕРѕР±С‰Рµ РіРѕРІРѕСЂСЏ, СЃС‚РѕРёРјРѕСЃС‚СЊ Р·РµРјР»Рё РѕРїСЂРµРґРµР»СЏРµС‚СЃСЏ С‚РµРј, РєР°РєРѕР№ РґРѕС…РѕРґ РјРѕР¶РЅРѕ РїРѕР»СѓС‡РёС‚СЊ РѕС‚ РµРµ РёСЃРїРѕР»СЊР·РѕРІР°РЅРёСЏ. Р’ СЃРІСЏР·Рё СЃ РѕРіСЂР°РЅРёС‡РµРЅРЅРѕСЃС‚СЊСЋ Р»СѓС‡С€РёС… РґР»СЏ РёСЃРїРѕР»СЊР·РѕРІР°РЅРёСЏ Р·РµРјРµР»СЊРЅС‹С… СѓС‡Р°СЃС‚РєРѕРІ, РЅР°РїСЂРёРјРµСЂ, РІ РіРѕСЂРѕРґР°С…, Р·РґРµСЃСЊ РёСЃРїС‹С‚С‹РІР°РµС‚СЃСЏ СЃРѕРѕС‚РІРµС‚СЃС‚РІСѓСЋС‰РёР№ РґРµС„РёС†РёС‚ Рё СЂР°СЃС‡РµС‚ СЃС‚РѕРёРјРѕСЃС‚Рё Р·РµРјР»Рё. РЎР»РµРґСѓСЋС‰РёРј РјРµС‚РѕРґРѕРј РѕС†РµРЅРєРё, РєРѕС‚РѕСЂС‹Р№ РїСЂРёРјРµРЅРёРј РёРјРµРЅРЅРѕ РґР»СЏ Р РѕСЃСЃРёРё,- СЏРІР»СЏРµС‚СЃСЏ РјРµС‚РѕРґ РѕС†РµРЅРєРё, РѕСЃРЅРѕРІР°РЅРЅС‹Р№ РЅР° Р°РЅР°Р»РёР·Рµ РЅР°РёР±РѕР»РµРµ СЌС„С„РµРєС‚РёРІРЅРѕРіРѕ РёСЃРїРѕР»СЊР·РѕРІР°РЅРёСЏ РЅРµРґРІРёР¶РёРјРѕСЃС‚Рё, Рё СЌС‚РѕС‚ Р°РЅР°Р»РёР· СЃРІСЏР·Р°РЅ СЃ РѕРїСЂРµРґРµР»РµРЅРёРµРј С‚РѕРіРѕ РІРёРґР° РёСЃРїРѕР»СЊР·РѕРІР°РЅРёСЏ, РєРѕС‚РѕСЂС‹Р№ Р±СѓРґРµС‚ РїСЂРёРЅРѕСЃРёС‚СЊ РІР»Р°РґРµР»СЊС†Сѓ РјР°РєСЃРёРјР°Р»СЊРЅС‹Р№ РґРѕС…РѕР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РїРѕСЃР»РµРґРЅРµРµ РІСЂРµРјСЏ СЃРїСЂРѕСЃ РЅР° СѓСЃР»СѓРіРё РѕС†РµРЅС‰РёРєРѕРІ Рё РёС… РїСЂРѕС„РµСЃСЃРёРѕРЅР°Р»СЊРЅСѓСЋ РїРѕРґРіРѕС‚РѕРІРєСѓ РІ Р РѕСЃСЃРёРё СЃС‚Р°Р» РёРЅС‚РµРЅСЃРёРІРЅРѕ СЂР°СЃС‚Рё. Р</w:t>
        <w:softHyphen/>
        <w:t xml:space="preserve">С‚Рѕ РѕР±СѓСЃР»РѕРІР»РµРЅРѕ Рё РЅРµРґР°РІРЅРёРјРё СЃРѕР±С‹С‚РёСЏРјРё РІ С„РёРЅР°РЅСЃРѕРІРѕР№ СЃС„РµСЂРµ, РєРѕРіРґР° РїРѕРїС‹С‚РєРё СЃРѕР·РґР°РЅРёСЏ РјРµР·Р°РЅРёР·РјР° РєСЂРµРґРёС‚РѕРІР°РЅРёСЏ С‡РµСЂРµР· СЃС‚СЂР°С…РѕРІР°РЅРёРµ РєСЂРµРґРёС‚РѕРІ РїРѕС‚РµСЂРїРµР»Рё С„РёР°СЃРєРѕ: Р±Р°РЅРєРё РјРЅРѕРіРѕ РїРѕС‚РµСЂСЏР»Рё РЅР° Р»РёРїРѕРІРѕРј СЃС‚СЂР°С…РѕРІР°РЅРёРё. Р’ СЃР»СѓС‡Р°Рµ СЃ РЅРµРґРІРёР¶РёРјРѕСЃС‚СЊСЋ, РєРѕС‚РѕСЂР°СЏ Р±РµСЂРµС‚СЃСЏ Р±Р°РЅРєРѕРј РІ Р·Р°Р»РѕРі РїСЂРё РІС‹РґР°С‡Рµ РєСЂРµРґРёС‚Р°, РїРѕС‚РµСЂРё РїСЂР°РєС‚РёС‡РµСЃРєРё РЅРµРІРѕР·РјРѕР¶РЅС‹. РўР°РєРёРј РѕР±СЂР°Р·РѕРј, СЂС‹РЅРєРё РЅРµРґРІРёР¶РёРјРѕСЃС‚Рё Рё РєР°РїРёС‚Р°Р»Р° СЃС‚Р°РЅРѕРІСЏС‚СЃСЏ РЅРµСЂР°Р·СЂС‹РІРЅС‹РјРё РєРѕРјРїРѕРЅРµРЅС‚Р°РјРё СЌРєРѕРЅРѕРјРёРєРё РІ С†РµР»РѕРј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•СЃС‚РµСЃС‚РІРµРЅРЅРѕ, С‡С‚Рѕ СЃРѕ СЃС‚РѕСЂРѕРЅС‹ Р±Р°РЅРєРѕРІ РІРѕР·РЅРёРє Р±РѕР»СЊС€РѕР№ РёРЅС‚РµСЂРµСЃ Рє С‚Р°РєРёРј РѕРїРµСЂР°С†РёСЏРј. Р РІСЃРµ РѕРЅРё РЅСѓР¶РґР°СЋС‚СЃСЏ РІ РєРІР°Р»РёС‹РёС†РёСЂРѕРІР°РЅРЅРѕР№ РѕС†РµРЅРєРµ РЅРµРґРІРёР¶РёРјРѕСЃС‚Рё, РїСЂРѕРІРѕРґСЏС‰РёРµ СЃС‚СЂР°С…РѕРІР°РЅРёРµ РїРѕ СЂРµР°Р»СЊРЅРѕР№ СЃС‚РѕРёРјРѕСЃС‚Рё РѕР±вЂќРµРєС‚РѕРІ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ћС†РµРЅРєР° РЅРµРѕР±С…РѕРґРёРјР° С‚Р°РєР¶Рµ РІ СЂР°РјРєР°С… СЂРµРіРёРѕРЅР°Р»СЊРЅРѕР№ РЅР°Р»РѕРіРѕРІРѕР№ РїРѕР»РёС‚РёРєРё. Р’Рѕ РІСЃРµРј РјРёСЂРµ РѕСЃРЅРѕРІРѕР№ СЃРёСЃС‚РµРјС‹ РјРµСЃС‚РЅРѕРіРѕ РЅР°Р»РѕРіРѕРѕР±Р»РѕР¶РµРЅРёСЏ СЃР»СѓР¶РёС‚ РЅР°Р»РѕРі РЅР° РЅРµРґРІРёР¶РёРјРѕСЃС‚СЊ, Р·Р° СЃС‡РµС‚ СЌС‚РѕРіРѕ РЅР°Р»РѕРіР° С„РѕСЂРјРёСЂСѓРµС‚СЃСЏ РѕРєРѕР»Рѕ 70 РїСЂС†РµРЅС‚РѕРІ РјРµСЃС‚РЅРѕРіРѕ Р±СЋРґР¶РµС‚Р°. РљРѕРЅРµС‡РЅРѕ, СЃ СЂР°Р·РІРёС‚РёРµРј СЃР°РјРѕРіРѕ СЂС‹РЅРєР°, СЃ РїРѕСЏРІР»РµРЅРёРµРј СЂРµР°Р»СЊРЅС‹С… СЃС‚РѕРёРјРѕСЃС‚РµР№ РІРѕР·РјРѕР¶РµРЅ РїРµСЂРµС…РѕРґ Рє С‚Р°РєРѕР№ СЃРёСЃС‚РµРјРµ РЅР°Р»РѕРіРѕРѕР±Р»РѕР¶РµРЅРёСЏ, РєРѕС‚РѕСЂР°СЏ Р±С‹ СЃС‚РёРјСѓР»РёСЂРѕРІР°Р»Р° СЂР°Р·РІРёС‚РёРµ СЂС‹РЅРєР° РЅРµРґРІРёР¶РёРјРѕСЃС‚Рё Рё РѕР±РµСЃРїРµС‡РёР»Р° Р±С‹ РІРјРµСЃС‚Рµ СЃ С‚РµРј РїРѕРїРѕР»РЅРµРЅРёРµ РјРµСЃС‚РЅС‹С… Р±СЋРґР¶РµС‚РѕРІ. Р</w:t>
        <w:softHyphen/>
        <w:t>С‚РёРј РѕР±вЂќСЏСЃРЅСЏРµС‚СЃСЏ Рё Р±РµР·СѓСЃР»РѕРІРЅС‹Р№ РёРЅС‚РµСЂРµСЃ Рє РѕС†РµРЅРєРµ, РїСЂРѕСЏРІР»СЏРµРјС‹Р№ СЃРѕ СЃС‚РѕСЂРѕРЅС‹ РјРµСЃС‚РЅС‹С… Р°РґРјРёРЅРёСЃС‚СЂР°С†РёР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С‚РѕРёРјРѕСЃС‚СЊ СѓСЃР»СѓРі РїРѕ РїСЂРѕС„РµСЃСЃРёРѕРЅР°Р»СЊРЅРѕР№ РѕС†РµРЅРєРµ СЃРёР»СЊРЅРѕ СЂР°Р·Р»РёС‡Р°РµС‚СЃСЏ    РІ Р·Р°РІРёСЃРёРјРѕСЃС‚Рё РѕС‚ С‚РёРїРѕРІ РѕС†РµРЅРёРІР°РµРјС‹С… РѕР±вЂќРµРєС‚РѕРІ, СЃР»РѕР¶РЅРѕСЃС‚Рё СЂР°Р±РѕС‚ Рё, СЂР°Р·СѓРјРµРµС‚СЃСЏ, РѕС‚ С‚РѕРіРѕ, РєР°РєРёРµ РёРјРµРЅРЅРѕ СЃРїРµС†РёР°Р»РёСЃС‚С‹ РїСЂРёРІР»РµРєР°СЋС‚СЃСЏ Рє РїСЂРѕРІРµРґРµРЅРёСЋ РѕС†РµРЅРєРё. РћР±С‹С‡РЅРѕ СЃС‚РѕРёРјРѕСЃС‚СЊ СѓСЃР»СѓРі РёР·РјРµСЂСЏРµС‚СЃСЏ Р»РёР±Рѕ РІ С‡Р°СЃР°С…, РїРѕРјРЅРѕР¶РµРЅРЅС‹С… РЅР° С‚Р°СЂРёС„ РїРѕС‡Р°СЃРѕРІРѕР№ РѕРїР»Р°С‚С‹, Р»РёР±Рѕ Р·Р°РІРёСЃРёС‚ РѕС‚ РІРµР»РёС‡РёРЅС‹ РѕР±вЂќРµРєС‚Р°, РЅРѕ РЅРёРєРѕРіРґР° РЅРµ РїСЂРёРІСЏР·С‹РІР°РµС‚СЃСЏ Рє РµРіРѕ СЃС‚Рѕ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                                                  </w:t>
      </w:r>
      <w:r>
        <w:rPr>
          <w:i/>
          <w:sz w:val="40"/>
        </w:rPr>
        <w:t xml:space="preserve">РРїРѕС‚РµРєР°. 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РїРѕС‚РµРєР° РѕР·РЅР°С‡Р°РµС‚ РІС‹РґР°С‡Сѓ СЃСЃСѓРґС‹ РїРѕРґ Р·Р°Р»РѕРі РЅРµРґРІРёР¶РёРјРѕРіРѕ РёРјСѓС‰РµСЃС‚РІР°. РљР»Р°СЃСЃРёС‡РµСЃРєРёР№ РѕР±вЂќРµРєС‚ РёРїРѕС‚РµРєРё - Р·РµРјРµР»СЊРЅС‹Р№ СѓС‡Р°СЃС‚РѕРє. РРїРѕС‚РµРєР° РѕС‚РєСЂС‹РІР°РµС‚ РІРѕР·РјРѕР¶РЅРѕСЃС‚СЊ РїСЂРµРґРѕСЃС‚Р°РІР»СЏС‚СЊ РІ РµР°С‡РµСЃС‚РІРµ Р·Р°Р»РѕРіР° С‚Р°РєР¶Рµ Р·РґР°РЅРёСЏ, СЃРѕРѕСЂСѓР¶РµРЅРёСЏ, Р¶РёР»С‹Рµ РґРѕРјР°, РѕС‚РґРµР»СЊРЅС‹Рµ РєРІР°СЂС‚РёСЂС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РїРѕС‚РµС‡РЅС‹Рµ РєСЂРµРґРёС‚С‹, РєР°Рє РїСЂР°РІРёР»Рѕ, РЅРµРґРѕСЂРѕРіРё, РјР°СЂР¶Р° РёРїРѕС‚РµС‡РЅС‹С… Р±Р°РЅРєРѕРІ РЅРµРІРµР»С‚РєР°, Р° РїСЂРёР±С‹Р»СЊ вЂњРЅР°Р±РёСЂР°РµС‚СЃСЏвЂќ Р·Р° СЃС‡РµС‚ Р±РѕР»СЊС€РёС… РѕР±вЂќРµРјРѕРІ СЂР°Р·РјРµС‰Р°РµРјС‹С… РєСЂРµРґРёС‚РѕРІ. РџСЂРёРІР»РµРєР°СЋС‚ СЌС‚Рё Р±Р°РЅРєРё СЃСЂРµРґСЃС‚РІР° С‚Р°РєР¶Рµ РїРѕРґ РЅРµРІС‹СЃРѕРєРёРµ РїСЂРѕС†РµРЅС‚С‹, РЅРѕ РІСЃР»РµРґСЃС‚РІРёРµ РѕС‡РµРЅСЊ РІС‹СЃРѕРєРѕР№ РЅР°РґРµР¶РЅРѕСЃС‚Рё СЂР°Р·РјРµС‰Р°РµРјС‹Рµ РёРјРё РёРїРѕС‚РµС‡РЅС‹Рµ РѕР±Р»РёРіР°С†РёРё РїРѕР»СЊР·СѓСЋС‚СЃСЏ СѓСЃС‚РѕР№С‡РёРІС‹Рј СЃРїСЂРѕСЃРѕРј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ќР° СЂС‹РЅРєРµ РёРїРѕС‚РµС‡РЅС‹С… РєСЂРµРґРёС‚РѕРІ С„СѓРЅРєС†РёРѕРЅРёСЂСѓСЋС‚ С‡РµС‚С‹СЂРµ СЃСѓР±вЂќРµРєС‚Р°: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1. Р·Р°РµРјС‰РёРє, СЃС‚СЂРµРјСЏС‰РёР№СЃСЏ РїСЂРёРѕР±СЂРµСЃС‚Рё РІРѕР·РјРѕР¶РЅРѕ Р»СѓС‡С€СѓСЋ РЅРµРґРІРёР¶РёРјРѕСЃС‚СЊ;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2. Р±Р°РЅРє, РєРѕС‚РѕСЂС‹Р№ СЃС‚СЂРµРјРёС‚СЃСЏ РїРѕР»СѓС‡РёС‚СЊ РјР°РєСЃРёРјР°Р»СЊРЅРѕ РІРѕР·РјРѕР¶РЅСѓСЋ РїСЂРёР±С‹Р»СЊ РїСѓС‚РµРј РѕРіСЂР°РЅРёС‡РµРЅРёСЏ СЂРёСЃРєР° РёРїРѕС‚РµРєРё;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3. РёРЅРІРµСЃС‚РѕСЂ, РєРѕС‚РѕСЂС‹Р№ СЃС‚СЂРµРјРёС‚СЃСЏ РїРѕР»СѓС‡РёС‚СЊ РјР°РєСЃРёРјР°Р»СЊРЅСѓСЋ РїСЂРёР±С‹Р»СЊ, РІРєР»Р°РґС‹РІР°СЏ СЃСЂРµРґСЃС‚РІР° РІ Р·Р°РєР»Р°РґРЅС‹Рµ;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4. РїСЂР°РІРёС‚РµР»СЊСЃС‚РІРѕ, РєРѕС‚РѕСЂРѕРµ РґРѕР»Р¶РЅРѕ СЃРѕР·РґР°С‚СЊ РїСЂР°РІРѕРІС‹Рµ Рё СЌРєРѕРЅРѕРјРёС‡РµСЃРєРёРµ СѓСЃР»РѕРІРёСЏ РґР»СЏ С„СѓРЅРєС†РёРѕРЅРёСЂРѕРІР°РЅРёСЏ СЃРёСЃС‚РµРјС‹ РёРїРѕС‚РµС‡РЅРѕРіРѕ РєСЂРµРґРёС‚РѕРІР°РЅРёСЏ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РїРѕС‚РµС‡РЅС‹Рµ РєСЂРµРґРёС‚РЅС‹Рµ РјРµС…Р°РЅРёР·РјС‹ РґРѕР»Р¶РЅС‹ РѕР±РµСЃРїРµС‡РёС‚СЊ РґРѕСЃС‚СѓРїРЅРѕСЃС‚СЊ РєСЂРµРґРёС‚Р° РґР»СЏ Р·Р°РµРјС‰РёРєР°, Р° С‚Р°РєР¶Рµ РїСЂРёР±С‹Р»СЊРЅРѕСЃС‚СЊ РєСЂРµРґРёС‚РѕРІР°РЅРёСЏ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СѓС‰РµСЃС‚РІСѓСЋС‚ РЅРµСЃРєРѕР»СЊРєРѕ СЂР°Р·РЅРѕРІРёРґРЅРѕСЃС‚РµР№ РєСЂРµРґРёС‚РЅС‹С… РјРµС…Р°РЅРёР·РјРѕРІ, РїРѕР·РІРѕР»СЏСЋС‰РёС… РІ Р±РѕР»СЊС€РµР№ РёР»Рё РјРµРЅСЊС€РµР№ СЃС‚РµРїРµРЅРё РѕР±РѕР№С‚Рё РґРѕСЃС‚Р°С‚РѕС‡РЅРѕ РІС‹СЃРѕРєРёР№ СѓСЂРѕРІРµРЅСЊ РёРЅС„Р»СЏС†РёРё, РєРѕС‚РѕСЂС‹Р№ СЃСѓС‰РµСЃС‚РІСѓРµС‚ РІ СЃС‚СЂР°РЅР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џРµСЂРІС‹Р№ РјРµС…Р°РЅРёР·Рј - СЌС‚Рѕ РєСЂРµРґРёС‚РѕРІР°РЅРёРµ СЃ С„РёРєСЃРёСЂРѕРІР°РЅРЅРѕР№ СЃС‚Р°РІРєРѕР№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’С‚РѕСЂРѕР№ РјРµС…Р°РЅРёР·Рј РѕСЃРЅРѕРІР°РЅ РЅР° РєСЂРµРґРёС‚Р°С… СЃРѕ СЃС‚Р°РІРєРѕР№, РєРѕСЂСЂРµРєС‚РёСЂСѓРµРјРѕР№ РїРѕ СѓСЂРѕРІРЅСЋ С†РµРЅ РІ СЃС‚СЂР°РЅРµ, РєРѕРіРґР° РїРµСЂРёРѕРґРёС‡РµСЃРєРё (РїСЂРёРјРµСЂРЅРѕ СЂР°Р· РІ РєРІР°СЂС‚Р°Р»)РїРµСЂРµСЃРјР°С‚СЂРёРІР°РµС‚СЃСЏ РєСЂРµРґРёС‚РЅР°СЏ СЃС‚Р°РІРєР° РІ Р·Р°РІРёСЃРёРјРѕСЃС‚Рё РѕС‚ РёР·РјРµРЅРµРЅРёСЏ СѓСЂРѕРІРЅСЏ С†РµРЅ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СЂРµС‚РёР№ РјРµС…Р°РЅРёР·Рј - РєСЂРµРґРёС‚РѕРІР°РЅРёРµ СЃ СЂРµРіСѓР»РёСЂСѓРµРјРѕР№ РѕС‚СЃСЂРѕС‡РєРѕР№ РїР»Р°С‚РµР¶РµР№ - СЂР°Р·СЂР°Р±РѕС‚Р°РЅ РѕРґРЅРёРј РёР· РёРЅСЃС‚РёС‚СѓС‚РѕРІ СЌРєРѕРЅРѕРјРёРєРё РЎРЁРђ СЃРїРµС†РёР°Р»СЊРЅРѕ РґР»СЏ РїСЂРёРјРµРЅРµРЅРёСЏ РІ СЂРѕСЃСЃРёР№СЃРєРёС… СѓСЃР»РѕРІРёСЏС…. РЎСѓС‚СЊ РµРіРѕ РІ С‚РѕРј, С‡С‚Рѕ Р·Р°РµРјС‰РёРє РґРѕР»Р¶РµРЅ РІС‹РїР»Р°С‡РёРІР°С‚СЊ РїРѕ РѕСЃРЅРѕРІРЅРѕРјСѓ РґРѕР»РіСѓ РёР»Рё РєСЂРµРґРёС‚Сѓ РЅРµ Р±РѕР»РµРµ 30 РїСЂРѕС†РµРЅС‚РѕРІ РґРѕС…РѕРґР°. РџРµСЂРІРѕРЅР°С‡Р°Р»СЊРЅР°СЏ СЃСѓРјРјР° РІС‹РїР»Р°С‚С‹ РѕС‚РЅРѕСЃРёС‚РµР»СЊРЅРѕ РЅРёР·РєР° Рё РїРѕРІС‹С€Р°РµС‚СЃСЏ СЃРѕ РІСЂРµРјРµРЅРµРј. Р</w:t>
        <w:softHyphen/>
        <w:t>С‚Рѕ РїРѕР·РІРѕР»СЏРµС‚ РїРµСЂРµРЅРµСЃС‚Рё РІС‹РїР»Р°С‚Сѓ РѕСЃРЅРѕРІРЅРѕР№ С‡Р°СЃС‚Рё РґРѕР»РіР° РЅР° Р±РѕР»РµРµ РїРѕР·РґРЅРёР№ СЃСЂРѕРє. РџСЂРёРЅС†РёРї СЌС‚РѕРіРѕ РјРµС…Р°РЅРёР·РјР° РІ С‚РѕРј, С‡С‚Рѕ СЂР°СЃСЃС‡РёС‚С‹РІР°РµС‚СЃСЏ РґРІРµ РїСЂРѕС†РµРЅС‚РЅС‹Рµ СЃС‚Р°РІРєРё, РѕРґРЅР° РёР· РєРѕС‚РѕСЂС‹С… РЅР°Р·С‹РІР°РµС‚СЃСЏ вЂњРєРѕРЅС‚СЂР°РєС‚РЅРѕР№вЂќ Рё СЃР»СѓР¶РёС‚ РґР»СЏ СЂР°СЃС‡РµС‚Р° СЃСѓРјРјС‹ Р·Р°РґРѕР»Р¶РµРЅРЅРѕСЃС‚Рё, Р° РІС‚РѕСЂР°СЏ - вЂњРїР»Р°С‚РµР¶РЅРѕР№вЂќ, РґР»СЏ СЂР°СЃС‡РµС‚Р° РµР¶РµРјРµСЃСЏС‡РЅС‹С… РїР»Р°С‚РµР¶РµР№. Р</w:t>
        <w:softHyphen/>
        <w:t xml:space="preserve">С‚Рё СЃС‚Р°РІРєРё РЅРµСЂР°РІРЅРѕР·РЅР°С‡РЅС‹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Р—Р°РєРѕРЅРµ Р РѕСЃСЃРёР№СЃРєРѕР№ Р¤РµРґРµСЂР°С†РёРё вЂњРћ Р·Р°Р»РѕРіРµвЂќ СѓСЃС‚Р°РЅР°РІР»РёРІР°РµС‚СЃСЏ РѕР±С‰РёР№ РїСЂРёРЅС†РёРї, РєР°СЃР°СЋС‰РёР№СЃСЏ СЂРµРіРёСЃС‚СЂР°С†РёРё РёРїРѕС‚РµРєРё. РћРЅР° РґРѕР»Р¶РЅР° СЂРµРіРёСЃС‚СЂРёСЂРѕРІР°С‚СЊСЃСЏ РІ С‚РѕР№ Р¶Рµ РіРѕСЃСѓРґР°СЂСЃС‚РІРµРЅРЅРѕР№ СЃС‚СЂСѓРєС‚СѓСЂРµ, РєРѕС‚РѕСЂР°СЏ РѕС‚РІРµС‡Р°РµС‚ Р·Р° СЂРµРіРёСЃС‚СЂР°С†РёСЋ РїСЂР°РІ РЅР° Р·Р°РєР»Р°РґС‹РІР°РµРјСѓСЋ СЃРѕР±СЃС‚РІРµРЅРЅРѕСЃС‚СЊ. РР· СЌС‚РѕРіРѕ РїСЂРёРЅС†РёРїР° РІС‹С‚РµРєР°РµС‚ РїСЂРµРґРїРѕР»РѕР¶РµРЅРёРµ, С‡С‚Рѕ Р·Р°РєР»Р°РґРЅС‹Рµ РЅР° Р¶РёР»С‹Рµ РїРѕРјРµС‰РµРЅРёСЏ РґРѕР»Р¶РЅС‹ СЂРµРіРёСЃС‚СЂС‚СЂРѕРІР°С‚СЊСЃСЏ РѕС‚РґРµР»Р°РјРё Р¶РёР»РёС‰РЅРѕР№ РїСЂРёРІР°С‚РёР·Р°С†РёРё, С‚РѕРіРґР° РєР°Рє Р·Р°РєР»Р°РґРЅС‹Рµ РЅР° Р·РµРјРµР»СЊРЅС‹Р№ СѓС‡Р°СЃС‚РѕРє, РЅР° РєС‚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>РѕС‚РѕСЂРѕРј РѕРЅРё СЂР°СЃРїРѕР»РѕР¶РµРЅС‹ - РјРµСЃС‚РЅС‹Рј РљРѕРјРёС‚РµС‚РѕРј Р·РµРјРµР»СЊРЅС‹С… СЂРµСЃСѓСЂСЃРѕР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С‡Р°СЃС‚РЅРѕСЃС‚Рё, Р·Р°РєР»Р°РґРЅС‹Рµ РЅР° Р·РµРјР»СЋ, СЃРѕРіР»Р°СЃРЅРѕ Р—Р°РєРѕРЅСѓ вЂњ Рћ Р·Р°Р»РѕРіРµ вЂќ, РґРѕР»Р¶РЅС‹ СЂРµРіРёСЃС‚СЂРёСЂРѕРІР°С‚СЊСЃСЏ РІ СЃРѕРѕС‚РІРµС‚СЃС‚РІРёРё СЃ Р·Р°РєРѕРЅР°РјРё Рѕ Р·РµРјР»Рµ Рё РґСЂСѓРіРёРјРё РїСЂРёРјРµРЅРёРјС‹РјРё Р·Р°РєРѕРЅРѕРґР°С‚РµР»СЊРЅС‹РјРё Р°РєС‚Р°РјРё, С‡С‚Рѕ РІ РЅР°СЃС‚РѕСЏС‰РµРµ РІСЂРµРјСЏ, РІРµСЂРѕСЏС‚РЅРѕ, РѕР·РЅР°С‡Р°РµС‚ - РјРµСЃС‚РЅС‹РјРё РљРѕРјРёС‚РµС‚Р°РјРё Р·РµРјРµР»СЊРЅС‹С… СЂРµСЃСѓСЂСЃРѕР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вЂњРРїРѕС‚РµС‡РЅС‹Рµ вЂќ СЃРѕРіР»Р°С€РµРЅРёСЏ РѕС‚РЅРѕСЃРёС‚РµР»СЊРЅРѕ Р·РґР°РЅРёР№ Рё СЃС‚СЂРѕРµРЅРёР№, СЂР°СЃРїРѕР»РѕР¶РµРЅРЅС‹С… РЅР° Р·РµРјР»Рµ, РґРѕР»Р¶РЅС‹ СЂРµРіРёСЃС‚СЂРёСЂРѕРІР°С‚СЊСЃСЏ РІ вЂњР·РµРјРµР»СЊРЅРѕРј СЃРїРёСЃРєРµвЂќ С‚РµСЂСЂРёС‚РѕСЂРёРё, РЅР° РєРѕС‚РѕСЂРѕР№ СЂР°СЃРїРѕР»РѕР¶РµРЅР° РЅРµРґРІРёР¶РёРјРѕСЃС‚СЊ, С‡С‚Рѕ С‚Р°РєР¶Рµ РІ РЅР°СЃС‚РѕСЏС‰РµРµ РІСЂРµРјСЏ РјРѕР¶РµС‚ РёРЅС‚РµСЂРїСЂРµС‚РёСЂРѕРІР°С‚СЊСЃСЏ РєР°Рє СЂРµРіРёСЃС‚СЂР°С†РёСЏ РјРµСЃС‚РЅС‹РјРё Р·РµРјРµР»СЊРЅС‹РјРё РєРѕРјРёС‚РµС‚Р°РјРё, С…РѕС‚СЏ РІ РјРѕРјРµРЅС‚ РІСЃС‚СѓРїР»РµРЅРёСЏ Р·Р°РєРѕРЅР° РІ СЃРёР»Сѓ РјРѕРіР»Рё РёРјРµС‚СЊСЃСЏ РІРІРёРґСѓ РјРµСЃС‚РЅС‹Рµ РЎРѕРІРµС‚С‹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њРµС…Р°РЅРёР·Рј СЂРµР°Р»РёР·Р°С†РёРё Р·Р°Р»РѕР¶РµРЅРЅРѕРіРѕ РёРјСѓС‰РµСЃС‚РІР° СѓСЃС‚Р°РЅРѕРІР»РµРЅ Р·Р°РєРѕРЅРѕРґР°С‚РµР»РµРј РѕР±С‰РёРј РєР°Рє РґР»СЏ РЅРµРґРІРёР¶РёРјРѕРіРѕ, С‚Р°Рє Рё РґР»СЏ РґРІРёР¶РёРјРѕРіРѕ РёРјСѓС‰РµСЃС‚РІР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’ СЃРёР»Сѓ СЃС‚ 350 Р“Рљ Р Р¤ СЂРµР°Р»РёР·Р°С†РёСЏ (РїСЂРѕРґР°Р¶Р°) Р·Р°Р»РѕР¶РµРЅРЅРѕРіРѕ РёРјСѓС‰РµСЃС‚РІР°, РЅР° РєРѕС‚РѕСЂРѕРµ РІ СЃРѕРѕС‚РІРµС‚СЃС‚РІРёРё СЃ Р·Р°РєРѕРЅРѕРј РѕР±СЂР°С‰РµРЅРѕ РІР·С‹СЃРєР°РЅРёРµ, РїСЂРѕРёР·РІРѕРґРёС‚СЃСЏ РїСѓС‚РµРј РїСЂРѕРґР°Р¶Рё СЃ РїСѓР±Р»РёС‡РЅС‹С… С‚РѕСЂРіРѕРІ РІ РїРѕСЂСЏРґРєРµ, СѓСЃС‚Р°РЅРѕРІР»РµРЅРЅРѕРј РїСЂРѕС†РµСЃСЃСѓР°Р»СЊРЅС‹Рј Р·Р°РєРѕРЅРѕРґР°С‚РµР»СЊСЃС‚РІРѕРј, РµСЃР»Рё Р·Р°РєРѕРЅРѕРј РЅРµ СѓСЃС‚Р°РЅРѕРІР»РµРЅ РёРЅРѕР№ РїРѕСЂСЏРґРѕРє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ўСЂРµР±РѕРІР°РЅРёРµ Рѕ РїСЂРѕРґР°Р¶Рµ Р·Р°Р»РѕР¶РµРЅРЅРѕРіРѕ РёРјСѓС‰РµСЃС‚РІР° РїСѓС‚РµРј РїСЂРѕРІРµРґРµРЅРёСЏ РїСѓР±Р»РёС‡РЅС‹С… С‚РѕСЂРіРѕРІ РёРјРїРµСЂР°С‚РёРІРЅРѕРµ, Рё РµСЃР»Рё СЃР»РµРґРѕРІР°С‚СЊ РєРѕРЅС†РµРїС†РёРё РїСЂР°РІРёР» Рѕ Р·Р°Р»РѕРіРµ, С‚Рѕ РѕР±РѕР№С‚Рё РµРіРѕ РЅРµРІРѕР·РјРѕР¶РЅРѕ. РќРѕ РµСЃР»Рё Р·Р°Р»РѕРіРѕРґРµСЂР¶Р°С‚РµР»СЊ РІСЃРµ-С‚Р°РєРё Р¶РµР»Р°РµС‚ РїСЂРёРѕР±СЂРµСЃС‚Рё РЅРµРґРІРёР¶РёРјРѕСЃС‚СЊ, СЏРІР»СЏСЋС‰СѓСЋСЃСЏ РїСЂРµРґРјРµС‚РѕРј Р·Р°Р»РѕРіР°, РІ СЃРѕР±СЃС‚РІРµРЅРЅРѕСЃС‚СЊ Р±РµР· РїСЂРѕС†РµРґСѓСЂС‹ РїСѓР±Р»РёС‡РЅС‹С… С‚РѕСЂРіРѕРІ Рё РµРіРѕ РїРѕРґРґРµСЂР¶РёРІР°РµС‚ Р·Р°Р»РѕРіРѕРґР°С‚РµР»СЊ, С‚Рѕ СЌС‚Рѕ РјРѕР¶РЅРѕ РѕСЃСѓС‰РµСЃС‚РІРёС‚СЊ РІ СЃРѕРѕС‚РІРµС‚СЃС‚РІРёРё СЃРѕ СЃС‚. 409 Р“Рљ Р Р¤. РЎС‚Р°С‚СЊРµР№ РґРѕРїСѓСЃРєР°РµС‚СЃСЏ Р·Р°РєР»СЋС‡РµРЅРёРµ РјРµР¶РґСѓ СЃС‚РѕСЂРѕРЅР°РјРё СЃРѕРіР»Р°С€РµРЅРёСЏ РѕР± РѕС‚СЃС‚СѓРїРЅРѕРј, РіРґРµ РєСЂРµРґРёС‚РѕСЂ РєРѕРЅСЃС‚Р°С‚РёСЂСѓРµС‚ РѕР±СЏР·Р°С‚РµР»СЊСЃС‚РІР° РґРѕР»Р¶РЅРёРєР° РїСЂРµРєСЂР°С‰РµРЅРЅС‹РјРё, Р° РїРѕСЃР»РµРґРЅРёР№ РІР·Р°РјРµРЅ РёСЃРїРѕР»РЅРµРЅРёСЏ СЃРІРѕРµРіРѕ РѕР±СЏР·Р°С‚РµР»СЊСЃС‚РІР° РїСЂРµРґРѕСЃС‚Р°РІР»СЏРµС‚ РѕС‚СЃС‚СѓРїРЅРѕРµ, С‚Рѕ РµСЃС‚СЊ РІ РЅР°С€РµСЃ СЃР»СѓС‡Р°Рµ Р·Р°Р»РѕРіРѕРґР°С‚РµР»СЊ РїРµСЂРµРґР°РµС‚ Р·Р°Р»РѕРіРѕРґРµСЂР¶Р°С‚РµР»СЋ РЅРµРґРІРёР¶РёРјРѕРµ РёРјСѓС‰РµСЃС‚РІРѕ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 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</w:t>
      </w:r>
      <w:r>
        <w:rPr>
          <w:i/>
          <w:sz w:val="40"/>
        </w:rPr>
        <w:t>Р¤Р°РєС‚РѕСЂС‹, РЅРµРіР°С‚РёРІРЅРѕ РІР»РёСЏСЋС‰РёРµ РЅР° СЂС‹РЅРѕРє</w:t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</w:t>
      </w:r>
      <w:r>
        <w:rPr>
          <w:i/>
          <w:sz w:val="40"/>
        </w:rPr>
        <w:t>РЅРµРґРІРёР¶РёРјРѕСЃС‚Рё Рё РїСѓС‚Рё РёС… СѓСЃС‚СЂР°РЅРµРЅРёСЏ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 С‹РЅРѕРє РЅРµРґРІРёР¶РёРјРѕСЃС‚Рё, РєР°Рє Рё Р»СЋР±РѕР№ РёРЅРѕР№ , С‡СѓС‚РєРѕ СЂРµР°РіРёСЂСѓРµС‚ РЅР° РёР·РјРµРЅРµРЅРёСЏ, РїСЂРѕРёСЃС…РѕРґСЏС‰РёРµ РІ СЃС‚СЂР°РЅРµ. Р’ 1992 - 1994 РіРѕРґР°С…, РІ СѓСЃР»РѕРІРёСЏС… СЃРјРµРЅС‹ СЃРѕС†РёР°Р»СЊРЅРѕ-Р·РєРѕРЅРѕРјРёС‡РµСЃРєРѕР№ С„РѕСЂРјР°С†РёРё Рё РѕР±РІР°Р»СЊРЅРѕРіРѕ РїР°РґРµРЅРёСЏ РїСЂРѕРёР·РІРѕРґСЃС‚РІР°, РІР»РѕР¶РµРЅРЅР°СЏ РІ РѕС„РёСЃРЅС‹Рµ Рё Р¶РёР»С‹Рµ РїРѕРјРµС‰РµРЅРёСЏ Р±С‹Р»Рё РѕРґРЅРёРј РёР· РЅР°РёР±РѕР»РµРµ РґРµР№СЃС‚РІРµРЅРЅС‹С… СЃРїРѕСЃРѕР±РѕРІ Р·Р°С‰РёС‚С‹ РєР°РїРёС‚Р°Р»Р° РѕС‚ РёРЅС„Р»СЏС†РёРё. РњРёРЅСѓРІС€РёР№ РіРѕРґ С…Р°СЂР°РєС‚РµСЂРёР·РѕРІР°Р»СЃСЏ РїРѕР»РёС‚РёС‡РµСЃРєРѕР№ РЅРµСЃС‚Р°Р±РёР»СЊРЅРѕСЃС‚СЊСЋ, С‡С‚Рѕ РІ СЃРѕРІРѕРєСѓРїРЅРѕСЃС‚Рё СЃ РїРѕСЃС‚РѕСЏРЅРЅРѕ СЃРЅРёР¶Р°СЋС‰РёРјСЃСЏ РїР»Р°С‚РµР¶РµСЃРїРѕСЃРѕР±РЅС‹Рј РїРѕС‚РµРЅС†РёР°Р»РѕРј РЅР°СЃРµР»РµРЅРёСЏ РѕРєР°Р·Р°Р»Рѕ РЅРµРіР°С‚РёРІРЅРѕРµ РІР»РёСЏРЅРёРµ РЅР° РїСЂРёРІР»РµРєР°С‚РµР»СЊРЅРѕСЃС‚СЊ СЂРёСЌР»С‚РѕСЂСЃРєРёС… РѕРїРµСЂР°С†РёР№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ћС‚СЂРёС†Р°С‚РµР»СЊРЅС‹Рµ РїСЂРѕС†РµСЃСЃС‹, РїСЂРѕРёСЃС…РѕРґСЏС‰РёРµ РЅР° СЂС‹РЅРєРµ РЅРµРґРІРёР¶РёРјРѕСЃС‚Рё РІ РїРµСЂРІСѓСЋ РѕС‡РµСЂРµРґСЊ РѕР±СѓСЃР»РѕРІР»РµРЅС‹ РїРѕР»РёС‚РёС‡РµСЃРєРѕР№ РЅРµСЃС‚Р°Р±РёР»СЊРЅРѕСЃС‚СЊСЋ. РќР°РёР±РѕР»РµРµ РѕС‰СѓС‚РёРјРѕ СЌС‚Рѕ СЃРєР°Р·Р°Р»РѕСЃСЊ РЅР° РєРѕРјРїР°РЅРёСЏС…, СЂР°Р±РѕС‚Р°СЋС‰РёС… СЃ РЅРµР¶РёР»С‹РјРё РїРѕРјРµС‰РµРЅРёСЏРјРё, Р·РµРјРµР»СЊРЅС‹РјРё СѓС‡Р°СЃС‚РєР°РјРё Рё РґРѕСЂРѕРіРёРј Р¶РёР»СЊРµРј. РћР±РёР»РёРµ Р·Р°СЏРІР»РµРЅРёР№ Рѕ РїРµСЂРµРґРµР»Рµ СЃРѕР±СЃС‚РІРµРЅРЅРѕСЃС‚Рё, РїРµСЂРµСЃРјРѕС‚СЂРµ РёС‚РѕРіРѕРІ РїСЂРёРІР°С‚РёР·Р°С†РёРё РїСЂРёРІРµР»Рѕ Рє СЃСѓС‰РµСЃС‚РІРµРЅРЅРѕРјСѓ СЃРЅРёР¶РµРЅРёСЋ СЃРїСЂРѕСЃР° РЅР° РїРѕРґРѕР±РЅС‹Рµ РѕР±вЂќРµРєС‚С‹ СЃРѕР±СЃС‚РІРµРЅРЅРѕСЃС‚Рё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ћСЃРЅРѕРІРЅС‹РјРё С„Р°РєС‚РѕСЂР°РјРё, РЅРµРіР°С‚РёРІРЅРѕ РІР»РёСЏСЋС‰РёРјРё РЅР° СЂС‹РЅРѕРє РЅРµРґРІРёР¶РёРјРѕСЃС‚Рё СЏРІР»СЏСЋС‚СЃСЏ: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1. РџРѕР»РёС‚РёС‡РµСЃРєР°СЏ РЅРµСЃС‚Р°Р±РёР»СЊРЅРѕСЃС‚СЊ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2. РќРµСЃС‚Р°Р±РёР»СЊРЅРѕСЃС‚СЊ С„РёРЅР°РЅСЃРѕРІРѕРіРѕ СЃРµРєС‚РѕСЂР°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3. РџРѕР»РёС‚РёРєР° РІР»Р°СЃС‚РµР№ РЅР° РїРµСЂРІРёС‡РЅРѕРј СЂС‹РЅРєР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4. РљСЂРёРјРёРЅРѕРіРµРЅРЅР°СЏ РѕР±СЃС‚Р°РЅРѕРІРєР° РЅР° СЂС‹РЅРєРµ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ќРµСЃРѕРІРµСЂС€РµРЅСЃС‚РІРѕ РјРµС…Р°РЅРёР·РјР° Р»РёС†РµРЅР·РёСЂРѕРІР°РЅРёСЏ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5. РќРµСЃРѕРІРµСЂС€РµРЅСЃС‚РІРѕ Р·Р°РєРѕРЅРѕРґР°С‚РµР»СЊСЃС‚РІР°.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</w:t>
        <w:softHyphen/>
        <w:t>РєРѕРЅРѕРјРёС‡РµСЃРєР°СЏ РїРѕР»РёС‚РёРєР°, РїСЂРѕРІРѕРґРёРјР°СЏ РєР°Рє С„РµРґРµСЂР°Р»СЊРЅС‹РјРё, С‚Р°Рє Рё РјРµСЃС‚РЅС‹РјРё РѕСЂРіР°РЅР°РјРё РІР»Р°СЃС‚Рё, РЅРµ СЃРѕР·РґР°РµС‚ СЂРµР°Р»СЊРЅС‹С… РїСЂРµРґРїРѕСЃС‹Р»РѕРє    РґР»СЏ РїРѕРІС‹С€РµРЅРёСЏ РґРѕС…РѕРґРѕРІ РЅР°СЃРµР»РµРЅРёСЏ, РїРѕРІСЃРµРјРµСЃС‚РЅРѕРіРѕ РІРЅРµРґСЂРµРЅРёСЏ СЌС„С„РµРєС‚РёРІРЅС‹С… РєСЂРµРґРёС‚РЅС‹С… РјРµС…Р°РЅРёР·РјРѕРІ, РІ С‚РѕРј С‡РёСЃР»Рµ Рё РёРїРѕС‚РµРєРё. РќРµРѕРїСЂР°РІРґР°РЅРЅРѕ Р¶РµСЃС‚РєР°СЏ РїРѕР·РёС†РёСЏ РіРѕСЃСѓРґР°СЂСЃС‚РІР° РІ РІРѕРїСЂРѕСЃР°С… РЅР°Р»РѕРіРѕРѕР±Р»РѕР¶РµРЅРёСЏ СЃРґРµР»РѕРє СЃ РЅРµРґРІРёР¶РёРјРѕСЃС‚СЊСЋ СЃС‚РёРјСѓР»РёСЂСѓРµС‚ РЅРµР»РµРіР°Р»СЊРЅС‹Р№ РѕР±РѕСЂРѕС‚ РЅР°Р»РёС‡РЅС‹С… РґРµРЅРµРі, Р° СЃР»РµРґРѕРІР°С‚РµР»СЊРЅРѕ Рё СѓС…СѓРґС€Р°РµС‚ РєСЂРёРјРёРЅРѕРіРµРЅРЅСѓСЋ СЃРёС‚СѓР°С†РёСЋ РЅР° СЂС‹РЅРєРµ. Р</w:t>
        <w:softHyphen/>
        <w:t>С‚Рѕ РІС‹Р·С‹РІР°РµС‚ РІРїРѕР»РЅРµ РѕРїСЂР°РІРґР°РЅРЅСѓСЋ РЅР°СЃС‚РѕСЂРѕР¶РµРЅРЅРѕСЃС‚СЊ РїРѕС‚РµРЅС†РёР°Р»СЊРЅС‹С…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РїСЂРѕРґР°РІС†РѕРІ Рё РїРѕРєСѓРїР°С‚РµР»РµР№ РїСЂРё СЂР°Р±РѕС‚Рµ СЃ СЂРёСЌР»С‚РѕСЂСЃРєРёРјРё РєРѕРјРїР°РЅРёСЏРј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 xml:space="preserve">РќРµСЃРјРѕС‚СЂСЏ РЅР° РІСЃРµ РёРјРµСЋС‰РёРµСЃСЏ РїСЂРѕР±Р»РµРјС‹, РѕРїРµСЂР°С†РёРё СЃ РЅРµРґРІРёР¶РёРјРѕСЃС‚СЊСЋ СЃРїРѕСЃРѕР±РЅС‹ Рё СЃРµРіРѕРґРЅСЏ РїСЂРёРЅРѕСЃРёС‚СЊ РѕС‰СѓС‚РёРјС‹Рµ РґРѕС…РѕРґС‹. Р’ С†РµР»СЏС… Р»РёРєРІРёРґР°С†РёРё РєСЂРёРјРёРЅР°Р»СЊРЅС‹С… СЏРІР»РµРЅРёР№ РЅР° СЂС‹РЅРєРµ Рё РЅРµСЌС„С„РµРєС‚РёРІРЅРѕРіРѕ РёСЃРїРѕР»СЊР·РѕРІР°РЅРёСЏ РѕР±вЂќРµРєС‚РѕРІ РЅРµРґРІРёР¶РёРјРѕСЃС‚Рё РЅРµРѕР±С…РѕРґРёРј Р·Р°РєРѕРЅ Рѕ Р»РёС†РµРЅР·РёСЂРѕРІР°РЅРёРё РґРµСЏС‚РµР»СЊРЅРѕСЃС‚Рё РїСЂРѕС„РµСЃСЃРёРѕРЅР°Р»СЊРЅС‹С… СѓС‡Р°СЃС‚РЅРёРєРѕРІ СЂС‹РЅРєР° РЅРµРґРІРёР¶РёРјРѕСЃС‚Рё. 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РќР°РєРѕРЅРµС†, РєСЂР°Р№РЅРµ РЅРµРѕР±С…РѕРґРёРј Р·Р°РєРѕРЅ Рѕ СЂС‹РЅРєРµ РЅРµРґРІРёР¶РёРјРѕСЃС‚Рё, РІ РєРѕС‚РѕСЂРѕРј РґРѕР»Р¶РЅС‹ Р±С‹С‚СЊ РѕРїСЂРµРґРµР»РµРЅС‹ РµРґРёРЅС‹Рµ РїРѕРЅСЏС‚РёСЏ Рё С‚РµСЂРјРёРЅС‹, РѕР±вЂќРµРєС‚С‹ СЂС‹РЅРєР° РЅРµРґРІРёР¶РёРјРѕСЃС‚Рё, РµРіРѕ РїСЂРѕС„РµСЃСЃРёРѕРЅР°Р»СЊРЅС‹Рµ СѓС‡Р°СЃС‚РЅРёРєРё СЃ СЃС‚Р°РЅРґР°СЂС‚С‹ РёС… РґРµСЏС‚РµР»СЊРЅРѕСЃС‚Рё, Р° С‚Р°РєР¶Рµ СЂР°РјРєРё РіРѕСЃСѓРґР°СЂСЃС‚РІРµРЅРЅРѕРіРѕ СЂРµРіСѓР»РёСЂРѕРІР°РЅРёСЏ СЂС‹РЅРєР° РЅРµРґРІРёР¶РёРјРѕСЃС‚Рё.</w:t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widowControl/>
        <w:bidi w:val="0"/>
        <w:jc w:val="left"/>
        <w:rPr/>
      </w:pPr>
      <w:r>
        <w:rPr>
          <w:sz w:val="28"/>
        </w:rPr>
        <w:t xml:space="preserve">      </w:t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widowControl/>
        <w:bidi w:val="0"/>
        <w:jc w:val="left"/>
        <w:rPr/>
      </w:pPr>
      <w:r>
        <w:rPr>
          <w:i/>
          <w:sz w:val="40"/>
        </w:rPr>
        <w:t xml:space="preserve">                </w:t>
      </w:r>
      <w:r>
        <w:rPr>
          <w:i/>
          <w:sz w:val="40"/>
        </w:rPr>
        <w:t>РЎРїРёСЃРѕРє РёСЃРїРѕР»СЊР·СѓРµРјРѕР№ Р»РёС‚РµСЂР°С‚СѓСЂС‹.</w:t>
      </w:r>
    </w:p>
    <w:p>
      <w:pPr>
        <w:pStyle w:val="Style15"/>
        <w:bidi w:val="0"/>
        <w:jc w:val="left"/>
        <w:rPr>
          <w:rFonts w:ascii="Times New Roman" w:hAnsi="Times New Roman"/>
          <w:i/>
          <w:i/>
          <w:sz w:val="40"/>
        </w:rPr>
      </w:pPr>
      <w:r>
        <w:rPr>
          <w:i/>
          <w:sz w:val="40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>1. Рќ.Р›РµРІР°РґРЅР°СЏ вЂњР С‹РЅРѕРє РЅРµРґРІРёР¶РёРјРѕСЃС‚Рё РІ Р РѕСЃСЃРёР№СЃРєРѕР№ Р¤РµРґРµСЂР°С†РёРёвЂќ // РРЅРІРµСЃС‚ РєСѓСЂСЊРµСЂ ; РњРѕСЃРєРІР°; Р°РІРіСѓСЃС‚ 1996Рі.</w:t>
      </w:r>
    </w:p>
    <w:p>
      <w:pPr>
        <w:pStyle w:val="Style15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>2. Р”.РҐР°РјРёРЅ, Р”.Р®СЂРєРѕРІ вЂњР С‹РЅРѕРє РЅРµРґРІРёР¶РёРјРѕСЃС‚Рё РіР»Р°Р·Р°РјРё СЂРёСЌР»С‚РѕСЂРѕРІвЂќ    // Р</w:t>
        <w:softHyphen/>
        <w:t>РєРѕРЅРѕРјРёРєР° Рё Р¶РёР·РЅСЊ ; в„– 3, 1997Рі.</w:t>
      </w:r>
    </w:p>
    <w:p>
      <w:pPr>
        <w:pStyle w:val="Style15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>3. Рђ.Р›РѕР·РµР±Рѕ вЂњРћ РїСЂР°РІР°С… СЃРѕР±СЃС‚РІРµРЅРЅРѕСЃС‚Рё РЅР° РЅРµРґРІРёР¶РёРјРѕРµ РёРјСѓС‰РµСЃС‚РІРѕвЂќ    // Р</w:t>
        <w:softHyphen/>
        <w:t xml:space="preserve">РєРѕРЅРѕРјРёС‡РµСЃРєР°СЏ РіР°Р·РµС‚Р°; в„– 4, 1996Рі.  </w:t>
      </w:r>
    </w:p>
    <w:p>
      <w:pPr>
        <w:pStyle w:val="Style15"/>
        <w:widowControl/>
        <w:bidi w:val="0"/>
        <w:jc w:val="left"/>
        <w:rPr/>
      </w:pPr>
      <w:r>
        <w:rPr>
          <w:b/>
          <w:i/>
          <w:sz w:val="32"/>
        </w:rPr>
        <w:t xml:space="preserve">    </w:t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>4. Р’.РљСѓР·СЊРјРёРЅ вЂњРџСЂРµРґРІС‹Р±РѕСЂРЅС‹Р№ СЂС‹РЅРѕРєвЂќ // Р</w:t>
        <w:softHyphen/>
        <w:t>РєСЃРїРµСЂС‚; в„– 23, 1996Рі.</w:t>
      </w:r>
    </w:p>
    <w:p>
      <w:pPr>
        <w:pStyle w:val="Style15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>5. вЂњРћСЃРЅРѕРІРЅС‹Рµ РїРѕР»РѕР¶РµРЅРёСЏ Р“РѕСЃСѓРґР°СЂСЃС‚РІРµРЅРЅРѕР№ РїСЂРѕРіСЂР°РјРјС‹ РїСЂРёРІР°С‚РёР·Р°С†РёРё РіРѕСЃСѓРґР°СЂСЃС‚РІРµРЅРЅС‹С… Рё РјСѓРЅРёС†РёРїР°Р»СЊРЅС‹С… РїСЂРµРґРїСЂРёСЏС‚РёР№ РІ Р РѕСЃСЃРёР№СЃРєРѕР№ Р¤РµРґРµСЂР°С†РёРё РїРѕСЃР»Рµ 1 РёСЋР»СЏ 1994 РіРѕРґР°вЂќ. (РЈС‚РІРµСЂР¶РґРµРЅС‹ РЈРєР°Р·РѕРј РџСЂРµР·РёРґРµРЅС‚Р° Р Р¤ в„– 1535 РѕС‚ 22 РёСЋР»СЏ 1994РіРѕРґР°).</w:t>
      </w:r>
    </w:p>
    <w:p>
      <w:pPr>
        <w:pStyle w:val="Style15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5"/>
        <w:widowControl/>
        <w:bidi w:val="0"/>
        <w:jc w:val="left"/>
        <w:rPr/>
      </w:pPr>
      <w:r>
        <w:rPr>
          <w:sz w:val="32"/>
        </w:rPr>
        <w:t>6. вЂњР С‹РЅРѕРє Р·РµРјР»Рё Рё РЅРµРґРІРёР¶РёРјРѕСЃС‚Рё РІ Р РѕСЃСЃРёРё: СЃРѕСЃС‚РѕСЏРЅРёРµ, РїРµСЂСЃРїРµРєС‚РёРІС‹ СЂР°Р·РІРёС‚РёСЏвЂќ // Р—РµРјР»СЏ Рё РЅРµРґРІРёР¶РёРјРѕСЃС‚СЊ; РґРµРєР°Р±СЂСЊ 1994Рі.</w:t>
      </w:r>
    </w:p>
    <w:p>
      <w:pPr>
        <w:pStyle w:val="Style15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РћСЃРЅРѕРІРЅРѕР№ С€СЂРёС„С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ћР±С‹С‡РЅС‹Р№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1</Words>
  <Characters>47329</Characters>
  <CharactersWithSpaces>38540</CharactersWithSpaces>
  <Company>A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59:00Z</dcterms:created>
  <dc:creator>O.S.V.</dc:creator>
  <dc:description/>
  <dc:language>en-US</dc:language>
  <cp:lastModifiedBy/>
  <cp:lastPrinted>1997-03-26T11:42:00Z</cp:lastPrinted>
  <dcterms:modified xsi:type="dcterms:W3CDTF">1997-12-19T10:59:00Z</dcterms:modified>
  <cp:revision>2</cp:revision>
  <dc:subject/>
  <dc:title>         РќРµРґРІРёР¶РёРјС‹РјРё РѕР±вЂќРµРєС‚Р°РјРё РїСЂРёРЅСЏС‚Рѕ СЃС‡РёС‚Р°С‚СЊ РѕР±вЂќРµРєС‚С‹ , РЅРµСЂР°Р·СЂС‹РІРЅРѕ СЃРІСЏР·Р°РЅРЅС‹Рµ СЃ Р·РµРјР»РµР№ : Р·РґР°РЅРёСЏ,СЃРѕРѕСЂСѓР¶РµРЅРёСЏ,СЃР°РјРё Р·РµРјРµР»СЊРЅС‹Рµ СѓС‡Р°СЃС‚РєРё,РѕС‚РґРµР»СЊРЅРѕ СЂР°СЃРїРѕР»РѕР¶РµРЅРЅС‹Рµ  РІРѕРґРѕРµРјС‹, РїРѕСЃРµРІС‹,Р»РµСЃРѕРїРѕСЃР°РґРєРё. РўРµСЂРјРёРЅ вЂњРЅРµРґРІРёР¶РёРјРѕСЃС‚СЊвЂќ РїРѕСЏРІРёР»СЃСЏ РІ СЂРѕСЃСЃРёР№СЃРєРѕРј Р·Р°РєРѕРЅРѕРґР°С‚РµР»СЊСЃС‚РІРµ СЃРѕ РІСЂРµРјРµРЅ Р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’РѕСЂРѕР±СЊРµРІР° Рў.Рђ.</vt:lpwstr>
  </property>
</Properties>
</file>