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ab/>
        <w:tab/>
        <w:tab/>
        <w:tab/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>РЎРѕРґРµСЂР¶Р°РЅРёРµ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1. Р‘Р°РЅРєРё. РљСЂРµРґРёС‚РЅРѕ-С„РёРЅР°РЅСЃРѕРІР°СЏ СЃРёСЃС‚РµРјР° ...................................................... 2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С†РµРЅС‚СЂР°Р»СЊРЅС‹Р№ Р±Р°РЅРє, РµРіРѕ С„СѓРЅРєС†РёРё, СЂРѕР»СЊ РІ РіРѕСЃСѓРґР°СЂСЃС‚РІРµ;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єРѕРјРјРµСЂС‡РµСЃРєРёР№ Р±Р°РЅРє.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2. Р‘Р°РЅРєРѕРІСЃРєРёРµ РѕРїРµСЂР°С†РёРё Рё Р±Р°РЅРєРѕРІСЃРєР°СЏ РїСЂРёР±С‹Р»СЊ ......................................... 5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їРѕР»СѓС‡РµРЅРёРµ РїСЂРёР±С‹Р»Рё - С†РµР»СЊ Р±Р°РЅРєРѕРІСЃРєРѕР№ РґРµСЏС‚РµР»СЊРЅРѕСЃС‚Рё;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±Р°РЅРєРѕРІСЃРєРёРµ РѕРїРµСЂР°С†РёРё;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±Р°РЅРєРѕРІСЃРєРёРµ СЂРёСЃРєРё, РёС… РІРёРґС‹.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3. РљСЂРµРґРёС‚РЅРѕ- С„РёРЅР°РЅСЃРѕРІР°СЏ СЃРёСЃС‚РµРјР° Р РѕСЃСЃРёРё .................................................... 9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·Р°РєРѕРЅРѕРґР°С‚РµР»СЊРЅС‹Рµ РѕСЃРЅРѕРІС‹ РєСЂРµРґРёС‚РЅРѕ - С„РёРЅР°РЅСЃРѕРІРѕР№ СЃРёСЃС‚РµРјС‹ Р РѕСЃСЃРёРё,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Р¦РµРЅС‚СЂР°Р»СЊРЅС‹Р№ Р±Р°РЅРє Р РѕСЃСЃРёРё;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СЌРєРѕРЅРѕРјРёС‡РµСЃРєРёРµ РЅРѕСЂРјР°С‚РёРІС‹ РґРµСЏС‚РµР»СЊРЅРѕСЃС‚Рё Р±Р°РЅРєРѕРІ;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ab/>
        <w:t>&gt; РєРѕРјРјРµСЂС‡РµСЃРєРёРµ Р±Р°РЅРєРё Р РѕСЃСЃРёРё, РіРµРЅРµСЂР°Р»СЊРЅР°СЏ Рё РІРЅСѓС‚СЂРµРЅРЅСЏСЏ Р»РёС†РµРЅР·РёРё.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4. Р¤РµРґРµСЂР°Р»СЊРЅР°СЏ СЂРµР·РµСЂРІРЅР°СЏ СЃРёСЃС‚РµРјР° РЎРЁРђ ................................................... 12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5. Р—Р°РєР»СЋС‡РµРЅРёРµ. Р‘Р°РЅРєРё РІ СЃРѕРІСЂРµРјРµРЅРЅРѕРј РјРёСЂРµ ................................................ 16</w:t>
        <w:tab/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 xml:space="preserve">6. РЎРїРёСЃРѕРє Р»РёС‚РµСЂР°С‚СѓСЂС‹, РёСЃРїРѕР»СЊР·РѕРІР°РЅРЅРѕР№ РІ СЂР°Р±РѕС‚Рµ ..................................... 17    </w:t>
      </w:r>
    </w:p>
    <w:p>
      <w:pPr>
        <w:pStyle w:val="Style15"/>
        <w:bidi w:val="0"/>
        <w:ind w:right="-1232" w:hanging="0"/>
        <w:jc w:val="left"/>
        <w:rPr/>
      </w:pPr>
      <w:r>
        <w:rPr/>
        <w:tab/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ab/>
      </w:r>
    </w:p>
    <w:p>
      <w:pPr>
        <w:pStyle w:val="Style15"/>
        <w:bidi w:val="0"/>
        <w:ind w:right="-664" w:hanging="0"/>
        <w:jc w:val="left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ab/>
        <w:t>Р‘Р°РЅРєРё. РљСЂРµРґРёС‚РЅРѕ-С„РёРЅР°РЅСЃРѕРІР°СЏ СЃРёСЃС‚РµРјР°.</w:t>
      </w:r>
    </w:p>
    <w:p>
      <w:pPr>
        <w:pStyle w:val="Style15"/>
        <w:bidi w:val="0"/>
        <w:ind w:right="-1901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‘Р°РЅРєРё - РѕСЃРЅРѕРІРЅР°СЏ СЃРѕСЃС‚Р°РІРЅР°СЏ С‡Р°СЃС‚СЊ РєСЂРµРґРёС‚РЅРѕ-С„РёРЅР°РЅСЃРѕРІРѕР№ СЃРёСЃС‚РµРјС‹ Р»СЋР±РѕР№ СЃС‚СЂР°РЅС‹. РћРЅРё СЃРѕР·РґР°СЋС‚, Р°РєРєСѓРјСѓР»РёСЂСѓСЋС‚ Рё РїСЂРµРґРѕСЃС‚Р°РІР»СЏСЋС‚ РґРµРЅРµР¶РЅС‹Рµ СЃСЂРµРґСЃС‚РІР°. РљСЂРµРґРёС‚РЅС‹Рµ СЃРёСЃС‚РµРјС‹ СЂР°Р·РІРёС‚С‹С… СЃС‚СЂР°РЅ РёРјРµСЋС‚ СЂР°Р·Р»РёС‡РЅСѓСЋ СЃС‚СЂСѓРєС‚СѓСЂСѓ, РЅРѕ РµСЃС‚СЊ Рё РѕР±С‰РёРµ С‡РµСЂС‚С‹. РўР°Рє РїРѕРІСЃРµРјРµСЃС‚РЅРѕ РєСЂРµРґРёС‚РЅР°СЏ СЃРёСЃС‚РµРјР° СЃРѕСЃС‚РѕРёС‚ РёР· С†РµРЅС‚СЂР°Р»СЊРЅРѕРіРѕ Р±Р°РЅРєР°, РєРѕРјРјРµСЂС‡РµСЃРєРёС… Р±Р°РЅРєРѕРІ, СЃРїРµС†РёР°Р»РёР·РёСЂРѕРІР°РЅРЅС‹С… Р±Р°РЅРєРѕРІСЃРєРёС… СѓС‡СЂРµР¶РґРµРЅРёРё (РёРЅРІРµСЃС‚РёС†РёРѕРЅРЅС‹С…, РІРЅРµС€РЅРµС‚РѕСЂРіРѕРІС‹С…, РёРїРѕС‚РµС‡РЅС‹С… Рё С‚.Рґ.), Р° С‚Р°РєР¶Рµ РєСЂРµРґРёС‚РЅРѕ-С„РёРЅР°РЅСЃРѕРІС‹С… СѓС‡РµСЂРµР¶РґРµРЅРёРё РЅРµР±Р°РЅРєРѕРІСЃРєРѕРіРѕ С‚РёРїР°: СЃС‚СЂР°С…РѕРІС‹С…,С„РёРЅР°РЅСЃРѕРІС‹С… РєРѕРјРїР°РЅРёРё,РїРµРЅСЃРёРѕРЅРЅС‹С… С„РѕРЅРґРѕРІ, СЃР±РµСЂРµРіР°С‚РµР»СЊРЅС‹С… РєР°СЃСЃ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¦РµРЅС‚СЂР°Р»СЊРЅС‹Рµ Р±Р°РЅРєРё </w:t>
      </w:r>
      <w:r>
        <w:rPr>
          <w:sz w:val="28"/>
        </w:rPr>
        <w:t>РѕСЃСѓС‰РµСЃС‚РІР»СЏСЋС‚ СЂСѓРєРѕРІРѕРґСЃС‚РІРѕ РІСЃРµР№ РєСЂРµРґРёС‚РЅРѕР№ СЃРёСЃС‚РµРјРѕР№ СЃС‚СЂР°РЅС‹, РѕРЅРё РїСЂРёР·РІР°РЅС‹ СЂРµРіСѓР»РёСЂРѕРІР°С‚СЊ РєСЂРµРґРёС‚ Рё РґРµРЅРµР¶РЅРѕРµ РѕР±СЂР°С‰РµРЅРёРµ, РєРѕРЅС‚СЂРѕР»РёСЂРѕРІР°С‚СЊ Рё СЃС‚Р°Р±РёР»РёР·РёСЂРѕРІР°С‚СЊ РґРІРёР¶РµРЅРёРµ РѕР±РјРµРЅРЅРѕРіРѕ РєСѓСЂСЃР° РЅР°С†РёРѕРЅР°Р»СЊРЅРѕР№ РІР°Р»СЋС‚С‹, СЃРіР»Р°Р¶РёРІР°С‚СЊ СЃРІРѕРёРј РІР»РёСЏРЅРёРµРј РїРµСЂРµРїР°РґС‹ РІ СѓСЂРѕРІРЅРµ РґРµР»РѕРІРѕР№ Р°РєС‚РёРІРЅРѕСЃС‚Рё, С†РµРЅ Рё    Р·Р°РЅСЏС‚РѕСЃС‚Рё, СЃС‚РёРјСѓР»РёСЂРѕРІР°С‚СЊ СЂРѕСЃС‚ РЅР°С†РёРѕРЅР°Р»СЊРЅРѕР№ СЌРєРѕРЅРѕРјРёРєРё    РЅР° Р·РґРѕСЂРѕРІРѕР№ С„РёРЅР°РЅСЃРѕРІРѕР№ РѕСЃРЅРѕРІРµ. Р¦РµРЅС‚СЂР°Р»СЊРЅС‹Р№ Р±Р°РЅРє РІС‹СЃС‚СѓРїР°РµС‚    РІ РєР°С‡РµСЃС‚РІРµ Р°РіРµРЅС‚Р° РїСЂР°РІРёС‚РµР»СЊСЃС‚РІР°. Р’ СЌС‚РѕРј СЃР»СѓС‡Р°Рµ РѕРЅ РєРѕРЅСЃСѓР»СЊС‚РёСЂСѓРµС‚ РїСЂР°РІРёС‚РµР»СЊСЃС‚РІРѕ РІ С‚Р°РєРёС… РѕР±Р»Р°СЃС‚СЏС…, РєР°Рє    СѓРїСЂР°РІР»РµРЅРёРµ РЅР°С†РёРѕРЅР°Р»СЊРЅС‹Рј РґРѕР»РіРѕРј, РІР°Р»СЋС‚РЅР°СЏ Рё РєСЂРµРґРёС‚РЅРѕ-РґРµРЅРµР¶РЅР°СЏ РїРѕР»РёС‚РёРєР°. РљСЂРѕРјРµ С‚РѕРіРѕ РѕРЅ СЏРІР»СЏРµС‚СЃСЏ РїСЂРµРґСЃС‚Р°РІРёС‚РµР»РµРј    РїСЂР°РІРёС‚РµР»СЊСЃС‚РІР°    РІ С„РёРЅР°РЅСЃРѕРІС‹С… РѕРїРµСЂР°С†РёСЏС… РїРѕСЃР»РµРґРЅРµРіРѕ. РћСЃРЅРѕРІРЅР°СЏ С„СѓРЅРєС†РёСЏ Р±Р°РЅРєР° СЂР°Р·СЂР°Р±Р°С‚С‹РІР°С‚СЊ Рё РїСЂРѕРІРѕРґРёС‚СЊ РєСЂРµРґРёС‚РЅРѕ-РґРµРЅРµР¶РЅСѓСЋ РїРѕР»РёС‚РёРєСѓ. Р</w:t>
        <w:softHyphen/>
        <w:t>С‚Рѕ СЃР°РјР°СЏ РІР°Р¶РЅР°СЏ РµРіРѕ С„СѓРЅРєС†РёСЏ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Р°Рє Р°РіРµРЅС‚ РїСЂР°РІРёС‚РµР»СЊСЃС‚РІР° РІ С„РёСЃРєР°Р»СЊРЅС‹С… РґРµР»Р°С… С†РµРЅС‚СЂР°Р»СЊРЅС‹Р№ Р±Р°РЅРє РґР°РµС‚ РµРјСѓ СЃРѕРІРµС‚С‹, СѓРїСЂР°РІР»СЏРµС‚ РЅРµРєРѕС‚РѕСЂС‹РјРё РґРµРїРѕР·РёС‚РЅС‹РјРё СЃС‡РµС‚Р°РјРё Рё С„РѕРЅРґР°РјРё РїСЂР°РІРёС‚РµР»СЊСЃС‚РІР°, РѕС‚ РёРјРµРЅРё РїСЂР°РІРёС‚РµР»СЊСЃС‚РІР° РІС‹РїСѓСЃРєР°РµС‚ Рё РёР·С‹РјР°РµС‚ РёР· РѕР±СЂР°С‰РµРЅРёСЏ РґРµРЅСЊРіРё, СѓРїСЂР°РІР»СЏРµС‚ РЅР°С†РёРѕРЅР°Р»СЊРЅС‹РјРё РёРЅРІР°Р»СЋС‚РЅС‹РјРё СЂРµР·РµСЂРІР°РјРё Рё РІС‹СЃС‚СѓРїР°РµС‚    РѕС‚ РёРјРµРЅРё РїСЂР°РІРёС‚РµР»СЊСЃС‚РІР° РЅР° РјРµР¶РґСѓРЅР°СЂРѕРґРЅРѕРј РІР°Р»СЋС‚РЅРѕРј СЂС‹РЅРєРµ, СЏРІР»СЏРµС‚СЃСЏ РґРµРїРѕР·РёС‚Р°СЂРёРµРј Р·РѕР»РѕС‚Р° Рё СѓРїСЂР°РІР»СЏСЋС‰РёРј РіРѕСЃСѓРґР°СЂСЃС‚РІРµРЅРЅС‹Рј РґРѕР»РіРѕРј (РІС‹РїСѓСЃРєР°РµС‚ РіРѕСЃСѓРґР°СЂСЃС‚РІРµРЅРЅС‹Рµ РѕР±Р»РёРіР°С†РёРё, РІС‹РїР»Р°С‡РёРІР°РµС‚ РїСЂРѕС†РµРЅС‚С‹ РїРѕ РЅРёРј, РїРѕРіР°С€Р°РµС‚ РёС…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¦РµРЅС‚СЂР°Р»СЊРЅС‹Р№ Р±Р°РЅРє РїРѕРјРѕРіР°РµС‚ РїСЂР°РІРёС‚РµР»СЊСЃС‚РІСѓ РѕРїСЂРµРґРµР»РёС‚СЊ РЅР°РёР»СѓС‡С€РёРё РјРѕРјРµРЅС‚    РґР»СЏ РІС‹РїСѓСЃРєР° РѕР±Р»РёРіР°С†РёРё, РёС… С†РµРЅСѓ, РґРѕС…РѕРґРЅРѕСЃС‚СЊ Рё РґСЂСѓРіРёРµ С…Р°СЂР°РєС‚РµСЂРёСЃС‚РёРєРё, РѕР±РµСЃРїРµС‡РёРІР°СЋС‰РёРµ РїСЂРёРІР»РµРєР°С‚РµР»СЊРЅРѕСЃС‚СЊ РІС‹РїСѓСЃРєР° РґР»СЏ РёРЅРІРµСЃС‚РѕСЂРѕРІ, РјРµСЃС‚Рѕ, РіРґРµ Р»СѓС‡С€Рµ РІСЃРµРіРѕ СЂР°Р·РјРµСЃС‚РёС‚СЊ РѕР±Р»РёРіР°С†РёРё. Р§С‚РѕР±С‹ СѓСЃРїРµС€РЅРѕ СЃРїСЂР°РІР»СЏС‚СЊСЃСЏ СЃ СЌС‚РѕР№ Р·Р°РґР°С‡РµР№, Р±Р°РЅРє РґРѕР»Р¶РµРЅ СЂР°СЃРїРѕР»Р°РіР°С‚СЊ С‚РѕС‡РЅРѕР№ Рё СЃРІРѕРµРІСЂРµРјРµРЅРЅРѕР№ РёРЅС„РѕСЂРјР°С†РёРµР№ Рѕ СЃРѕСЃС‚РѕСЏРЅРёРё СЌРєРѕРЅРѕРјРёРєРё, РґРІРёР¶РµРЅРёРё РєСЂРµРґРёС‚РЅС‹С… СЂРµСЃСѓСЂСЃРѕРІ Рё С‚.Рґ. РќРµСЃРјРѕС‚СЂСЏ РЅР° СѓСЃРёР»РёСЏ Рє С‚РѕРјСѓ, С‡С‚РѕР±С‹ Р±С‹С‚СЊ РїСЂРµРґРµР»СЊРЅРѕ РёРЅС„РѕСЂРјРёСЂРѕРІР°РЅРЅС‹Рј , Р±Р°РЅРє РёРЅРѕРіРґР° РІС‹РЅСѓР¶РґРµРЅ РїСЂРёРЅРёРјР°С‚СЊ СЂРµС€РµРЅРёСЏ РґРѕ С‚РѕРіРѕ, РєР°Рє СЃС‚Р°С‚РёСЃС‚РёРєР° РїРѕС‚РІРµСЂРґРёС‚    РїСЂРµРґРїРѕР»Р°РіР°РµРјРѕРµ СЃРѕР±С‹С‚РёРµ. РџРѕСЌС‚РѕРјСѓ РѕРЅ РїСЂРѕРІРѕРґРёС‚    СЃРѕР±СЃС‚РІРµРЅРЅС‹Рµ РёСЃСЃР»РµРґРѕРІР°РЅРёСЏ, СЂРµР·СѓР»СЊС‚Р°С‚С‹ РєРѕС‚РѕСЂС‹С… РѕР±С‹С‡РЅРѕ РїСѓР±Р»РёРєСѓСЋС‚СЃСЏ Рё РїСЂРµРґСЃС‚Р°РІР»СЏСЋС‚ СЃРѕР±РѕР№ Р±РѕР»СЊС€РѕР№ РёРЅС‚РµСЂРµСЃ РґР»СЏ СѓС‡РµРЅС‹С…, СЌРєРѕРЅРѕРјРёСЃС‚РѕРІ, РјРµРЅРµРґР¶РµСЂРѕРІ, СЂР°Р±РѕС‚РЅРёРєРѕРІ С„РёРЅР°РЅСЃРѕРІС‹С… СѓС‡СЂРµР¶РґРµРЅРё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¦РµРЅС‚СЂР°Р»СЊРЅС‹Р№ Р±Р°РЅРє СѓРїСЂР°РІР»СЏРµС‚ РїСЂР°РІРёС‚РµР»СЊСЃС‚РІРµРЅРЅС‹РјРё РґРµРїРѕР·РёС‚Р°РјРё (РґР°Р¶Рµ РµСЃР»Рё РѕРЅРё СЃРѕРґРµСЂР¶Р°С‚СЃСЏ РІ РєРѕРјРјРµСЂС‡РµСЃРєРёС… Р±Р°РЅРєР°С…). РџРѕС‡С‚Рё РІСЃРµ РїСЂР°РІРёС‚РµР»СЊСЃС‚РІРµРЅРЅС‹Рµ СЂР°СЃС…РѕРґС‹ Рё РґРѕС…РѕРґС‹ РїСЂРѕС…РѕРґСЏС‚ РїРѕ СЃС‡РµС‚Р°Рј С†РµРЅС‚СЂР°Р»СЊРЅРѕРіРѕ Р±Р°РЅРєР°. Р‘Р°Р»Р°РЅСЃС‹, РїСЂРёРЅРѕСЃСЏС‰РёРµ РїСЂРѕС†РµРЅС‚, СЃРѕРґРµСЂР¶Р°С‚СЃСЏ РЅР° СЃС‡РµС‚Р°С… РєРѕРјРјРµСЂС‡РµСЃРєРёС… Р±Р°РЅРєРѕРІ. Р¦РµРЅС‚СЂР°Р»СЊРЅС‹Р№ Р±Р°РЅРє С‚Р°РєР¶Рµ РёРјРµРµС‚ СЃС‡РµС‚ РґР»СЏ РІР»РѕР¶РµРЅРёСЏ РїСЂР°РІРёС‚РµР»СЊСЃС‚РІРµРЅРЅС‹С… РґРѕС…РѕРґРѕРІ РІ С†РµРЅРЅС‹Рµ Р±СѓРјР°РіРё (РѕР±С‹С‡РЅРѕ СЃР°РјРѕРіРѕ Р¶Рµ РїСЂР°РІРёС‚РµР»СЊСЃС‚РІР°) Рё СЃС‡РµС‚, РЅР° РєРѕС‚РѕСЂРѕРј РЅР°С…РѕРґСЏС‚СЃСЏ РёРЅРІР°Р»СЋС‚РЅС‹Рµ Р·Р°РїР°СЃС‹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¦РµРЅС‚СЂР°Р»СЊРЅС‹Р№ Р±Р°РЅРє РІС‹РїСѓСЃРєР°РµС‚ РґРµРЅСЊРіРё Рё СЂР°СЃРїСЂРµРґРµР»СЏРµС‚ РёС… РјРµР¶РґСѓ РєРѕРјРјРµСЂС‡РµСЃРєРёРјРё Р±Р°РЅРєР°РјРё, РёР·С‹РјР°РµС‚ РёР· РѕР±СЂР°С‰РµРЅРёСЏ РІРµС‚С…РёРµ Р±Р°РЅРєРЅРѕС‚С‹ Рё СЃС‚РµСЂС€РёРµСЃСЏ РјРѕРЅРµС‚С‹. РќРѕРІС‹Рµ РґРµРЅСЊРіРё РІС‹РґР°СЋС‚СЃСЏ РєРѕРјРјРµСЂС‡РµСЃРєРёРј Р±Р°РЅРєР°Рј РїРѕ Р·Р°СЏРІРєР°Рј, РѕС‚СЂР°Р¶Р°СЋС‰РёРј РёС… РїРѕС‚СЂРµР±РЅРѕСЃС‚Рё РІ РґРµРЅРµР¶РЅРѕР№ РЅР°Р»РёС‡РЅРѕСЃС‚Рё, РїСѓС‚РµРј РґРµР±РµС‚РЅРѕР№ Р·Р°РїРёСЃРё РЅР° СЃС‡РµС‚Р°С… РєРѕРјРјРµСЂС‡РµСЃРєРёС… Р±Р°РЅРєРѕРІ РІ С†РµРЅС‚СЂР°Р»СЊРЅРѕРј Р±Р°РЅРєРµ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•С‰Рµ РѕРґРЅРѕР№ РѕР±СЏР·Р°РЅРЅРѕСЃС‚СЊСЋ С†РµРЅС‚СЂР°Р»СЊРЅРѕРіРѕ Р±Р°РЅРєР°, РєР°Рє Р°РіРµРЅС‚Р° РїСЂР°РІРёС‚РµР»СЊСЃС‚РІР° СЏРІР»СЏСЋС‚СЃСЏ РєРѕРЅС‚СЂРѕР»СЊ Рё Р·Р°С‰РёС‚Р° РѕР±РјРµРЅРЅРѕРіРѕ РєСѓСЂСЃР° РЅР°С†РёРѕРЅР°Р»СЊРЅРѕР№ РІР°Р»СЋС‚С‹. Р‘Р°РЅРє РїСЂР°РІРѕРјРѕС‡РµРЅ РїРѕРєСѓРїР°С‚СЊ Рё РїСЂРѕРґР°РІР°С‚СЊ Р·РѕР»РѕС‚Рѕ, СЃРµСЂРµР±СЂРѕ, РёРЅРІР°Р»СЋС‚Сѓ, РѕС‚РєСЂС‹РІР°С‚СЊ СЃС‡РµС‚Р° РІ С†РµРЅС‚СЂР°Р»СЊРЅС‹С… Р±Р°РЅРєР°С… РґСЂСѓРіРёС… СЃС‚СЂР°РЅ, РІС‹СЃС‚СѓРїР°С‚СЊ РІ РєР°С‡РµСЃС‚РІРµ Р°РіРµРЅС‚Р° РёРЅРѕСЃС‚СЂР°РЅРЅС‹С… С†РµРЅС‚СЂР°Р»СЊРЅС‹С… Р±Р°РЅРєРѕРІ Рё РІ РєР°С‡РµСЃС‚РІРµ РґРµРїРѕР·РёС‚Р°СЂРёСЏ РёС… Р°РєС‚РёРІ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ћР±РјРµРЅРЅС‹Р№ РєСѓСЂСЃ - СЌС‚Рѕ С†РµРЅР° РЅР°С†РёРѕРЅР°Р»СЊРЅРѕР№ РІР°Р»СЋС‚С‹ РЅР° РјРµР¶РґСѓРЅР°СЂРѕРґРЅРѕРј РІР°Р»СЋС‚РЅРѕРј СЂС‹РЅРєРµ РёР»Рё С‚Р° РїСЂРѕРїРѕСЂС†РёСЏ, РІ РєРѕС‚РѕСЂРѕР№ РѕРЅР° РѕР±РјРµРЅРёРІР°РµС‚СЃСЏ РЅР° РІР°Р»СЋС‚С‹ РґСЂСѓРіРёС… СЃС‚СЂР°РЅ. Р¦РµРЅР° РѕРїСЂРµРґРµР»СЏРµС‚СЃСЏ Р±Р°Р»Р°РЅСЃРѕРј СЃРїСЂРѕСЃР° Рё РїСЂРµРґР»РѕР¶РµРЅРёСЏ. Р§С‚РѕР±С‹ С‚РѕСЂРіРѕРІР°С‚СЊ РІР°Р»СЋС‚РѕР№, С†РµРЅС‚СЂР°Р»СЊРЅС‹Р№ Р±Р°РЅРє РґРѕР»Р¶РµРЅ РёРјРµС‚СЊ РІР°Р»СЋС‚РЅС‹Рµ СЃС‡РµС‚Р° РІ С†РµРЅС‚СЂР°Р»СЊРЅС‹С… Р±Р°РЅРєР°С… СЃРѕРѕС‚РІРµС‚СЃС‚РІСѓСЋС‰РёС… СЃС‚СЂР°РЅ.    РљРѕРіРґР° РїСЂР°РІРёС‚РµР»СЊСЃС‚РІРѕ СЂРµС€Р°РµС‚ РІС‚РѕСЂРіРЅСѓС‚СЊСЃСЏ РЅР° РІР°Р»СЋС‚РЅС‹Р№ СЂС‹РЅРѕРє СЃ С†РµР»СЊСЋ РёР·РјРµРЅРёС‚СЊ РѕР±РјРµРЅРЅС‹Р№ РєСѓСЂСЃ РЅР°С†РёРѕРЅР°Р»СЊРЅРѕР№ РІР°Р»СЋС‚С‹ (СЃРµР№С‡Р°СЃ С‚Р°РєРёРµ РІС‚РѕСЂР¶РµРЅРёСЏ Р±С‹РІР°СЋС‚ РѕС‡РµРЅСЊ СЂРµРґРєРѕ), РµСЃР»Рё С†РµР»СЊ - СѓРґРµСЂР¶Р°С‚СЊ РѕР±РјРµРЅРЅС‹Р№ РєСѓСЂСЃ РѕС‚ РїР°РґРµРЅРёСЏ, С†РµРЅС‚СЂР°Р»СЊРЅС‹Р№ Р±Р°РЅРє СЃРЅРёРјР°РµС‚ СЃ РёРЅРІР°Р»СЋС‚РЅРѕРіРѕ СЃС‡РµС‚Р° РєР°РєСѓСЋ-С‚Рѕ СЃСѓРјРјСѓ Рё РїРѕРєСѓРїР°РµС‚ РЅР° РЅРµРµ РЅР°С†РёРѕРЅР°Р»СЊРЅСѓСЋ РІР°Р»СЋС‚Сѓ, РёР·РјРµРЅСЏСЏ С‚РµРј СЃР°РјС‹Рј Р±Р°Р»Р°РЅСЃ СЃРїСЂРѕСЃР° Рё РїСЂРµРґР»РѕР¶РµРЅРёСЏ. Р РЅР°РѕР±РѕСЂРѕС‚, С†РµРЅС‚СЂР°Р»СЊРЅС‹Р№ Р±Р°РЅРє СЃРєСѓРїР°РµС‚ РёРЅРІР°Р»СЋС‚Сѓ, РµСЃР»Рё РїСЂРёРЅСЏС‚Рѕ СЂРµС€РµРЅРёРµ Р·Р°РјРµРґР»РёС‚СЊ СЂРѕСЃС‚ РѕР±РјРµРЅРЅРѕРіРѕ РєСѓСЂСЃР° РЅР°С†РёРѕРЅР°Р»СЊРЅРѕР№ РІР°Р»СЋС‚С‹. Р’ РїРµСЂРІРѕРј СЃР»СѓС‡Р°Рµ РІС‚РѕСЂР¶РµРЅРёРµ Р»РёРјРёС‚РёСЂСѓРµС‚СЃСЏ РЅР°Р»РёС‡РёРµРј РЅР°С†РёРѕРЅР°Р»СЊРЅРѕР№ РІР°Р»СЋС‚С‹ РЅР° РїСЂР°РІРёС‚РµР»СЊСЃС‚РІРµРЅРЅС‹С… СЃС‡РµС‚Р°С…, РІРѕ РІС‚РѕСЂРѕРј - РЅР°Р»РёС‡РёРµРј РёРЅРІР°Р»СЋС‚С‹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¦РµРЅС‚СЂР°Р»СЊРЅС‹Р№ Р±Р°РЅРє С‚Р°РєР¶Рµ РІС‹СЃС‚СѓРїР°РµС‚ РІ СЂРѕР»Рё РґРµРїРѕР·РёС‚Р°СЂРёСЏ, С…СЂР°РЅРёС‚РµР»СЏ Р·РѕР»РѕС‚Р°, РїСЂРёРЅР°РґР»РµР¶Р°С‰РµРіРѕ РїСЂР°РІРёС‚РµР»СЊСЃС‚РІСѓ РґР°РЅРЅРѕР№ СЃС‚СЂР°РЅС‹. РћРЅ РјРѕР¶РµС‚ С…СЂР°РЅРёС‚СЊ Рё Р·РѕР»РѕС‚Рѕ, РїСЂРёРЅР°РґР»РµР¶Р°С‰РµРµ РёРЅРѕСЃС‚СЂР°РЅРЅС‹Рј С†РµРЅС‚СЂР°Р»СЊРЅС‹Рј Р±Р°РЅРєР°Рј Рё РґСЂСѓРіРёРј С„РёРЅР°РЅСЃРѕРІС‹Рј СѓС‡СЂРµР¶РґРµРЅРёСЏРј. Р¦РµРЅС‚СЂР°Р»СЊРЅС‹Р№ Р±Р°РЅРє РїРѕРєСѓРїР°РµС‚ Рё РїСЂРѕРґР°С‘С‚ Р·РѕР»РѕС‚Рѕ, РёСЃРїРѕР»СЊР·СѓСЏ РёРЅРІР°Р»СЋС‚РЅС‹Р№ СЃС‡РµС‚. РџСЂРѕРґР°РµС‚СЃСЏ Р·РѕР»РѕС‚Рѕ РѕР±С‹С‡РЅРѕ С†РµРЅС‚СЂР°Р»СЊРЅС‹Рј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±Р°РЅРєР°Рј Рё РїСЂР°РІРёС‚РµР»СЊСЃС‚РІР°Рј РґСЂСѓРіРёС… СЃС‚СЂР°РЅ, Р° С‚Р°РєР¶Рµ РјРµР¶РґСѓРЅР°СЂРѕРґРЅС‹Рј С„РёРЅР°РЅСЃРѕРІС‹Рј РѕСЂРіР°РЅРёР·Р°С†РёСЏРј С‚РёРїР° РњРµР¶РґСѓРЅР°СЂРѕРґРЅРѕРіРѕ РІР°Р»СЋС‚РЅРѕРіРѕ С„РѕРЅРґ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ћРґРЅР° РёР· СЃР°РјС‹С… РІР°Р¶РЅС‹С… Р·Р°РґР°С‡ С†РµРЅС‚СЂР°Р»СЊРЅРѕРіРѕ Р±Р°РЅРєР°    - СѓРїСЂР°РІР»СЏС‚СЊ РіРѕСЃСѓРґР°СЂСЃС‚РІРµРЅРЅС‹Рј РґРѕР»РіРѕРј, С‚.Рµ. С†РµР»РµРЅР°РїСЂР°РІР»РµРЅРЅРѕ РёР·РјРµРЅСЏС‚СЊ С‚Сѓ РµРіРѕ С‡Р°СЃС‚СЊ, РєРѕС‚РѕСЂР°СЏ РїСЂРµРґСЃС‚Р°РІР»РµРЅР° РЅР°С…РѕРґСЏС‰РёРјРёСЃСЏ РІ РѕР±СЂР°С‰РµРЅРёРё РїСЂСЏРјС‹РјРё Рё РіР°СЂР°РЅС‚РёСЂРѕРІР°РЅРЅС‹РјРё РѕР±Р»РёРіР°С†РёСЏРјРё (РїСЂСЏРјС‹Рµ РѕР±Р»РёРіР°С†РёРё - СЌС‚Рѕ РѕР±Р»РёРіР°С†РёРё, РІС‹РїСѓС‰РµРЅРЅС‹Рµ СЃР°РјРёРј РїСЂР°РІРёС‚РµР»СЊСЃС‚РІРѕРј, Р° РіР°СЂР°РЅС‚РёСЂРѕРІР°РЅРЅС‹Рµ - СЌС‚Рѕ РѕР±Р»РёРіР°С†РёРё РІС‹РїСѓС‰РµРЅРЅС‹Рµ РїРѕРґ РїСЂР°РІРёС‚РµР»СЊСЃС‚РІРµРЅРЅСѓСЋ РіР°СЂР°РЅС‚РёСЋ РіРѕСЃСѓРґР°СЂСЃС‚РІРµРЅРЅС‹РјРё РєРѕСЂРїРѕСЂР°С†РёСЏРјРё). РЈРїСЂР°РІР»СЏС‚СЊ Р·РЅР°С‡РёС‚ РѕРїСЂРµРґРµР»СЏС‚СЊ СЃРІРѕР№СЃС‚РІР° РѕР±Р»РёРіР°С†РёР№, СѓСЃР»РѕРІРёСЏ РёС… РІС‹РїСѓСЃРєР° Рё РјРµСЃС‚Рѕ СЂР°Р·РјРµС‰РµРЅРёСЏ. Р</w:t>
        <w:softHyphen/>
        <w:t>С‚РѕС‚ РіРѕСЃСѓРґР°СЂСЃС‚РІРµРЅРЅС‹Р№ РґРѕР»Рі, Р±С‹СЃС‚СЂРѕ СЂР°СЃС‚СѓС‰РёР№ РІРѕ РјРЅРѕРіРёС… СЂР°Р·РІРёС‚С‹С… СЃС‚СЂР°РЅР°С…, РїСЂРµРґСЃС‚Р°РІР»СЏРµС‚ СЃРѕР±РѕР№ РєСѓРјСѓР»СЏС‚РёРІРЅС‹Р№ Р±СЋРґР¶РµС‚РЅС‹Р№ РґРµС„РёС†РёС‚ (РїСЂРµРІС‹С€РµРЅРёРµ СЂР°СЃС…РѕРґРЅРѕР№ С‡Р°СЃС‚Рё Р±СЋРґР¶РµС‚Р° РЅР°Рґ РґРѕС…РѕРґРЅРѕР№ Р·Р° РІСЃРµ РіРѕРґС‹). РљР°Рє РєРѕРЅСЃСѓР»СЊС‚Р°С‚ РїСЂР°РІРёС‚РµР»СЊСЃС‚РІР° РІ С„РёРЅР°РЅСЃРѕРІС‹С… РІРѕРїСЂРѕСЃР°С… С†РµРЅС‚СЂР°Р»СЊРЅС‹Р№ Р±Р°РЅРє РґРѕР»Р¶РµРЅ РЅРµ С‚РѕР»СЊРєРѕ СЃРѕР±РёСЂР°С‚СЊ Рё РёРЅС‚РµСЂРїСЂРµС‚РёСЂРѕРІР°С‚СЊ СЌРєРѕРЅРѕРјРёС‡РµСЃРєСѓСЋ РёРЅС„РѕСЂРјР°С†РёСЋ, РЅРѕ Рё С‡СѓРІСЃС‚РІРѕРІР°С‚СЊ РёР·РјРµРЅРµРЅРёСЏ РІ СЃРїСЂРѕСЃРµ РЅР° С†РµРЅРЅС‹Рµ Р±СѓРјР°РіРё, РІ РїСЂРёС‚РѕРєРµ С„РѕРЅРґРѕРІ РЅР° СЂС‹РЅРѕРє С†РµРЅРЅС‹С… Р±СѓРјР°Рі, РІ СѓСЂРѕРІРЅРµ РїСЂРѕС†РµРЅС‚Р° Рё Р»РёРєРІРёРґРЅРѕСЃС‚Рё РЅР° СЂС‹РЅРєРµ С†РµРЅРЅС‹С… Р±СѓРјР°Рі, РІ РѕС‚РЅРѕС€РµРЅРёРё РёРЅРІРµСЃС‚РѕСЂРѕРІ Рє РЅРѕРІС‹Рј РІС‹РїСѓСЃРєР°Рј Рё С‚.Рґ. Р§С‚РѕР±С‹ РїРѕР»СѓС‡РёС‚СЊ Р·Р°РєРѕРЅС‡РµРЅРЅСѓСЋ РєР°СЂС‚РёРЅСѓ, С†РµРЅС‚СЂР°Р»СЊРЅС‹Р№ Р±Р°РЅРє РєРѕРЅСЃСѓР»СЊС‚РёСЂСѓРµС‚СЃСЏ СЃ РєРѕРјРјРµСЂС‡РµСЃРєРёРјРё Р±Р°РЅРєР°РјРё, РґСЂСѓРіРёРјРё РёРЅРІРµСЃС‚РѕСЂР°РјРё Рё РёРЅРІРµСЃС‚РёС†РёРѕРЅРЅС‹РјРё РґРёР»РµСЂР°Рј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ЈРїСЂР°РІР»РµРЅРёРµ РіРѕСЃСѓРґР°СЂСЃС‚РІРµРЅРЅС‹Рј РґРѕР»РіРѕРј РґРѕР»Р¶РЅРѕ Р±С‹С‚СЊ СѓРІСЏР·Р°РЅРЅРѕ СЃ С†РµР»СЏРјРё РїСЂР°РІРёС‚РµР»СЊСЃС‚РІР° (РЅРµ РІС…РѕРґРёС‚СЊ РІ РїСЂРѕС‚РёРІРѕСЂРµС‡РёРµ, РЅР°РїСЂРёРјРµСЂ, СЃ С„РёСЃРєР°Р»СЊРЅРѕР№ РїРѕР»РёС‚РёРєРѕР№). Р”Р»СЏ С†РµРЅС‚СЂР°Р»СЊРЅРѕРіРѕ Р±Р°РЅРєР° СЌС‚Рѕ РјРѕР¶РµС‚ СЃС‚Р°С‚СЊ СЃРµСЂСЊРµР·РЅРѕР№ РїСЂРѕР±Р»РµРјРѕР№. РЎ РѕРґРЅРѕР№ СЃС‚РѕСЂРѕРЅС‹, РїСЂР°РІРёС‚РµР»СЊСЃС‚РІРѕ РЅРµР»СЊР·СЏ РѕСЃС‚Р°РІРёС‚СЊ Р±РµР· РЅР°Р»РёС‡РЅС‹С… РґРµРЅРµРі, Р° СЃ РґСЂСѓРіРѕР№ - РїРѕР»СѓС‡РµРЅРёРµ РёС… РјРѕР¶РµС‚ Р±С‹С‚СЊ СЃРѕРїСЂСЏР¶РµРЅРѕ СЃ РЅРµРѕР±С…РѕРґРёРјРѕСЃС‚СЊСЋ РѕСЃР»Р°Р±РёС‚СЊ Р±РѕСЂСЊР±Сѓ РїСЂРѕС‚РёРІ Р±СЋРґР¶РµС‚РЅРѕРіРѕ РґРµС„РёС†РёС‚Р° СЃ РІС‹С‚РµРєР°СЋС‰РёРј РѕС‚СЃСЋРґР° РїР°РґРµРЅРёРµРј РґРѕРІРµСЂРёСЏ Рє РЅР°С†РёРѕРЅР°Р»СЊРЅРѕР№ РІР°Р»СЋС‚Рµ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љРѕРјРјРµСЂС‡РµСЃРєРёРµ Р±Р°РЅРєРё </w:t>
      </w:r>
      <w:r>
        <w:rPr>
          <w:sz w:val="28"/>
        </w:rPr>
        <w:t>РѕР±СЂР°Р·СѓСЋС‚ РєРѕСЃС‚СЏРє РєСЂРµРґРёС‚РЅРѕР№ СЃРёСЃС‚РµРјС‹ СЃС‚СЂР°РЅС‹. Р“Р»Р°РІРЅРѕРµ РёС… РїСЂРµРґРЅР°Р·РЅР°С‡РµРЅРёРµ - РїСЂРёРІР»РµРєР°С‚СЊ СЃР±РµСЂРµР¶РµРЅРёСЏ Рё СЂР°СЃРїСЂРµРґРµР»СЏС‚СЊ РёС… РјРµР¶РґСѓ Р·Р°РµРјС‰РёРєР°РјРё. Р”Р»СЏ РєРѕСЂРїРѕСЂР°С†РёР№ Рё РїРѕС‚СЂРµР±РёС‚РµР»РµР№ Р±Р°РЅРєРё СЏРІР»СЏСЋС‚СЃСЏ РѕСЃРЅРѕРІРЅС‹Рј РёСЃС‚РѕС‡РЅРёРєРѕРј РєСЂРµРґРёС‚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џРѕРїРѕР»РЅРµРЅРёРµ РѕР±РѕСЂРѕС‚РЅС‹С… СЃСЂРµРґСЃС‚РІ РїСЂРµРґРїСЂРёСЏС‚РёРё Рё РїСЂРµРґРѕСЃС‚Р°РІР»РµРЅРёРµ РїРѕС‚СЂРµР±РёС‚РµР»СЊСЃРєРѕРіРѕ РєСЂРµРґРёС‚Р° - СЌС‚Рѕ РєР»Р°СЃСЃРёС‡РµСЃРєР°СЏ С„СѓРЅРєС†РёСЏ РєРѕРјРјРµСЂС‡РµСЃРєРёС… Р±Р°РЅРєРѕРІ. РљСЂРѕРјРµ СЌС‚РѕРіРѕ Р±Р°РЅРєРё РѕРєР°Р·С‹РІР°СЋС‚ РјР°СЃСЃСѓ СЃРїРµС†РёР°Р»СЊРЅС‹С… СѓСЃР»СѓРі РіРѕСЃСѓРґР°СЂСЃС‚РІСѓ, РїСЂРµРґРїСЂРёСЏС‚РёСЏРј Рё РЅР°СЃРµР»РµРЅРёСЋ. Р</w:t>
        <w:softHyphen/>
        <w:t xml:space="preserve">С‚Рѕ Рё С‡РµРєРѕРІРѕРµ РѕР±СЃР»СѓР¶РёРІР°РЅРёРµ, Рё СЂР°СЃСЃС‡РµС‚РЅРѕ-РєР°СЃСЃРѕРІС‹Рµ РѕРїРµСЂР°С†РёРё,РІС‹РґР°С‡Р° РґРµРЅРµРі РїРѕРґ Р·Р°РєР»Р°Рґ РёРјСѓС‰РµСЃС‚РІР°, СЃСЂРµРґРЅРµ- Рё РґРѕР»РіРѕСЃСЂРѕС‡РЅРѕРµ РєСЂРµРґРёС‚РѕРІР°РЅРёРµ СЃРїРµС†РёР°Р»СЊРЅРѕРіРѕ РЅР°Р·РЅР°С‡РµРЅРёСЏ (РЅР°РїСЂРёРјРµСЂ РєРѕРјРїР°РЅРёРё, СЂР°Р·СЂР°Р±Р°С‚С‹РІР°СЋС‰РёС… РјРµСЃС‚РѕСЂРѕР¶РґРµРЅРёСЏ РїРѕР»РµР·РЅС‹С… РёСЃРєРѕРїР°РµРјС‹С…), РїСЂРѕРµРєС‚РЅРѕРµ С„РёРЅР°РЅСЃРёСЂРѕРІР°РЅРёРµ РјРѕРґРµСЂРЅРёР·Р°С†РёРё РїСЂРѕРёР·РІРѕРґСЃС‚РІР°, РїСЂРµРґРѕСЃС‚Р°РІР»РµРЅРёРµ СЃСЃСѓРґ РІ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ёРЅРѕСЃС‚СЂР°РЅРЅРѕР№ РІР°Р»СЋС‚Рµ, С„РёРЅР°РЅСЃРёСЂРѕРІР°РЅРёРµ СЂРёСЃРєРѕРІС‹С…, РІРµРЅС‡СѓСЂРЅС‹С… РїСЂРѕРµРєС‚РѕРІ, Р»РёР·РёРЅРі РѕР±РѕСЂСѓРґРѕРІР°РЅРёСЏ Рё РґСЂСѓРіРёРµ Р±Р°РЅРєРѕРІСЃРєРёРµ РѕРїРµСЂР°С†РёРё Рё СѓСЃР»СѓРіРё.</w:t>
      </w:r>
    </w:p>
    <w:p>
      <w:pPr>
        <w:pStyle w:val="Style15"/>
        <w:bidi w:val="0"/>
        <w:ind w:right="-66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ab/>
        <w:t>    Р‘Р°РЅРєРѕРІСЃРєРёРµ РѕРїРµСЂР°С†РёРё Рё Р±Р°РЅРєРѕРІСЃРєР°СЏ РїСЂРёР±С‹Р»СЊ.</w:t>
      </w:r>
    </w:p>
    <w:p>
      <w:pPr>
        <w:pStyle w:val="Style15"/>
        <w:bidi w:val="0"/>
        <w:ind w:right="-1901" w:hanging="0"/>
        <w:jc w:val="left"/>
        <w:rPr/>
      </w:pPr>
      <w:r>
        <w:rPr>
          <w:sz w:val="32"/>
        </w:rPr>
        <w:tab/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 Р°СЃСЃРјРѕС‚СЂРёРј РЅРµРєРѕС‚РѕСЂС‹Рµ Р°СЃРїРµРєС‚С‹ РґРµСЏС‚РµР»СЊРЅРѕСЃС‚Рё Р±Р°РЅРєРѕРІ, С‚Р°РєРёРµ РєР°Рє    РїСЂРёР±С‹Р»СЊ, Р±Р°РЅРєРѕРІСЃРєРёРµ РѕРїРµСЂР°С†РёРё Рё    СЂРёСЃРєРё, РєРѕС‚РѕСЂС‹Рј РїРѕРґРІРµСЂРіР°РµС‚СЃСЏ Р±Р°РЅРє РІ РїСЂРѕС†РµСЃСЃРµ СЃРІРѕРµР№ РґРµСЏС‚РµР»СЊРЅРѕСЃС‚Рё 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”РµСЏС‚РµР»СЊРЅРѕСЃС‚СЊ Р±Р°РЅРєРѕРІ РїРѕРґС‡РёРЅРµРЅР° РїРѕР»СѓС‡РµРЅРёСЋ РїСЂРёР±С‹Р»Рё. Р‘Р°РЅРєРѕРІСЃРєР°СЏ РїСЂРёР±С‹Р»СЊ РїРѕР»СѓС‡Р°РµС‚СЃСЏ С‚Р°Рє: Р±Р°РЅРєРё СѓРїР»Р°С‡РёРІР°СЋС‚ СЃРІРѕРёРј РєР»РёРµРЅС‚Р°Рј РїСЂРѕС†РµРЅС‚С‹ РїРѕ РІРєР»Р°РґР°Рј Рё РІР·РёРјР°СЋС‚ СЃ РЅРёС… Р±РѕР»РµРµ РІС‹СЃРѕРєРёРµ РїСЂРѕС†РµРЅС‚С‹ РїРѕ СЃСЃСѓРґР°Рј: СЂР°Р·РЅРёС†Р° РјРµР¶РґСѓ СЃСѓРјРјРѕР№ РІР·РёРјР°РµРјС‹С… Рё СЃСѓРјРјРѕР№ СѓРїР»Р°С‡РёРІР°РµРјС‹С… Р±Р°РЅРєРѕРј РїСЂРѕС†РµРЅС‚РѕРІ РѕР±СЂР°Р·СѓРµС‚ РµРіРѕ РїСЂРёР±С‹Р»СЊ. Р‘Р°РЅРєРѕРІСЃРєР°СЏ РїСЂРёР±С‹Р»СЊ РёРјРµРµС‚ СЃРѕР±СЃС‚РІРµРЅРЅРѕРµ РЅР°Р·РІР°РЅРёРµ    - </w:t>
      </w:r>
      <w:r>
        <w:rPr>
          <w:i/>
          <w:sz w:val="28"/>
        </w:rPr>
        <w:t>РјР°СЂР¶Р°</w:t>
      </w:r>
      <w:r>
        <w:rPr>
          <w:sz w:val="28"/>
        </w:rPr>
        <w:t>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СЂРѕРјРµ С‚РѕРіРѕ РІ Р±Р°РЅРєРѕРІСЃРєСѓСЋ РїСЂРёР±С‹Р»СЊ РІС…РѕРґСЏС‚ РґРѕС…РѕРґС‹ РЅР° СЃРѕР±СЃС‚РІРµРЅРЅС‹Р№ РєР°РїРёС‚Р°Р» Р±Р°РЅРєР°, РїРѕРјРµС‰РµРЅРЅС‹Р№ РІ СЃСЃСѓРґС‹ Рё РёРЅРІРµСЃС‚РёС†РёРё. Р§РёСЃС‚Р°СЏ РїСЂРёР±С‹Р»СЊ Р±Р°РЅРєР° СЂР°РІРЅСЏРµС‚СЃСЏ РµРіРѕ РІР°Р»РѕРІРѕР№ РїСЂРёР±С‹Р»Рё Р·Р° РІС‹С‡РµС‚РѕРј СЂР°СЃС…РѕРґРѕРІ РЅР° РІРµРґРµРЅРёРµ Р±Р°РЅРєРѕРІСЃРєРёС… РѕРїРµСЂР°С†РёР№. Р§РёСЃС‚Р°СЏ РїСЂРёР±С‹Р»СЊ Р±Р°РЅРєР°, РІР·СЏС‚Р°СЏ РІ РѕС‚РЅРѕС€РµРЅРёРё Рє РµРіРѕ СЃРѕР±СЃС‚РІРµРЅРЅРѕРјСѓ РєР°РїРёС‚Р°Р»Сѓ, СЃРѕСЃС‚Р°РІР»СЏРµС‚ РЅРѕСЂРјСѓ Р±Р°РЅРєРѕРІСЃРєРѕР№ РїСЂРёР±С‹Р»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‘Р°РЅРєРѕРІСЃРєРёРµ РѕРїРµСЂР°С†РёРё РґРµР»СЏС‚СЃСЏ РЅР° РїР°СЃСЃРёРІРЅС‹Рµ Рё Р°РєС‚РёРІРЅС‹Рµ. РџР°СЃСЃРёРІРЅС‹Рµ - РѕРїРµСЂР°С†РёРё, СЃ РїРѕРјРѕС‰СЊСЋ РєРѕС‚РѕСЂС‹С… РѕР±СЂР°Р·СѓСЋС‚СЃСЏ Р±Р°РЅРєРѕРІСЃРєРёРµ СЂРµСЃСѓСЂСЃС‹. РђРєС‚РёРІРЅС‹Рµ - РїРѕСЃСЂРµРґСЃС‚РІРѕРј РєРѕС‚РѕСЂС‹С… Р±Р°РЅРє СЂР°Р·РјРµС‰Р°РµС‚ СЌС‚Рё СЂРµСЃСѓСЂСЃС‹. Р‘Р°РЅРєРѕРІСЃРєРёРµ СЂРµСЃСѓСЂСЃС‹ СЌС‚Рѕ СЃРѕР±СЃС‚РІРµРЅРЅС‹Р№ РєР°РїРёС‚Р°Р» Р±Р°РЅРєР° Рё РІРєР»Р°РґС‹ (РґРµРїРѕР·РёС‚С‹ ) РїСЂРёРЅРёРјР°РµРјС‹Рµ Р±Р°РЅРєРѕРј РѕС‚ РєР»РёРµРЅС‚РѕРІ. РЎРѕР±СЃС‚РІРµРЅРЅС‹Р№ РєР°РїРёС‚Р°Р» СЃРєР»Р°РґС‹РІР°РµС‚СЃСЏ РёР· Р°РєС†РёРѕРЅРµСЂРЅРѕРіРѕ РїРµСЂРІРѕРЅР°С‡Р°Р»СЊРЅРѕРіРѕ РєР°РїРёС‚Р°Р»Р°, СЂРµР·РµСЂРІРѕРІ Рё РЅР°РєРѕРїР»РµРЅРЅРѕР№ РїСЂРёР±С‹Р»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”РµРїРѕР·РёС‚С‹ РґРµР»СЏС‚СЃСЏ РЅР° РґРІРµ РіСЂСѓРїРїС‹: СЃСЂРѕС‡РЅС‹Рµ (РјРѕРіСѓС‚ Р±С‹С‚СЊ РёСЃС‚СЂРµР±РѕРІР°РЅС‹ Сѓ Р±Р°РЅРєР° РїРѕ РёСЃС‚РµС‡РµРЅРёРё РєР°РєРѕРіРѕ Р»РёР±Рѕ СЃСЂРѕРєР°)Рё РґРѕ РІРѕСЃС‚СЂРµР±РѕРІР°РЅРёСЏ (РјРѕРіСѓС‚ Р±С‹С‚СЊ РёР·"СЏС‚С‹ РІ Р»СЋР±РѕРµ РІСЂРµРјСЏ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Ў РґСЂСѓРіРѕР№ СЃС‚РѕСЂРѕРЅС‹ Р°РєС‚РёРІРЅС‹Рµ РѕРїРµСЂР°С†РёРё СЃРѕСЃС‚Р°РІР»СЏСЋС‚ СЃСЃСѓРґС‹, РєРѕС‚РѕСЂС‹Рµ С‚Р°РєР¶Рµ РјРѕРіСѓС‚ Р±С‹С‚СЊ СЃСЂРѕС‡РЅС‹РјРё (РїРѕРґР»РµР¶Р°С‚ РїРѕРіР°С€РµРЅРёСЋ С‡РµСЂРµР· РѕРїСЂРµРґРµР»РµРЅРЅС‹Р№ СЃСЂРѕРє - РјРµСЃСЏС†,РіРѕРґ,С‚СЂРё РіРѕРґР°) Рё Р±РµСЃСЃСЂРѕС‡РЅС‹Рµ (Р±Р°РЅРє РјРѕР¶РµС‚ РїРѕС‚СЂРµР±РѕРІР°С‚СЊ РёС… РІРѕР·РІСЂР°С‰РµРЅРёСЏ РІ Р»СЋР±РѕР№ РјРѕРјРµРЅС‚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Р»Р°СЃСЃРёС„РёРєР°С†РёСЏ Р±Р°РЅРєРѕРІСЃРєРёС… РѕРїРµСЂР°С†РёРё РїРѕ РІРёРґР°Рј РїРѕРєР°Р·Р°РЅР° РЅР° СЂРёСЃСѓРЅРєРµ в„– 1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>Р’РµРєСЃРµР»СЊРЅС‹Рµ РѕРїРµСЂР°С†РёРё</w:t>
      </w:r>
      <w:r>
        <w:rPr>
          <w:sz w:val="28"/>
        </w:rPr>
        <w:t xml:space="preserve"> - СЌС‚Рѕ РїРѕРєСѓРїРєР° Р±Р°РЅРєРѕРј РІРµРєСЃРµР»РµР№    Сѓ РєРѕРјРїР°РЅРёР№ Рё РІС‹РґР°С‡Р° СЃСЃСѓРґ РїРѕРґ РІРµРєСЃРµР»СЏ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џРѕРґС‚РѕРІР°СЂРЅС‹Рµ РѕРїРµСЂР°С†РёРё </w:t>
      </w:r>
      <w:r>
        <w:rPr>
          <w:sz w:val="28"/>
        </w:rPr>
        <w:t>- СЌС‚Рѕ СЃСЃСѓРґС‹ РїРѕРґ Р·Р°Р»РѕРі С‚РѕРІР°СЂРѕРІ Рё С‚РѕРІР°СЂРЅС‹С… РґРѕРєСѓРјРµРЅС‚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>Р¤РѕРЅРґРѕРІС‹Рµ РѕРїРµСЂР°С†РёРё</w:t>
      </w:r>
      <w:r>
        <w:rPr>
          <w:sz w:val="28"/>
        </w:rPr>
        <w:t xml:space="preserve"> Р±Р°РЅРєРѕРІ РїСЂРµРґСЃС‚Р°РІР»СЏСЋС‚ СЃРѕР±РѕР№ РѕРїРµСЂР°С†РёРё СЃ С†РµРЅРЅС‹РјРё Р±СѓРјР°РіР°РјРё - Р°РєС†РёСЏРјРё Рё РѕР±Р»РёРіР°С†РёСЏРјРё. РћРЅРё РІРєР»СЋС‡Р°СЋС‚ :СЃСЃСѓРґС‹ РїРѕРґ С†РµРЅРЅС‹Рµ Р±СѓРјР°РіРё; Р±Р°РЅРєРѕРІСЃРєРёРµ РёРЅРІРµСЃС‚РёС†РёРё (РїРѕРєСѓРїРєР° Р±Р°РЅРєРѕРј С†РµРЅРЅС‹С… Р±СѓРјР°Рі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џСЂРё Р»</w:t>
      </w:r>
      <w:r>
        <w:rPr>
          <w:i/>
          <w:sz w:val="28"/>
        </w:rPr>
        <w:t>РёР·РёРЅРіРµ</w:t>
      </w:r>
      <w:r>
        <w:rPr>
          <w:sz w:val="28"/>
        </w:rPr>
        <w:t xml:space="preserve"> СѓС‡Р°СЃС‚РЅРёРєР°РјРё РѕРїРµСЂР°С†РёРё СЏРІР»СЏСЋС‚СЃСЏ С‚СЂРё СЃС‚РѕСЂРѕРЅС‹: РїСЂРµРґРїСЂРёСЏС‚РёРµ - РїСЂРѕРёР·РІРѕРґРёС‚РµР»СЊ РѕР±РѕСЂСѓРґРѕРІР°РЅРёСЏ; Р»РёР·РёРЅРіРѕРІР°СЏ РєРѕРјРїР°РЅРёСЏ (Р°СЂРµРЅРґРѕРґР°С‚РµР»СЊ)</w:t>
      </w:r>
      <w:r>
        <w:rPr>
          <w:i/>
          <w:sz w:val="28"/>
        </w:rPr>
        <w:t xml:space="preserve"> - </w:t>
      </w:r>
      <w:r>
        <w:rPr>
          <w:sz w:val="28"/>
        </w:rPr>
        <w:t>РїСЂРµРґСЃС‚Р°РІР»СЏРµС‚ РѕР±РѕСЂСѓРґРѕРІР°РЅРёРµ РІ Р°СЂРµРЅРґСѓ РїСЂРѕРјС‹С€Р»РµРЅРЅС‹Рј Рё С‚РѕСЂРіРѕРІС‹Рј С„РёСЂРјР°Рј; РїСЂРµРґРїСЂРёСЏС‚РёРµ РїРѕР»СѓС‡Р°СЋС‰РµРµ Рё РёСЃРїРѕР»СЊР·СѓСЋС‰РµРµ РµРіРѕ (Р°СЂРµРЅРґР°С‚РѕСЂ).Р¤РѕСЂРјС‹ СѓС‡Р°СЃС‚РёСЏ Р±Р°РЅРєРѕРІ РІ Р»РёР·РёРЅРі-РєСЂРµРґРёС‚Рµ: РєСЂРµРґРёС‚РѕРІР°РЅРёРµ СЃРїРµС†РёР°Р»РёР·РёСЂРѕРІР°РЅРЅС‹С… РєРѕРјРїР°РЅРёР№ РЅР° РѕСЃРЅРѕРІРµ Р·Р°РєР»СЋС‡РµРЅРёСЏ РґРѕРіРѕРІРѕСЂР°; РєСЂРµРґРёС‚РѕРІР°РЅРёРµ РїСЂРµРґРїСЂРёСЏС‚РёР№, СЃРґР°СЋС‰РёС… РІ Р°СЂРµРЅРґСѓ РїСЂРѕРёР·РІРѕРґСЃС‚РІРµРЅРЅРѕРµ РѕР±РѕСЂСѓРґРѕРІР°РЅРёРµ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¤Р°РєС‚РѕСЂРёРЅРі - </w:t>
      </w:r>
      <w:r>
        <w:rPr>
          <w:sz w:val="28"/>
        </w:rPr>
        <w:t>РІР·РёРјР°РЅРёРµ РїР»Р°С‚РµР¶РµР№ Рё РІРµРґРµРЅРёРµ Р±СѓС…РіР°Р»С‚РµСЂСЃРєРѕРіРѕ СѓС‡РµС‚Р° РїРѕ РїРѕСЂСѓС‡РµРЅРёСЋ РєР»РёРµРЅС‚Р°. Р¤Р°РєС‚РѕСЂСЃРєРёРµ РѕРїРµСЂР°С†РёРё Р°РєС‚РёРІРЅРѕ РїСЂРѕРІРѕРґСЏС‚ РєРѕРјРјРµСЂС‡РµСЃРєРёРµ Р±Р°РЅРєРё, РѕСЂРіР°РЅРёР·СѓСЋС‰РёРµ СЃРїРµС†РёР°Р»РёР·РёСЂРѕРІР°РЅРЅС‹Рµ С„РёР»РёР°Р»С‹ РёР»Рё РєРѕРјРїР°РЅРё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>Р”РѕРІРµСЂРёС‚РµР»СЊРЅС‹Рµ(С‚СЂР°СЃС‚РѕРІС‹Рµ) РѕРїРµСЂР°С†РёРё -</w:t>
      </w:r>
      <w:r>
        <w:rPr>
          <w:sz w:val="28"/>
        </w:rPr>
        <w:t xml:space="preserve"> РѕРїРµСЂР°С†РёРё Р±Р°РЅРєРѕРІ РїРѕ СѓРїСЂР°РІР»РµРЅРёСЋ РёРјСѓС‰РµСЃС‚РІРѕРј, РІС‹РїРѕР»РЅРµРЅРёСЋ РёРЅС‹С… СѓСЃР»СѓРі РІ РёРЅС‚РµСЂРµСЃР°С… Рё РїРѕ РїРѕСЂСѓС‡РµРЅРёСЋ РєР»РёРµРЅС‚РѕРІ РЅР° РїСЂР°РІР°С… РґРѕРІРµСЂРµРЅРЅРѕРіРѕ Р»РёС†Р°. РџСЂРё РёС… РѕСЃСѓС‰РµСЃС‚РІР»РµРЅРёРё Р±Р°РЅРє С„РѕСЂРјР°Р»СЊРЅРѕ РІС‹СЃС‚СѓРїР°РµС‚ С‚РѕР»СЊРєРѕ РІ РєР°С‡РµСЃС‚РІРµ Р°РіРµРЅС‚Р°, РїРѕР»СѓС‡Р°СЏ РґРѕС…РѕРґ РІ РІРёРґРµ РєРѕРјРёСЃСЃРёРѕРЅРЅС‹С…. РќРѕ СЌС‚Рё РѕРїРµСЂР°С†РёРё СЃСѓС‰РµСЃС‚РІРµРЅРЅРѕ СѓРІРµР»РёС‡РёРІР°СЋС‚ РІР»РёСЏРЅРёРµ РєСЂСѓРїРЅС‹С… Р±Р°РЅРєРѕРІ. РџРѕ РґРѕРІРµСЂРµРЅРЅРѕСЃС‚Рё Р±Р°РЅРє СѓРїСЂР°РІР»СЏРµС‚ РєР°РїРёС‚Р°Р»РѕРј СЃРІРѕРёС… РєР»РёРµРЅС‚РѕРІ, РІРєР»Р°РґС‹РІР°СЏ СЃСЂРµРґСЃС‚РІР° РїСЂРµРёРјСѓС‰РµСЃС‚РІРµРЅРЅРѕ РІ С†РµРЅРЅС‹Рµ Р±СѓРјР°Рі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С‚Р°Рє РІРµРґСѓС‰РёРј РїСЂРёРЅС†РёРїРѕРј СЂР°Р±РѕС‚С‹ РєРѕРјРјРµСЂС‡РµСЃРєРёС… Р±Р°РЅРєРѕРІ СЏРІР»СЏРµС‚СЃСЏ СЃС‚СЂРµРјР»РµРЅРёРµ РїРѕР»СѓС‡РёС‚СЊ    РЅР°РёР±РѕР»СЊС€СѓСЋ РїСЂРёР±С‹Р»СЊ. РќРѕ РѕРЅРѕ РѕРіСЂР°РЅРёС‡РёРІР°РµС‚СЃСЏ РІРѕР·РјРѕР¶РЅРѕСЃС‚СЊСЋ РїРѕРЅРµСЃС‚Рё СѓР±С‹С‚РєРё.    Р§РµРј РІС‹С€Рµ РѕР¶РёРґР°РµРјР°СЏ РїСЂРёР±С‹Р»СЊ, С‚РµРј РІС‹С€Рµ СЂРёСЃРє.    Р‘Р°РЅРє РЅРµ РјРѕР¶РµС‚ РёР·Р±РµР¶Р°С‚СЊ СЂРёСЃРєР°, РѕРЅ РѕР±СЏР·Р°РЅ РІР·СЏС‚СЊ РµРіРѕ РЅР° СЃРµР±СЏ. Р‘Р°РЅРє РґРѕР»Р¶РµРЅ РІС‹Р±СЂР°С‚СЊ РІРёРґ Рё РѕР±"РµРј СЂРёСЃРєР°.    РќР°РїСЂРёРјРµСЂ, Р±Р°РЅРє РІС‹Р±РёСЂР°РµС‚ РјРµР¶РґСѓ РґРІСѓРјСЏ СЂРµС€РµРЅРёСЏРјРё: РІС‹РґР°С‚СЊ РєРѕРЅРєСЂРµС‚РЅСѓСЋ СЃСЃСѓРґСѓ РІ 100 РјР»РЅ. СЂСѓР±Р»РµР№ РѕРїСЂРµРґРµР»РµРЅРЅРѕРјСѓ РєР»РёРµРЅС‚Сѓ Рё РІР·СЏС‚СЊ РЅР° СЃРµР±СЏ СЂРёСЃРє РЅРµРІРѕР·РІСЂР°С‚Р° РєСЂРµРґРёС‚Р° СЃ РІРµСЂРѕСЏС‚РЅРѕСЃС‚СЊСЋ, РѕС†РµРЅРµРЅРЅРѕР№ Р±Р°РЅРєРѕРј РІ    30 %; РѕС‚РєР°Р·Р°С‚СЊ РєР»РёРµРЅС‚Сѓ РІ РєСЂРµРґРёС‚Рµ Рё РІР·СЏС‚СЊ РЅР° СЃРµР±СЏ СЂРёСЃРє СѓРїСѓС‰РµРЅРЅРѕР№ РІС‹РіРѕРґС‹, РєРѕС‚РѕСЂС‹Р№ РѕС†РµРЅРёРІР°РµС‚СЃСЏ Р±Р°РЅРєРѕРј РІ 29 РјР»РЅ. СЂСѓР±Р»РµР№. РўР°РєРёРј РѕР±СЂР°Р·РѕРј, СЂРёСЃРє Р±Р°РЅРєР° РЅРёРєРѕРіРґР° РЅРµ РјРѕР¶РµС‚ Р±С‹С‚СЊ СЂР°РІРµРЅ 0. Р РёСЃРє Р±Р°РЅРєРѕРІСЃРєРѕР№ РґРµСЏС‚РµР»СЊРЅРѕСЃС‚Рё - СЌС‚Рѕ РІРµСЂРѕСЏС‚РЅРѕСЃС‚СЊ С‚РѕРіРѕ, С‡С‚Рѕ С„Р°РєС‚РёС‡РµСЃРєР°СЏ РїСЂРёР±С‹Р»СЊ Р±Р°РЅРєР° РѕРєР°Р¶РµС‚СЃСЏ РјРµРЅСЊС€Рµ Р·Р°РїР»Р°РЅРёСЂРѕРІР°РЅРЅРѕР№, РЅРµРѕР±С…РѕРґРёРјРѕР№. РљР°Р¶РґРѕРјСѓ С€Р°РЅСЃСѓ РїРѕР»СѓС‡РёС‚СЊ РїСЂРёР±С‹Р»СЊ РїСЂРѕС‚РёРІРѕСЃС‚РѕРёС‚ РІРѕР·РјРѕР¶РЅРѕСЃС‚СЊ РїРѕРЅРµСЃС‚Рё СѓР±С‹С‚РєРё. Р‘Р°РЅРє РґРѕР»Р¶РµРЅ Р·РЅР°С‚СЊ РѕР±"РµРј РїРѕСЃРёР»СЊРЅРѕРіРѕ РґР»СЏ РЅРµРіРѕ СЂРёСЃРєР°, СЃРѕРѕС‚РЅРѕСЃРёС‚СЊ РїСЂРёР±С‹Р»СЊРЅРѕСЃС‚СЊ СЃ СЃРѕРѕР±СЂР°Р¶РµРЅРёСЏРјРё Р±РµР·РѕРїР°СЃРЅРѕСЃС‚Рё Рё Р»РёРєРІРёРґРЅРѕСЃС‚Рё РІ РїСЂРѕС†РµСЃСЃРµ СѓРїСЂР°РІР»РµРЅРёСЏ Р±Р°РЅРєРѕРІСЃРєРёРј РїРѕСЂС‚С„РµР»РµРј, С‚.Рµ. Р°РєС‚РёРІР°РјРё Рё РїР°СЃСЃРёРІР°РјРё Р±Р°РЅРє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</w:p>
    <w:p>
      <w:pPr>
        <w:pStyle w:val="Style15"/>
        <w:bidi w:val="0"/>
        <w:ind w:right="-664" w:hanging="0"/>
        <w:jc w:val="left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 </w:t>
      </w:r>
      <w:r>
        <w:rPr/>
        <w:t>РљСЂРµРґРёС‚РЅРѕ-С„РёРЅР°РЅСЃРѕРІР°СЏ СЃРёСЃС‚РµРјР° Р РѕСЃСЃРёРё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 xml:space="preserve">            </w:t>
      </w:r>
      <w:r>
        <w:rPr>
          <w:sz w:val="28"/>
        </w:rPr>
        <w:t>Р’ Р РѕСЃСЃРёРё РєР°Рє Рё РІ РґСЂСѓРіРёС… СЃС‚СЂР°РЅР°С… СЃСѓС‰РµСЃС‚РІСѓРµС‚ СЃРёСЃС‚РµРјР° РіРѕСЃСѓРґР°СЂСЃС‚РІРµРЅРЅРѕРіРѕ СЂРµРіСѓР»РёСЂРѕРІР°РЅРёСЏ РґРµРЅРµР¶РЅРѕ-РєСЂРµРґРёС‚РЅРѕР№ СЃС„РµСЂС‹, РїРѕР·РІРѕР»СЏСЋС‰Р°СЏ Р·Р°С‰РёС‰Р°С‚СЊ РёРЅС‚РµСЂРµСЃС‹ РЅР°СЃРµР»РµРЅРёСЏ Рё Р±Р°РЅРєРѕРІСЃРєРёС… СЃС‚СЂСѓРєС‚СѓСЂ. РџСЂР°РІРѕРІРѕРµ РѕСЃРЅРѕРІР°РЅРёРµ СЌС‚РѕР№ СЃРёСЃС‚РµРјС‹ СЃРѕСЃС‚Р°РІР»СЏСЋС‚ РґРІР° Р·Р°РєРѕРЅР° -    "Рћ Р±Р°РЅРєР°С… Рё Р±Р°РЅРєРѕРІСЃРєРѕР№ РґРµСЏС‚РµР»СЊРЅРѕСЃС‚Рё РІ Р Р¤", РїРѕСЃР»РµРґРЅРёР№ РІР°СЂРёР°РЅС‚ РїСЂРёРЅСЏС‚ Р“РѕСЃСѓРґР°СЂСЃС‚РІРµРЅРЅРѕР№ Р”СѓРјРѕР№ 20 СЏРЅРІР°СЂСЏ 1995 РіРѕРґР° Рё "Рћ С†РµРЅС‚СЂР°Р»СЊРЅРѕРј Р±Р°РЅРєРµ Р Р¤ (Р‘Р°РЅРєРµ Р РѕСЃСЃРёР№)",    РїРѕСЃР»РµРґРЅСЏСЏ СЂРµРґР°РєС†РёСЏ -РєРѕРЅРµС† РґРµРєР°Р±СЂСЏ 1994 РіРѕРґР°. РЎРѕРіР»Р°СЃРЅРѕ СЌС‚РёРј Р·Р°РєРѕРЅР°Рј Р‘Р°РЅРє Р РѕСЃСЃРёРё, Р‘Р°РЅРє РІРЅРµС€РЅРµР№ С‚РѕСЂРіРѕРІР»Рё Р Р¤, РЎР±РµСЂРµРіР°С‚РµР»СЊРЅС‹Р№ Р±Р°РЅРє Р Р¤,РєРѕРјРјРµСЂС‡РµСЃРєРёРµ Р±Р°РЅРєРё СЂР°Р·Р»РёС‡РЅС‹С… РІРёРґРѕРІ, Р° С‚Р°РєР¶Рµ РґСЂСѓРіРёРµ РєСЂРµРґРёС‚РЅС‹Рµ СѓС‡СЂРµР¶РґРµРЅРёСЏ, РїРѕР»СѓС‡РёРІС€РёРµ Р»РёС†РµРЅР·РёСЋ РЅР° РѕСЃСѓС‰РµСЃС‚РІР»РµРЅРёРµ РѕС‚РґРµР»СЊРЅС‹С… Р±Р°РЅРєРѕРІСЃРєРёС… РѕРїРµСЂР°С†РёРё, РѕР±СЂР°Р·СѓСЋС‚ Р±Р°РЅРєРѕРІСЃРєСѓСЋ СЃРёСЃС‚РµРјСѓ Р РѕСЃСЃРёРё. Р”Р»СЏ С„РёРЅР°РЅСЃРёСЂРѕРІР°РЅРёСЏ РѕС‚РґРµР»СЊРЅС‹С… С†РµР»РµРІС‹С… СЂРµСЃРїСѓР±Р»РёРєР°РЅСЃРєРёС…, СЂРµРіРёРѕРЅР°Р»СЊРЅС‹С…    Рё РёРЅС‹С… РїСЂРѕРіСЂР°РјРј РјРѕРіСѓС‚ СЃРѕР·РґР°РІР°С‚СЊСЃСЏ СЃРїРµС†РёР°Р»СЊРЅС‹Рµ Р±Р°РЅРєРё (Р±Р°РЅРєРё СЂР°Р·РІРёС‚РёСЏ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‘Р°РЅРєРё РјРѕРіСѓС‚ РѕР±СЂР°Р·РѕРІС‹РІР°С‚СЊ СЃРѕСЋР·С‹, Р°СЃСЃРѕС†РёР°С†РёРё Рё РёРЅС‹Рµ РѕР±"РµРґРёРЅРµРЅРёСЏ РґР»СЏ РєРѕРѕСЂРґРёРЅР°С†РёРё СЃРІРѕРµР№ РґРµСЏС‚РµР»СЊРЅРѕСЃС‚Рё, Р·Р°С‰РёС‚С‹ РёРЅС‚РµСЂРµСЃРѕРІ СЃРІРѕРёС… С‡Р»РµРЅРѕРІ Рё РѕСЃСѓС‰РµСЃС‚РІР»РµРЅРёСЏ СЃРѕРІРјРµСЃС‚РЅС‹С… РїСЂРѕРіСЂР°РјРј, РµСЃР»Рё РёС… СЃРѕР·РґР°РЅРёРµ РЅРµ РїСЂРѕС‚РёРІРѕСЂРµС‡РёС‚ С‚СЂРµР±РѕРІР°РЅРёСЏРј Р°РЅС‚РёРјРѕРЅРѕРїРѕР»СЊРЅРѕРіРѕ Р·Р°РєРѕРЅРѕРґР°С‚РµР»СЊСЃС‚РІР°    Р Р¤ Рё РґСЂСѓРіРёРј Р·Р°РєРѕРЅРѕРґР°С‚РµР»СЊРЅС‹Рј Р°РєС‚Р°Рј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‘Р°РЅРєРё Р РѕСЃСЃРёРё РЅРµ РѕС‚РІРµС‡Р°СЋС‚ РїРѕ РѕР±СЏР·Р°С‚РµР»СЊСЃС‚РІР°Рј РіРѕСЃСѓРґР°СЂСЃС‚РІР°, РіРѕСЃСѓРґР°СЂСЃС‚РІРѕ РЅРµ РѕС‚РІРµС‡Р°РµС‚ РїРѕ РѕР±СЏР·Р°С‚РµР»СЊСЃС‚РІР°Рј Р±Р°РЅРє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‘Р°РЅРєРё РІ Р Р¤ РЅРµР·Р°РІРёСЃРёРјС‹ РѕС‚ РѕСЂРіР°РЅРѕРІ РіРѕСЃСѓРґР°СЂСЃС‚РІРµРЅРЅРѕР№ РІР»Р°СЃС‚Рё Рё СѓРїСЂР°РІР»РµРЅРёСЏ РїСЂРё РїСЂРёРЅСЏС‚РёРё РёРјРё СЂРµС€РµРЅРёРё, СЃРІСЏР·Р°РЅРЅС‹С… СЃ РїСЂРѕРІРµРґРµРЅРёРµРј Р±Р°РЅРєРѕРІСЃРєРёС… РѕРїРµСЂР°С†РёРё.    Р—Р°РїСЂРµС‰Р°РµС‚СЃСЏ СЂР°Р±РѕС‚РЅРёРєР°Рј РѕСЂРіР°РЅРѕРІ РіРѕСЃСѓРґР°СЂСЃС‚РІРµРЅРЅРѕР№ РІР»Р°СЃС‚Рё Рё СѓРїСЂР°РІР»РµРЅРёСЏ СѓС‡Р°СЃС‚РёРµ (СЃРѕРІРјРµС€РµРЅРёРµ РґРѕР»Р¶РЅРѕСЃС‚РµР№) РІ РѕСЂРіР°РЅР°С… СѓРїСЂР°РІР»РµРЅРёСЏ Р±Р°РЅРє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’СЃРµ Р±Р°РЅРєРё РЅР° С‚РµСЂСЂРёС‚РѕСЂРёРё Р РѕСЃСЃРёРё РґРѕР»Р¶РЅС‹ РґРµСЂР¶Р°С‚СЊ РѕР±СЏР·Р°С‚РµР»СЊРЅС‹Рµ СЂРµР·РµСЂРІС‹ РІ Р‘Р°РЅРєРµ Р РѕСЃСЃРёРё Рё СЃРѕР±Р»СЋРґР°С‚СЊ СЌРєРѕРЅРѕРјРёС‡РµСЃРєРёРµ РЅРѕСЂРјР°С‚РёРІС‹ СѓСЃС‚Р°РЅР°РІР»РёРІР°РµРјС‹Рµ Р‘Р°РЅРєРѕРј Р РѕСЃСЃРё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¦РµРЅС‚СЂР°Р»СЊРЅС‹Р№ Р±Р°РЅРє Р РѕСЃСЃРёРё РѕРїСЂРµРґРµР»СЏРµС‚ РїРѕСЂСЏРґРѕРє СЂРµРіР»Р°РјРµРЅС‚Р°С†РёРё, СЂРµРіСѓР»РёСЂРѕРІР°РЅРёСЏ Рё РєРѕРЅС‚СЂРѕР»СЏ Р·Р° РґРµСЏС‚РµР»СЊРЅРѕСЃС‚СЊСЋ РєРѕРјРјРµСЂС‡РµСЃРєРёС… Р±Р°РЅРєРѕРІ, РїРѕСЂСЏРґРѕРє РІС‹РґРµР»РµРЅРёСЏ С†РµРЅС‚СЂР°Р»РёР·РѕРІР°РЅРЅС‹С… РєСЂРµРґРёС‚РЅС‹С… СЂРµСЃСѓСЂСЃРѕРІ, СѓСЃС‚Р°РЅР°РІР»РёРІР°РµС‚ СЃР»РµРґСѓСЋС‰РёРµ СЌРєРѕРЅРѕРјРёС‡РµСЃРєРёРµ РЅРѕСЂРјР°С‚РёРІС‹ РґРµСЏС‚РµР»СЊРЅРѕСЃС‚Рё РєРѕРјРјРµСЂС‡РµСЃРєРёС… Р±Р°РЅРєРѕРІ: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ЅРѕСЂРјР°С‚РёРІС‹ РґРѕСЃС‚Р°С‚РѕС‡РЅРѕСЃС‚Рё РєР°РїРёС‚Р°Р»Р° РєРѕРјРјРµСЂС‡РµСЃРєРѕРіРѕ Р±Р°РЅРєР° 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ЅРѕСЂРјР°С‚РёРІС‹ Р»РёРєРІРёРґРЅРѕСЃС‚Рё 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јРёРЅРёРјР°Р»СЊРЅС‹Р№ СЂР°Р·РјРµСЂ СѓСЃС‚Р°РІРЅРѕРіРѕ РєР°РїРёС‚Р°Р»Р° Р±Р°РЅРєР° 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јР°РєСЃРёРјР°Р»СЊРЅС‹Р№ СЂР°Р·РјРµСЂ СЂРёСЃРєР° РЅР° РѕРґРЅРѕРіРѕ Р·Р°РµРјС‰РёРєР°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їСЂРµРґРµР»СЊРЅРѕРµ СЃРѕРѕС‚РЅРѕС€РµРЅРёРµ РјРµР¶РґСѓ СЂР°Р·РјРµСЂРѕРј СѓСЃС‚Р°РІРЅРѕРіРѕ РєР°РїРёС‚Р°Р»Р° Р±Р°РЅРєР°    Рё СЃСѓРјРјРѕР№ РµРіРѕ Р°РєС‚РёРІРѕРІ СЃ СѓС‡РµС‚РѕРј РѕС†РµРЅРєРё СЂРёСЃРєР°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ѕРіСЂР°РЅРёС‡РµРЅРёРµ СЂР°Р·РјРµСЂРѕРІ РІР°Р»СЋС‚РЅРѕРіРѕ Рё РєСѓСЂСЃРѕРІРѕРіРѕ СЂРёСЃРєРѕРІ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- РѕРіСЂР°РЅРёС‡РµРЅРёРµ РёСЃРїРѕР»СЊР·РѕРІР°РЅРёСЏ РїСЂРёРІР»РµС‡РµРЅРЅС‹С… РґРµРїРѕР·РёС‚РѕРІ РґР»СЏ РїСЂРёРѕР±СЂРµС‚РµРЅРёСЏ Р°РєС†РёР№ СЋСЂРёРґРёС‡РµСЃРєРёС… Р»РёС†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”РѕСЃС‚Р°С‚РѕС‡РЅРѕСЃС‚СЊ РєР°РїРёС‚Р°Р»Р° РєРѕРјРјРµСЂС‡РµСЃРєРѕРіРѕ Р±Р°РЅРєР° РѕРїСЂРµРґРµР»СЏРµС‚СЃСЏ РјРёРЅРёРјР°Р»СЊРЅРѕ РґРѕРїСѓСЃС‚РёРјС‹Рј СЂР°Р·РјРµСЂРѕРј СѓСЃС‚Р°РІРЅРѕРіРѕ РєР°РїРёС‚Р°Р»Р° ( РЅР° РґР°РЅРЅС‹Р№ РјРѕРјРµРЅС‚) Рё РїСЂРµРґРµР»СЊРЅС‹Рј СЃРѕРѕС‚РЅРѕС€РµРЅРёРµРј РІСЃРµРіРѕ РєР°РїРёС‚Р°Р»Р° Р±Р°РЅРєР° Рє СЃСѓРјРјРµ Р°РєС‚РёРІРѕРІ, РІР·РІРµС€РµРЅРЅРѕР№ СЃ СѓС‡РµС‚РѕРј СЂРёСЃРєР° РєСЂРµРґРёС‚РЅС‹С… РІР»РѕР¶РµРЅРёРё Рё РІРѕР·РјРѕР¶РЅРѕР№ РїРѕС‚РµСЂРё С‡Р°СЃС‚Рё СЃС‚РѕРёРјРѕСЃС‚Рё. РњРёРЅРёРјР°Р»СЊРЅРѕ РІРѕР·РјРѕР¶РЅРѕРµ РґРѕРїСѓСЃС‚РёРјРѕРµ Р·РЅР°С‡РµРЅРёРµ СЌС‚РѕРіРѕ СЃРѕРѕС‚РЅРѕС€РµРЅРёСЏ, РѕР±СЏР·Р°С‚РµР»СЊРЅРѕРµ РґР»СЏ РІСЃРµС… Р±Р°РЅРєРѕРІ, СЃРѕСЃС‚Р°РІР»СЏРµС‚    0,04 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’ РєР°С‡РµСЃС‚РІРµ РѕС†РµРЅРѕС‡РЅРѕРіРѕ РёСЃРїРѕР»СЊР·СѓРµС‚СЃСЏ СЃРѕРѕС‚РЅРѕС€РµРЅРёРµ РєР°РїРёС‚Р°Р»РѕРІ Р±Р°РЅРєР° Рё Р°РєС‚РёРІРѕРІ СЃ РїРѕРІС‹С€РµРЅРЅС‹Рј СЂРёСЃРєРѕРј, СЂРµРєРѕРјРµРЅРґСѓРµС‚СЃСЏ РїРѕРґРґРµСЂР¶РёРІР°С‚СЊ РµРіРѕ РЅР° СѓСЂРѕРІРЅРµ РЅРµ РЅРёР¶Рµ 0,1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ќРѕСЂРјР°С‚РёРІС‹ Р»РёРєРІРёРґРЅРѕСЃС‚Рё Р±Р°Р»Р°РЅСЃР° РєРѕРјРјРµСЂС‡РµСЃРєРѕРіРѕ Р±Р°РЅРєР°      РІРєР»СЋС‡Р°СЋС‚ РІ СЃРµР±СЏ РѕР±СЏР·Р°С‚РµР»СЊРЅС‹Рµ Рё РѕС†РµРЅРѕС‡РЅС‹Рµ РїРѕРєР°Р·Р°С‚РµР»Рё. Рљ РїРµСЂРІС‹Рј РѕС‚РЅРѕСЃСЏС‚СЃСЏ СЃРѕРѕС‚РЅРѕС€РµРЅРёРµ РєР°РїРёС‚Р°Р»Р° Р±Р°РЅРєР° Рё РµРіРѕ РѕР±СЏР·Р°С‚РµР»СЊСЃС‚РІ, РјР°РєСЃРёРјР°Р»СЊРЅРѕ РґРѕРїСѓСЃС‚РёРјРѕРµ 1:25 РґР»СЏ Р±Р°РЅРєРѕРІ СЃРѕР·РґР°РЅРЅС‹С… РЅР° Р±Р°Р·Рµ СЃРїРµС†РёР°Р»РёР·РёСЂРѕРІР°РЅРЅС‹С… РіРѕСЃСѓРґР°СЂСЃС‚РІРµРЅРЅС‹С… Р±Р°РЅРєРѕРІ; 1:20    РґР»СЏ РєРѕРјР±Р°РЅРєРѕРІ РІ РІРёРґРµ РѕР±С‰РµСЃС‚РІ СЃ РѕРіСЂР°РЅРёС‡РµРЅРЅРѕР№ РѕС‚РІРµС‚СЃС‚РІРµРЅРЅРѕСЃС‚СЊСЋ Рё Р°РєС†РёРѕРЅРµСЂРЅС‹С… РѕР±С‰РµСЃС‚РІ Р·Р°РєСЂС‹С‚РѕРіРѕ С‚РёРїР° Рё 1:15 РґР»СЏ РїСЂРѕС‡РёС… РєРѕРјРјРµСЂС‡РµСЃРєРёС… Р±Р°РЅРєРѕРІ.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ћР±СЏР·Р°С‚РµР»СЊРЅС‹ С‚Р°РєР¶Рµ СЃРѕРѕС‚РЅРѕС€РµРЅРёСЏ Р°РєС‚РёРІРѕРІ Р±Р°РЅРєР° СЃСЂРѕРєРѕРј РїРѕРіР°С€РµРЅРёСЏ    СЃРІС‹С€Рµ РѕРґРЅРѕРіРѕ РіРѕРґР° Рё РѕР±СЏР·Р°С‚РµР»СЊСЃС‚РІ Р±Р°РЅРєР° РїРѕ РґРµРїРѕР·РёС‚РЅС‹Рј СЃС‡РµС‚Р°Рј, РєСЂРµРґРёС‚Р°Рј, Р° С‚Р°РєР¶Рµ РґРѕР»РіРѕРІС‹С… РѕР±СЏР·Р°С‚РµР»СЊСЃС‚РІ РЅР° СЃСЂРѕРє СЃРІС‹С€Рµ РіРѕРґР°. Р</w:t>
        <w:softHyphen/>
        <w:t>С‚РѕС‚ РЅРѕСЂРјР°С‚РёРІ РѕС‚СЂР°Р¶Р°РµС‚ СЃС‚РµРїРµРЅСЊ РѕР±РµСЃРїРµС‡РµРЅРёСЏ    РІС‹РґР°РЅРЅС‹С… Р±Р°РЅРєРѕРј СЃСЃСѓРґ СЃРѕРѕС‚РІРµС‚СЃС‚РІСѓСЋС‰РёРјРё РёСЃС‚РѕС‡РЅРёРєР°РјРё РєСЂРµРґРёС‚РЅС‹С… СЂРµСЃСѓСЂСЃРѕРІ. Р•РіРѕ РјР°РєСЃРёРјР°Р»СЊРЅРѕ РґРѕРїСѓСЃС‚РёРјРѕРµ Р·РЅР°С‡РµРЅРёРµ - 1,0 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•С‰Рµ РѕРґРЅРѕ РѕР±СЏР·Р°С‚РµР»СЊРЅРѕРµ СЃРѕРѕС‚РЅРѕС€РµРЅРёРµ - СЃСѓРјРјС‹ Р»РёРєРІРёРґРЅС‹С… Р°РєС‚РёРІРѕРІ Р±Р°РЅРєР° Рё РµРіРѕ РѕР±СЏР·Р°С‚РµР»СЊСЃС‚РІ РїРѕ СЃС‡РµС‚Р°Рј РґРѕ РІРѕСЃСЃС‚СЂРµР±РѕРІР°РЅРёСЏ - РЅРѕСЂРјР°С‚РёРІ Р»РёРєРІРёРґРЅРѕСЃС‚Рё, РјР°РєСЃРёРјР°Р»СЊРЅРѕРµ Р·РЅР°С‡РµРЅРёРµ 0,3 (0,2 - РґР»СЏ Р±С‹РІС€РёС… СЃРїРµС†Р±Р°РЅРєРѕРІ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’Р°Р¶РЅРµР№С€РёРј РїРѕРєР°Р·Р°С‚РµР»РµРј Р»РёРєРІРёРґРЅРѕСЃС‚Рё РєРѕРјРјРµСЂС‡РµСЃРєРѕРіРѕ Р±Р°РЅРєР° СЏРІР»СЏРµС‚СЃСЏ РјР°РєСЃРёРјР°Р»СЊРЅС‹Р№ СЂР°Р·РјРµСЂ СЂРёСЃРєР° РЅР° РѕРґРЅРѕРіРѕ Р·Р°РµРјС‰РёРєР°, РєРѕС‚РѕСЂС‹Р№ РѕРїСЂРµРґРµР»СЏРµС‚СЃСЏ РєР°Рє СЃРѕРѕС‚РЅРѕС€РµРЅРёРµ СЂР°Р·РјРµСЂРѕРІ РѕР±СЏР·Р°С‚РµР»СЊСЃС‚РІ РѕРґРЅРѕРіРѕ Р·Р°РµРјС‰РёРєР° Рє РєР°РїРёС‚Р°Р»Сѓ Р±Р°РєРЅРєР° Рё РЅРµ РјРѕР¶РµС‚ РїСЂРµРІС‹С€Р°С‚СЊ 1.0 РґР»СЏ Р±С‹РІС€РёС… СЃРїРµС†Р±Р°РЅРєРѕРІ Рё 0,5    - РґР»СЏ Р±Р°РЅРєРѕРІ, СЃРѕР·РґР°РЅРЅС‹С… РІ 1988-1989 РіРѕРґСѓ; 0,75 - РїРѕ РїСЂРѕС‡РёРј Р±Р°РЅРєР°Рј. РџСЂРё СЌС‚РѕРј СЂР°Р·РјРµСЂ СЂРёСЃРєР° РЅР° РѕРґРЅРѕРіРѕ Р·Р°РµРјС‰РёРєР° РЅРµ РјРѕР¶РµС‚ РїСЂРµРІС‹С€Р°С‚СЊ 10% РѕС‚ СЃСѓРјРјС‹ Р°РєС‚РёРІРѕРІ Р±Р°РЅРєР°. Р”Р°РЅРЅС‹Р№ РїРѕРєР°Р·Р°С‚РµР»СЊ РѕС‚СЂР°Р¶Р°РµС‚ РІРѕР·РјРѕР¶РЅРѕСЃС‚Рё Р±Р°РЅРєР° РїРѕ РІС‹РґР°С‡Рµ РєСЂСѓРїРЅС‹С… РєСЂРµРґРёС‚РѕРІ    РѕРґРЅРѕРјСѓ Р·Р°РµРјС‰РёРєСѓ Рё Р»РёРєРІРёРґРЅРѕСЃС‚СЊ Р±Р°РЅРє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ћС†РµРЅРѕС‡РЅС‹РјРё РЅРѕСЂРјР°С‚РёРІР°РјРё Р»РёРєРІРёРґРЅРѕСЃС‚Рё РєРѕРјРјРµСЂС‡РµСЃРєРѕРіРѕ Р±Р°РЅРєР° СЏРІР»СЏСЋС‚СЃСЏ: СЃРѕРѕС‚РЅРѕС€РµРЅРёРµ СЃСѓРјРјС‹ РІС‹РґР°РЅРЅС‹С… РєСЂРµРґРёС‚РѕРІ Рё СЃСѓРјРјС‹ СЃСЂРµРґСЃС‚РІ РЅР° СЂР°СЃС‡РµС‚РЅС‹С… СЃС‡РµС‚Р°С…, С‚РµРєСѓС‰РёС… СЃС‡РµС‚Р°С…, Р° С‚Р°РєР¶Рµ СЃСЂРµРґСЃС‚РІ РІРѕ РІРєР»Р°РґР°С… Рё РґРµРїРѕР·РёС‚Р°С…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 xml:space="preserve">(СЂРµРєРѕРјРµРЅРґСѓРµРјРѕРµ РЅРµ РІС‹С€Рµ 0,7); СЃРѕРѕС‚РЅРѕС€РµРЅРёРµ    Р»РёРєРІРёРґРЅС‹С… Р°РєС‚РёРІРѕРІ Р±Р°РЅРєР°    Рё СЃСѓРјРјС‹ СЃСЂРµРґСЃС‚РІ РЅР° СЂР°СЃС‡РµС‚РЅС‹С… Рё С‚РµРєСѓС‰РёС… СЃС‡РµС‚Р°С…, РІРѕ РІРєР»Р°РґР°С… Рё РґРµРїРѕР·РёС‚Р°С…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(СЂРµРєРѕРјРµРЅРґСѓРµРјРѕРµ -    РЅРµ РЅРёР¶Рµ 0,5); СЃРѕРѕС‚РЅРѕС€РµРЅРёРµ Р»РёРєРІРёРґРЅРѕСЃС‚Рё Р°РєС‚РёРІРѕРІ Рё РѕР±С‰РµР№ СЃСѓРјРјС‹ Р°РєС‚РёРІРѕРІ    (СЂРµРєРѕРјРµРЅРґСѓРЅРјРѕРµ - РЅРµ РЅРёР¶Рµ 0,5)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’ С†РµР»СЏС… РїРѕРІС‹С€РµРЅРёСЏ Р»РёРєРІРёРґРЅРѕСЃС‚Рё Рё СѓРєСЂРµРїР»РµРЅРёСЏ С„РёРЅР°РЅСЃРѕРІРѕР№ СЃС‚Р°Р±РёР»СЊРЅРѕСЃС‚Рё РєРѕРјРјРµСЂС‡РµСЃРєРёС… Р±Р°РЅРєРѕРІ, Р·Р°С‰РёС‚С‹ РёРЅС‚РµСЂРµСЃРѕРІ РёС… РІРєР»Р°РґС‡РёРєРѕРІ, Р°РєС†РёРѕРЅРµСЂРѕРІ Рё РїР°Р№С‰РёРєРѕРІ Р¦РµРЅС‚СЂР°Р»СЊРЅС‹Р№ Р±Р°РЅРє С„РѕСЂРјРёСЂСѓРµС‚ СЃРёСЃС‚РµРјСѓ СЂРµР·РµСЂРІРЅС‹С… Рё СЃС‚СЂР°С…РѕРІС‹С… С„РѕРЅРґРѕРІ, РѕС‚С‡РёСЃР»РµРЅРёСЏ РІ РєРѕС‚РѕСЂС‹Рµ СЏРІР»СЏСЋС‚СЃСЏ РѕР±СЏР·Р°С‚РµР»СЊРЅС‹РјРё РґР»СЏ РІСЃРµС…    РєРѕРјРјРµСЂС‡РµСЃРєРёС… Р±Р°РЅРєРѕРІ. РЈРєР°Р·Р°РЅРЅР°СЏ СЃРёСЃС‚РµРјР° СЃРѕСЃС‚РѕРёС‚ РёР· : С„РѕРЅРґРѕРІ РѕР±СЏР·Р°С‚РµР»СЊРЅС‹С… СЂРµР·РµСЂРІРѕРІ, С„РѕРЅРґР° СЃС‚СЂР°С…РѕРІР°РЅРёСЏ РґРµРїРѕР·РёС‚РѕРІ РІ РєРѕРјРјРµСЂС‡РµСЃРєРёС… Р±Р°РЅРєР°С… (1% РѕС‚ РґРѕС…РѕРґР° РєРѕРј.Р±Р°РЅРєР°), С„РѕРЅРґР° СЃС‚СЂР°С…РѕРІР°РЅРёСЏ РєРѕРјРјРµСЂС‡РµСЃРєРёС… Р±Р°РЅРєРѕРІ РѕС‚ Р±Р°РЅРєСЂРѕС‚СЃС‚РІ (1% РѕС‚ РґРѕС…РѕРґР°). РќРѕСЂРјР°С‚РёРІ РѕР±СЏР·Р°С‚РµР»СЊРЅС‹С… СЂРµР·РµСЂРІРѕРІ Р±Р°РЅРєРѕРІ, РґРµРїРѕРЅРёСЂСѓРµРјС‹С… РёРјРё РІ Р‘Р°РЅРєРµ Р РѕСЃСЃРёРё РЅР° СЃРµРіРѕРґРЅСЏС€РЅРёР№ РґРµРЅСЊ РїРѕ СЃС‡РµС‚Р°Рј РґРѕ РІРѕСЃСЃС‚СЂРµР±РѕРІР°РЅРёСЏ - 20%,    РїРѕ СЃСЂРѕС‡РЅС‹Рј РѕР±СЏР·Р°С‚РµР»СЊСЃС‚РІР°Рј - 10-15%, РїРѕ РІР°Р»СЋС‚РЅС‹Рј РґРµРїРѕР·РёС‚Р°Рј - 2%, </w:t>
        <w:tab/>
        <w:tab/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РѕРјРјРµСЂС‡РµСЃРєРёРµ Р±Р°РЅРєРё СЏРІР»СЏСЋС‚СЃСЏ СЋСЂРёРґРёС‡РµСЃРєРёРјРё Р»РёС†Р°РјРё, РєРѕС‚РѕСЂС‹Рј РЅР° РѕСЃРЅРѕРІР°РЅРёРё Р»РёС†РµРЅР·РёРё, РІС‹РґР°РІР°РµРјРѕР№ С†РµРЅС‚СЂР°Р»СЊРЅС‹Рј Р±Р°РЅРєРѕРј, РїСЂРµРґРѕСЃС‚Р°РІР»СЏРµС‚СЃСЏ РїСЂР°РІРѕ РїСЂРёРІР»РµРєР°С‚СЊ РґРµРЅРµР¶РЅС‹Рµ СЃСЂРµРґСЃС‚РІР° РѕС‚ С„РёР·РёС‡РµСЃРєРёС… Рё СЋСЂРёРґРёС‡РµСЃРєРёС… Р»РёС† Рё РѕС‚ СЃРІРѕРµРіРѕ РёРјРµРЅРё СЂР°Р·РјРµС‰Р°С‚СЊ РёС… РЅР° СѓСЃР»РѕРІРёРё РІРѕР·РІСЂР°С‚РЅРѕСЃС‚Рё Рё РїР»Р°С‚РЅРѕСЃС‚Рё, Р° С‚Р°Рє Р¶Рµ РѕСЃСѓС‰РµСЃС‚РІР»СЏС‚СЊ РёРЅС‹Рµ РІРёРґС‹ Р±Р°РЅРєРѕРІСЃРєРёС… РѕРїРµСЂР°С†Рё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РѕРјРјРµСЂС‡РµСЃРєРёРµ Р±Р°РЅРєРё РїРѕ С„РѕСЂРјРµ СЃРѕР±СЃС‚РІРµРЅРЅРѕСЃС‚Рё РјРѕРіСѓС‚ Р±С‹С‚СЊ: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°) Р°РєС†РёРѕРЅРµСЂРЅС‹РјРё РѕР±С‰РµСЃС‚РІР°РјРё СЂР°Р·Р»РёС‡РЅРѕРіРѕ С‚РёРїР°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±) С‡Р°СЃС‚РЅС‹РјРё РєРѕРјРїР°РЅРёСЏРјРё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І) РєРѕРѕРїРµСЂР°С‚РёРІРЅРѕР№ СЃРѕР±СЃС‚РІРµРЅРЅРѕСЃС‚СЊСЋ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ћРЅРё РѕСЃСѓС‰РµСЃС‚РІР»СЏСЋС‚ СЃР»РµРґСѓСЋС‰РёРµ Р±Р°РЅРєРѕРІСЃРєРёРµ РѕРїРµСЂР°С†РёРё Рё СЃРґРµР»РєРё: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1) РїСЂРёРІР»РµРєР°СЋС‚ РІРєР»Р°РґС‹(РґРµРїРѕР·РёС‚С‹) Рё РїСЂРµРґРѕСЃС‚Р°РІР»СЏСЋС‚ РєСЂРµРґРёС‚С‹ РїРѕ СЃРѕРіР»Р°СЃРѕРІР°РЅРёСЋ СЃ Р·Р°РµРјС‰РёРєРѕРј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2) РІРµРґСѓС‚ СЂР°СЃС‡РµС‚С‹ РїРѕ РїРѕСЂСѓС‡РµРЅРёСЋ РєР»РёРµРЅС‚РѕРІ Рё Р±Р°РЅРєРѕРІ-РєРѕСЂСЂРµСЃРїРѕРЅРґРµРЅС‚РѕРІ Рё РёС… РєР°СЃСЃРѕРІРѕРµ РѕР±СЃР»СѓР¶РёРІР°РЅРёРµ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3) РѕС‚РєСЂС‹РІР°СЋС‚ Рё РІРµРґСѓС‚ СЃС‡РµС‚Р° РєР»РёРµРЅС‚РѕРІ Рё Р±Р°РЅРєРѕРІ-РєРѕСЂСЂРµСЃРїРѕРЅРґРµРЅС‚РѕРІ, РІ С‚РѕРј С‡РёСЃР»Рµ РёРЅРѕСЃС‚СЂР°РЅРЅС‹С…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4) С„РёРЅР°РЅСЃРёСЂСѓСЋС‚ РєР°РїРёС‚Р°Р»СЊРЅС‹Рµ РІР»РѕР¶РµРЅРёСЏ РїРѕ РїРѕСЂСѓС‡РµРЅРёСЋ РІРєР»Р°РґС‡РёРєРѕРІ РёР»Рё СЂР°СЃРїРѕСЂСЏРґРёС‚РµР»РµР№ РёРЅРІРµСЃС‚РёСЂСѓРµРјС‹С… СЃСЂРµРґСЃС‚РІ, Р° С‚Р°РєР¶Рµ Р·Р° СЃС‡РµС‚ СЃРѕР±СЃС‚РІРµРЅРЅС‹С… СЃСЂРµРґСЃС‚РІ Р±Р°РЅРєР°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5) РІС‹РїСѓСЃРєР°СЋС‚, РїРѕРєСѓРїР°СЋС‚, РїСЂРѕРґР°СЋС‚ Рё С…СЂР°РЅСЏС‚ РїР»Р°С‚РµР¶РЅС‹Рµ РґРѕРєСѓРјРµРЅС‚С‹ Рё С†РµРЅРЅС‹Рµ Р±СѓРјР°РіРё (С‡РµРєРё, Р°РєРєСЂРµРґРёС‚РёРІС‹, РІРµРєСЃРµР»СЏ Рё РґСЂСѓРіРёРµ РґРѕРєСѓРјРµРЅС‚С‹), РѕСЃСѓС‰РµСЃС‚РІР»СЏСЋС‚ РёРЅС‹Рµ РѕРїРµСЂР°С†РёРё СЃ РЅРёРјРё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6) РІС‹РґР°СЋС‚ РїРѕСЂСѓС‡РёС‚РµР»СЊСЃС‚РІР°, РіР°СЂР°РЅС‚РёРё, РёРЅС‹Рµ РѕР±СЏР·Р°С‚РµР»СЊСЃС‚РІР° Р·Р° С‚СЂРµС‚СЊРёС… Р»РёС†, РїСЂРµРґСѓСЃРјР°С‚СЂРёРІР°СЋС‰РёС… РёСЃРїРѕР»РЅРµРЅРёРµ    РІ РґРµРЅРµР¶РЅРѕР№ С„РѕСЂРјРµ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7) РїРѕРєСѓРїР°СЋС‚ Сѓ СЂРѕСЃСЃРёР№СЃРєРёС… Рё РёРЅРѕСЃС‚СЂР°РЅРЅС‹С… СЋСЂРёРґРёС‡РµСЃРєРёС… Рё С„РёР·РёС‡РµСЃРєРёС… Р»РёС† Рё РїСЂРѕРґР°СЋС‚ РёРј РЅР°Р»РёС‡РЅСѓСЋ РёРЅРѕСЃС‚СЂР°РЅРЅСѓСЋ РІР°Р»СЋС‚Сѓ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8) РїРѕРєСѓРїР°СЋС‚ Рё РїСЂРѕРґР°СЋС‚ РІ СЃС‚СЂР°РЅРµ Рё Р·Р° РµРµ РїСЂРµРґРµР»Р°РјРё РґСЂР°РіРѕС†РµРЅРЅС‹Рµ РјРµС‚Р°Р»Р»С‹, РєР°РјРЅРё, РёР·РґРµР»РёСЏ РёР· РЅРёС…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9) РїСЂРёРІР»РµРєР°СЋС‚ Рё СЂР°Р·РјРµС‰Р°СЋС‚ РґСЂР°РіРѕС†РµРЅРЅС‹Рµ РјРµС‚Р°Р»Р»С‹ РІРѕ РІРєР»Р°РґС‹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10) РїСЂРёРІР»РµРєР°СЋС‚ Рё СЂР°Р·РјРµС‰Р°СЋС‚ СЃСЂРµРґСЃС‚РІР° Рё СѓРїСЂР°РІР»СЏСЋС‚ С†РµРЅРЅС‹РјРё Р±СѓРјР°РіР°РјРё РїРѕ РїРѕСЂСѓС‡РµРЅРёСЋ РєР»РёРµРЅС‚РѕРІ (С‚СЂР°СЃС‚РѕРІС‹Рµ РѕРїРµСЂР°С†РёРё) 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11) РѕРєР°Р·С‹РІР°СЋС‚ Р±СЂРѕРєРµСЂСЃРєРёРµ Рё РєРѕРЅСЃСѓР»СЊС‚Р°С†РёРѕРЅРЅС‹Рµ СѓСЃР»СѓРіРё, РѕСЃСѓС‰РµСЃС‚РІР»СЏСЋС‚ Р»РёР·РёРЅРіРѕРІС‹Рµ РѕРїРµСЂР°С†РёРё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ЈРєР°Р·Р°РЅРЅС‹Рµ РѕРїРµСЂР°С†РёРё РјРѕРіСѓС‚ РїСЂРѕРІРѕРґРёС‚СЃСЏ РєР°Рє РІ СЂСѓР±Р»СЏС…, С‚Р°Рє Рё РІ РІР°Р»СЋС‚Рµ РїСЂРё РЅР°Р»РёС‡РёРё СЃРѕРѕС‚РІРµС‚СЃС‚РІСѓСЋС‰РµР№ Р»РёС†РµРЅР·РёРё Р¦РµРЅС‚СЂР°Р»СЊРЅРѕРіРѕ Р±Р°РЅРє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’РЅСѓС‚СЂРµРЅРЅСЏСЏ Р»РёС†РµРЅР·РёСЏ </w:t>
      </w:r>
      <w:r>
        <w:rPr>
          <w:sz w:val="28"/>
        </w:rPr>
        <w:t>РґР°РµС‚ РїСЂР°РІРѕ РЅР° :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- РІРµРґРµРЅРёРµ СЃС‡РµС‚РѕРІ РІ РёРЅРѕСЃС‚СЂР°РЅРЅС‹С… РІР°Р»СЋС‚Р°С… РєР»РёРµРЅС‚РѕРІ Р±Р°РЅРєР° РїСЂРё СѓСЃР»РѕРІРёРё РѕС‚РєСЂС‹С‚РёСЏ РєРѕРјРјРµСЂС‡РµСЃРєРёРј Р±Р°РЅРєРѕРј РєРѕСЂСЂРµСЃРїРѕРЅРґРµРЅС‚СЃРєРѕРіРѕ СЃС‡РµС‚Р° РІ РєСЂРµРґРёС‚РЅРѕРј СѓС‡РµСЂРµР¶РґРµРЅРёРё РѕР±Р»Р°РґР°СЋС‰РёРј РіРµРЅРµСЂР°Р»СЊРЅРѕР№ Р»РёС†РµРЅР·РёРµР№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- РїСЂРѕРІРµРґРµРЅРёРµ СЂР°СЃС‡РµС‚РѕРІ, СЃРІСЏР·Р°РЅРЅС‹С… СЃ СЌРєСЃРїРѕСЂС‚РЅРѕ-РёРјРїРѕСЂС‚РЅС‹РјРё РѕРїРµСЂР°С†РёСЏРјРё РєР»РёРµРЅС‚РѕРІ Р±Р°РЅРєР° РІ С„РѕСЂРјРµ РґРѕРєСѓРјРµРЅС‚Р°Р»СЊРЅРѕРіРѕ Р°РєРєСЂРµРґРёС‚РёРІР°, РёРЅРєР°СЃСЃРѕ, Р±Р°РЅРєРѕРІСЃРєРѕРіРѕ РїРµСЂРµРІРѕРґР°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- РїСЂРёРІР»РµС‡РµРЅРёРµ Рё СЂР°Р·РјРµС‰РµРЅРёРµ СЃСЂРµРґСЃС‚РІ РІ РёРЅРѕСЃС‚СЂР°РЅРЅС‹С… РІР°Р»СЋС‚Р°С… РІ С„РѕСЂРјРµ РєСЂРµРґРёС‚РѕРІ, РґРµРїРѕР·РёС‚РѕРІ, РІРєР»Р°РґРѕРІ, Р° С‚Р°РєР¶Рµ РІС‹РґР°С‡Сѓ РіР°СЂР°РЅС‚РёРё РІ РїРѕР»СЊР·Сѓ РєР»РёРµРЅС‚Р° РІ РёРЅРѕСЃС‚СЂР°РЅРЅРѕР№ РІР°Р»СЋС‚Рµ (РІ РїСЂРµРґРµР»Р°С… СЃРѕР±СЃС‚РІРµРЅРЅС‹С… РІР°Р»СЋС‚РЅС‹С… СЃСЂРµРґСЃС‚РІ);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- РїРѕСЃСЂРµРґРЅРёС‡РµСЃС‚РІРѕ РЅР° РєРѕРјРјРёСЃРёРѕРЅРЅРѕР№ РѕСЃРЅРѕРІРµ РїСЂРё РѕР±РјРµРЅРµ СЃСЂРµРґСЃС‚РІ РІР°Р»СЋС‚РЅС‹С… РєР»РёРµРЅС‚РѕРІ Р±Р°РЅРє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</w:r>
      <w:r>
        <w:rPr>
          <w:i/>
          <w:sz w:val="28"/>
        </w:rPr>
        <w:t xml:space="preserve">Р“РµРЅРµСЂР°Р»СЊРЅР°СЏ Р»РёС†РµРЅР·РёСЏ </w:t>
      </w:r>
      <w:r>
        <w:rPr>
          <w:sz w:val="28"/>
        </w:rPr>
        <w:t xml:space="preserve"> РґР°РµС‚ РІРѕР·РјРѕР¶РЅРѕСЃС‚СЊ РєРѕРјРјРµСЂС‡РµСЃРєРѕРјСѓ Р±Р°РЅРєСѓ СѓСЃС‚Р°РЅР°РІР»РёРІР°С‚СЊ РїСЂСЏРјС‹Рµ РєРѕСЂСЂРµСЃРїРѕРЅРґРµРЅС‚СЃРєРёРµ РѕС‚РЅРѕС€РµРЅРёСЏ СЃ РёРЅРѕСЃС‚СЂР°РЅРЅС‹РјРё Р±Р°РЅРєР°РјРё. РљРѕРјРјРµСЂС‡РµСЃРєРёРµ Р±Р°РЅРєРё РёРјРµСЋС‰РёРµ РіРµРЅРµСЂР°Р»СЊРЅСѓСЋ Р»РёС†РµРЅР·РёСЋ    РјРѕРіСѓС‚ РѕС‚РєСЂС‹РІР°С‚СЊ РєРѕСЂСЂРµСЃРїРѕРЅРґРµРЅС‚СЃРєРёРµ СЃС‡РµС‚Р° РґР»СЏ РїСЂРѕРІРµРґРµРЅРёСЏ РІР°Р»СЋС‚РЅС‹С… РѕРїРµСЂР°С†РёРё РґСЂСѓРіРёРј РєРѕРјРјРµСЂС‡РµСЃРєРёРј Р±Р°РЅРєРѕРј.</w:t>
      </w:r>
    </w:p>
    <w:p>
      <w:pPr>
        <w:pStyle w:val="TextBody"/>
        <w:bidi w:val="0"/>
        <w:ind w:right="-664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right="-664" w:hanging="0"/>
        <w:jc w:val="left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 </w:t>
      </w:r>
      <w:r>
        <w:rPr/>
        <w:t>Р¤РµРґРµСЂР°Р»СЊРЅР°СЏ СЂРµР·РµСЂРІРЅР°СЏ СЃРёСЃС‚РµРјР° РЎРЁРђ.</w:t>
      </w:r>
    </w:p>
    <w:p>
      <w:pPr>
        <w:pStyle w:val="TextBody"/>
        <w:bidi w:val="0"/>
        <w:ind w:right="-664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 xml:space="preserve">Р‘Р°РЅРєРѕРІСЃРєР°СЏ СЃРёСЃС‚РµРјР° РЎРЁРђ СЃС„РѕСЂРјРёСЂРѕРІР°Р»Р°СЃСЊ РїРѕРґ РІРѕР·РґРµР№СЃС‚РІРёРµРј РјРЅРѕРіРѕРєСЂР°С‚РЅРѕ СѓС‚РѕС‡РЅСЏРµРјРѕРіРѕ Р—Р°РєРѕРЅР° Рѕ Р¤РµРґРµСЂР°Р»СЊРЅРѕР№ СЂРµР·РµСЂРІРЅРѕР№ СЃРёСЃС‚РµРјРµ Рё РїСЂРёРЅСЏС‚РѕРіРѕ РІ 1980 РіРѕРґСѓ Р—Р°РєРѕРЅР° Рѕ РґРµСЂРµРіСѓР»РёСЂРѕРІР°РЅРёРё РґРµРїРѕР·РёС‚РЅС‹С… СѓС‡СЂРµР¶РґРµРЅРёРё Рё 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>РјРѕРЅРµС‚Р°СЂРЅРѕРј РєРѕРЅС‚СЂРѕР»Рµ (DIDMCA). Р</w:t>
        <w:softHyphen/>
        <w:t>С‚Рѕ СЃРёСЃС‚РµРјР° СЃС…РµРјР°С‚РёС‡РЅРѕ РёР·РѕР±СЂР°Р¶РµРЅР° РЅР° СЂРёСЃСѓРЅРєРµ в„– 3.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РЎС‚РµСЂР¶РЅРµРј РґРµРЅРµР¶РЅРѕР№ Рё Р±Р°РЅРєРѕРІСЃРєРѕР№ СЃРёСЃС‚РµРјС‹ РЎРѕРµРґРёРЅРµРЅРЅС‹С… РЁС‚Р°С‚РѕРІ РђРјРµСЂРёРєРё СЏРІР»СЏРµС‚СЃСЏ</w:t>
      </w:r>
      <w:r>
        <w:rPr>
          <w:rFonts w:ascii="Times New Roman" w:hAnsi="Times New Roman"/>
          <w:i/>
          <w:sz w:val="28"/>
        </w:rPr>
        <w:t>    РЎРѕРІРµС‚ СѓРїСЂР°РІР»СЏСЋС€РёС…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Р¤РµРґРµСЂР°Р»СЊРЅРѕР№ СЂРµР·РµСЂРІРЅРѕР№ СЃРёСЃС‚РµРјС‹. 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 xml:space="preserve">РЎРµРјСЊ С‡Р»РµРЅРѕРІ CРѕРІРµС‚Р° РЅР°Р·РЅР°С‡Р°СЋС‚СЃСЏ РїСЂРµР·РёРґРµРЅС‚РѕРј СЃ РѕРґРѕР±СЂРµРЅРёСЏ РєРѕРЅРіСЂРµСЃСЃР°. РРј СѓСЃС‚Р°РЅР°РІР»РёРІР°СЋС‚СЃСЏ    РґР»РёС‚РµР»СЊРЅС‹Рµ СЃСЂРѕРєРё РїРѕР»РЅРѕРјРѕС‡РёР№ 14 Р»РµС‚, РЅРѕ РІРјРµСЃС‚Рµ СЃ С‚РµРј 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>РєР°Р¶РґС‹Рµ РґРІР° РіРѕРґР° Р·Р°РјРµРЅСЏРµС‚СЃСЏ РѕРґРёРЅ С‡Р»РµРЅ РЎРѕРІРµС‚Р°. Р</w:t>
        <w:softHyphen/>
        <w:t xml:space="preserve">С‚Рѕ РґРµР»Р°РµС‚СЃСЏ РґР»СЏ С‚РѕРіРѕ, С‡С‚РѕР±С‹ РґР°С‚СЊ РІРѕР·РјРѕР¶РЅРѕСЃС‚СЊ РЎРѕРІРµС‚Сѓ РґРµР№СЃС‚РІРѕРІР°С‚СЊ    РїРѕСЃР»РµРґРѕРІР°С‚РµР»СЊРЅРѕ, РёРјРµС‚СЊ РєРѕРјРїРµС‚РµРЅС‚РЅС‹С… С‡Р»РµРЅРѕРІ, Р±С‹С‚СЊ РЅРµР·Р°РІРёСЃРёРјС‹Рј    Рё РїРѕР»СЊР·РѕРІР°С‚СЊСЃСЏ Р°РІС‚РѕРЅРѕРјРёРµР№. РќР°Р·РЅР°С‡РµРЅРёРµ, Р° РЅРµ РёР·Р±СЂР°РЅРёРµ СЃРѕСЃС‚Р°РІР° РЎРѕРІРµС‚Р°    РёРјРµРµС‚ С†РµР»СЊСЋ РѕС‚РґРµР»РёС‚СЊ    РєСЂРµРґРёС‚РЅРѕ - РґРµРЅРµР¶РЅСѓСЋ РїРѕР»РёС‚РёРєСѓ РѕС‚ РїРѕР»РёС‚РёРєРё РїР°СЂС‚РёРё. 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РЎРѕРІРµС‚ СѓРїСЂР°РІР»СЏСЋС‰РёС… РѕС‚РІРµС‡Р°РµС‚ Р·Р° РѕР±С‰РµРµ СЂСѓРєРѕРІРѕРґСЃС‚РІРѕ Рё РєРѕРЅС‚СЂРѕР»СЊ Р·Р° СЂР°Р±РѕС‚РѕР№ РґРµРЅРµР¶РЅРѕР№ Рё Р±Р°РЅРєРѕРІСЃРєРѕР№ СЃРёСЃС‚РµРјС‹ СЃС‚СЂР°РЅС‹. РЁРёСЂРѕРєРѕ РїСЂРёР·РЅР°РЅРѕ, С‡С‚Рѕ РїСЂРµРґСЃРµРґР°С‚РµР»СЊ РЎРѕРІРµС‚Р° - СЃР°РјС‹Р№ РІР»РёСЏС‚РµР»СЊРЅС‹Р№ СЂСѓРєРѕРІРѕРґРёС‚РµР»СЊ С†РµРЅС‚СЂР°Р»СЊРЅРѕРіРѕ Р±Р°РЅРєР° РІ РјРёСЂРµ. Р</w:t>
        <w:softHyphen/>
        <w:t xml:space="preserve">С„С„РµРєС‚РёРІРЅРѕСЃС‚СЊ РјРµСЂРѕРїСЂРёСЏС‚РёР№ РЎРѕРІРµС‚Р°, РєРѕС‚РѕСЂС‹Рµ РґРѕР»Р¶РЅС‹ СЃРѕРѕС‚РІРµС‚СЃС‚РІРѕРІР°С‚СЊ РѕР±С‰РµСЃС‚РІРµРЅРЅС‹Рј РёРЅС‚РµСЂРµСЃР°Рј    Рё    СЃРїРѕСЃРѕР±СЃС‚РІРѕРІР°С‚СЊ РѕР±С‰РµРјСѓ СЌРєРѕРЅРѕРјРёС‡РµСЃРєРѕРјСѓ Р±Р»Р°РіРѕСЃРѕСЃС‚РѕСЏРЅРёСЋ, РґРѕСЃС‚РёРіР°РµС‚СЃСЏ СЃ РїРѕРјРѕС‰СЊСЋ РѕРїСЂРµРґРµР»РµРЅРЅРѕР№ С‚РµС…РЅРёРєРё СѓРїСЂР°РІР»РµРЅРёСЏ РґРµРЅРµР¶РЅС‹Рј РїСЂРµРґР»РѕР¶РµРЅРёРµРј. 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 xml:space="preserve">Р’ С„РѕСЂРјРёСЂРѕРІР°РЅРёРё РѕСЃРЅРѕРІ Р±Р°РЅРєРѕРІСЃРєРѕР№ РїРѕР»РёС‚РёРєРё    РЎРѕРІРµС‚Сѓ СѓРїСЂР°РІР»СЏСЋС‰РёС… РїРѕРјРѕРіР°СЋС‚ РґРІР°    РІР°Р¶РЅС‹С…    РѕСЂРіР°РЅР° . РћРґРёРЅ - </w:t>
      </w:r>
      <w:r>
        <w:rPr>
          <w:rFonts w:ascii="Times New Roman" w:hAnsi="Times New Roman"/>
          <w:i/>
          <w:sz w:val="28"/>
        </w:rPr>
        <w:t>РљРѕРјРёС‚РµС‚ РѕС‚РєСЂС‹С‚РѕРіРѕ СЂС‹РЅРєР°</w:t>
      </w:r>
      <w:r>
        <w:rPr>
          <w:rFonts w:ascii="Times New Roman" w:hAnsi="Times New Roman"/>
          <w:sz w:val="28"/>
        </w:rPr>
        <w:t>, СЃРѕСЃС‚РѕРёС‚    РёР· СЃРµРјРё С‡Р»РµРЅРѕРІ РЎРѕРІРµС‚Р° Рё РїСЏС‚Рё РїСЂРµР·РёРґРµРЅС‚РѕРІ С„РµРґРµСЂР°Р»СЊРЅС‹С…    СЂРµР·РµСЂРІРЅС‹С… Р±Р°РЅРєРѕРІ, РѕРїСЂРµРґРµР»СЏРµС‚ РїРѕР»РёС‚РёРєСѓ Р¤РµРґРµСЂР°Р»СЊРЅРѕР№ СЂРµР·РµСЂРІРЅРѕР№ СЃРёСЃС‚РµРјС‹ РІ РѕР±Р»Р°СЃС‚Рё Р·Р°РєСѓРїРѕРє Рё РїСЂРѕРґР°Р¶Рё РіРѕСЃСѓРґР°СЂСЃС‚РІРµРЅРЅС‹С… РѕР±Р»РёРіР°С†РёРё РЅР° РѕС‚РєСЂС‹С‚РѕРј СЂС‹РЅРєРµ. Р</w:t>
        <w:softHyphen/>
        <w:t xml:space="preserve">С‚Рё РѕРїРµСЂР°С†РёРё РїСЂРµРґСЃС‚Р°РІР»СЏСЋС‚ СЃРѕР±РѕР№ РЅР°РёР±РѕР»РµРµ РІР°Р¶РЅС‹Р№ СЃРїРѕСЃРѕР± РІРѕР·РґРµР№СЃС‚РІРёСЏ СЂСѓРєРѕРІРѕРґСЏС‰РёС… РєСЂРµРґРёС‚РЅРѕ - РґРµРЅРµР¶РЅС‹С… СѓС‡РµСЂРµР¶РґРµРЅРёРё    РЅР° РїСЂРµРґР»РѕР¶РµРЅРёРµ РґРµРЅРµРі. Р”СЂСѓРіРѕР№    - </w:t>
      </w:r>
      <w:r>
        <w:rPr>
          <w:rFonts w:ascii="Times New Roman" w:hAnsi="Times New Roman"/>
          <w:i/>
          <w:sz w:val="28"/>
        </w:rPr>
        <w:t xml:space="preserve">Р¤РµРґРµСЂР°Р»СЊРЅС‹Р№ РєРѕРЅСЃСѓР»СЊС‚Р°С‚РёРІРЅС‹Р№ СЃРѕРІРµС‚ </w:t>
      </w:r>
      <w:r>
        <w:rPr>
          <w:rFonts w:ascii="Times New Roman" w:hAnsi="Times New Roman"/>
          <w:sz w:val="28"/>
        </w:rPr>
        <w:t>СЃРѕСЃС‚РѕРёС‚    РёР· 12 РІРёРґРЅС‹С… СЂСѓРєРѕРІРѕРґРёС‚РµР»РµР№ РєРѕРјРјРµСЂС‡РµСЃРєРёС… Р±Р°РЅРєРѕРІ,    РёР·Р±РёСЂР°РµРјС‹С… РµР¶РµРіРѕРґРЅРѕ РїРѕ РѕРґРЅРѕРјСѓ РѕС‚ РєР°Р¶РґРѕРіРѕ    РёР· 12    С„РµРґРµСЂР°Р»СЊРЅС‹С… СЂРµР·РµСЂРІРЅС‹С… Р±Р°РЅРєРѕРІ. РџРµСЂРµРѕРґРёС‡РµСЃРєРё РЎРѕРІРµС‚    РїСЂРѕРІРѕРґРёС‚ РІСЃС‚СЂРµС‡Рё    СЃ РЎРѕРІРµС‚РѕРј СѓРїСЂР°РІР»СЏСЋС‰РёС…    Рё РІС‹СЃРєР°Р·С‹РІР°РµС‚ СЃРІРѕРё СЃРѕРѕР±СЂР°Р¶РµРЅРёСЏ Рѕ Р±Р°РЅРєРѕРІСЃРєРѕР№ РїРѕР»РёС‚РёРєРµ. РћРґРЅР°РєРѕ    РЎРѕРІРµС‚    С‡РёСЃС‚Рѕ РєРѕРЅСЃСѓР»СЊС‚Р°С‚РёРІРЅС‹Р№ РѕСЂРіР°РЅ,    РѕРЅ РЅРµ РёРјРµРµС‚ РїРѕР»РЅРѕРјРѕС‡РёР№    РґР»СЏ    С„РѕСЂРјРёСЂРѕРІР°РЅРёСЏ РїРѕР»РёС‚РёРєРё.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Р¤РµРґРµСЂР°Р»СЊРЅР°СЏ СЂРµР·РµСЂРІРЅР°СЏ СЃРёСЃС‚РµРјР° РЅРµР·Р°РІРёСЃРёРјР°СЏ РѕСЂРіР°РЅРёР·Р°С†РёСЏ. РћРЅР° РЅРµ РјРѕР¶РµС‚ Р±С‹С‚СЊ СѓРїСЂР°Р·РґРЅРµРЅР° РїРѕ РїСЂРёС…РѕС‚Рё РїСЂРµР·РёРґРµРЅС‚Р°, РєРѕРЅРіСЂРµСЃСЃ С‚РѕР¶Рµ РЅРµ РјРѕР¶РµС‚ РёР·РјРµРЅРёС‚СЊ РµРµ СЂРѕР»СЊ Рё С„СѓРЅРєС†РёРё РёРЅР°С‡Рµ, РєР°Рє СЃРїРµС†РёР°Р»СЊРЅС‹Рј    Р·Р°РєРѕРЅРѕРґР°С‚РµР»СЊРЅС‹Рј Р°РєС‚РѕРј. Р”Р»РёС‚РµР»СЊРЅС‹Рµ СЃСЂРѕРєРё РїРѕР»РЅРѕРјРѕС‡РёРё С‡Р»РµРЅРѕРІ РЎРѕРІРµС‚Р° РёРјРµСЋС‚ С†РµР»СЊСЋ Р·Р°С‰РёС‚РёС‚СЊ Рё РёР·РѕР»РёСЂРѕРІР°С‚СЊ РёС… РѕС‚ РїРѕР»РёС‚РёС‡РµСЃРєРѕРіРѕ РґР°РІР»РµРЅРёСЏ.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Р”СЂСѓРіР°СЏ РІР°Р¶РЅР°СЏ СЃРѕСЃС‚Р°РІР»СЏСЋС‰Р°СЏ С‡Р°СЃС‚СЊ Р°РјРµСЂРёРєР°РЅСЃРєРѕР№ Р±Р°РЅРєРѕРІСЃРєРѕР№ СЃРёСЃС‚РµРјС‹ - СЌС‚Рѕ РґРІРµРЅР°РґС†Р°С‚СЊ С„РµРґРµСЂР°Р»СЊРЅС‹С… СЂРµР·РµСЂРІРЅС‹С… Р±Р°РЅРєРѕРІ,РєРѕС‚РѕСЂС‹Рµ СЏРІР»СЏСЋС‚СЃСЏ</w:t>
        <w:tab/>
        <w:t>Р°) С†РµРЅС‚СЂР°Р»СЊРЅС‹РјРё Р±Р°РЅРєР°РјРё,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          Р±) РєРІР°Р·РёРѕР±С‰РµСЃС‚РІРµРЅРЅС‹РјРё Р±Р°РЅРєР°РјРё Рё</w:t>
      </w:r>
    </w:p>
    <w:p>
      <w:pPr>
        <w:pStyle w:val="TextBody"/>
        <w:bidi w:val="0"/>
        <w:ind w:right="-664" w:hanging="0"/>
        <w:jc w:val="left"/>
        <w:rPr/>
      </w:pPr>
      <w:r>
        <w:rPr>
          <w:rFonts w:ascii="Times New Roman" w:hAnsi="Times New Roman"/>
          <w:sz w:val="28"/>
        </w:rPr>
        <w:tab/>
        <w:t>          РІ) Р±Р°РЅРєР°РјРё Р±Р°РЅРєРёСЂРѕРІ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ўР°РєРёРј РѕР±СЂР°Р·РѕРј РІ РЎРЁРђ РґРІРµРЅР°РґС†Р°С‚СЊ С†РµРЅС‚СЂР°Р»СЊРЅС‹С… Р±Р°РЅРєРѕРІ. Р</w:t>
        <w:softHyphen/>
        <w:t xml:space="preserve">С‚Рѕ РѕС‚СЂР°Р¶Р°РµС‚ РіРµРѕРіСЂР°С„РёС‡РµСЃРєРёРµ РјР°СЃС€С‚Р°Р±С‹, СЌРєРѕРЅРѕРјРёС‡РµСЃРєРѕРµ СЂР°Р·РЅРѕРѕР±СЂР°Р·РёРµ Рё РЅР°Р»РёС‡РёРµ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 xml:space="preserve">Р±РѕР»СЊС€РѕРіРѕ С‡РёСЃР»Р° РєРѕРјРјРµСЂС‡РµСЃРєРёС… Р±Р°РЅРєРѕРІ РІ СЌС‚РѕР№ СЃС‚СЂР°РЅРµ. Р§РµСЂРµР· С†РµРЅС‚СЂР°Р»СЊРЅС‹Рµ Р±Р°РЅРєРё РѕСЃСѓС‰РµСЃС‚РІР»СЏСЋС‚СЃСЏ РѕСЃРЅРѕРІРЅС‹Рµ РїРѕР»РёС‚РёС‡РµСЃРєРёРµ РґРёСЂРµРєС‚РёРІС‹ РЎРѕРІРµС‚Р° 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СѓРїСЂР°РІР»СЏСЋС‰РёС…. РЎР°РјС‹Р№ РІР°Р¶РЅС‹Р№ РёР· РЅРёС… - Р¤РµРґРµСЂР°Р»СЊРЅС‹Р№ СЂРµР·РµСЂРІРЅС‹Р№ Р±Р°РЅРє РіРѕСЂРѕРґР° РќСЊСЋ-Р™РѕСЂРєР°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”РІРµРЅР°РґС†Р°С‚СЊ С„РµРґРµСЂР°Р»СЊРЅС‹С… СЂРµР·РµСЂРІРЅС‹С… Р±Р°РЅРєРѕРІ СЏРІР»СЏСЋС‚СЃСЏ РєРІР°Р·РёРѕР±С‰РµСЃС‚РІРµРЅРЅС‹РјРё. РћРЅРё РѕС‚СЂР°Р¶Р°СЋС‚ СЃРёРјР±РёРѕР· С‡Р°СЃС‚РЅРѕР№ СЃРѕР±СЃС‚РІРµРЅРЅРѕСЃС‚Рё Рё РѕР±С‰РµСЃС‚РІРµРЅРЅРѕРіРѕ РєРѕРЅС‚СЂРѕР»СЏ. РС… СЃРѕР±СЃС‚РІРµРЅРЅРёРє - РєРѕРјРјРµСЂС‡РµСЃРєРёРµ Р±Р°РЅРєРё СЃРѕРѕС‚РІРµС‚СЃС‚РІСѓСЋС‰РµРіРѕ РѕРєСЂСѓРіР°. Р”Р»СЏ РІСЃС‚СѓРїР»РµРЅРёСЏ РІ Р¤РµРґРµСЂР°Р»СЊРЅСѓСЋ СЂРµР·РµСЂРІРЅСѓСЋ СЃРёСЃС‚РµРјСѓ РєРѕРјРјРµСЂС‡РµСЃРєРёРµ Р±Р°РЅРєРё РѕР±СЏР·Р°РЅС‹ РїСЂРёРѕР±СЂРµСЃС‚Рё РґРѕР»СЋ СѓС‡Р°СЃС‚РёСЏ РІ Р°РєС†РёРѕРЅРµСЂРЅРѕРј РєР°РїРёС‚Р°Р»Рµ С„РµРґРµСЂР°Р»СЊРЅРѕРіРѕ СЂРµР·РµСЂРІРЅРѕРіРѕ Р±Р°РЅРєР° СЃРІРѕРµРіРѕ СЂР°Р№РѕРЅР°. РќРѕ РїСЂРёРЅС†РёРїС‹ РїРѕР»РёС‚РёРєРё, РїСЂРѕРІРѕРґРёРјРѕР№ С„РµРґРµСЂР°Р»СЊРЅС‹РјРё СЂРµР·РµСЂРІРЅС‹РјРё Р±Р°РЅРєР°РјРё, СѓСЃС‚Р°РЅР°РІР»РёРІР°СЋС‚СЃСЏ РіРѕСЃСѓРґР°СЂСЃС‚РІРµРЅРЅС‹Рј РѕСЂРіР°РЅРѕРј - РЎРѕРІРµС‚РѕРј СѓРїСЂР°РІР»СЏСЋС‰РёС….Р¦РµРЅС‚СЂР°Р»СЊРЅС‹Рµ Р±Р°РЅРєРё Р°РјРµСЂРёРєР°РЅСЃРєРѕР№ РєР°РїРёС‚Р°Р»РёСЃС‚РёС‡РµСЃРєРѕР№ СЌРєРѕРЅРѕРјРёРєРё РЅР°С…РѕРґСЏС‚СЃСЏ РІ С‡Р°СЃС‚РЅРѕР№ СЃРѕР±СЃС‚РІРµРЅРЅРѕСЃС‚Рё, РЅРѕ СѓРїСЂР°РІР»СЏСЋС‚СЃСЏ РіРѕСЃСѓРґР°СЂСЃС‚РІРѕРј.РћРЅРё СЂСѓРєРѕРІРѕРґСЃС‚РІСѓСЋС‚СЃСЏ РЅРµ СЃС‚СЂРµРјР»РµРЅРёРµРј Рє РїСЂРёР±С‹Р»Рё, Р° СЃР»РµРґСѓСЋС‚ РїРѕР»РёС‚РёРєРµ, РєРѕС‚РѕСЂР°СЏ СЃ С‚РѕС‡РєРё Р·СЂРµРЅРёСЏ РЎРѕРІРµС‚Р° СѓРїСЂР°РІР»СЏСЋС‰РёС… СѓР»СѓС‡С€Р°РµС‚ СЃРѕСЃС‚РѕСЏРЅРёРµ СЌРєРѕРЅРѕРјРёРєРё РІ С†РµР»РѕРј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¤РµРґРµСЂР°Р»СЊРЅС‹Рµ СЂРµР·РµСЂРІРЅС‹Рµ Р±Р°РЅРєРё РґРµР»Р°СЋС‚ РґР»СЏ РґРµРїРѕР·РёС‚РЅС‹С… СѓС‡СЂРµР¶РґРµРЅРёРё С‚РѕР¶Рµ СЃР°РјРѕРµ, С‡С‚Рѕ РґРµРїРѕР·РёС‚РЅС‹Рµ СѓС‡СЂРµР¶РґРµРЅРёСЏ РґРµР»Р°СЋС‚ РґР»СЏ Р»СЋРґРµР№ . РћРЅРё РїСЂРёРЅРёРјР°СЋС‚ РІРєР»Р°РґС‹ Р±Р°РЅРєРѕРІ Рё СЃР±РµСЂРµРіР°С‚РµР»СЊРЅС‹С… СѓС‡СЂРµР¶РґРµРЅРёРё Рё РїСЂРµРґРѕСЃС‚Р°РІР»СЏСЋС‚ РёРј СЃСЃСѓРґС‹. РўР°РєРёРј РѕР±СЂР°Р·РѕРј С„РµРґРµСЂР°Р»СЊРЅС‹Рµ СЂРµР·РµСЂРІРЅС‹Рµ Р±Р°РЅРєРё СЏРІР»СЏСЋС‚СЃСЏ "Р±Р°РЅРєР°РјРё Р±Р°РЅРєРёСЂРѕРІ"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љСЂРѕРјРµ С‚РѕРіРѕ Сѓ С„РµРґРµСЂР°Р»СЊРЅС‹С… СЂРµР·РµСЂРІРЅС‹С… Р±Р°РЅРєРѕРІ РµСЃС‚СЊ С„СѓРЅРєС†РёСЏ,РєРѕС‚РѕСЂСѓСЋ РЅРµ РІС‹РїРѕР»РЅСЏСЋС‚ РєРѕРјРјРµСЂС‡РµСЃРєРёРµ Р±Р°РЅРєРё Рё СЃР±РµСЂРµРіР°С‚РµР»СЊРЅС‹Рµ СѓС‡РµСЂРµР¶РґРµРЅРёСЏ: РІС‹РїСѓСЃРє РЅР°Р»РёС‡РЅС‹С… РґРµРЅРµРі. РљРѕРЅРіСЂРµСЃСЃ СѓРїРѕР»РЅРѕРјРѕС‡РёР» РёС… РїСѓСЃРєР°С‚СЊ РІ РѕР±СЂР°С‰РµРЅРёРµ Р±Р°РЅРєРЅРѕС‚С‹ С„РµРґРµСЂР°Р»СЊРЅРѕРіРѕ СЂРµР·РµСЂРІРЅРѕРіРѕ Р±Р°РЅРєР°, РєРѕС‚РѕСЂС‹Рµ РѕР±СЂР°Р·СѓСЋС‚ РїСЂРµРґР»РѕР¶РµРЅРёРµ Р±СѓРјР°Р¶РЅС‹С… РґРµРЅРµРі РІ СЌРєРѕРЅРѕРјРёРєРµ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 xml:space="preserve">Р РѕР»СЊ "СЂР°Р±РѕС‡РёС… Р»РѕС€Р°РґРѕРє" С„РёРЅР°РЅСЃРѕРІРѕР№ СЃРёСЃС‚РµРјС‹ РЎРЁРђ РёРіСЂР°СЋС‚ РѕРєРѕР»Рѕ 13 800 РµРµ </w:t>
      </w:r>
      <w:r>
        <w:rPr>
          <w:i/>
          <w:sz w:val="28"/>
        </w:rPr>
        <w:t>РєРѕРјРјРµСЂС‡РµСЃРєРёС… Р±Р°РЅРєРѕРІ</w:t>
      </w:r>
      <w:r>
        <w:rPr>
          <w:sz w:val="28"/>
        </w:rPr>
        <w:t xml:space="preserve">. РџСЂРёРјРµСЂРЅРѕ 2/3 РёР· РЅРёС… СЏРІР»СЏСЋС‚СЃСЏ </w:t>
      </w:r>
      <w:r>
        <w:rPr>
          <w:i/>
          <w:sz w:val="28"/>
        </w:rPr>
        <w:t>Р±Р°РЅРєР°РјРё С€С‚Р°С‚РѕРІ,</w:t>
      </w:r>
      <w:r>
        <w:rPr>
          <w:sz w:val="28"/>
        </w:rPr>
        <w:t xml:space="preserve"> С‚Рѕ РµСЃС‚СЊ С‡Р°СЃС‚РЅС‹РјРё Р±Р°РЅРєР°РјРё, РґРµР№СЃС‚РІСѓСЋС‰РёРјРё РІ СЃРѕРѕС‚РІРµС‚СЃС‚РІРёРё СЃ С‡Р°СЂС‚РµСЂРѕРј С€С‚Р°С‚Р°. РћСЃС‚Р°Р»СЊРЅР°СЏ С‚СЂРµС‚СЊ РїРѕР»СѓС‡Р°РµС‚ С‡Р°СЂС‚РµСЂС‹ РѕС‚ С„РµРґРµСЂР°Р»СЊРЅРѕРіРѕ РїСЂР°РІРёС‚РµР»СЊСЃС‚РІР°, С‚Рѕ РµСЃС‚СЊ СЏРІР»СЏРµС‚СЃСЏ </w:t>
      </w:r>
      <w:r>
        <w:rPr>
          <w:i/>
          <w:sz w:val="28"/>
        </w:rPr>
        <w:t>РЅР°С†РёРѕРЅР°Р»СЊРЅС‹РјРё Р±Р°РЅРєР°РјРё</w:t>
      </w:r>
      <w:r>
        <w:rPr>
          <w:sz w:val="28"/>
        </w:rPr>
        <w:t>. Р”Рѕ РїСЂРёРЅСЏС‚РёСЏ DIDMCA СЌС‚Рѕ СЂР°Р·Р»РёС‡РёРµ Р±С‹Р»Рѕ РІР°Р¶РЅС‹Рј, С‚.Рє. Р·Р°РєРѕРЅ РѕР±СЏР·С‹РІР°Р» РЅР°С†РёРѕРЅР°Р»СЊРЅС‹Рµ Р±Р°РЅРєРё РІС…РѕРґРёС‚СЊ РІ С„РµРґРµСЂР°Р»СЊРЅСѓСЋ СЂРµР·РµСЂРІРЅСѓСЋ СЃРёСЃС‚РµРјСѓ, С‚РѕРіРґР° РєР°Рє Р±Р°РЅРєРё С€С‚Р°С‚РѕРІ СЃР°РјРё СЂРµС€Р°Р»Рё РїСЂРёСЃРѕРµРґРёРЅСЏС‚СЊСЃСЏ Рє РЅРµР№ РёР»Рё РЅРµС‚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ЎР±РµСЂРµРіР°С‚РµР»СЊРЅС‹Рµ СѓС‡СЂРµР¶РґРµРЅРёСЏ РёРјРµСЋС‚ СЃР°РјРѕСЃС‚РѕСЏС‚РµР»СЊРЅС‹Рµ Рё РѕС‚РґРµР»СЊРЅС‹Рµ РѕС‚ РЎРѕРІРµС‚Р° СѓРїСЂР°РІР»СЏСЋС‰РёС… Рё С„РµРґРµСЂР°Р»СЊРЅС‹С… СЂРµР·РµСЂРІРЅС‹С… Р±Р°РЅРєРѕРІ РѕСЂРіР°РЅС‹ РєРѕРЅС‚СЂРѕР»СЏ. РќРѕ DIDMCA СЂР°СЃС€РёСЂРёР» РєСЂРµРґРёС‚РЅС‹Рµ РїРѕР»РЅРѕРјРѕС‡РёСЏ СЃР±РµСЂРµРіР°С‚РµР»СЊРЅС‹С… СѓС‡СЂРµР¶РґРµРЅРёРё (РІ С‡Р°СЃС‚Рё РІС‹РґР°С‡Рё СЃСЃСѓРґ РїСЂРµРґРїСЂРёСЏС‚РёСЏРј Рё РїРѕС‚СЂРµР±РёС‚РµР»СЏРј)Рё РїРѕСЃС‚Р°РІРёР» СЃСЃСѓРґРѕ-СЃР±РµСЂРµРіР°С‚РµР»СЊРЅС‹Рµ Р°СЃСЃРѕС†РёР°С†РёРё РїРѕРґ РєРѕРЅС‚СЂРѕР»СЊ СЂРµР·РµСЂРІРЅРѕР№ СЃРёСЃС‚РµРјС‹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>РЎРµР№С‡Р°СЃ РЅР° СЃР±РµСЂРµРіР°С‚РµР»СЊРЅС‹Рµ СѓС‡СЂРµР¶РґРµРЅРёСЏ СЂР°СЃРїСЂРѕСЃС‚СЂР°РЅСЏСЋС‚СЃСЏ СЂРµР·РµСЂРІРЅС‹Рµ С‚СЂРµР±РѕРІР°РЅРёСЏ, Р±Р»Р°РіРѕРґР°СЂСЏ С‡РµРјСѓ РѕРЅРё РјРѕРіСѓС‚ РїРѕР»СѓС‡Р°С‚СЊ Р·Р°РµРј Р¤РµРґРµСЂР°Р»СЊРЅРѕР№ СЂРµР·РµСЂРІРЅРѕР№ СЃРёСЃС‚РµРјС‹.</w:t>
      </w:r>
    </w:p>
    <w:p>
      <w:pPr>
        <w:pStyle w:val="Style15"/>
        <w:bidi w:val="0"/>
        <w:ind w:right="-66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664" w:hanging="0"/>
        <w:jc w:val="left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 </w:t>
      </w:r>
      <w:r>
        <w:rPr/>
        <w:t>Р—Р°РєР»СЋС‡РµРЅРёРµ. Р‘Р°РЅРєРё    РІ СЃРѕРІСЂРµРјРµРЅРЅРѕРј РјРёСЂРµ.</w:t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ab/>
        <w:tab/>
        <w:tab/>
      </w:r>
    </w:p>
    <w:p>
      <w:pPr>
        <w:pStyle w:val="Style15"/>
        <w:bidi w:val="0"/>
        <w:ind w:right="-664" w:hanging="0"/>
        <w:jc w:val="left"/>
        <w:rPr/>
      </w:pPr>
      <w:r>
        <w:rPr>
          <w:sz w:val="28"/>
        </w:rPr>
        <w:tab/>
        <w:t>РўСЂР°РґРёС†РёРѕРЅРЅРѕРµ РїСЂРµРґСЃС‚Р°РІР»РµРЅРёРµ Рѕ Р±Р°РЅРєРµ РєР°Рє С‚РѕР»СЊРєРѕ Рѕ РєСЂРµРґРёС‚РЅРѕРј Рё СЂР°СЃС‡РµС‚РЅРѕ-РїР»Р°С‚РµР¶РЅРѕРј РёРЅСЃС‚РёС‚СѓС‚Рµ РЅРµ СЃРѕРѕС‚РІРµС‚СЃС‚РІСѓРµС‚ СЃРѕРІСЂРµРјРµРЅРЅРѕРјСѓ РїРѕР»РѕР¶РµРЅРёСЋ РІРµС‰РµР№. РЎРµРіРѕРґРЅСЏ, РєР°Рє Р±С‹Р»Рѕ РїРѕРєР°Р·Р°РЅРѕ РІ РґР°РЅРЅРѕР№ СЂР°Р±РѕС‚Рµ,    РєРѕРјРјРµСЂС‡РµСЃРєРёР№ Р±Р°РЅРє РїСЂРµРґСЃС‚Р°РІР»СЏРµС‚ СЃРѕР±РѕР№ СѓРЅРёРІРµСЂСЃР°Р»СЊРЅС‹Р№, РјРЅРѕРіРѕС„СѓРЅРєС†РёРѕРЅР°Р»СЊРЅС‹Р№ РєСЂРµРґРёС‚РЅРѕ-С„РёРЅР°РЅСЃРѕРІС‹Р№ РєРѕРјРїР»РµРєСЃ, СЃРѕС‡РµС‚Р°СЋС‰РёР№ РґРµРїРѕР·РёС‚РЅРѕ-СЃСЃСѓРґРЅС‹Рµ, РёРЅРІРµСЃС‚РёС†РёРѕРЅРЅС‹Рµ, РєРѕРЅСЃСѓР»СЊС‚Р°С†РёРѕРЅРЅС‹Рµ Рё РґСЂСѓРіРёРµ Р±Р°РЅРєРѕРІСЃРєРёРµ РѕРїРµСЂР°С†РёРё. Р§РµСЂРµР· Р»РёР·РёРЅРі, С„Р°РєС‚РѕСЂРёРЅРі, РїСЂРѕРµРєС‚РЅРѕРµ С„РёРЅР°РЅСЃРёСЂРѕРІР°РЅРёРµ, РєРѕРЅС†РµРЅС‚СЂР°С†РёСЋ РїРµСЂРµРґРѕРІРѕР№ С‚РµС…РЅРѕР»РѕРіРёРё, РёСЃРїРѕР»СЊР·РѕРІР°РЅРёРµ    РІ Р±Р°РЅРєРѕРІСЃРєРѕР№ РїСЂР°РєС‚РёРєРµ РїРѕСЃР»РµРґРЅРёС… РґРѕСЃС‚РёР¶РµРЅРёРё    РЅР°СѓРєРё Рё С‚РµС…РЅРёРєРё    Р±Р°РЅРєРё С„Р°РєС‚РёС‡РµСЃРєРё СѓРїСЂР°РІР»СЏСЋС‚ РЅР°СѓС‡РЅРѕ-С‚РµС…РЅРёС‡РµСЃРєРёРј РїСЂРѕРіСЂРµСЃСЃРѕРј Рё РЅРµРїРѕСЃСЂРµРґСЃС‚РІРµРЅРЅРѕ СѓС‡Р°СЃС‚РІСѓСЋС‚ РІ РїСЂРѕС†РµСЃСЃРµ РїСЂРѕРёР·РІРѕРґСЃС‚РІР°. РљСЂРѕРјРµ С‚РѕРіРѕ С€РёСЂРѕРєРѕРµ РєСЂРµРґРёС‚РѕРІР°РЅРёРµ Р±СЋРґР¶РµС‚РЅРѕРіРѕ РґРµС„РёС†РёС‚Р° Рё РіРѕСЃСѓРґР°СЂСЃС‚РІРµРЅРЅРѕРіРѕ РґРѕР»РіР° СѓСЃРёР»РёРІР°РµС‚ СЃСЂР°С‰РёРІР°РЅРёРµ Р±Р°РЅРєРѕРІ СЃ РіРѕСЃСѓРґР°СЂСЃС‚РІРµРЅРЅС‹РјРё С„РёРЅР°РЅСЃР°РјРё Рё РїРѕР·РІРѕР»СЏРµС‚ Р±Р°РЅРєР°Рј РІР»РёСЏС‚СЊ РЅР° РґРµРЅРµР¶РЅСѓСЋ (Рё РЅРµ С‚РѕР»СЊРєРѕ РґРµРЅРµР¶РЅСѓСЋ) РїРѕР»РёС‚РёРєСѓ СЃС‚СЂР°РЅС‹.</w:t>
      </w:r>
    </w:p>
    <w:p>
      <w:pPr>
        <w:pStyle w:val="Style15"/>
        <w:bidi w:val="0"/>
        <w:ind w:right="-66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/>
      </w:r>
      <w:r>
        <w:br w:type="page"/>
      </w:r>
    </w:p>
    <w:p>
      <w:pPr>
        <w:pStyle w:val="1"/>
        <w:numPr>
          <w:ilvl w:val="0"/>
          <w:numId w:val="0"/>
        </w:numPr>
        <w:bidi w:val="0"/>
        <w:jc w:val="left"/>
        <w:outlineLvl w:val="0"/>
        <w:rPr/>
      </w:pPr>
      <w:r>
        <w:rPr/>
        <w:t>CРїРёСЃРѕРє Р»РёС‚РµСЂР°С‚СѓСЂС‹, РёСЃРїРѕР»СЊР·РѕРІР°РЅРЅРѕР№ РІ СЂР°Р±РѕС‚Рµ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1. РђР»РµС…РёРЅ Р‘.Р. Р С‹РЅРѕРє С†РµРЅРЅС‹С… Р±СѓРјР°Рі. Р’РІРµРґРµРЅРёРµ РІ С„РѕРЅРґРѕРІС‹Рµ РѕРїРµСЂР°С†РёРё.                РЎР°РјР°СЂР° РЎР°РјР’РµРЅ, 1992 - 160СЃ.,РёР»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2. Р—Р°РєРѕРЅ Р Р¤    "Рћ Р±Р°РЅРєР°С… Рё Р±Р°РЅРєРѕРІСЃРєРѕР№ РґРµСЏС‚РµР»СЊРЅРѕСЃС‚Рё РІ Р Р¤"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3. РњР°РєРєРѕРЅРµР»Р» Рљ.Р ., Р‘СЂСЋ РЎ.Р›.    Р</w:t>
        <w:softHyphen/>
        <w:t>РєРѕРЅРѕРјРёРєСЃ: РџСЂРёРЅС†РёРїС‹, РїСЂРѕР±Р»РµРјС‹ Рё РїРѕР»РёС‚РёРєР°.      Р’ 2 С‚. РџРµСЂ. СЃ Р°РЅРіР». 11-РіРѕ РёР·Рґ. Рў.I. :</w:t>
        <w:tab/>
        <w:t xml:space="preserve"> Рњ.: Р РµСЃРїСѓР±Р»РёРєР°, 1992. - СЃС‚СЂ 275-279.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4. РЎРѕРєРѕР»РёРЅСЃРєР°СЏ Рќ.Р</w:t>
        <w:softHyphen/>
        <w:t>. РЎС‚СЂР°С‚РµРіРёСЏ    СѓРїСЂР°РІР»РµРЅРёСЏ Р±Р°РЅРєРѕРІСЃРєРёРјРё СЂРёСЃРєР°РјРё.    Р‘СѓС…РіР°Р»С‚РµСЂСЃРєРёР№ СѓС‡РµС‚ в„– 12, 1994 Рі.</w:t>
      </w:r>
    </w:p>
    <w:p>
      <w:pPr>
        <w:pStyle w:val="Style15"/>
        <w:bidi w:val="0"/>
        <w:ind w:right="-1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>5. Р</w:t>
        <w:softHyphen/>
        <w:t xml:space="preserve">РєРѕРЅРѕРјРёРєР° Рё Р±РёР·РЅРµСЃ /РїРѕРґ    СЂРµРґ. Р’.Р”. РљР°РјР°РµРІР°/.    </w:t>
      </w:r>
    </w:p>
    <w:p>
      <w:pPr>
        <w:pStyle w:val="Style15"/>
        <w:bidi w:val="0"/>
        <w:ind w:right="-1232" w:hanging="0"/>
        <w:jc w:val="left"/>
        <w:rPr/>
      </w:pPr>
      <w:r>
        <w:rPr>
          <w:sz w:val="28"/>
        </w:rPr>
        <w:t xml:space="preserve">          </w:t>
      </w:r>
      <w:r>
        <w:rPr>
          <w:sz w:val="28"/>
        </w:rPr>
        <w:t>Рњ: РР·Рґ-РІРѕ РњР“РўРЈ, 1993 Рі. - 464СЃ, РёР».</w:t>
      </w:r>
    </w:p>
    <w:p>
      <w:pPr>
        <w:pStyle w:val="Style15"/>
        <w:bidi w:val="0"/>
        <w:ind w:right="-664" w:hanging="0"/>
        <w:jc w:val="left"/>
        <w:rPr/>
      </w:pPr>
      <w:r>
        <w:rPr/>
      </w:r>
    </w:p>
    <w:sectPr>
      <w:type w:val="nextPage"/>
      <w:pgSz w:w="11906" w:h="15874"/>
      <w:pgMar w:left="1134" w:right="179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РћСЃРЅРѕРІРЅРѕР№ С€СЂРёС„С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NewRomanPS" w:hAnsi="TimesNewRomanPS" w:eastAsia="TimesNewRomanP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ћР±С‹С‡РЅС‹Р№"/>
    <w:qFormat/>
    <w:pPr>
      <w:widowControl/>
      <w:bidi w:val="0"/>
    </w:pPr>
    <w:rPr>
      <w:rFonts w:ascii="Times New Roman" w:hAnsi="Times New Roman" w:eastAsia="TimesNewRomanPS" w:cs="Times New Roman"/>
      <w:color w:val="auto"/>
      <w:kern w:val="2"/>
      <w:sz w:val="20"/>
      <w:szCs w:val="24"/>
      <w:lang w:val="en-US" w:eastAsia="zh-CN" w:bidi="hi-IN"/>
    </w:rPr>
  </w:style>
  <w:style w:type="paragraph" w:styleId="1">
    <w:name w:val="Ð·Ð°Ð³Ð¾Ð»Ð¾Ð²Ð¾Ðº 1"/>
    <w:basedOn w:val="Style15"/>
    <w:next w:val="Style15"/>
    <w:qFormat/>
    <w:pPr>
      <w:keepNext w:val="true"/>
      <w:spacing w:before="240" w:after="60"/>
    </w:pPr>
    <w:rPr>
      <w:rFonts w:ascii="Arial" w:hAnsi="Arial"/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1</Words>
  <Characters>28149</Characters>
  <CharactersWithSpaces>22922</CharactersWithSpaces>
  <Company>A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7:11:00Z</dcterms:created>
  <dc:creator>Grg</dc:creator>
  <dc:description/>
  <dc:language>en-US</dc:language>
  <cp:lastModifiedBy/>
  <cp:lastPrinted>1995-02-20T17:50:00Z</cp:lastPrinted>
  <dcterms:modified xsi:type="dcterms:W3CDTF">1997-12-18T17:11:00Z</dcterms:modified>
  <cp:revision>2</cp:revision>
  <dc:subject/>
  <dc:title>kursovoy proekt cha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’РѕСЂРѕР±СЊРµРІР° Рў.Рђ.</vt:lpwstr>
  </property>
</Properties>
</file>