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пломатическая Академия при МИД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ферат по курсу</w:t>
      </w:r>
    </w:p>
    <w:p>
      <w:pPr>
        <w:pStyle w:val="Normal"/>
        <w:jc w:val="center"/>
        <w:rPr/>
      </w:pPr>
      <w:r>
        <w:rPr/>
        <w:t>“</w:t>
      </w:r>
      <w:r>
        <w:rPr/>
        <w:t>Анализ экономического положения зарубежных стран”</w:t>
      </w:r>
    </w:p>
    <w:p>
      <w:pPr>
        <w:pStyle w:val="Normal"/>
        <w:jc w:val="center"/>
        <w:rPr/>
      </w:pPr>
      <w:r>
        <w:rPr/>
        <w:t>на тему</w:t>
      </w:r>
    </w:p>
    <w:p>
      <w:pPr>
        <w:pStyle w:val="Normal"/>
        <w:jc w:val="center"/>
        <w:rPr/>
      </w:pPr>
      <w:r>
        <w:rPr/>
        <w:t>“</w:t>
      </w:r>
      <w:r>
        <w:rPr/>
        <w:t>Анализ экономического положения Болгари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>Выполнил:</w:t>
      </w:r>
    </w:p>
    <w:p>
      <w:pPr>
        <w:pStyle w:val="Normal"/>
        <w:ind w:left="4820" w:hanging="0"/>
        <w:rPr/>
      </w:pPr>
      <w:r>
        <w:rPr/>
        <w:t xml:space="preserve">слушатель д/о 1 курса, </w:t>
      </w:r>
    </w:p>
    <w:p>
      <w:pPr>
        <w:pStyle w:val="Normal"/>
        <w:ind w:left="4820" w:hanging="0"/>
        <w:rPr/>
      </w:pPr>
      <w:r>
        <w:rPr/>
        <w:t>1 потока, 2 группы</w:t>
      </w:r>
    </w:p>
    <w:p>
      <w:pPr>
        <w:pStyle w:val="Normal"/>
        <w:ind w:left="4820" w:hanging="0"/>
        <w:rPr/>
      </w:pPr>
      <w:r>
        <w:rPr/>
        <w:t>Зенкин Д.В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-1997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аловой внутренний продукт.</w:t>
      </w:r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Динамика ВВ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огласно опубликованным Национальным статистическим институтом (НСИ) Болгарии данным, темпы прироста ВВП в ценах базового периода за период 1990-1991гг. составля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Таблица 1-1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пы прироста произведенного ВВП в Болгари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448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,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</w:tr>
    </w:tbl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Источник: Публикации Н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амый общий вывод, который можно сделать, исходя из этих данных, заключается в том, что только начиная с 1994г. после многолетнего падения темпы прироста ВВП приобрели положительные значения. Однако не следует делать поспешного вывода о коренном повороте в экономическом развитии страны.</w:t>
      </w:r>
    </w:p>
    <w:p>
      <w:pPr>
        <w:pStyle w:val="Normal"/>
        <w:jc w:val="both"/>
        <w:rPr/>
      </w:pPr>
      <w:r>
        <w:rPr/>
        <w:tab/>
        <w:t>Процесс стабилизации болгарской экономики не будет плавным, и можно ожидать и колебаний в общей тенденции нарастания прироста ВВП. По всей видимости этот процесс будет сопровождаться как положительными (результат длительного кризиса и стагнации в экономике), так и отрицательными  (результат нестабильного состояния, нерешенных текущих экономических проблем, неясной структурной политики) я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оценкам Организации экономического сотрудничества и развития (ОЭСР) в странах ЦВЕ в 1997г. можно ожидать прироста ВВП между 4 и 6 процентами ежегодно, тогда как прогнозы по Болгарии находятся существенно ниже минимального значения этих  рамок (3,0%). </w:t>
      </w:r>
    </w:p>
    <w:p>
      <w:pPr>
        <w:pStyle w:val="Normal"/>
        <w:ind w:firstLine="567"/>
        <w:jc w:val="both"/>
        <w:rPr/>
      </w:pPr>
      <w:r>
        <w:rPr/>
        <w:t>Причинами столь пессимистичного прогноза в отношении Болгарии, по мнению ОЭСР, являются ошибки в экономической политике, структурные недостатки финансового сектора и замедление темпов приват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</w:sectPr>
        <w:pStyle w:val="Normal"/>
        <w:ind w:firstLine="567"/>
        <w:jc w:val="both"/>
        <w:rPr/>
      </w:pPr>
      <w:r>
        <w:rPr/>
        <w:t xml:space="preserve">На рис.1-1 изображена динамика изменений темпов роста ВВП за период 1981-1995г. Наряду с этим изменения темпов аппроксимированы с помощью полинома пятой степени, дабы проиллюстрировать характер перемен и колебания фактических значений вокруг этого тренда.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Рис. 1-1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Темп прироста ВВП за период 1981-1995г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bookmarkStart w:id="0" w:name="_907260315"/>
      <w:bookmarkEnd w:id="0"/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object w:dxaOrig="7681" w:dyaOrig="4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3.8pt;height:228pt" filled="f" o:ole="">
            <v:imagedata r:id="rId4" o:title=""/>
          </v:shape>
          <o:OLEObject Type="Embed" ProgID="Excel.Sheet.12" ShapeID="ole_rId3" DrawAspect="Content" ObjectID="_426185887" r:id="rId3"/>
        </w:object>
      </w:r>
    </w:p>
    <w:p>
      <w:pPr>
        <w:pStyle w:val="Normal"/>
        <w:ind w:firstLine="567"/>
        <w:jc w:val="both"/>
        <w:rPr/>
      </w:pPr>
      <w:r>
        <w:rPr/>
        <w:t>На этом фоне в последующие три года могут ожидаться следующие темпы прироста физического объема ВВП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Таблица 1-2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  <w:gridCol w:w="2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темпов прироста ВВП в период 1996-1998гг. (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</w:t>
            </w:r>
          </w:p>
          <w:p>
            <w:pPr>
              <w:pStyle w:val="Normal"/>
              <w:jc w:val="center"/>
              <w:rPr/>
            </w:pPr>
            <w:r>
              <w:rPr/>
              <w:t>границ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</w:t>
            </w:r>
          </w:p>
          <w:p>
            <w:pPr>
              <w:pStyle w:val="Normal"/>
              <w:jc w:val="center"/>
              <w:rPr/>
            </w:pPr>
            <w:r>
              <w:rPr/>
              <w:t>граница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зультаты принятия того или иного альтернативного варианта границ изменения темпов прироста ВВП в рамках рассматриваемого периода можно обобщить в следующих вывода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/>
        <w:t>Медленный выход из кризиса, наличие в будущем риска экономической неустойчивости и значительные колебания около основной траектории разви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jc w:val="both"/>
        <w:rPr/>
      </w:pPr>
      <w:r>
        <w:rPr/>
        <w:t>Обеспечение более быстрого роста  и увеличение возможностей удовлетворения потребностей населения в более отдаленном перио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283"/>
        <w:jc w:val="both"/>
        <w:rPr/>
      </w:pPr>
      <w:r>
        <w:rPr/>
        <w:t>Формирование экономически и социально целесообразной структуры экономики и создание условий повышения ее эффективности.</w:t>
      </w:r>
    </w:p>
    <w:p>
      <w:pPr>
        <w:pStyle w:val="Normal"/>
        <w:ind w:firstLine="567"/>
        <w:jc w:val="both"/>
        <w:rPr/>
      </w:pPr>
      <w:r>
        <w:rPr/>
        <w:t>Для понимания реального уровня произведенного ВВП, ниже приведены его абсолютные значения на основе четырех ценовых баз: текущих цен, цен 1994г., цен 1989г. и цен предыдущего год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Таблица 1-4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6"/>
        <w:gridCol w:w="1926"/>
        <w:gridCol w:w="1926"/>
        <w:gridCol w:w="1926"/>
        <w:gridCol w:w="1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ный ВВП Болгарии (млрд.л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кущие цены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ы 1994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ы 1989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предыдущего год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8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3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,0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7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2,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2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точник: Публикации НС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сли прогнозируемые величины окажутся верными, то из этого можно сделать вывод, что даже к 1998г. Болгария не сможет по величине ВВП достигнуть уровня 1989г. (при сравнимой ценовой базе 1994г.). Достигнутый уровень в 1998г. будет едва достигать 89% объема ВВП указанного базисного периода. В случае, если темпы роста ВВП окажутся вблизи упомянутой выше нижней границы, то разница будет еще более значительной. Даже при условии достижения верхней границы этот показатель будет составлять всего лишь 90% от величины 1989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Изменения в структурных характеристиках ВВП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ермин “структурные изменения” затрагивает соотношения различных секторов экономики. В 1995г. треть ВВП была произведена в частном секторе, по сравнению с 7% в 1989г. Доля частного сектора наиболее высока в сфере услуг и сельском хозяйстве. Тенденция увеличения вклада частного сектора в произведенном ВВП будет наблюдаться и в последующие годы, в основном за счет проведения массовой приватизации. В 1998г. доля частного сектора в ВВП может достичь уровня 60-65%.</w:t>
      </w:r>
    </w:p>
    <w:p>
      <w:pPr>
        <w:pStyle w:val="Normal"/>
        <w:ind w:firstLine="567"/>
        <w:jc w:val="both"/>
        <w:rPr/>
      </w:pPr>
      <w:r>
        <w:rPr/>
        <w:t>Необходимость скорейшей приватизации реального сектора до сих пор оставалась на втором плане, из-за чего не был достигнут ожидавшийся положительный эффект воздействия на производственную сферу. Недооценен уровень “неофициальной приватизации”. Незаконная приватизация долгосрочных активов и доходов в реальном секторе и банковской системе достигла огромных размеров, бросая вызов обществу значимостью экономических и социальных последствий.</w:t>
      </w:r>
    </w:p>
    <w:p>
      <w:pPr>
        <w:pStyle w:val="Normal"/>
        <w:ind w:firstLine="567"/>
        <w:jc w:val="both"/>
        <w:rPr>
          <w:lang w:val="en-US"/>
        </w:rPr>
      </w:pPr>
      <w:r>
        <w:rPr/>
        <w:t>Структурные изменения ВВП по отдельным секторам носят разнообразный и разнонаправленный характер. В основном они зависят от специфики того или иного сектора. В то время, как для сельского хозяйства и сферы услуг характерны существенные колебания, в промышленности эти изменения заметны в значительно меньшей мере и отличаются большей стабильностью и наметившейся устойчивой тенденцией медленного снижения доли промышленности в ВВП. Этот процесс, начавшийся еще в начале 80-х годов, продолжается и в 90-х. Темпы развития в промышленности отстают с годовым запозданием от темпов ВВП, причем наибольший спад был зафиксирован в 1991г. В сельском хозяйстве наименьший темп был зарегистрирован в 1993г., несмотря на то, что отрицательные значения произведенного ВВП в этой области наблюдались и ранее, особенно в 1983г., 1985г. и 1987г. В сфере услуг также наблюдаются существенные колебания, однако спады темпов не столь ярко выражены. В исследуемом периоде был зафиксирован наиболее низкий темп прироста национального дохода, составивший в 1991г. -22%, что можно было бы сравнить разве с аналогичным показателем в послевоенном 1945г.</w:t>
      </w:r>
    </w:p>
    <w:p>
      <w:pPr>
        <w:pStyle w:val="Normal"/>
        <w:ind w:firstLine="567"/>
        <w:jc w:val="both"/>
        <w:rPr/>
      </w:pPr>
      <w:r>
        <w:rPr/>
        <w:t>Оценивая будущую секторную структуру ВВП, следует отметить колеблющиеся изменения в сельском хозяйстве, в целом составляющие отрицательную величину; колебания сферы услуг возле нулевой отметки и слабую, но устойчивую тенденцию повышения доли промышленности, которая, однако, не может существенно повлиять на общий темп прироста ВВП. Едва ли можно расценивать как экономически оправданную и логичную тенденцию комплиментарных значений в развитии сельского хозяйства и сферы услуг. Ясно, что это сыграло положительную роль в поддержании и плавном изменении общего темпа, в избежании резкого спада, но все же трудно найти разумное объяснение этого факта.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567"/>
        <w:jc w:val="both"/>
        <w:rPr/>
      </w:pPr>
      <w:r>
        <w:rPr/>
        <w:t>В отношении производственной структуры Болгарию не без оснований можно сравнить с некоторыми развитыми европейскими странами, близкими к ней по масштабам и экономической структуре (см.табл.3-5)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Таблица 1-5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2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производственная структура ВВП некоторых стран в начале 90-х годов (%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Отрасли</w:t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40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7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стр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г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г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лянд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ерлан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бозначения и наименования некоторых отраслей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1 - сельское хозяйство и рыболовство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3 - перерабатывающая промышленность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6 - транспорт и торговля</w:t>
      </w:r>
    </w:p>
    <w:p>
      <w:pPr>
        <w:pStyle w:val="Normal"/>
        <w:ind w:firstLine="567"/>
        <w:jc w:val="both"/>
        <w:rPr>
          <w:i/>
          <w:i/>
          <w:iCs/>
          <w:lang w:val="en-US"/>
        </w:rPr>
      </w:pPr>
      <w:r>
        <w:rPr>
          <w:i/>
          <w:iCs/>
        </w:rPr>
        <w:t>7 - услуги</w:t>
      </w:r>
    </w:p>
    <w:p>
      <w:pPr>
        <w:pStyle w:val="Normal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567"/>
        <w:jc w:val="both"/>
        <w:rPr/>
      </w:pPr>
      <w:r>
        <w:rPr/>
        <w:t>Применявшаяся модель индустриализации и использовавшиеся в Болгарии промышленные технологии привели к развитию производства с высокими энергетическими и материальными затратами на единицу продукции. При этом подавляющее большинство энергоносителей и сырья ввозилось извне. До сих пор по сравнению с другими странами в Болгарии остается довольно высокой доля сельского хозяйства. Такая структура наиболее характерна для развивающихся стран, экспортеров первичных и частично переработанных сельскохозяйственных товаров.</w:t>
      </w:r>
    </w:p>
    <w:p>
      <w:pPr>
        <w:pStyle w:val="Normal"/>
        <w:ind w:firstLine="567"/>
        <w:jc w:val="both"/>
        <w:rPr/>
      </w:pPr>
      <w:r>
        <w:rPr/>
        <w:t>Происходящие в данный момент изменения в структуре производства медленно и мучительно корректируют сложившиеся структурные диспропорции. Вероятно, из-за инерционности производственных структур, особенно при достижении определенного экономического уровня, это будет иметь продолжение и в будущем.</w:t>
      </w:r>
    </w:p>
    <w:p>
      <w:pPr>
        <w:pStyle w:val="Normal"/>
        <w:ind w:firstLine="567"/>
        <w:jc w:val="both"/>
        <w:rPr/>
      </w:pPr>
      <w:r>
        <w:rPr/>
        <w:t>Изменения в макроэкономической структуре большинства развитых стран следуют за устойчивой тенденцией к модернизации, выражающейся в снижении доли перерабатывающей промышленности и увеличении доли услуг. В табл.1-5 также заметно явное отставание развития третичного сектора в Болгарии в начале 90-х годов. Реформы болгарской экономики начала 90-х годов привели к снижению объемов материального производства и увеличению доли услуг. В настоящее время это - первый результат изменений в производственной структуре Болгарии. В данном случае заложена опасность другой крайности, которая может оказаться весьма неблагоприятной. Эффекты развития третичного сектора не проявляются в условиях недоразвитости реального сектора экономики. Поэтому быстрое развитие сектора услуг теряет всякий смысл.</w:t>
      </w:r>
    </w:p>
    <w:p>
      <w:pPr>
        <w:pStyle w:val="Normal"/>
        <w:ind w:firstLine="567"/>
        <w:jc w:val="both"/>
        <w:rPr/>
      </w:pPr>
      <w:r>
        <w:rPr/>
        <w:t>Развитие энергоемких отраслей и технологий, экологически неприемлемых производств является результатом целого ряда причин, среди которых видное место занимает экономически нерациональная индустриальная политика Болгарии после Второй мировой войны.</w:t>
      </w:r>
    </w:p>
    <w:p>
      <w:pPr>
        <w:pStyle w:val="Normal"/>
        <w:ind w:firstLine="567"/>
        <w:jc w:val="both"/>
        <w:rPr/>
      </w:pPr>
      <w:r>
        <w:rPr/>
        <w:t>Будущая реструктуризация и модернизация болгарской экономики усилит потребность в инвестиционных товарах местного и иностранного производства. В начале существовала тесная связь между ростом перерабатывающих отраслей и торговлей инвестиционными благами. Ожидается, что после 2000г. промышленные технологии и гибкие индустриальные системы, основывающиеся на компьютеризации и автоматизации всех фаз (проектирование, контроль и производство) будут развиваться наиболее быстрыми темпами. По оценкам ООН к 2000г. производство инвестиционных товаров в странах Центральной и Восточной Европы достигнет 44%, при 55% в развитых и 33% в развивающихся стран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менения в отраслевой структуре экономики Болгарии скорее всего коснутся микропроизводственной структуры, хотя это трудно конкретизировать в среднесрочной перспективе. Однако с запозданием на несколько лет это отразится и на макропроизводственной и отраслевой структуре. В обозримом будущем технический прогресс прежде всего окажет влияние на средства труда, сырье и материалы. Это отразится на прочности, компактности, весе, многофункциональности, экономичности и других технических и технологических характеристиках товаров и услуг, сопровождающихся изменениями в экономических параметрах. Понятно, что подобные изменения в такой маленькой стране как Болгария не могут произойти за достаточно короткий период, несмотря на то, что внешнее влияние (технологии, внешний рынок товаров и услуг) ускорит этот процесс. Изменения коснутся отдельных производств, в особенности тех, для которых имеются соответствующие ресурсы, традиции и внешние рынки.</w:t>
      </w:r>
    </w:p>
    <w:p>
      <w:pPr>
        <w:pStyle w:val="Normal"/>
        <w:ind w:firstLine="567"/>
        <w:jc w:val="both"/>
        <w:rPr/>
      </w:pPr>
      <w:r>
        <w:rPr/>
        <w:t>Наиболее вероятная макроэкономическая структура болгарской экономики на период до 2000г. приведена в таблице 1</w:t>
      </w:r>
      <w:r>
        <w:rPr>
          <w:lang w:val="en-US"/>
        </w:rPr>
        <w:t>-</w:t>
      </w:r>
      <w:r>
        <w:rPr/>
        <w:t>6</w:t>
      </w:r>
      <w:r>
        <w:rPr>
          <w:lang w:val="en-US"/>
        </w:rPr>
        <w:t>.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Таблица 1-6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3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4"/>
        <w:gridCol w:w="1707"/>
        <w:gridCol w:w="1707"/>
        <w:gridCol w:w="1707"/>
        <w:gridCol w:w="1697"/>
        <w:gridCol w:w="10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ВВП Болгарии в период 1991-2000 гг.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ервичных отраслях доля добывающей промышленности будет снижаться быстрее доли сельского хозяйства. Это следует из необходимости сохранения невозобновляемых ресурсов страны и более рационального использования возобновляемых. В перерабатывающей промышленности снижение доли металлургии должно произойти в основном за счет черной, в то время как цветная сохранит свою долю в ВВП, которая и без того незначительна. Двухпроцентное снижение доли машиностроения и электроники может оказаться закономерным, если иметь в виду всеобщий спад произведенного ВВП. Аналогичной представляется ситуация и в случаях с текстильной, трикотажной и пищевой промышленностью. Изменения в структуре услуг будут происходить за счет более быстрого развития транспорта и услуг в общественном секторе, несмотря на наметившийся бум услуг в частном сектор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треблённый страной ВВП в продолжении многих лет превышал произведённый. В период 1995-1998г. скорее всего сохранится ситуация, когда использованный валовой продукт меньше произведённого. Это будет обусловлено двумя основными причинами. Во-первых, это - положительное внешнеторговое сальдо. Во-вторых, - большие объёмы выплат по обслуживанию внешнего долга. Достаточно вспомнить, что при ожидающемся в 1996г. ВВП в размере 1150 млрд. левов выплаты по обслуживанию внешнего долга составят около 100 млрд. левов или 8,7% от валового продукта. Подобные внешние выплаты в период 1996-1998г. в ближайшие годы сильно ограничат потенциал внутреннего накопления. Таким образом, несмотря на положительный темп прироста ВВП в 1994г., физический объем его главных компонентов (конечное потребление, валовое накопление) снизился, что особенно заметно в отношении накопления. Накопление снижалось и в течении 1995г. Доля конечного потребления незначительно превышала 90%. По всей видимости это будет максимумом. Предполагается тенденция к относительному снижению при абсолютном увеличении.</w:t>
      </w:r>
    </w:p>
    <w:p>
      <w:pPr>
        <w:pStyle w:val="Normal"/>
        <w:ind w:firstLine="567"/>
        <w:jc w:val="both"/>
        <w:rPr/>
      </w:pPr>
      <w:r>
        <w:rPr/>
        <w:t>В течении долгого периода рост болгарской экономики обеспечивался посредством увеличения накопления, при превышении использованного продукта над произведенным, иными словами за счет внешних источников. Ни одна экономика в кризисной ситуации не может достигнуть оживления и устойчивого роста без внешних источников финансирования. Вопрос сводится к условиям их получения и срокам их погашения. Происходит и поиск внутренних резервов. До сих пор объем валютных сбережений населения превышает официальный валютный резерв страны. В обстановке доверия и стабильности эти средства могли бы использоваться для инвестиционных целей.</w:t>
      </w:r>
    </w:p>
    <w:p>
      <w:pPr>
        <w:pStyle w:val="Normal"/>
        <w:ind w:firstLine="567"/>
        <w:jc w:val="both"/>
        <w:rPr/>
      </w:pPr>
      <w:r>
        <w:rPr/>
        <w:t>Снизившееся абсолютное потребление и изменения в его структуре потребуют выделения все больших средств для этой цели. Это увеличит напряжение в пропорциях между накоплением и потреблением, а также ограничит возможности выделения общественных фондов потребления. Вероятно, доля потребления населения продолжительное время сохранится на уровне трех четвертей, что в условиях недостаточно быстрого роста произведенного продукта не сможет компенсировать абсолютное обеднение большой части населения.</w:t>
      </w:r>
    </w:p>
    <w:p>
      <w:pPr>
        <w:pStyle w:val="Normal"/>
        <w:ind w:right="84" w:firstLine="567"/>
        <w:jc w:val="both"/>
        <w:rPr/>
      </w:pPr>
      <w:r>
        <w:rPr/>
        <w:t>Структура ВВП по элементам конечного пользования в последние 7 лет характерна для регрессивной экономики с незначительным уровнем накопления долгосрочных активов (см. табл.1-7). Если же к снижению в 3,6 раза относительной доли накопления долгосрочных активов прибавить его примитивную структуру, ограниченную направленность и низкий технологический уровень, то картина становится ещё более тревожной:</w:t>
      </w:r>
    </w:p>
    <w:p>
      <w:pPr>
        <w:pStyle w:val="Normal"/>
        <w:ind w:right="84" w:firstLine="567"/>
        <w:jc w:val="both"/>
        <w:rPr/>
      </w:pPr>
      <w:r>
        <w:rPr/>
      </w:r>
    </w:p>
    <w:p>
      <w:pPr>
        <w:pStyle w:val="Normal"/>
        <w:ind w:right="84" w:firstLine="567"/>
        <w:jc w:val="right"/>
        <w:rPr>
          <w:b/>
          <w:b/>
          <w:bCs/>
        </w:rPr>
      </w:pPr>
      <w:r>
        <w:rPr>
          <w:b/>
          <w:bCs/>
        </w:rPr>
        <w:t>Таблица 1-7</w:t>
      </w:r>
    </w:p>
    <w:p>
      <w:pPr>
        <w:pStyle w:val="Normal"/>
        <w:ind w:right="84" w:firstLine="567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6"/>
        <w:gridCol w:w="756"/>
        <w:gridCol w:w="756"/>
        <w:gridCol w:w="756"/>
        <w:gridCol w:w="756"/>
        <w:gridCol w:w="756"/>
        <w:gridCol w:w="756"/>
        <w:gridCol w:w="3"/>
      </w:tblGrid>
      <w:tr>
        <w:trPr/>
        <w:tc>
          <w:tcPr>
            <w:tcW w:w="8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b/>
                <w:bCs/>
              </w:rPr>
              <w:t xml:space="preserve">Структура ВВП по элементам конечного пользования (%)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/>
              <w:t>элемен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Конечное потребл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68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7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73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73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86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90,9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Валовое накопление долгосрочных актив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26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26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21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8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11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9,8</w:t>
            </w:r>
          </w:p>
        </w:tc>
      </w:tr>
    </w:tbl>
    <w:p>
      <w:pPr>
        <w:pStyle w:val="Normal"/>
        <w:ind w:right="-199" w:hanging="0"/>
        <w:jc w:val="both"/>
        <w:rPr/>
      </w:pPr>
      <w:r>
        <w:rPr>
          <w:i/>
          <w:iCs/>
        </w:rPr>
        <w:t>Источник: НСИ, Экономика Болгарии (статистический сборник), София, 1992, с.20; НСИ, Статистический справочник, София, 1995, с.1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осударственный долг.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конце 1995г. государственный долг превысил астрономическое для Болгарии число в 1000 млрд.лв. Однако доля долга в ВВП снизилась на 25,5% до уровня 122,3%. </w:t>
      </w:r>
    </w:p>
    <w:p>
      <w:pPr>
        <w:pStyle w:val="Normal"/>
        <w:ind w:firstLine="567"/>
        <w:jc w:val="both"/>
        <w:rPr/>
      </w:pPr>
      <w:r>
        <w:rPr/>
        <w:t>В реальном выражении в 1989г. наблюдалась следующая динамика изменения государственного долга: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Рис. 2-1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ьный государственный долг в ценах 1990г.</w:t>
      </w:r>
    </w:p>
    <w:p>
      <w:pPr>
        <w:pStyle w:val="Normal"/>
        <w:jc w:val="both"/>
        <w:rPr/>
      </w:pPr>
      <w:r>
        <w:rPr/>
        <w:object w:dxaOrig="7681" w:dyaOrig="3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9.8pt;height:180pt" filled="f" o:ole="">
            <v:imagedata r:id="rId8" o:title=""/>
          </v:shape>
          <o:OLEObject Type="Embed" ProgID="Excel.Sheet.12" ShapeID="ole_rId7" DrawAspect="Content" ObjectID="_242649680" r:id="rId7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оследние 3-4 года были проведены   крупные операции, оказавшие сильное влияние на уровень и структуру долга. Снижение внешнего долга, произошедшее в 1994г., было компенсировано новыми займами. По этой причине внешний долг продолжает оказывать стагнирующий эффект из-за отвлечения внутренних ресурсов на его обслуживание. Это ведет к серьезному ухудшению инвестиционного климата в стра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Валютная политика и валютный кур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конце 1994г. и в начале 1995г. под давлением МВФ был с новой остротой поднят вопрос о смене плавающего валютного курса на фиксированный или регулирующийся ползущий. Однако дискуссии не привели к сколько-нибудь эффективному результату и валютная политика осталась на своих старых позициях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ind w:firstLine="567"/>
        <w:jc w:val="both"/>
        <w:rPr/>
      </w:pPr>
      <w:r>
        <w:rPr/>
        <w:t>Несмотря на то, что в 1995г. БНБ накапливал резервы с оглядкой на обслуживание внешнего долга, немалая доля этого резерва была предназначена для поддержания своей политики на валютном рынке. Это особенно заметно в конце года, когда БНБ был вынужден активно реализовывать твердую валюту, чтобы не допустить резкого обесценивания лева (см.рис.1-3)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Рис. 3-1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алютный рынок</w:t>
      </w:r>
    </w:p>
    <w:p>
      <w:pPr>
        <w:pStyle w:val="Normal"/>
        <w:ind w:hanging="426"/>
        <w:jc w:val="both"/>
        <w:rPr/>
      </w:pPr>
      <w:r>
        <w:rPr/>
        <w:object w:dxaOrig="8960" w:dyaOrig="4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1.4pt;height:237pt" filled="f" o:ole="">
            <v:imagedata r:id="rId11" o:title=""/>
          </v:shape>
          <o:OLEObject Type="Embed" ProgID="Excel.Sheet.12" ShapeID="ole_rId10" DrawAspect="Content" ObjectID="_1299649839" r:id="rId10"/>
        </w:object>
      </w:r>
    </w:p>
    <w:p>
      <w:pPr>
        <w:pStyle w:val="Normal"/>
        <w:ind w:firstLine="567"/>
        <w:jc w:val="both"/>
        <w:rPr/>
      </w:pPr>
      <w:r>
        <w:rPr/>
        <w:t>Значительную роль в стабилизации валютного курса сыграло состояние валютного резерва, который в 1995г. заметно возрос с 899 млн.долл. в январе до уровня 1,25 млрд.долл. в начале 1996г. (см.рис.3-2)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Рис. 3-2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валютных резервов и среднемесячного валют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680" w:dyaOrig="4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0.8pt;height:220.8pt" filled="f" o:ole="">
            <v:imagedata r:id="rId13" o:title=""/>
          </v:shape>
          <o:OLEObject Type="Embed" ProgID="Excel.Sheet.12" ShapeID="ole_rId12" DrawAspect="Content" ObjectID="_569016704" r:id="rId12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вень долларизации болгарской экономики, измеряющийся соотношением валютных депозитов в банковской системе к срочным и накопительным левовым депозитам, скорее всего в ближайшие годы сохранится на уровне 40-50%.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Рис. 3-3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ларизация экономики</w:t>
      </w:r>
    </w:p>
    <w:p>
      <w:pPr>
        <w:pStyle w:val="Normal"/>
        <w:ind w:hanging="142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bookmarkStart w:id="1" w:name="_908977581"/>
      <w:bookmarkEnd w:id="1"/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  <w:object w:dxaOrig="7681" w:dyaOrig="4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3.2pt;height:220.8pt" filled="f" o:ole="">
            <v:imagedata r:id="rId15" o:title=""/>
          </v:shape>
          <o:OLEObject Type="Embed" ProgID="Excel.Sheet.12" ShapeID="ole_rId14" DrawAspect="Content" ObjectID="_1456904553" r:id="rId14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Платежный баланс и внешняя торговл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прошедшем 1995г. были отмечены признаки стабилизации платежного баланса (см.рис.4-1)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Рис. 4-1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тежный баланс</w:t>
      </w:r>
    </w:p>
    <w:p>
      <w:pPr>
        <w:pStyle w:val="Normal"/>
        <w:jc w:val="both"/>
        <w:rPr/>
      </w:pPr>
      <w:r>
        <w:rPr/>
        <w:object w:dxaOrig="7681" w:dyaOrig="4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3.8pt;height:201.6pt" filled="f" o:ole="">
            <v:imagedata r:id="rId17" o:title=""/>
          </v:shape>
          <o:OLEObject Type="Embed" ProgID="Excel.Sheet.12" ShapeID="ole_rId16" DrawAspect="Content" ObjectID="_1682194420" r:id="rId16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В 1995г. сальдо по текущим счетам достигло положительной величины в 410 млн.долл. Наибольшим образом этому содействовал положительный торговый баланс в размере около 443 млн.долл. Экспорт составил около 4900 млн.долл. (увеличение на 24% по сравнению с 1994г.), а импорт - 4440 млн.долл. (увеличение на 12%). Однако, при оценке столь высоких темпов, следует иметь в виду, что достигнутые стоимостные объемы в известной степени были следствием ценового фактора - обесценивания доллара США по сравнению с основными европейскими валютами. В то время как преобладающая часть поступлений от экспорта в Европейский союз (который составляет 38% от общего объема экспорта Болгарии) именно в европейских валютах. При всех других равных условиях обесценивание доллара вызывает лишь увеличение поступлений от экспорта, но отнюдь не рост его физического объема. По этой причине достигнутые темпы не стоит переоценивать и толковать их, как стабильную тенденцию. То же в одинаковой степени относится и к импорт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Географическая характеристика внешней торгов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ом географическая структура</w:t>
      </w:r>
      <w:r>
        <w:rPr>
          <w:b/>
          <w:bCs/>
        </w:rPr>
        <w:t xml:space="preserve"> </w:t>
      </w:r>
      <w:r>
        <w:rPr/>
        <w:t>внешней торговли остается стабильной. Тремя основными направлениями товарооборота продолжают оставаться Европейский союз (ЕС), Центральная и Восточная Европа (ЦВЕ) и Балканские страны (БС), которые имеют почти одинаковые доли и охватывают около 90% всего внешнеторгового оборота Болгарии. В 1995г. их относительные доли в экспорте и импорте страны составили: ЕС - экспорт 38,1%, импорт - 40,2%; ЦВЕ - экспорт 33,5%, импорт 42,9%; БС - экспорт 29,5%, импорт 12,8% (см.рис.3-27 и 3-28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 Структурная характеристика внешней торгов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экспорте наиболее высокую относительную долю имеют продукты животного и растительного происхождения, пищевые продукты, напитки и табак (20,5%), неблагородные металлы (20,2%) и изделия химической промышленности (19,6%). В импорте традиционно первое место занимает ввоз минеральных продуктов и топлива (28,5%), за которым следует ввоз машин и оборудования (21,8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 xml:space="preserve">Рис. 4-2 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руктура экспорта по группам товар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object w:dxaOrig="7681" w:dyaOrig="3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3.8pt;height:151.4pt" filled="f" o:ole="">
            <v:imagedata r:id="rId19" o:title=""/>
          </v:shape>
          <o:OLEObject Type="Embed" ProgID="Excel.Sheet.12" ShapeID="ole_rId18" DrawAspect="Content" ObjectID="_933245460" r:id="rId18"/>
        </w:objec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  <w:t>Рис. 4-3</w:t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импорта по группам това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681" w:dyaOrig="3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3.8pt;height:177pt" filled="f" o:ole="">
            <v:imagedata r:id="rId21" o:title=""/>
          </v:shape>
          <o:OLEObject Type="Embed" ProgID="Excel.Sheet.12" ShapeID="ole_rId20" DrawAspect="Content" ObjectID="_1113830878" r:id="rId20"/>
        </w:objec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1 - продукты животного и растительного происхождения, пищевые продукты, напитки, табак;</w:t>
      </w:r>
    </w:p>
    <w:p>
      <w:pPr>
        <w:pStyle w:val="Normal"/>
        <w:ind w:firstLine="567"/>
        <w:jc w:val="both"/>
        <w:rPr/>
      </w:pPr>
      <w:r>
        <w:rPr/>
        <w:t>2 - минеральные продукты и горючее;</w:t>
      </w:r>
    </w:p>
    <w:p>
      <w:pPr>
        <w:pStyle w:val="Normal"/>
        <w:ind w:firstLine="567"/>
        <w:jc w:val="both"/>
        <w:rPr/>
      </w:pPr>
      <w:r>
        <w:rPr/>
        <w:t>3 - химические продукты, пластмассы, каучук;</w:t>
      </w:r>
    </w:p>
    <w:p>
      <w:pPr>
        <w:pStyle w:val="Normal"/>
        <w:ind w:firstLine="567"/>
        <w:jc w:val="both"/>
        <w:rPr/>
      </w:pPr>
      <w:r>
        <w:rPr/>
        <w:t>4 - неблагородные металлы и изделия из них;</w:t>
      </w:r>
    </w:p>
    <w:p>
      <w:pPr>
        <w:pStyle w:val="Normal"/>
        <w:ind w:firstLine="567"/>
        <w:jc w:val="both"/>
        <w:rPr/>
      </w:pPr>
      <w:r>
        <w:rPr/>
        <w:t>5 - машины, транспортные средства, аппараты и инструменты;</w:t>
      </w:r>
    </w:p>
    <w:p>
      <w:pPr>
        <w:pStyle w:val="Normal"/>
        <w:ind w:left="567" w:hanging="0"/>
        <w:jc w:val="both"/>
        <w:rPr/>
      </w:pPr>
      <w:r>
        <w:rPr/>
        <w:t>6 - текстиль, кожа, одежда, обувь, мебель и др., промышленные потребительские товары;</w:t>
      </w:r>
    </w:p>
    <w:p>
      <w:pPr>
        <w:pStyle w:val="Normal"/>
        <w:ind w:firstLine="567"/>
        <w:jc w:val="both"/>
        <w:rPr/>
      </w:pPr>
      <w:r>
        <w:rPr/>
        <w:t>7 - изделия из дерева, бумага, керамика, стек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храняется неблагоприятная тенденция экспорта товаров с низкой степенью обработки, особенно в страны Европейского союза.</w:t>
      </w:r>
    </w:p>
    <w:p>
      <w:pPr>
        <w:pStyle w:val="Normal"/>
        <w:ind w:firstLine="567"/>
        <w:jc w:val="both"/>
        <w:rPr/>
      </w:pPr>
      <w:r>
        <w:rPr/>
        <w:t>Сальдо услуг</w:t>
      </w:r>
      <w:r>
        <w:rPr>
          <w:b/>
          <w:bCs/>
        </w:rPr>
        <w:t xml:space="preserve"> </w:t>
      </w:r>
      <w:r>
        <w:rPr/>
        <w:t>в платежном балансе продолжает оставаться отрицательным и ухудшается как по текущим счетам, так и в общем балансе. В 1995г. его размеры достигли величины -195 млн.долл. Отрицательный баланс по услугам зависит исключительно от выплат по внешней задолженности. Сальдо выплаченных и полученных процентов остается на весьма низком отрицательном уровне (около 440 млн.долл.), что в наибольшей степени явилось результатом выплаченных по соглашению с Лондонским клубом сумм общим объемом в 273,3 млн.дол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чёт операций с капиталом оказался сильно отрицательным в размере около 50 млн.долл. Погашения ранее отпущенных Болгарии займов составят примерно 290 млн.долл.</w:t>
      </w:r>
      <w:r>
        <w:rPr>
          <w:rStyle w:val="FootnoteCharacters"/>
          <w:rStyle w:val="FootnoteAnchor"/>
        </w:rPr>
        <w:footnoteReference w:id="3"/>
      </w:r>
      <w:r>
        <w:rPr/>
        <w:t xml:space="preserve"> В 1995г. в первый раз за последние годы Болгария не пользовалась займами ни по линии МВФ, ни по Г-24, ЕС или ЕАСТ. Единственной страной, к кредитам которой страна прибегала в 1995г. была Япония, причем ее займы составили около 60 млн.долл. Доступ торговых банков на международные кредитные рынки сильно ограничен. Причины основываются на низком кредитном рейтинге страны и политической и экономической нестабильности в регионе. Немалое влияние также оказывают высокий уровень внешней и внутренней задолженности страны и кризисное состояние банковской системы.</w:t>
      </w:r>
    </w:p>
    <w:p>
      <w:pPr>
        <w:pStyle w:val="Normal"/>
        <w:ind w:firstLine="567"/>
        <w:jc w:val="both"/>
        <w:rPr/>
      </w:pPr>
      <w:r>
        <w:rPr/>
        <w:t>Значительное положительное влияние на сальдо операций с капиталом оказывает приток валюты, чье происхождение со статистической точки зрения не вполне ясно. Экспертные оценки объема подобного капитала в 1995г. колеблются от 200 до 250 млн.долл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бщий баланс года составил положительную величину около 470 млн.долл, а увеличение резервов БНБ - около 200 млн.долл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ммы элементов конечного пользования не равны 100%, поскольку в таблицу не включены все элементы конечного потребления, торговые сальдо, потер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у сумму включены погашения задолженности по поставкам природного газа по Ямбургскому соглашению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ми источниками этого капитала являются: а) поступления от “пограничной" торговли; б) приток краткосрочного спекулятивного капитала в результате высокой дифференциации банковского процента; в) незарегистрированные переводы прибылей, дивидендов и прочих доходов болгарскими фирмами и гражданами, работающими за границей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Baltica" w:cs="Baltica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306" w:leader="underscore"/>
      </w:tabs>
      <w:spacing w:before="120" w:after="0"/>
    </w:pPr>
    <w:rPr>
      <w:rFonts w:ascii="Times New Roman Cyr" w:hAnsi="Times New Roman Cyr" w:eastAsia="Times New Roman Cyr" w:cs="Times New Roman Cyr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underscore"/>
      </w:tabs>
      <w:spacing w:before="120" w:after="0"/>
      <w:ind w:left="240" w:hanging="0"/>
    </w:pPr>
    <w:rPr>
      <w:rFonts w:ascii="Times New Roman Cyr" w:hAnsi="Times New Roman Cyr" w:eastAsia="Times New Roman Cyr" w:cs="Times New Roman Cyr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underscore"/>
      </w:tabs>
      <w:ind w:left="48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underscore"/>
      </w:tabs>
      <w:ind w:left="72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306" w:leader="underscore"/>
      </w:tabs>
      <w:ind w:left="96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306" w:leader="underscore"/>
      </w:tabs>
      <w:ind w:left="120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306" w:leader="underscore"/>
      </w:tabs>
      <w:ind w:left="144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underscore"/>
      </w:tabs>
      <w:ind w:left="168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underscore"/>
      </w:tabs>
      <w:ind w:left="192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emf"/><Relationship Id="rId9" Type="http://schemas.openxmlformats.org/officeDocument/2006/relationships/footer" Target="footer4.xml"/><Relationship Id="rId10" Type="http://schemas.openxmlformats.org/officeDocument/2006/relationships/package" Target="embeddings/oleObject3.xlsx"/><Relationship Id="rId11" Type="http://schemas.openxmlformats.org/officeDocument/2006/relationships/image" Target="media/image3.emf"/><Relationship Id="rId12" Type="http://schemas.openxmlformats.org/officeDocument/2006/relationships/package" Target="embeddings/oleObject4.xlsx"/><Relationship Id="rId13" Type="http://schemas.openxmlformats.org/officeDocument/2006/relationships/image" Target="media/image4.emf"/><Relationship Id="rId14" Type="http://schemas.openxmlformats.org/officeDocument/2006/relationships/package" Target="embeddings/oleObject5.xlsx"/><Relationship Id="rId15" Type="http://schemas.openxmlformats.org/officeDocument/2006/relationships/image" Target="media/image5.emf"/><Relationship Id="rId16" Type="http://schemas.openxmlformats.org/officeDocument/2006/relationships/package" Target="embeddings/oleObject6.xlsx"/><Relationship Id="rId17" Type="http://schemas.openxmlformats.org/officeDocument/2006/relationships/image" Target="media/image6.emf"/><Relationship Id="rId18" Type="http://schemas.openxmlformats.org/officeDocument/2006/relationships/package" Target="embeddings/oleObject7.xlsx"/><Relationship Id="rId19" Type="http://schemas.openxmlformats.org/officeDocument/2006/relationships/image" Target="media/image7.emf"/><Relationship Id="rId20" Type="http://schemas.openxmlformats.org/officeDocument/2006/relationships/package" Target="embeddings/oleObject8.xlsx"/><Relationship Id="rId21" Type="http://schemas.openxmlformats.org/officeDocument/2006/relationships/image" Target="media/image8.emf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2T09:25:00Z</dcterms:created>
  <dc:creator>Den Zen Kin</dc:creator>
  <dc:description/>
  <dc:language>en-US</dc:language>
  <cp:lastModifiedBy>D.R.</cp:lastModifiedBy>
  <cp:lastPrinted>1997-04-09T18:16:00Z</cp:lastPrinted>
  <dcterms:modified xsi:type="dcterms:W3CDTF">1997-12-20T10:28:00Z</dcterms:modified>
  <cp:revision>9</cp:revision>
  <dc:subject/>
  <dc:title>Альтернативные ожидания не могут различаться существенно, поскольку нынешнее экономическое состояние страны не допускает свободы выбора цели из ряда вариантов</dc:title>
</cp:coreProperties>
</file>