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FF00"/>
          <w:sz w:val="12"/>
          <w:szCs w:val="12"/>
        </w:rPr>
      </w:pPr>
      <w:r>
        <w:rPr>
          <w:b/>
          <w:bCs/>
          <w:i/>
          <w:iCs/>
          <w:color w:val="00FF00"/>
          <w:sz w:val="12"/>
          <w:szCs w:val="12"/>
        </w:rPr>
        <w:t>Джайнизм.</w:t>
      </w:r>
    </w:p>
    <w:p>
      <w:pPr>
        <w:pStyle w:val="Normal"/>
        <w:spacing w:before="240" w:after="0"/>
        <w:rPr>
          <w:i/>
          <w:i/>
          <w:iCs/>
          <w:sz w:val="12"/>
          <w:szCs w:val="12"/>
        </w:rPr>
      </w:pPr>
      <w:r>
        <w:rPr>
          <w:sz w:val="12"/>
          <w:szCs w:val="12"/>
        </w:rPr>
        <w:t xml:space="preserve">Оформление этого учения связано с именем </w:t>
      </w:r>
      <w:r>
        <w:rPr>
          <w:color w:val="00FFFF"/>
          <w:sz w:val="12"/>
          <w:szCs w:val="12"/>
        </w:rPr>
        <w:t xml:space="preserve">Махавиры Джины </w:t>
      </w:r>
      <w:r>
        <w:rPr>
          <w:color w:val="FF0000"/>
          <w:sz w:val="12"/>
          <w:szCs w:val="12"/>
        </w:rPr>
        <w:t>(6 в до нэ)</w:t>
      </w:r>
      <w:r>
        <w:rPr>
          <w:sz w:val="12"/>
          <w:szCs w:val="12"/>
        </w:rPr>
        <w:t xml:space="preserve"> считается последним из 24 тиртханов (тех кто смог освободиться от кармы). Родившись в семье кшатрия он в 30 лет ушел из дома. Через несколько лет он прозрел и стал проповедовать свое учение. Вначале последователями были лишь аскеты, отказавшиеся от всего материального включая одежду - ради достижения мокши. Позже численность общины увеличилась за счет сочувствоваших и кормивших их мирян.  Учение Джайнов состояло из того что душа человека выше его материальной оболочки. Достичь мокши- значит освободить душу от материи. При этом материальной считалась и карма а все остальное как бы прилипало к ней. Только после освобождения от веками накопленной кармы как от липкой основы, вместе с ней устраняется и все прилипшее к ней. Джайнизм гоаорит, что нужна глубокая убежденность в истинность исповедуемой доктрины.  </w:t>
      </w:r>
      <w:r>
        <w:rPr>
          <w:i/>
          <w:iCs/>
          <w:color w:val="00FF00"/>
          <w:sz w:val="12"/>
          <w:szCs w:val="12"/>
        </w:rPr>
        <w:t xml:space="preserve">Образ жизни джайнов. </w:t>
      </w:r>
      <w:r>
        <w:rPr>
          <w:sz w:val="12"/>
          <w:szCs w:val="12"/>
        </w:rPr>
        <w:t>5 основных обетов</w:t>
      </w: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>:</w:t>
      </w:r>
      <w:r>
        <w:rPr>
          <w:sz w:val="12"/>
          <w:szCs w:val="12"/>
        </w:rPr>
        <w:t xml:space="preserve"> 1. Не причинять вреда живому  2. Не красть 3. Не прелюбодействовать. 4. Не стяжать 5. Быть искренним и благочестивым. К этим 5 прибавлялись дополнительные обеты ведшие к сокращению наслаждений жизни. Среди джаинов нет крестьян (даже повреждение земляного червя плугом- грех).  Поэтому джайны селились в городах и занимались ремеслами или торговлей, обладая немалым капиталом джайны играли большую роль в политической жизни страны. Касты у джайнов продолжали существовать, но не имели того значения как в индуизме. Особый слой составляли </w:t>
      </w:r>
      <w:r>
        <w:rPr>
          <w:i/>
          <w:iCs/>
          <w:sz w:val="12"/>
          <w:szCs w:val="12"/>
        </w:rPr>
        <w:t xml:space="preserve">монахи-аскеты </w:t>
      </w:r>
      <w:r>
        <w:rPr>
          <w:sz w:val="12"/>
          <w:szCs w:val="12"/>
        </w:rPr>
        <w:t>полностью порывающие с нормальной жизнью, являлись эталоном и ориентиром для всех джайнов. Сначала кандидат в аскеты 3 года должен пробыть послушником, выполняя принятые на себя обеты. Затем он углубленно изучает доктрину джайнизма. После этого его принимают в аскеты- обратного пути уже нет. Аскеты всегда ведут жизнь странников. Аскет ест понемногу не более двух раз в сутки. Аскет живет милостыней. Одной из крайних мер аскезы является отказ от пищи- голодная смерть.</w:t>
      </w:r>
    </w:p>
    <w:p>
      <w:pPr>
        <w:pStyle w:val="Normal"/>
        <w:spacing w:before="240" w:after="0"/>
        <w:jc w:val="center"/>
        <w:rPr>
          <w:i/>
          <w:i/>
          <w:iCs/>
          <w:color w:val="00FF00"/>
          <w:sz w:val="12"/>
          <w:szCs w:val="12"/>
        </w:rPr>
      </w:pPr>
      <w:r>
        <w:rPr>
          <w:i/>
          <w:iCs/>
          <w:color w:val="00FF00"/>
          <w:sz w:val="12"/>
          <w:szCs w:val="12"/>
        </w:rPr>
      </w:r>
    </w:p>
    <w:p>
      <w:pPr>
        <w:pStyle w:val="Normal"/>
        <w:spacing w:before="240" w:after="0"/>
        <w:jc w:val="center"/>
        <w:rPr>
          <w:i/>
          <w:i/>
          <w:iCs/>
          <w:color w:val="00FF00"/>
          <w:sz w:val="12"/>
          <w:szCs w:val="12"/>
        </w:rPr>
      </w:pPr>
      <w:r>
        <w:rPr>
          <w:i/>
          <w:iCs/>
          <w:color w:val="00FF00"/>
          <w:sz w:val="12"/>
          <w:szCs w:val="12"/>
        </w:rPr>
      </w:r>
    </w:p>
    <w:p>
      <w:pPr>
        <w:pStyle w:val="Normal"/>
        <w:spacing w:before="24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800" w:right="6661" w:gutter="0" w:header="0" w:top="56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2-22T15:34:00Z</dcterms:created>
  <dc:creator>Мануйлов Вячеслав</dc:creator>
  <dc:description/>
  <dc:language>en-US</dc:language>
  <cp:lastModifiedBy>Мануйлов Вячеслав</cp:lastModifiedBy>
  <cp:lastPrinted>2096-12-22T19:15:00Z</cp:lastPrinted>
  <dcterms:modified xsi:type="dcterms:W3CDTF">2096-12-22T16:15:00Z</dcterms:modified>
  <cp:revision>5</cp:revision>
  <dc:subject/>
  <dc:title>Джайнизм</dc:title>
</cp:coreProperties>
</file>