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sz w:val="24"/>
          <w:szCs w:val="24"/>
          <w:u w:val="single"/>
        </w:rPr>
      </w:pPr>
      <w:r>
        <w:rPr>
          <w:sz w:val="24"/>
          <w:szCs w:val="24"/>
          <w:u w:val="single"/>
        </w:rPr>
        <w:t>ПЛАН</w:t>
      </w:r>
    </w:p>
    <w:p>
      <w:pPr>
        <w:pStyle w:val="Normal"/>
        <w:spacing w:lineRule="auto" w:line="360"/>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Heading1"/>
        <w:rPr>
          <w:rFonts w:ascii="Arial Cyr" w:hAnsi="Arial Cyr" w:eastAsia="Arial Cyr" w:cs="Arial Cyr"/>
          <w:b w:val="false"/>
          <w:b w:val="false"/>
          <w:bCs w:val="false"/>
          <w:kern w:val="0"/>
          <w:sz w:val="24"/>
          <w:szCs w:val="24"/>
          <w:u w:val="single"/>
        </w:rPr>
      </w:pPr>
      <w:r>
        <w:rPr>
          <w:rFonts w:eastAsia="Arial Cyr" w:cs="Arial Cyr"/>
          <w:b w:val="false"/>
          <w:bCs w:val="false"/>
          <w:kern w:val="0"/>
          <w:sz w:val="24"/>
          <w:szCs w:val="24"/>
          <w:u w:val="single"/>
        </w:rPr>
      </w:r>
    </w:p>
    <w:p>
      <w:pPr>
        <w:pStyle w:val="Heading1"/>
        <w:rPr>
          <w:sz w:val="24"/>
          <w:szCs w:val="24"/>
        </w:rPr>
      </w:pPr>
      <w:r>
        <w:rPr>
          <w:sz w:val="24"/>
          <w:szCs w:val="24"/>
        </w:rPr>
        <w:t>ВВЕДЕНИЕ</w:t>
        <w:tab/>
        <w:tab/>
        <w:tab/>
        <w:tab/>
        <w:tab/>
        <w:tab/>
        <w:tab/>
        <w:tab/>
        <w:tab/>
        <w:tab/>
        <w:tab/>
        <w:t xml:space="preserve">  стр.3-4</w:t>
      </w:r>
    </w:p>
    <w:p>
      <w:pPr>
        <w:pStyle w:val="Normal"/>
        <w:spacing w:lineRule="auto" w:line="480"/>
        <w:ind w:left="360" w:hanging="360"/>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480"/>
        <w:ind w:left="360" w:hanging="36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2"/>
        </w:numPr>
        <w:tabs>
          <w:tab w:val="clear" w:pos="708"/>
          <w:tab w:val="left" w:pos="0" w:leader="none"/>
        </w:tabs>
        <w:spacing w:lineRule="auto" w:line="480"/>
        <w:ind w:left="720" w:hanging="720"/>
        <w:rPr>
          <w:rFonts w:ascii="Arial Cyr" w:hAnsi="Arial Cyr" w:eastAsia="Arial Cyr" w:cs="Arial Cyr"/>
          <w:b/>
          <w:b/>
          <w:bCs/>
          <w:sz w:val="24"/>
          <w:szCs w:val="24"/>
        </w:rPr>
      </w:pPr>
      <w:r>
        <w:rPr>
          <w:rFonts w:eastAsia="Arial Cyr" w:cs="Arial Cyr" w:ascii="Arial Cyr" w:hAnsi="Arial Cyr"/>
          <w:b/>
          <w:bCs/>
          <w:sz w:val="24"/>
          <w:szCs w:val="24"/>
        </w:rPr>
        <w:t>ЛИЦЕНЗИРОВАНИЕ ТАМОЖЕННОЙ ДЕЯТЕЛЬНОСТИ</w:t>
        <w:tab/>
        <w:tab/>
        <w:tab/>
        <w:t xml:space="preserve"> стр. 5-8</w:t>
      </w:r>
    </w:p>
    <w:p>
      <w:pPr>
        <w:pStyle w:val="Normal"/>
        <w:numPr>
          <w:ilvl w:val="0"/>
          <w:numId w:val="0"/>
        </w:numPr>
        <w:spacing w:lineRule="auto" w:line="48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spacing w:lineRule="auto" w:line="48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2"/>
        </w:numPr>
        <w:tabs>
          <w:tab w:val="clear" w:pos="708"/>
          <w:tab w:val="left" w:pos="0" w:leader="none"/>
        </w:tabs>
        <w:spacing w:lineRule="auto" w:line="480"/>
        <w:ind w:left="720" w:hanging="720"/>
        <w:rPr>
          <w:rFonts w:ascii="Arial Cyr" w:hAnsi="Arial Cyr" w:eastAsia="Arial Cyr" w:cs="Arial Cyr"/>
          <w:b/>
          <w:b/>
          <w:bCs/>
          <w:sz w:val="24"/>
          <w:szCs w:val="24"/>
        </w:rPr>
      </w:pPr>
      <w:r>
        <w:rPr>
          <w:rFonts w:eastAsia="Arial Cyr" w:cs="Arial Cyr" w:ascii="Arial Cyr" w:hAnsi="Arial Cyr"/>
          <w:b/>
          <w:bCs/>
          <w:sz w:val="24"/>
          <w:szCs w:val="24"/>
        </w:rPr>
        <w:t>ЛИЦЕНЗИРОВАНИЕ ПРИ ЭКСПОРТЕ И ИМПОРТЕ ТОВАРОВ</w:t>
        <w:tab/>
        <w:t xml:space="preserve">          стр. 9-18</w:t>
      </w:r>
    </w:p>
    <w:p>
      <w:pPr>
        <w:pStyle w:val="Normal"/>
        <w:numPr>
          <w:ilvl w:val="0"/>
          <w:numId w:val="0"/>
        </w:numPr>
        <w:spacing w:lineRule="auto" w:line="360"/>
        <w:ind w:left="360" w:hanging="0"/>
        <w:rPr>
          <w:rFonts w:ascii="Arial Cyr" w:hAnsi="Arial Cyr" w:eastAsia="Arial Cyr" w:cs="Arial Cyr"/>
          <w:i/>
          <w:i/>
          <w:iCs/>
          <w:sz w:val="24"/>
          <w:szCs w:val="24"/>
        </w:rPr>
      </w:pPr>
      <w:r>
        <w:rPr>
          <w:rFonts w:eastAsia="Arial Cyr" w:cs="Arial Cyr" w:ascii="Arial Cyr" w:hAnsi="Arial Cyr"/>
          <w:i/>
          <w:iCs/>
          <w:sz w:val="24"/>
          <w:szCs w:val="24"/>
        </w:rPr>
        <w:t>Экспорт</w:t>
      </w:r>
      <w:r>
        <w:rPr>
          <w:rFonts w:eastAsia="Arial Cyr" w:cs="Arial Cyr" w:ascii="Arial Cyr" w:hAnsi="Arial Cyr"/>
          <w:b/>
          <w:bCs/>
          <w:sz w:val="24"/>
          <w:szCs w:val="24"/>
        </w:rPr>
        <w:t xml:space="preserve"> </w:t>
        <w:tab/>
        <w:tab/>
        <w:tab/>
        <w:tab/>
        <w:tab/>
        <w:tab/>
        <w:tab/>
        <w:tab/>
        <w:tab/>
        <w:t xml:space="preserve">         стр.12-13</w:t>
      </w:r>
    </w:p>
    <w:p>
      <w:pPr>
        <w:pStyle w:val="Normal"/>
        <w:numPr>
          <w:ilvl w:val="0"/>
          <w:numId w:val="0"/>
        </w:numPr>
        <w:spacing w:lineRule="auto" w:line="360"/>
        <w:ind w:left="360" w:hanging="0"/>
        <w:rPr/>
      </w:pPr>
      <w:r>
        <w:rPr>
          <w:rFonts w:eastAsia="Arial Cyr" w:cs="Arial Cyr" w:ascii="Arial Cyr" w:hAnsi="Arial Cyr"/>
          <w:i/>
          <w:iCs/>
          <w:sz w:val="24"/>
          <w:szCs w:val="24"/>
        </w:rPr>
        <w:t xml:space="preserve">Импорт </w:t>
        <w:tab/>
        <w:tab/>
        <w:tab/>
        <w:tab/>
        <w:tab/>
        <w:tab/>
        <w:tab/>
        <w:tab/>
        <w:tab/>
        <w:tab/>
        <w:t xml:space="preserve">        </w:t>
      </w:r>
      <w:r>
        <w:rPr>
          <w:rFonts w:eastAsia="Arial Cyr" w:cs="Arial Cyr" w:ascii="Arial Cyr" w:hAnsi="Arial Cyr"/>
          <w:sz w:val="24"/>
          <w:szCs w:val="24"/>
        </w:rPr>
        <w:t xml:space="preserve"> </w:t>
      </w:r>
      <w:r>
        <w:rPr>
          <w:rFonts w:eastAsia="Arial Cyr" w:cs="Arial Cyr" w:ascii="Arial Cyr" w:hAnsi="Arial Cyr"/>
          <w:b/>
          <w:bCs/>
          <w:sz w:val="24"/>
          <w:szCs w:val="24"/>
        </w:rPr>
        <w:t>стр.14</w:t>
      </w:r>
    </w:p>
    <w:p>
      <w:pPr>
        <w:pStyle w:val="Normal"/>
        <w:numPr>
          <w:ilvl w:val="0"/>
          <w:numId w:val="0"/>
        </w:numPr>
        <w:spacing w:lineRule="auto" w:line="360"/>
        <w:ind w:left="360" w:hanging="0"/>
        <w:rPr/>
      </w:pPr>
      <w:r>
        <w:rPr>
          <w:rFonts w:eastAsia="Arial Cyr" w:cs="Arial Cyr" w:ascii="Arial Cyr" w:hAnsi="Arial Cyr"/>
          <w:i/>
          <w:iCs/>
          <w:sz w:val="24"/>
          <w:szCs w:val="24"/>
        </w:rPr>
        <w:t xml:space="preserve">Лицензирующие органы </w:t>
        <w:tab/>
        <w:tab/>
        <w:tab/>
        <w:tab/>
        <w:tab/>
        <w:tab/>
        <w:tab/>
        <w:t xml:space="preserve">         </w:t>
      </w:r>
      <w:r>
        <w:rPr>
          <w:rFonts w:eastAsia="Arial Cyr" w:cs="Arial Cyr" w:ascii="Arial Cyr" w:hAnsi="Arial Cyr"/>
          <w:b/>
          <w:bCs/>
          <w:sz w:val="24"/>
          <w:szCs w:val="24"/>
        </w:rPr>
        <w:t>стр.15-18</w:t>
      </w:r>
    </w:p>
    <w:p>
      <w:pPr>
        <w:pStyle w:val="Normal"/>
        <w:numPr>
          <w:ilvl w:val="0"/>
          <w:numId w:val="0"/>
        </w:numPr>
        <w:spacing w:lineRule="auto" w:line="48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spacing w:lineRule="auto" w:line="48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2"/>
        </w:numPr>
        <w:tabs>
          <w:tab w:val="clear" w:pos="708"/>
          <w:tab w:val="left" w:pos="0" w:leader="none"/>
        </w:tabs>
        <w:spacing w:lineRule="auto" w:line="360"/>
        <w:ind w:left="720" w:hanging="720"/>
        <w:rPr>
          <w:rFonts w:ascii="Arial Cyr" w:hAnsi="Arial Cyr" w:eastAsia="Arial Cyr" w:cs="Arial Cyr"/>
          <w:b/>
          <w:b/>
          <w:bCs/>
          <w:sz w:val="24"/>
          <w:szCs w:val="24"/>
        </w:rPr>
      </w:pPr>
      <w:r>
        <w:rPr>
          <w:rFonts w:eastAsia="Arial Cyr" w:cs="Arial Cyr" w:ascii="Arial Cyr" w:hAnsi="Arial Cyr"/>
          <w:b/>
          <w:bCs/>
          <w:sz w:val="24"/>
          <w:szCs w:val="24"/>
        </w:rPr>
        <w:t xml:space="preserve">ЛИЦЕНЗИРОВАНИЕ НА РЫНКЕ ЦЕННЫХ БУМАГ </w:t>
        <w:tab/>
        <w:tab/>
        <w:t xml:space="preserve">                    стр.15-24</w:t>
      </w:r>
    </w:p>
    <w:p>
      <w:pPr>
        <w:pStyle w:val="Normal"/>
        <w:numPr>
          <w:ilvl w:val="0"/>
          <w:numId w:val="0"/>
        </w:numPr>
        <w:spacing w:lineRule="auto" w:line="360"/>
        <w:ind w:left="360" w:hanging="0"/>
        <w:rPr>
          <w:rFonts w:ascii="Arial Cyr" w:hAnsi="Arial Cyr" w:eastAsia="Arial Cyr" w:cs="Arial Cyr"/>
          <w:sz w:val="24"/>
          <w:szCs w:val="24"/>
        </w:rPr>
      </w:pPr>
      <w:r>
        <w:rPr>
          <w:rFonts w:eastAsia="Arial Cyr" w:cs="Arial Cyr" w:ascii="Arial Cyr" w:hAnsi="Arial Cyr"/>
          <w:i/>
          <w:iCs/>
          <w:sz w:val="24"/>
          <w:szCs w:val="24"/>
        </w:rPr>
        <w:t xml:space="preserve">Виды предпринимательской деятельности на рынке ценных бумаг,   </w:t>
      </w:r>
      <w:r>
        <w:rPr>
          <w:rFonts w:eastAsia="Arial Cyr" w:cs="Arial Cyr" w:ascii="Arial Cyr" w:hAnsi="Arial Cyr"/>
          <w:sz w:val="24"/>
          <w:szCs w:val="24"/>
        </w:rPr>
        <w:t xml:space="preserve"> </w:t>
      </w:r>
      <w:r>
        <w:rPr>
          <w:rFonts w:eastAsia="Arial Cyr" w:cs="Arial Cyr" w:ascii="Arial Cyr" w:hAnsi="Arial Cyr"/>
          <w:b/>
          <w:bCs/>
          <w:sz w:val="24"/>
          <w:szCs w:val="24"/>
        </w:rPr>
        <w:t>стр.19-24</w:t>
      </w:r>
    </w:p>
    <w:p>
      <w:pPr>
        <w:pStyle w:val="Normal"/>
        <w:numPr>
          <w:ilvl w:val="0"/>
          <w:numId w:val="0"/>
        </w:numPr>
        <w:spacing w:lineRule="auto" w:line="360"/>
        <w:ind w:left="360" w:hanging="0"/>
        <w:rPr>
          <w:rFonts w:ascii="Arial Cyr" w:hAnsi="Arial Cyr" w:eastAsia="Arial Cyr" w:cs="Arial Cyr"/>
          <w:i/>
          <w:i/>
          <w:iCs/>
          <w:sz w:val="24"/>
          <w:szCs w:val="24"/>
        </w:rPr>
      </w:pPr>
      <w:r>
        <w:rPr>
          <w:rFonts w:eastAsia="Arial Cyr" w:cs="Arial Cyr" w:ascii="Arial Cyr" w:hAnsi="Arial Cyr"/>
          <w:i/>
          <w:iCs/>
          <w:sz w:val="24"/>
          <w:szCs w:val="24"/>
        </w:rPr>
        <w:t>на осуществление которых необходимо получение лицензии</w:t>
      </w:r>
    </w:p>
    <w:p>
      <w:pPr>
        <w:pStyle w:val="Normal"/>
        <w:numPr>
          <w:ilvl w:val="0"/>
          <w:numId w:val="0"/>
        </w:numPr>
        <w:spacing w:lineRule="auto" w:line="360"/>
        <w:ind w:left="360" w:hanging="0"/>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numPr>
          <w:ilvl w:val="0"/>
          <w:numId w:val="0"/>
        </w:numPr>
        <w:spacing w:lineRule="auto" w:line="36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spacing w:lineRule="auto" w:line="360"/>
        <w:ind w:left="360" w:hanging="0"/>
        <w:rPr>
          <w:rFonts w:ascii="Arial Cyr" w:hAnsi="Arial Cyr" w:eastAsia="Arial Cyr" w:cs="Arial Cyr"/>
          <w:b/>
          <w:b/>
          <w:bCs/>
          <w:sz w:val="24"/>
          <w:szCs w:val="24"/>
        </w:rPr>
      </w:pPr>
      <w:r>
        <w:rPr>
          <w:rFonts w:eastAsia="Arial Cyr" w:cs="Arial Cyr" w:ascii="Arial Cyr" w:hAnsi="Arial Cyr"/>
          <w:b/>
          <w:bCs/>
          <w:sz w:val="24"/>
          <w:szCs w:val="24"/>
        </w:rPr>
        <w:t xml:space="preserve">ЗАКЛЮЧЕНИЕ </w:t>
        <w:tab/>
        <w:tab/>
        <w:tab/>
        <w:tab/>
        <w:tab/>
        <w:tab/>
        <w:tab/>
        <w:tab/>
        <w:t xml:space="preserve">              стр 25</w:t>
      </w:r>
    </w:p>
    <w:p>
      <w:pPr>
        <w:pStyle w:val="Normal"/>
        <w:numPr>
          <w:ilvl w:val="0"/>
          <w:numId w:val="0"/>
        </w:numPr>
        <w:spacing w:lineRule="auto" w:line="360"/>
        <w:ind w:left="360" w:hanging="0"/>
        <w:rPr>
          <w:rFonts w:ascii="Arial Cyr" w:hAnsi="Arial Cyr" w:eastAsia="Arial Cyr" w:cs="Arial Cyr"/>
          <w:b/>
          <w:b/>
          <w:bCs/>
          <w:sz w:val="24"/>
          <w:szCs w:val="24"/>
        </w:rPr>
      </w:pPr>
      <w:r>
        <w:rPr>
          <w:rFonts w:eastAsia="Arial Cyr" w:cs="Arial Cyr" w:ascii="Arial Cyr" w:hAnsi="Arial Cyr"/>
          <w:b/>
          <w:bCs/>
          <w:sz w:val="24"/>
          <w:szCs w:val="24"/>
        </w:rPr>
        <w:t xml:space="preserve">СПИСОК ЛИТЕРАТУРЫ </w:t>
        <w:tab/>
        <w:tab/>
        <w:tab/>
        <w:tab/>
        <w:tab/>
        <w:tab/>
        <w:tab/>
        <w:t xml:space="preserve">              стр 26</w:t>
      </w:r>
    </w:p>
    <w:p>
      <w:pPr>
        <w:sectPr>
          <w:headerReference w:type="default" r:id="rId2"/>
          <w:headerReference w:type="first" r:id="rId3"/>
          <w:footerReference w:type="default" r:id="rId4"/>
          <w:footerReference w:type="first" r:id="rId5"/>
          <w:type w:val="nextPage"/>
          <w:pgSz w:w="12240" w:h="15840"/>
          <w:pgMar w:left="1800" w:right="1800" w:gutter="0" w:header="720" w:top="1798" w:footer="720" w:bottom="776"/>
          <w:pgNumType w:fmt="decimal"/>
          <w:formProt w:val="false"/>
          <w:titlePg/>
          <w:textDirection w:val="lrTb"/>
        </w:sectPr>
        <w:pStyle w:val="Normal"/>
        <w:numPr>
          <w:ilvl w:val="0"/>
          <w:numId w:val="0"/>
        </w:numPr>
        <w:spacing w:lineRule="auto" w:line="36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spacing w:lineRule="auto" w:line="360"/>
        <w:ind w:left="36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0"/>
        </w:numPr>
        <w:spacing w:lineRule="auto" w:line="480"/>
        <w:ind w:left="360" w:hanging="0"/>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t>ВВЕДЕНИЕ</w:t>
      </w:r>
    </w:p>
    <w:p>
      <w:pPr>
        <w:pStyle w:val="Normal"/>
        <w:spacing w:lineRule="auto" w:line="360"/>
        <w:jc w:val="both"/>
        <w:rPr>
          <w:sz w:val="24"/>
          <w:szCs w:val="24"/>
        </w:rPr>
      </w:pPr>
      <w:r>
        <w:rPr/>
        <w:tab/>
        <w:t>Т</w:t>
      </w:r>
      <w:r>
        <w:rPr>
          <w:rFonts w:eastAsia="Arial Cyr" w:cs="Arial Cyr" w:ascii="Arial Cyr" w:hAnsi="Arial Cyr"/>
          <w:sz w:val="24"/>
          <w:szCs w:val="24"/>
        </w:rPr>
        <w:t>емой данной курсовой работы является лицензирование отдельных видов деятельности. Мне кажется, что данная тема очень важна для изучения прежде всего в настоящее время. Как известно, основные экономические институты в нашей стране все еще находятся на стадии становления, поэтому важно именно сейчас разобраться в тонкостях функционирования отдельных их составляющих. Тема лицензирования особенно выделяется в ряду вопросов такого рода. Обратимся к Гражданскому Кодексу. Вот как там введено определение лицензии и лицензирования:</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u w:val="double"/>
        </w:rPr>
        <w:t>Статья 49. Правоспособность юридического лица</w:t>
      </w:r>
    </w:p>
    <w:p>
      <w:pPr>
        <w:pStyle w:val="Normal"/>
        <w:jc w:val="both"/>
        <w:rPr/>
      </w:pPr>
      <w:r>
        <w:rPr>
          <w:rFonts w:eastAsia="Arial Cyr" w:cs="Arial Cyr" w:ascii="Arial Cyr" w:hAnsi="Arial Cyr"/>
          <w:sz w:val="24"/>
          <w:szCs w:val="24"/>
        </w:rPr>
        <w:tab/>
        <w:t xml:space="preserve">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w:t>
      </w:r>
      <w:r>
        <w:rPr>
          <w:rFonts w:eastAsia="Arial Cyr" w:cs="Arial Cyr" w:ascii="Arial Cyr" w:hAnsi="Arial Cyr"/>
          <w:i/>
          <w:iCs/>
          <w:sz w:val="24"/>
          <w:szCs w:val="24"/>
          <w:u w:val="single"/>
        </w:rPr>
        <w:t xml:space="preserve">только на основании специального разрешения (лицензии). </w:t>
      </w:r>
    </w:p>
    <w:p>
      <w:pPr>
        <w:pStyle w:val="Normal"/>
        <w:spacing w:lineRule="auto" w:line="360"/>
        <w:jc w:val="both"/>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Как видно из данного определения, лицензия необходима для получения разрешения на занятие определенным видом деятельности. Первый напрашивающийся самый простой вывод - этот вид деятельности является необычным и особенно важным, если было решено выделить его из ряда других сфер бизнеса, специальное разрешение на работу в которых не требуется. </w:t>
        <w:tab/>
        <w:t>Принимая этот вывод за основу, я попытался  пойти несколько дальше и выделить среди видов деятельности, подлежащих лицензированию, самые важные в макроэкономическом смысле. То есть я попытался выбрать “лучших из лучших”. Таких видов деятельности я насчитал три:</w:t>
      </w:r>
    </w:p>
    <w:p>
      <w:pPr>
        <w:pStyle w:val="Normal"/>
        <w:numPr>
          <w:ilvl w:val="0"/>
          <w:numId w:val="3"/>
        </w:numPr>
        <w:tabs>
          <w:tab w:val="clear" w:pos="708"/>
          <w:tab w:val="left" w:pos="0" w:leader="none"/>
        </w:tabs>
        <w:spacing w:lineRule="auto" w:line="480"/>
        <w:ind w:left="2061" w:hanging="643"/>
        <w:rPr>
          <w:rFonts w:ascii="Arial Cyr" w:hAnsi="Arial Cyr" w:eastAsia="Arial Cyr" w:cs="Arial Cyr"/>
          <w:sz w:val="24"/>
          <w:szCs w:val="24"/>
        </w:rPr>
      </w:pPr>
      <w:r>
        <w:rPr>
          <w:rFonts w:eastAsia="Arial Cyr" w:cs="Arial Cyr" w:ascii="Arial Cyr" w:hAnsi="Arial Cyr"/>
          <w:sz w:val="24"/>
          <w:szCs w:val="24"/>
        </w:rPr>
        <w:t>ЛИЦЕНЗИРОВАНИЕ ТАМОЖЕННОЙ ДЕЯТЕЛЬНОСТИ;</w:t>
      </w:r>
    </w:p>
    <w:p>
      <w:pPr>
        <w:pStyle w:val="Normal"/>
        <w:numPr>
          <w:ilvl w:val="0"/>
          <w:numId w:val="3"/>
        </w:numPr>
        <w:tabs>
          <w:tab w:val="clear" w:pos="708"/>
          <w:tab w:val="left" w:pos="0" w:leader="none"/>
        </w:tabs>
        <w:spacing w:lineRule="auto" w:line="360"/>
        <w:ind w:left="2061" w:hanging="643"/>
        <w:jc w:val="both"/>
        <w:rPr>
          <w:rFonts w:ascii="Arial Cyr" w:hAnsi="Arial Cyr" w:eastAsia="Arial Cyr" w:cs="Arial Cyr"/>
          <w:sz w:val="24"/>
          <w:szCs w:val="24"/>
        </w:rPr>
      </w:pPr>
      <w:r>
        <w:rPr>
          <w:rFonts w:eastAsia="Arial Cyr" w:cs="Arial Cyr" w:ascii="Arial Cyr" w:hAnsi="Arial Cyr"/>
          <w:sz w:val="24"/>
          <w:szCs w:val="24"/>
        </w:rPr>
        <w:t>ЛИЦЕНЗИРОВАНИЕ ПРИ ЭКСПОРТЕ И ИМПОРТЕ ТОВАРОВ;</w:t>
      </w:r>
    </w:p>
    <w:p>
      <w:pPr>
        <w:sectPr>
          <w:headerReference w:type="default" r:id="rId6"/>
          <w:footerReference w:type="default" r:id="rId7"/>
          <w:type w:val="nextPage"/>
          <w:pgSz w:w="12240" w:h="15840"/>
          <w:pgMar w:left="1800" w:right="1800" w:gutter="0" w:header="0" w:top="1798" w:footer="0" w:bottom="567"/>
          <w:pgNumType w:fmt="decimal"/>
          <w:formProt w:val="false"/>
          <w:titlePg/>
          <w:textDirection w:val="lrTb"/>
        </w:sectPr>
        <w:pStyle w:val="Normal"/>
        <w:numPr>
          <w:ilvl w:val="0"/>
          <w:numId w:val="3"/>
        </w:numPr>
        <w:tabs>
          <w:tab w:val="clear" w:pos="708"/>
          <w:tab w:val="left" w:pos="0" w:leader="none"/>
        </w:tabs>
        <w:spacing w:lineRule="auto" w:line="480"/>
        <w:ind w:left="1778" w:hanging="360"/>
        <w:rPr>
          <w:rFonts w:ascii="Arial Cyr" w:hAnsi="Arial Cyr" w:eastAsia="Arial Cyr" w:cs="Arial Cyr"/>
          <w:sz w:val="24"/>
          <w:szCs w:val="24"/>
        </w:rPr>
      </w:pPr>
      <w:r>
        <w:rPr>
          <w:rFonts w:eastAsia="Arial Cyr" w:cs="Arial Cyr" w:ascii="Arial Cyr" w:hAnsi="Arial Cyr"/>
          <w:sz w:val="24"/>
          <w:szCs w:val="24"/>
        </w:rPr>
        <w:t>ЛИЦЕНЗИРОВАНИЕ НА РЫНКЕ ЦЕННЫХ БУМАГ.</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ервые две отрасли  касаются внешнеэкономических связей. Баланс экспорта и импорта, качественное наполнение этих двух видов деятельности, как правило,  дают достаточно полную информацию о состоянии дел в экономике любой страны. Анализ ввозимых товаров (т.е. импорта) и вывозимой продукции (т.е. экспорта) позволяют судить об уровне развития промышленной базы страны и развитости ее экономики. Для пресечения подрыва национальной экономики, экологии, здоровья нации любое государство строго регламентирует порядок экспортно-импортных операций, устанавливая на этом рынке свои жесткие “правила игры”. С этих позиций рассмотрение лицензирования данных  отраслей представляется мне крайне важным.</w:t>
      </w:r>
    </w:p>
    <w:p>
      <w:pPr>
        <w:sectPr>
          <w:headerReference w:type="default" r:id="rId8"/>
          <w:footerReference w:type="default" r:id="rId9"/>
          <w:type w:val="nextPage"/>
          <w:pgSz w:w="12240" w:h="15840"/>
          <w:pgMar w:left="1418" w:right="1418" w:gutter="0" w:header="720" w:top="1524" w:footer="0" w:bottom="425"/>
          <w:pgNumType w:fmt="decimal"/>
          <w:formProt w:val="false"/>
          <w:textDirection w:val="lrTb"/>
        </w:sectPr>
        <w:pStyle w:val="Normal"/>
        <w:spacing w:lineRule="auto" w:line="360"/>
        <w:jc w:val="both"/>
        <w:rPr>
          <w:b/>
          <w:b/>
          <w:bCs/>
          <w:sz w:val="24"/>
          <w:szCs w:val="24"/>
        </w:rPr>
      </w:pPr>
      <w:r>
        <w:rPr>
          <w:rFonts w:eastAsia="Arial Cyr" w:cs="Arial Cyr" w:ascii="Arial Cyr" w:hAnsi="Arial Cyr"/>
          <w:sz w:val="24"/>
          <w:szCs w:val="24"/>
        </w:rPr>
        <w:tab/>
        <w:t>Лицензирование на рынке ценных бумаг представляет интерес опять же с точки зрения важности функционирования всего рынка ценных бумаг. Такой рынок появился в России совсем недавно и также переживает фазу становления. Однако при рыночном укладе экономики, рынок ценных бумаг оказывает влияние практически на все остальные ее сферы, следовательно, от его состояния во многом зависит состояние экономики в целом. Конкретно в российских условиях, когда не закончена приватизация, для подъема промышленного производства требуются банковские кредиты, состояние рынка ценных бумаг определяет очень и очень многое. Основываясь на всем вышесказанном, я посчитал вопросы лицензирования деятельности на этом рынке достаточно важными, чтобы включить их в список основополагающих и рассмотреть в курсовой работе подробно.</w:t>
      </w:r>
    </w:p>
    <w:p>
      <w:pPr>
        <w:pStyle w:val="Normal"/>
        <w:spacing w:lineRule="auto" w:line="360"/>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t>ЛИЦЕНЗИРОВАНИЕ ТАМОЖЕННОЙ ДЕЯТЕЛЬНОСТИ</w:t>
      </w:r>
    </w:p>
    <w:p>
      <w:pPr>
        <w:pStyle w:val="Normal"/>
        <w:spacing w:lineRule="auto" w:line="360"/>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Normal"/>
        <w:spacing w:lineRule="auto" w:line="360"/>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pPr>
      <w:r>
        <w:rPr/>
        <w:tab/>
        <w:t>Д</w:t>
      </w:r>
      <w:r>
        <w:rPr>
          <w:rFonts w:eastAsia="Arial Cyr" w:cs="Arial Cyr" w:ascii="Arial Cyr" w:hAnsi="Arial Cyr"/>
          <w:sz w:val="24"/>
          <w:szCs w:val="24"/>
        </w:rPr>
        <w:t xml:space="preserve">анная глава посвящена рассмотрению видов деятельности, лицензируемых таможенными органами. Cогласно Таможенному кодексу Российской Федерации, к такой деятельности относятся: </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таможенный склад;</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свободный склад;</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склад временного хранения;</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магазин беспошлинной торговли;</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переработка товаров на таможенной территории;</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переработка товаров вне таможенной территории;</w:t>
      </w:r>
    </w:p>
    <w:p>
      <w:pPr>
        <w:pStyle w:val="Normal"/>
        <w:numPr>
          <w:ilvl w:val="0"/>
          <w:numId w:val="4"/>
        </w:numPr>
        <w:tabs>
          <w:tab w:val="clear" w:pos="708"/>
          <w:tab w:val="left" w:pos="0" w:leader="none"/>
        </w:tabs>
        <w:spacing w:lineRule="auto" w:line="360"/>
        <w:ind w:left="2770" w:hanging="785"/>
        <w:rPr>
          <w:rFonts w:ascii="Arial Cyr" w:hAnsi="Arial Cyr" w:eastAsia="Arial Cyr" w:cs="Arial Cyr"/>
          <w:sz w:val="24"/>
          <w:szCs w:val="24"/>
        </w:rPr>
      </w:pPr>
      <w:r>
        <w:rPr>
          <w:rFonts w:eastAsia="Arial Cyr" w:cs="Arial Cyr" w:ascii="Arial Cyr" w:hAnsi="Arial Cyr"/>
          <w:sz w:val="24"/>
          <w:szCs w:val="24"/>
        </w:rPr>
        <w:t xml:space="preserve">деятельность в качестве таможенного брокера; </w:t>
      </w:r>
    </w:p>
    <w:p>
      <w:pPr>
        <w:pStyle w:val="Normal"/>
        <w:numPr>
          <w:ilvl w:val="0"/>
          <w:numId w:val="4"/>
        </w:numPr>
        <w:tabs>
          <w:tab w:val="clear" w:pos="708"/>
          <w:tab w:val="left" w:pos="0" w:leader="none"/>
        </w:tabs>
        <w:spacing w:lineRule="auto" w:line="360"/>
        <w:ind w:left="2345" w:hanging="360"/>
        <w:rPr>
          <w:rFonts w:ascii="Arial Cyr" w:hAnsi="Arial Cyr" w:eastAsia="Arial Cyr" w:cs="Arial Cyr"/>
          <w:sz w:val="24"/>
          <w:szCs w:val="24"/>
        </w:rPr>
      </w:pPr>
      <w:r>
        <w:rPr>
          <w:rFonts w:eastAsia="Arial Cyr" w:cs="Arial Cyr" w:ascii="Arial Cyr" w:hAnsi="Arial Cyr"/>
          <w:sz w:val="24"/>
          <w:szCs w:val="24"/>
        </w:rPr>
        <w:t>деятельность в качестве таможенного перевозчика.</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Ставки сборов за выдачу лицензий на осуществление перечисленных ниже видов деятельности установлены постановлением Верховного Совета России от 18 июня 1993 г. № 5223-1 "О введении в действие Таможенного кодекса Российской Федерации".</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Таможенный склад</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Таможенный склад - это таможенный режим, при котором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ым режимом экспорта, хранятся под таможенным контролем с предоставлением льгот, предусмотренных Таможенным кодексом. Таможенный склад может учреждаться при наличии лицензии ГТК России. Лицензия не требуется, если учредителем таможенного склада является таможенный орган Российской Федерации. Основные положения о лицензировании деятельности таможенного склада содержатся в главе 7 (ст.ст. 41 - 51) Таможенного кодекса России. Порядок выдачи лицензии установлен приказом ГТК России от 10 августа 1993 г. № 314 "Об утверждении Положения о таможенных складах" (зарегистрирован Минюстом РФ 18 августа 1993 г. № 330). В настоящий приказ были внесены изменения приказами ГТК России от 5 июля 1994 г.№ 343, от 25 апреля 1994 г. № 162, от 22 февраля 1994 г. № 72.</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Свободный склад</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Свободный склад - таможенный режим, при котором иностранные товары размещаются и используются в соответствующих помещениях (местах) без взимания таможенных пошлин, налогов, а также без применения к указанным товара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 Основные положения о лицензировании свободных складов содержатся в главе 12 (ст.ст. 75 - 86) Таможенного кодекса России. Специальный документ, регулирующий порядок выдачи лицензий на осуществление этого вида деятельности, к настоящему моменту не принят.</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Склады временного хранения</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Склады временного хранения - это места хранения товаров и транспортных средств с момента предоставления таможенному органу Российской Федерации и до их выпуска либо предоставления лицу в распоряжение в соответствии с избранным таможенным режимом. Склад временного хранения может учреждаться при наличии лицензии таможни Российской Федерации. Лицензия не требуется, если учредителем склада временного хранения является таможенный орган Российской Федерации. Основные положения о лицензировании складов временного хранения содержатся в статье 147 Таможенного кодекса России. Порядок выдачи лицензии на учреждение складов временного хранения установлен приказом ГТК России от 7 октября 1993 г. № 388 "Об утверждении Положения о временном хранении (складах временного хранения)"(зарегистрирован Минюстом РФ 18 октября 1995 г. № 368).</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Магазин беспошлинной торговл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Магазин беспошлинной торговли - таможенный режим, при котором товары реализуются под таможенным контролем на таможенной территории Российской Федерации (в аэропортах, портах, открытых для международного сообщения, и иных местах, определяемых таможенными органами Российской Федерации), без взимания таможенных пошлин, налогов и без применения к товарам мер экономической политики. Магазин беспошлинной торговли может учреждаться российским лицом при наличии лицензии ГТК России. Основные положения о лицензировании магазинов беспошлинной торговли содержатся в главе 8 (ст.ст. 52 - 57) Таможенного кодекса России. Порядок выдачи лицензии установлен приказом ГТК России от 9 июня 1994 г. № 256 "Об утверждении Положения о магазинах беспошлинной торговли" (зарегистрирован Минюстом РФ 8 июля 1994 г. № 625). В настоящий приказ были внесены изменения приказом ГТК России от 5 июля 1994 г. № 343.</w:t>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Переработка товаров на таможенной территори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ереработка товаров на таможенной территории - таможенный режим, при котором иностранные товары используются в установленном порядке для переработки на таможенной территории Российской Федерации без применения мер экономической политики и с возвратом сумм ввозных таможенных пошлин и налогов при условии вывоза в соответствии с таможенным режимом экспорта продуктов переработки за пределы таможенной территории Российской Федерации. Переработка товаров на таможенной территории производится при наличии лицензии таможенного органа Российской Федерации в порядке, установленном ГТК России. Основные положения о лицензировании переработки товаров на таможенной территории содержатся в главе 9 (ст.ст. 58 - 64) Таможенного кодекса России. Порядок получения лицензий на переработку на таможенной территории металлов цветных и их сплавов, сырья для их производства, порошков, полуфабрикатов, проката цветных металлов установлен письмом ГТК России от 5 декабря 1994 г. № 01-13/13754 "О выдаче разрешений на ввоз отдельных товаров в Российскую Федерацию для переработки".</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Переработка товаров вне таможенной территори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ереработка товаров вне таможенной территории - таможенный режим, при котором российские товары вывозятся без применения к ним мер экономической политики и используются вне таможенной территории Российской Федерации с целью их переработки и последующего выпуска продуктов переработки в свободное обращение на таможенной территории Российской Федерации с полным или частичным освобождением от таможенных пошлин и налогов, а также без применения к товарам мер экономической политики. Порядок выдачи лицензии на переработку товаров вне таможенной территории определяется ГТК России. К настоящему моменту такой документ не принят.</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Таможенный брокер</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Таможенным брокером (посредником) может быть созданное в соответствии с законодательством Российской Федерации предприятие, обладающее правами юридического лица и получившее лицензию Государственного таможенного комитета Российской Федерации на осуществление деятельности в качестве таможенного брокера. Основные положения о лицензировании на осуществление деятельности в качестве таможенного брокера содержатся в статье 158 Таможенного кодекса России. Специальный документ, регулирующий порядок выдачи лицензий на осуществление этого вида деятельности, к настоящему моменту не принят. До принятия положения о таможенных брокерах действует письмо ГТК России от 3 ноября 1994 г. № 01-13/12463 "О декларантах на основе договора и специалистах по таможенному оформлению", а также акты региональных таможенных управлений (в Московском регионе - распоряжение МТУ от 29 июня 1995 г. № 51 "Об утверждении новой редакции Временной технологической схемы выдачи временного свидетельства декларанта товаров").</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i/>
          <w:iCs/>
          <w:sz w:val="24"/>
          <w:szCs w:val="24"/>
          <w:u w:val="single"/>
        </w:rPr>
        <w:t>Таможенный перевозчик</w:t>
      </w:r>
    </w:p>
    <w:p>
      <w:pPr>
        <w:sectPr>
          <w:headerReference w:type="default" r:id="rId10"/>
          <w:footerReference w:type="default" r:id="rId11"/>
          <w:type w:val="nextPage"/>
          <w:pgSz w:w="12240" w:h="15840"/>
          <w:pgMar w:left="1418" w:right="1418" w:gutter="0" w:header="720" w:top="1524"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Таможенным перевозчиком может быть предприятие, созданное в соответствии с законодательством Российской Федерации, обладающее правами юридического лица и получившее лицензию Государственного таможенного комитета Российской Федерации на осуществление деятельности в качестве таможенного перевозчика. Основные положения о лицензировании деятельности таможенного перевозчика содержатся в статье 165 Таможенного кодекса России. Порядок выдачи лицензии таможенному перевозчику установлен приказом ГТК России от 18 января 1994 г. № 20 "Об утверждении Положения о таможенном перевозчике" (зарегистрирован Минюстом РФ 31 января 1994 г.№ 478). В настоящий приказ были внесены изменения приказом ГТК России от 6 октября 1994 г. № 517.</w:t>
      </w:r>
    </w:p>
    <w:p>
      <w:pPr>
        <w:pStyle w:val="Normal"/>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Normal"/>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Normal"/>
        <w:jc w:val="center"/>
        <w:rPr>
          <w:rFonts w:ascii="Arial Cyr" w:hAnsi="Arial Cyr" w:eastAsia="Arial Cyr" w:cs="Arial Cyr"/>
          <w:sz w:val="24"/>
          <w:szCs w:val="24"/>
        </w:rPr>
      </w:pPr>
      <w:r>
        <w:rPr>
          <w:rFonts w:eastAsia="Arial Cyr" w:cs="Arial Cyr" w:ascii="Arial Cyr" w:hAnsi="Arial Cyr"/>
          <w:b/>
          <w:bCs/>
          <w:sz w:val="24"/>
          <w:szCs w:val="24"/>
          <w:u w:val="single"/>
        </w:rPr>
        <w:t>ЛИЦЕНЗИРОВАНИЕ ПРИ ЭКСПОРТЕ И ИМПОРТЕ ТОВАРОВ</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pPr>
      <w:r>
        <w:rPr/>
        <w:tab/>
        <w:t>Л</w:t>
      </w:r>
      <w:r>
        <w:rPr>
          <w:rFonts w:eastAsia="Arial Cyr" w:cs="Arial Cyr" w:ascii="Arial Cyr" w:hAnsi="Arial Cyr"/>
          <w:sz w:val="24"/>
          <w:szCs w:val="24"/>
        </w:rPr>
        <w:t xml:space="preserve">ицензирование экспорта и импорта как инструмент государственного регулирования внешнеторговой деятельности имеет свои особенности. Специальное разрешение здесь необходимо не для осуществления самой деятельности, связанной с ввозом или вывозом товаров, а для экспорта или импорта отдельных видов товаров, перечень которых обусловлен экономическими интересами государства.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13 октября 1995 года Президентом РФ был подписан Федеральный закон “О государственном регулировании внешнеторговой деятельности". Согласно ст. 13 этого Закона внешнеторговая политика осуществляется посредством таможенно-тарифного и нетарифного регулирования внешнеторговой деятельност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Таможенно-тарифное регулирование внешней торговли заключается в установлении экспортных и импортных пошлин и оно относится к экономическим методам. Нетарифное включает квотирование и лицензирование экспорта и импорта отдельных видов товаров. Квотирование и лицензирование являются административными инструментами регулирования внешней торговли. Суть данного метода заключается в частичном ограничении экспорта и импорта в количественном или стоимостном отношении, а также в применении при этом разрешительной системы (лицензи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В настоящее время международная практика идет по пути устранения административных инструментов регулирования внешнеторговой деятельности. Нетарифное регулирование, как правило, применяется лишь в исключительных случаях, в основном в целях защиты национальной экономики, а также в целях выполнения международных обязательств. Подобную тенденцию можно наблюдать и у нас в стране.</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В Федеральном законе от 13 октября 1995 г. установлено, что количественные ограничения экспорта и импорта (квоты) могут вводиться в исключительных случаях Правительством Российской Федерации. К ним относятся: обеспечение национальной безопасности РФ, выполнение международных обязательств РФ с учетом состояния на внутреннем товарном рынке, защита внутреннего рынка РФ, выполнение международных обязательств РФ и др.</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Товары, на экспорт и импорт которых необходимо наличие лицензии ,можно разделить на следующие группы: </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5"/>
        </w:numPr>
        <w:tabs>
          <w:tab w:val="clear" w:pos="708"/>
          <w:tab w:val="left" w:pos="0" w:leader="none"/>
        </w:tabs>
        <w:ind w:left="2912" w:hanging="720"/>
        <w:jc w:val="both"/>
        <w:rPr>
          <w:rFonts w:ascii="Arial Cyr" w:hAnsi="Arial Cyr" w:eastAsia="Arial Cyr" w:cs="Arial Cyr"/>
          <w:sz w:val="24"/>
          <w:szCs w:val="24"/>
        </w:rPr>
      </w:pPr>
      <w:r>
        <w:rPr>
          <w:rFonts w:eastAsia="Arial Cyr" w:cs="Arial Cyr" w:ascii="Arial Cyr" w:hAnsi="Arial Cyr"/>
          <w:sz w:val="24"/>
          <w:szCs w:val="24"/>
        </w:rPr>
        <w:t>товары, лицензии на экспорт которых выдаются в пределах установленных квот (в основном товары, экспортируемые в связи выполнением Россией международных обязательств);</w:t>
      </w:r>
    </w:p>
    <w:p>
      <w:pPr>
        <w:pStyle w:val="Normal"/>
        <w:numPr>
          <w:ilvl w:val="0"/>
          <w:numId w:val="0"/>
        </w:numPr>
        <w:ind w:left="2552" w:hanging="0"/>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5"/>
        </w:numPr>
        <w:tabs>
          <w:tab w:val="clear" w:pos="708"/>
          <w:tab w:val="left" w:pos="0" w:leader="none"/>
        </w:tabs>
        <w:ind w:left="2552" w:hanging="360"/>
        <w:jc w:val="both"/>
        <w:rPr>
          <w:rFonts w:ascii="Arial Cyr" w:hAnsi="Arial Cyr" w:eastAsia="Arial Cyr" w:cs="Arial Cyr"/>
          <w:sz w:val="24"/>
          <w:szCs w:val="24"/>
        </w:rPr>
      </w:pPr>
      <w:r>
        <w:rPr>
          <w:rFonts w:eastAsia="Arial Cyr" w:cs="Arial Cyr" w:ascii="Arial Cyr" w:hAnsi="Arial Cyr"/>
          <w:sz w:val="24"/>
          <w:szCs w:val="24"/>
        </w:rPr>
        <w:t>товары, имеющие специфический характер (товары стратегического назначения: вооружение, товары двойного применения, лекарственное сырье и др.).</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Согласно Положению о порядке лицензирования и квотирования экспорта и импорта товаров (работ, услуг) в Российской Федерации (утвержденному постановлением от 6 ноября 1992 г. № 854) при экспорте и импорте отдельных товаров оформляются генеральные и разовые лицензии, которые являются разрешением на ввоз или вывоз товаров из страны в установленные сроки.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Генеральная лицензия оформляется сроком на один календарный год; экспортные или импортные операции по генеральной лицензии могут осуществляться как по одной, так и по нескольким сделкам. Разовая лицензия оформляется сроком до одного года для осуществления экспортных или импортных операций по каждой отдельной сделке.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риказом Министерства внешних экономических связей РФ (МВЭС РФ) от 9 марта 1994 г. № 107 утверждена Инструкция "О порядке работы по доведению квот, выдаче лицензий и ведению Федерального банка лицензий". В инструкции определены основания выдачи лицензий, порядок выдачи, приостановления действия и аннулирования лицензий, а также установлен порядок экспорта и импорта отдельных видов товаров.</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В соответствии с Положением о порядке лицензирования и квотирования экспорта и импорта товаров (работ, услуг) в Российской Федерации(утвержденным постановлением Правительства РФ от 6 ноября 1992 г. № 854"О лицензировании и квотировании экспорта и импорта товаров (работ, услуг) на территории Российской Федерации") можно выделить общие квоты: для государственных нужд, региональные, для аукционной продажи. Как правило, общие квоты устанавливаются Министерством экономики РФ по согласованию с соответствующими министерствами и ведомствами Российской федерации, а затем распределяются по регионам.</w:t>
      </w:r>
    </w:p>
    <w:p>
      <w:pPr>
        <w:sectPr>
          <w:headerReference w:type="default" r:id="rId12"/>
          <w:footerReference w:type="default" r:id="rId13"/>
          <w:type w:val="nextPage"/>
          <w:pgSz w:w="12240" w:h="15840"/>
          <w:pgMar w:left="1418" w:right="1418" w:gutter="0" w:header="720" w:top="1289"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Рассматривая квотирование, хотелось бы отдельно уделить внимание особенностям экспорта нефти и нефтепродуктов. До 1 января 1995 г. вывоз нефти осуществляли определенные экспортеры, назначаемые государственными органами (спецэкспортеры). В настоящее время квотирование экспорта нефти и нефтепродуктов как таковое отменено. </w:t>
        <w:tab/>
        <w:t>При экспорте нефти и нефтепродуктов применяют "естественное квотирование", заключающееся в ограничении пропускной способности магистральных нефтепроводов, нефтепродуктопроводов и терминалов в морских портах. Основные условия использования системы магистральных нефтепроводов, нефтепродуктопроводов и терминалов в морских портах для вывоза нефти, нефтепродуктов за пределы таможенной территории Российской федерации утверждены постановлением Правительства РФ от 31 декабря 1994г. № 1446 "О вывозе нефти и нефтепродуктов за пределы таможенной территории Российской Федерации с 1 января 1995 года". Допуск к нефтепроводам предоставляется нефтедобывающим и нефтеперерабатывающим организациям пропорционально объемам добычи (переработки) нефти и нефтепродуктов. Производители нефти и нефтепродуктов могут уступить(передать или продать) свое право экспорта другой организации, в пределах объемов, установленных квартальными графиками транспортировки. Контроль за реализацией права пользования системой магистральных нефтепроводов осуществляет Межведомственная комиссия.</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Экспорт</w:t>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 xml:space="preserve">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Указом Президента РФ от 23 мая 1994 г. № 1007 "Об отмене квотирования и лицензирования поставок товаров и услуг на экспорт" было установлено, что с 1 июля 1994 г. лицензирование и квотирование экспорта товаров и услуг осуществляется только в отношении товаров и услуг, экспортируемых в соответствии с международными обязательствами РФ. Для остальных товаров они отменены. В целях реализации данного Указа постановлением Правительства РФ от 1 июля 1994 г. № 758 "О мерах по совершенствованию государственного регулирования экспорта товаров и услуг" были утверждены:</w:t>
      </w:r>
    </w:p>
    <w:p>
      <w:pPr>
        <w:pStyle w:val="Normal"/>
        <w:numPr>
          <w:ilvl w:val="0"/>
          <w:numId w:val="6"/>
        </w:numPr>
        <w:tabs>
          <w:tab w:val="clear" w:pos="708"/>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Перечень товаров, экспорт которых осуществляется в соответствии с международными обязательствами Российской Федерации; Перечень товаров, по которым сохраняется особый порядок экспорта; </w:t>
      </w:r>
    </w:p>
    <w:p>
      <w:pPr>
        <w:pStyle w:val="Normal"/>
        <w:numPr>
          <w:ilvl w:val="0"/>
          <w:numId w:val="6"/>
        </w:numPr>
        <w:tabs>
          <w:tab w:val="clear" w:pos="708"/>
          <w:tab w:val="left" w:pos="0" w:leader="none"/>
        </w:tabs>
        <w:ind w:left="283" w:hanging="283"/>
        <w:jc w:val="both"/>
        <w:rPr>
          <w:rFonts w:ascii="Arial Cyr" w:hAnsi="Arial Cyr" w:eastAsia="Arial Cyr" w:cs="Arial Cyr"/>
          <w:sz w:val="24"/>
          <w:szCs w:val="24"/>
        </w:rPr>
      </w:pPr>
      <w:r>
        <w:rPr>
          <w:rFonts w:eastAsia="Arial Cyr" w:cs="Arial Cyr" w:ascii="Arial Cyr" w:hAnsi="Arial Cyr"/>
          <w:sz w:val="24"/>
          <w:szCs w:val="24"/>
        </w:rPr>
        <w:t xml:space="preserve">Перечень товаров, экспорт которых осуществляется с 1 июля 1994 г. на основе регистрации контрактов.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К товарам, экспорт которых осуществляется в соответствии с международными обязательствами, относятся: нити и пряжа, ткани, некоторые виды готовой одежды и прочие готовые текстильные изделия. Ограничения на экспорт и импорт указанных товаров установлены с целью выполнения международных обязательств РФ по количественному ограничению экспорта товаров. Так, например, по соглашению между РФ и ЕЭС о торговле текстильной продукцией Россия приняла на себя обязательства не поставлять в страны ЕЭС отдельные виды текстильных товаров. В связи с этим только при экспорте текстиля в страны ЕЭС необходимо наличие лицензии (телеграмма ГТК РФ от 12 августа 1994 г. № Т-42146).</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Минэкономики РФ, МВЭС РФ, ГТК РФ, Роскомметаллургией и Роскомхимнефтепромом был утвержден "Порядок квотирования и лицензирования поставок товаров на экспорт, осуществляемых в соответствии с международными обязательствами Российской Федерации". Международные обязательства действуют в отношении некоторых стран.</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В перечень стратегически важных товаров, экспорт которых осуществляется в особом порядке, утвержденном постановлением Правительства РФ от 1 июля 1994 г. № 758, в настоящее время включены: дикие животные; лекарственное сырье; шифровальные средства; вооружение и военная техника; взрывчатые вещества и средства взрывания; ядерные материалы; драгоценные природные камни и изделия из них; информация о недрах; наркотические и психотропные средства; яды; другие товары, экспорт которых осуществляется также по лицензиям.</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До 25 марта 1995 г. основным условием для выдачи лицензии на экспорт и импорт стратегически важных товаров была регистрация в МВЭС РФ предприятий и организаций-экспортеров. Однако Указом Президента РФ от 6 марта 1995 г. регистрация в МВЭС РФ экспортеров стратегически важных сырьевых товаров была отменена.</w:t>
      </w:r>
    </w:p>
    <w:p>
      <w:pPr>
        <w:sectPr>
          <w:headerReference w:type="default" r:id="rId14"/>
          <w:footerReference w:type="default" r:id="rId15"/>
          <w:type w:val="nextPage"/>
          <w:pgSz w:w="12240" w:h="15840"/>
          <w:pgMar w:left="1418" w:right="1418" w:gutter="0" w:header="0" w:top="1289"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Постановлением Правительства РФ от 1 июля 1994 г. № 758 был также утвержден перечень товаров, экспортируемых при условии регистрации контрактов в МВЭС РФ. В настоящее время в данный перечень включены: рыба, пшеница, семена сои и подсолнечника, спирт этиловый, газ природный, электроэнергия, удобрения, деловая древесина хвойных пород, целлюлоза, нефть сырая (включая газовый конденсат), продукты переработки нефти и другое. Контракты на экспорт указанных товаров регистрируются в соответствии с Порядком регистрации контрактов на экспорт товаров в Российской Федерации, утвержденным МВЭС РФ, Минэкономики РФ и ГТК РФ 18,22 августа 1994 г. № 01-20-8553. При этом выдается сертификат, который впоследствии предъявляется организациями-экспортерами во время таможенного контроля.</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 xml:space="preserve">Импорт </w:t>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В отношении импортных товаров в настоящее время квоты не установлены, хотя Законом "О государственном регулировании внешнеторговой деятельности" предусмотрено установление квот в определенных случаях. Лицензирование импорта существует только в отношении специфических товаров и подпадающих под особый режим контроля (вооружение, продукция двойного применения и т.д.). Лицензирование ввоза отдельных товаров осуществляется на основании постановления Правительства РФ от 6 ноября 1992 г. № 854 "О лицензировании и квотировании экспорта и импорта товаров(работ, услуг) на территории Российской Федерации". </w:t>
      </w:r>
    </w:p>
    <w:p>
      <w:pPr>
        <w:sectPr>
          <w:headerReference w:type="default" r:id="rId16"/>
          <w:footerReference w:type="default" r:id="rId17"/>
          <w:type w:val="nextPage"/>
          <w:pgSz w:w="12240" w:h="15840"/>
          <w:pgMar w:left="1418" w:right="1418" w:gutter="0" w:header="0" w:top="1516"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остановлением Правительства РФ от 6 ноября 1992 г. № 854 был утвержден Перечень специфических товаров (работ, услуг), импорт которых осуществляется по лицензиям, а постановлением Правительства РФ от 15 апреля 1994 г. № 331 в него были внесены изменения. В настоящее время перечень включает химические средства защиты растений, промышленные отходы, шифровальные средства (в том числе шифровальную технику, детали для шифровальной техники и пакеты программ для шифрования),нормативно-техническую документацию к шифровальным средствам (включая конструкторскую и эксплуатационную). Согласно указанию ГТК РФ от 28 марта 1995 г. № 01-13/4265, ввоз радиоэлектронных средств осуществляется на основании особого разрешения. Следует добавить, что лицензирование импорта осуществляется на основании правительственных решений.</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 xml:space="preserve"> </w:t>
      </w:r>
      <w:r>
        <w:rPr>
          <w:rFonts w:eastAsia="Arial Cyr" w:cs="Arial Cyr" w:ascii="Arial Cyr" w:hAnsi="Arial Cyr"/>
          <w:i/>
          <w:iCs/>
          <w:sz w:val="24"/>
          <w:szCs w:val="24"/>
          <w:u w:val="single"/>
        </w:rPr>
        <w:t xml:space="preserve">Лицензирующие органы </w:t>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В ст. 17 Закона "О государственном регулировании внешнеторговой деятельности" установлено, что лицензии на экспорт и импорт отдельных товаров выдаются одним федеральным органом исполнительной власти, назначенным Правительством Российской Федерации совместно с другими федеральными органами исполнительной власти в пределах их компетенции. Однако реальная ситуация, сложившаяся на данный момент, не отвечает требованиям Закона. В постановлении Правительства РФ от 6 ноября 1992 г., продолжающем действовать и в настоящее время, прямо указано, что органами, выдающими лицензии на экспорт и импорт товаров, могут быть МВЭС РФ, а также другие министерства и ведомства Российской Федерации. Фактически в настоящее время лицензирование экспорта и импорта товаров осуществляют несколько органов: Министерство внешних экономических связей(МВЭС РФ), Государственный комитет по военно-технической политике (ГКВТП РФ), Министерство здравоохранения и медицинской промышленности РФ(Минздравмедпром РФ), Министерство охраны окружающей среды и природных ресурсов РФ (Минприроды РФ) и Главное управление государственного надзора за связью в России (Главгоссвязьнадзор РФ).</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Ниже приведены перечни товаров, экспорт и импорт которых осуществляется на основании лицензии этих органов, а также нормативные акты, регулирующие ввоз и вывоз товаров и порядок получения лицензии на осуществление данных операций.</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Товары, экспорт и импорт которых осуществляется на основании лицензии:</w:t>
      </w:r>
    </w:p>
    <w:p>
      <w:pPr>
        <w:pStyle w:val="Normal"/>
        <w:jc w:val="both"/>
        <w:rPr>
          <w:rFonts w:ascii="Arial Cyr" w:hAnsi="Arial Cyr" w:eastAsia="Arial Cyr" w:cs="Arial Cyr"/>
          <w:b/>
          <w:b/>
          <w:bCs/>
          <w:i/>
          <w:i/>
          <w:iCs/>
          <w:sz w:val="24"/>
          <w:szCs w:val="24"/>
          <w:u w:val="single"/>
        </w:rPr>
      </w:pPr>
      <w:r>
        <w:rPr>
          <w:rFonts w:eastAsia="Arial Cyr" w:cs="Arial Cyr" w:ascii="Arial Cyr" w:hAnsi="Arial Cyr"/>
          <w:b/>
          <w:bCs/>
          <w:i/>
          <w:iCs/>
          <w:sz w:val="24"/>
          <w:szCs w:val="24"/>
          <w:u w:val="single"/>
        </w:rPr>
      </w:r>
    </w:p>
    <w:p>
      <w:pPr>
        <w:pStyle w:val="Normal"/>
        <w:jc w:val="both"/>
        <w:rPr>
          <w:rFonts w:ascii="Arial Cyr" w:hAnsi="Arial Cyr" w:eastAsia="Arial Cyr" w:cs="Arial Cyr"/>
          <w:sz w:val="24"/>
          <w:szCs w:val="24"/>
        </w:rPr>
      </w:pPr>
      <w:r>
        <w:rPr>
          <w:rFonts w:eastAsia="Arial Cyr" w:cs="Arial Cyr" w:ascii="Arial Cyr" w:hAnsi="Arial Cyr"/>
          <w:b/>
          <w:bCs/>
          <w:sz w:val="24"/>
          <w:szCs w:val="24"/>
        </w:rPr>
        <w:t>МВЭС Росси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товары, экспортируемые в соответствии с международными обязательствами ("Порядок квотирования и лицензирования поставок товаров на экспорт, осуществляемых в соответствии с международными обязательствами Российской Федерации" (от 3, 15 марта 1995 г., 19, 21декабря 1994 г. № 01-20/3124);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взрывчатые вещества, в том числе после утилизации боеприпасов, а также отходы их производства, средства взрывания, порохи промышленного применения и пиротехнические изделия (постановление Правительства РФ от19 июня 1994 г. № 732);</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товары двойного применения:</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1) отдельные виды сырья, материалов, оборудования, технологий и научно-технической информации, которые могут быть применены при создании вооружения и военной техники (товары двойного применения) (постановление Правительства РФ от 10 марта 1994 г. № 197 с изменениями и дополнениями от 3 июня 1995 г.). Перечень товаров, которые могут быть применены при создании вооружения и военной техники, экспорт которых контролируется и осуществляется по лицензиям, утвержден распоряжением Президента РФ от 11февраля 1994 г. № 74-рп;</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2) оборудование, материалы и технологии, применяющиеся при создании ракетного оружия (постановление Правительства РФ от 27 января 1993 г. №70, распоряжение Президента РФ от 11 января 1993 г. № 20-рп);</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3) химикаты, оборудование и технологии, которые имеют мирное назначение, но могут быть применены при создании химического оружия(постановление Правительства РФ от 16 января 1995 г. № 50, распоряжение Президента РФ от 7 декабря 1994 г. № 621-рп);</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4) оборудование и материалы двойного применения и соответствующей технологии, применяемые в ядерных целях (постановление Правительства РФ от 27 января 1993 г. № 68, распоряжение Президента РФ от 29 декабря 1992г. № 827-рп);</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ядерные материалы, технологии, оборудование, установки; специальные неядерные материалы; радиоактивные источники ионизирующего излучения и изотопная продукция (постановление Правительства РФ от 21декабря 1992 г. № 1005, постановление Правительства РФ от 6 октября 1994г. № 1136). Для получения лицензии на экспорт и импорт ядерных материалов необходимо разрешение Госатомнадзора РФ. Порядок выдачи временных разрешений утвержден приказом Госатомнадзора РФ от 14 ноября 1994 г. №128;</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 товары с содержанием драгоценных металлов, драгоценных камней, янтаря и изделий из него (постановление Правительства РФ от 24 января1994 г. № 35, постановлением Правительства РФ от 24 января 1994 г. № 35,указание ГТК РФ от 7 сентября 1994 г. № 01-12/979). При ввозе и вывозе руды и концентратов цветных и черных металлов необходимо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представлять таможенным органам сертификат химического состава, подтверждающий отсутствие в них драгоценных металлов. (Порядок выдачи сертификатов химического состава в части содержания драгоценных металлов на руды и концентраты цветных и черных металлов и производные от них продукты, утвержденный Госстандартом РФ и Роскомдрагмета от 19, 22 апреля 1994 г.№№ 520/277, 30-088-351/747);</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шифровальные средства (Указ Президента РФ от 3 апреля 1995 г. №334);</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наркотические средства, психотропные вещества и яды (постановление Правительства РФ от 6 ноября 1992 г. № 854).</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ГКВТП РФ</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продукция, работы и услуги военного назначения в Российской Федерации (постановление Правительства РФ от 4 сентября 1995 г. № 879).</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Минздравмедпром РФ</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лекарственные средства, иммунобиологические препараты, фармацевтические продукты (постановление Правительства РФ от 6 ноября1992 г. № 854; Положение о порядке разрешения экспорта и импорта лекарственных средств в Российской Федерации от 7 февраля 1993 г. №01-3/3957 (утвержденное ГТК РФ 2 февраля 1993 г., МВЭС РФ 7 февраля 1993г., Минздравом РФ 29 января 1993 г.); Инструкция о порядке оформления заявлений и выдачи разрешений на экспорт и импорт лекарственных средств(утвержденная приказом Минздрава РФ от 23 июля 1993 г. № 177); указание ГТК РФ и МВЭС РФ от 23, 28 июня 1994 г. №№ 01-12/566, 10-110/2377).</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Минприроды РФ</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дикие животные, дикорастущие растения, кости ископаемых животных, кости слонов, рога, копыта (постановление Правительства РФ от 6 ноября1992 г. № 854, приказ Минприроды РФ от 30 декабря 1993 г. № 286).</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t>Главгоссвязи РФ</w:t>
      </w:r>
    </w:p>
    <w:p>
      <w:pPr>
        <w:pStyle w:val="Normal"/>
        <w:spacing w:lineRule="auto" w:line="360"/>
        <w:jc w:val="both"/>
        <w:rPr>
          <w:rFonts w:ascii="Arial Cyr" w:hAnsi="Arial Cyr" w:eastAsia="Arial Cyr" w:cs="Arial Cyr"/>
          <w:b/>
          <w:b/>
          <w:bCs/>
          <w:sz w:val="24"/>
          <w:szCs w:val="24"/>
        </w:rPr>
      </w:pPr>
      <w:r>
        <w:rPr>
          <w:rFonts w:eastAsia="Arial Cyr" w:cs="Arial Cyr" w:ascii="Arial Cyr" w:hAnsi="Arial Cyr"/>
          <w:b/>
          <w:bCs/>
          <w:sz w:val="24"/>
          <w:szCs w:val="24"/>
        </w:rPr>
      </w:r>
    </w:p>
    <w:p>
      <w:pPr>
        <w:sectPr>
          <w:headerReference w:type="default" r:id="rId18"/>
          <w:footerReference w:type="default" r:id="rId19"/>
          <w:type w:val="nextPage"/>
          <w:pgSz w:w="12240" w:h="15840"/>
          <w:pgMar w:left="1418" w:right="1418" w:gutter="0" w:header="0" w:top="1516"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радиоэлектронные средства, высокочастотные устройства (указание ГТК РФ от 28 марта 1995 г. № 01-13/4265). </w:t>
      </w:r>
    </w:p>
    <w:p>
      <w:pPr>
        <w:pStyle w:val="Normal"/>
        <w:spacing w:lineRule="auto" w:line="360"/>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Normal"/>
        <w:jc w:val="center"/>
        <w:rPr>
          <w:rFonts w:ascii="Arial Cyr" w:hAnsi="Arial Cyr" w:eastAsia="Arial Cyr" w:cs="Arial Cyr"/>
          <w:b/>
          <w:b/>
          <w:bCs/>
          <w:u w:val="single"/>
        </w:rPr>
      </w:pPr>
      <w:r>
        <w:rPr>
          <w:rFonts w:eastAsia="Arial Cyr" w:cs="Arial Cyr" w:ascii="Arial Cyr" w:hAnsi="Arial Cyr"/>
          <w:b/>
          <w:bCs/>
          <w:u w:val="single"/>
        </w:rPr>
      </w:r>
    </w:p>
    <w:p>
      <w:pPr>
        <w:pStyle w:val="Normal"/>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t>ЛИЦЕНЗИРОВАНИЕ НА РЫНКЕ ЦЕННЫХ БУМАГ</w:t>
      </w:r>
    </w:p>
    <w:p>
      <w:pPr>
        <w:pStyle w:val="Normal"/>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Normal"/>
        <w:spacing w:lineRule="auto" w:line="360"/>
        <w:jc w:val="both"/>
        <w:rPr/>
      </w:pPr>
      <w:r>
        <w:rPr/>
        <w:tab/>
        <w:t>В</w:t>
      </w:r>
      <w:r>
        <w:rPr>
          <w:rFonts w:eastAsia="Arial Cyr" w:cs="Arial Cyr" w:ascii="Arial Cyr" w:hAnsi="Arial Cyr"/>
          <w:sz w:val="24"/>
          <w:szCs w:val="24"/>
        </w:rPr>
        <w:t xml:space="preserve"> течение трех лет (с декабря 1991 года по ноябрь 1994 года) основополагающим документом, регулирующим функционирование фондового рынка являлось "Положение о выпуске и обращении ценных бумаг и фондовых биржах в РСФСР", утвержденное  постановлением Правительства РФ от 28 декабря 1991 г. № 78. Им были введены основные принципы государственной регистрации ценных бумаг, деятельности инвестиционных институтов, порядок выпуска и обращения ценных бумаг, установлены основы деятельности фондовых бирж. В соответствии с нормами, введенными этим постановлением за Минфином России была закреплена обязанность по лицензированию деятельности на рынке ценных бумаг (для банков - по согласованию с Центральным банком России). Указом Президента "О мерах по организации рынка ценных бумаг в процессе приватизации  государственных и муниципальных предприятии" от 7 октября 1992 г. № 1186 установлено, что лицензирование управляющих инвестиционными фондами, аккумулирующими приватизационные чеки граждан (чековыми) осуществляет Государственный комитет Российской Федерации по управлению государственным имуществом. Порядок лицензирования деятельности управляющих специализированных инвестиционных фондов приватизации, аккумулировавших приватизационные чеки граждан до 1 июля 1994 г. утвержден распоряжением Госкомимущества России от 18 октября 1994 г. № 2528-р. Порядок контроля за  деятельностью  специализированных инвестиционных фондов приватизации и управляющих этих фондов, а также приостановления действия и отзыва выданной им лицензии утвержден распоряжением Госкомимущества России от 1 июля 1994 г. № 1832-р.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В соответствии с Указом Президента РФ от 4 ноября 1994 г. № 2063 "О мерах по государственному регулированию рынка ценных бумаг в Российской Федерации" на базе Комиссии по ценным бумагам и фондовым биржам при Президенте Российской  Федерации. образована Федеральная комиссия по ценным бумагам и фондовому рынку при Правительстве Российской Федерации (далее - Федеральная комиссия). Согласно Положению о Федеральной комиссии, утвержденному названным Указом, к ее компетенции относится лицензирование различных видов профессиональной деятельности на рынке ценных бумаг, выдача генеральных лицензий на осуществление лицензирования деятельности специализированных депозитариев и профессиональной деятельности на рынке ценных бумаг, лицензирование расчетно-депозитарных организаций, создаваемых участниками рынка ценных бумаг, лицензирование и ведение реестра саморегулируемых организаций, создаваемых профессиональными участниками рынка ценных бумаг (союзов, ассоциаций, объединений), лицензирование </w:t>
      </w:r>
    </w:p>
    <w:p>
      <w:pPr>
        <w:sectPr>
          <w:headerReference w:type="default" r:id="rId20"/>
          <w:footerReference w:type="default" r:id="rId21"/>
          <w:type w:val="nextPage"/>
          <w:pgSz w:w="12240" w:h="15840"/>
          <w:pgMar w:left="1418" w:right="1418" w:gutter="0" w:header="720" w:top="1572"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деятельности фондовых бирж (фондовых отделов бирж) и аннулирование перечисленных лицензий в случаях нарушения требований законодательства Российской Федерации. </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center"/>
        <w:rPr>
          <w:rFonts w:ascii="Arial Cyr" w:hAnsi="Arial Cyr" w:eastAsia="Arial Cyr" w:cs="Arial Cyr"/>
          <w:sz w:val="24"/>
          <w:szCs w:val="24"/>
          <w:u w:val="single"/>
        </w:rPr>
      </w:pPr>
      <w:r>
        <w:rPr>
          <w:rFonts w:eastAsia="Arial Cyr" w:cs="Arial Cyr" w:ascii="Arial Cyr" w:hAnsi="Arial Cyr"/>
          <w:sz w:val="24"/>
          <w:szCs w:val="24"/>
          <w:u w:val="single"/>
        </w:rPr>
        <w:t>Виды предпринимательской деятельности на рынке ценных бумаг, на осуществление которых необходимо получение лицензи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Согласно Указу Президента России от 4 ноября 1994 г. № 2063 на рынке ценных  бумаг  осуществляются  следующие  виды  предпринимательской деятельности: брокерская, дилерская,  депозитарная, деятельность  по ведению и хранению реестра акционеров, расчетно-клиринговая деятельность по ценным  бумагам,  расчетно-клиринговая  деятельность по денежным средствам, деятельность по организации торговли ценными бумагами.  </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Брокерская деятельность - совершение гражданско-правовых сделок с ценными бумагами на основании договоров комиссии и/или поручения</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 xml:space="preserve">Дилерская деятельность - совершение сделок купли-продажи ценных бумаг от своего имени и за свой счет путем публичного объявления цен покупки и продажи ценных бумаг с обязательством их покупки и продажи по объявленым ценам. </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епозитарная  деятельность - предоставление услуг по  хранению сертификатов ценных бумаг и/или учету прав на ценные бумаги.</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Деятельность  по  ведению и  хранению  реестра акционеров  - деятельность, которую осуществляет  держатель реестра акционеров  в порядке, установленном законодательством Российской Федерации</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Расчетно-клиринговая деятельность по ценным бумагам - деятельность по определению взаимных обязательств по поставке (переводу) ценных бумаг участников операций с ценными бумагами</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Расчетно-клиринговая  деятельность  по денежным  средствам  - деятельность по определению  взаимных  обязательств и/или по поставке (переводу) денежных средств в связи с операциями с ценными бумагами</w:t>
      </w:r>
    </w:p>
    <w:p>
      <w:pPr>
        <w:pStyle w:val="Normal"/>
        <w:numPr>
          <w:ilvl w:val="0"/>
          <w:numId w:val="7"/>
        </w:numPr>
        <w:tabs>
          <w:tab w:val="clear" w:pos="708"/>
          <w:tab w:val="left" w:pos="0" w:leader="none"/>
        </w:tabs>
        <w:spacing w:lineRule="auto" w:line="360"/>
        <w:ind w:left="786" w:hanging="786"/>
        <w:jc w:val="both"/>
        <w:rPr>
          <w:rFonts w:ascii="Arial Cyr" w:hAnsi="Arial Cyr" w:eastAsia="Arial Cyr" w:cs="Arial Cyr"/>
          <w:sz w:val="24"/>
          <w:szCs w:val="24"/>
        </w:rPr>
      </w:pPr>
      <w:r>
        <w:rPr>
          <w:rFonts w:eastAsia="Arial Cyr" w:cs="Arial Cyr" w:ascii="Arial Cyr" w:hAnsi="Arial Cyr"/>
          <w:sz w:val="24"/>
          <w:szCs w:val="24"/>
        </w:rPr>
        <w:t>Деятельность  по  организации  торговли  ценными  бумагами  - предоставление услуг, способствующих заключению сделок с ценными бумагами между профессиональными  участниками  рынка  ценных  бумаг  включая деятельность фондовых бирж</w:t>
      </w:r>
    </w:p>
    <w:p>
      <w:pPr>
        <w:pStyle w:val="Normal"/>
        <w:numPr>
          <w:ilvl w:val="0"/>
          <w:numId w:val="0"/>
        </w:numPr>
        <w:spacing w:lineRule="auto" w:line="360"/>
        <w:ind w:left="426" w:hanging="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Все перечисленные виды деятельности на рынке ценных бумаг лицензируются Федеральной комиссией по ценным бумагам и фондовому рынку при Правительстве Российской Федерации (Указом Президента РФ от 27 февраля 1995 г. № 202 статус Федеральной комиссии приравнен к статусу федерального министерства). Указом Президента РФ от 4 ноября 1994 г. № 2063 Федеральной комиссии было предписано в трехмесячный срок установить новый порядок лицензирования профессиональной деятельности на рынке ценных бумаг, а также порядок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квалификации всех финансовых инструментов и определения их видов. К настоящему моменту Федеральной комиссией по ценным бумагам и фондовому рынку при Правительстве Российской Федерации издано три документа, посвященных лицензированию профессиональной деятельности на рынке ценных бумаг:</w:t>
      </w:r>
    </w:p>
    <w:p>
      <w:pPr>
        <w:pStyle w:val="Normal"/>
        <w:numPr>
          <w:ilvl w:val="0"/>
          <w:numId w:val="8"/>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 xml:space="preserve">Временный порядок лицензирования деятельности по ведению реестра владельцев  именных  ценных бумаг  (утвержден  постановлением Федеральной комиссии по ценным бумагам и фондовому рынку от 30 августа 1995 г. № 6); </w:t>
      </w:r>
    </w:p>
    <w:p>
      <w:pPr>
        <w:pStyle w:val="Normal"/>
        <w:numPr>
          <w:ilvl w:val="0"/>
          <w:numId w:val="8"/>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 xml:space="preserve">Временное положение  о лицензировании деятельности  по оценке недвижимого имущества  паевых инвестиционных фондов (утверждено постановлением Федеральной  комиссии по  ценным  бумагам и  фондовому рынку от 30 августа 1995 г. № 7);  </w:t>
      </w:r>
    </w:p>
    <w:p>
      <w:pPr>
        <w:pStyle w:val="Normal"/>
        <w:numPr>
          <w:ilvl w:val="0"/>
          <w:numId w:val="8"/>
        </w:numPr>
        <w:tabs>
          <w:tab w:val="clear" w:pos="708"/>
          <w:tab w:val="left" w:pos="0" w:leader="none"/>
        </w:tabs>
        <w:spacing w:lineRule="auto" w:line="360"/>
        <w:ind w:left="360" w:hanging="360"/>
        <w:jc w:val="both"/>
        <w:rPr>
          <w:rFonts w:ascii="Arial Cyr" w:hAnsi="Arial Cyr" w:eastAsia="Arial Cyr" w:cs="Arial Cyr"/>
          <w:sz w:val="24"/>
          <w:szCs w:val="24"/>
        </w:rPr>
      </w:pPr>
      <w:r>
        <w:rPr>
          <w:rFonts w:eastAsia="Arial Cyr" w:cs="Arial Cyr" w:ascii="Arial Cyr" w:hAnsi="Arial Cyr"/>
          <w:sz w:val="24"/>
          <w:szCs w:val="24"/>
        </w:rPr>
        <w:t>Положение о порядке лицензирования деятельности в качестве специализированного депозитария паевых инвестиционных фондов (утверждено постановлением Федеральной комиссии по ценным бумагам и фондовому  рынку от 25 октября 1995 г. № 18)</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Протоколом Комиссии по ценным бумагам и фондовым биржам при Президенте Российской Федерации от 14 апреля 1994 г. № 2 утверждено Положение о депозитариях (утверждено впоследствии распоряжением Госкомимущества России от 20 апреля 1994 г. № 859-р). Названным документом определен порядок лицензирования депозитарной деятельности.  </w:t>
        <w:tab/>
        <w:t>Учитывая, что Федеральной комиссией по ценным бумагам еще не приняты все необходимые для регулирования лицензионной деятельности нормативные акты, можно сделать вывод о том, что продолжают действовать следующие акты Министерства финансов России, регулирующие порядок лицензирования предпринимательской деятельности на рынке ценных бумаг:</w:t>
      </w:r>
    </w:p>
    <w:p>
      <w:pPr>
        <w:pStyle w:val="Normal"/>
        <w:numPr>
          <w:ilvl w:val="0"/>
          <w:numId w:val="9"/>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Минфина России от 13 апреля 1992 г. № 20 "Положение о лицензировании биржевой деятельности на рынке ценных бумаг (с изменениями, внесенными письмами Минфина России от 2 марта 1993 г. № 18, от 31 марта 1993 г. № 39 и от 22 декабря 1993 г. № 151)</w:t>
      </w:r>
    </w:p>
    <w:p>
      <w:pPr>
        <w:pStyle w:val="Normal"/>
        <w:numPr>
          <w:ilvl w:val="0"/>
          <w:numId w:val="9"/>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Минфина России от 21 сентября 1992 г. № 91 "О лицензировании деятельности на рынке ценных бумаг в качестве инвестиционных институтов" (с изменениями, внесенными письмами Минфина РФ от 28 января 1992 г.№ 122, 31 марта 1993 г. № 39, 22 декабря 1993 г. № 151, 11 мая 1994 г. № 64, 15 августа 1994 г. № 105) - устанавливает порядок лицензирования инвестиционных консультантов, посредников (финансовых брокеров), инвестиционных компаний.</w:t>
      </w:r>
    </w:p>
    <w:p>
      <w:pPr>
        <w:pStyle w:val="Normal"/>
        <w:numPr>
          <w:ilvl w:val="0"/>
          <w:numId w:val="9"/>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Минфина России от 28 декабря 1992 г. № 121 "О лицензировании деятельности на рынке ценных бумаг в качестве инвестиционных фондов и лицензировании деятельности управляющих инвестиционными фондами" (с изменениями, внесенными письмом Минфина России от 22 декабря 1993 г. № 151</w:t>
      </w:r>
    </w:p>
    <w:p>
      <w:pPr>
        <w:pStyle w:val="Normal"/>
        <w:numPr>
          <w:ilvl w:val="0"/>
          <w:numId w:val="9"/>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Минфина России от 21 апреля 1992 г. № 23 "Об аттестации специалистов инвестиционных институтов и фондовых бирж (фондовых отделов бирж) на право совершения операций на рынке ценных бумаг" (с изменениями, внесенными письмами Минфина России от 31 марта 1993 г.№ 39, 5 мая 1993 г. № 57, 22 декабря 1993 г. № 151, 8 июня 1994 г. № 75)</w:t>
      </w:r>
    </w:p>
    <w:p>
      <w:pPr>
        <w:pStyle w:val="Normal"/>
        <w:numPr>
          <w:ilvl w:val="0"/>
          <w:numId w:val="0"/>
        </w:numPr>
        <w:spacing w:lineRule="auto" w:line="360"/>
        <w:ind w:left="360" w:hanging="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 xml:space="preserve">Банковские операции с ценными бумагами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Среди субъектов предпринимательской деятельности на рынке ценных бумаг следует выделить банки и другие кредитные учреждения. Согласно статье 5 Закона РСФСР от 2 декабря 1990 г. “О банках и банковской деятельности в РСФСР" организации, имеющие банковскую лицензию, среди прочих могут производить следующие операции и сделки:  выпускать, покупать, продавать и хранить  платежные  документы и ценные  бумаги (чеки, аккредитивы, векселя, акции, облигации и другие документы), осуществлять иные операции с ними;  привлекать и  размещать средства и управлять ценными  бумагами по  поручению клиентов  (доверительные (трастовые) операции); оказывать брокерские и консультационные услуги; производить другие операции и сделки по разрешению ЦБР, выдаваемому в пределах его компетенции.  </w:t>
        <w:tab/>
        <w:t>Согласно Федеральному закону "О Центральном  банке  Российской Федерации (Банке России)" (в редакции  Федерального закона от 26 апреля 1995 г.  № 65-ФЗ) ЦБР регистрирует  кредитные  организации в Книге государственной регистрации кредитных организаций, выдает  кредитным организациям лицензии на осуществление банковских операций и отзывает их (статья 58).</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 xml:space="preserve">Для осуществления банками депозитарной деятельности и дилерской деятельности  на  рынке ГКО необходима  специальная регистрация  в Центральном банке России. </w:t>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 xml:space="preserve"> </w:t>
      </w:r>
      <w:r>
        <w:rPr>
          <w:rFonts w:eastAsia="Arial Cyr" w:cs="Arial Cyr" w:ascii="Arial Cyr" w:hAnsi="Arial Cyr"/>
          <w:i/>
          <w:iCs/>
          <w:sz w:val="24"/>
          <w:szCs w:val="24"/>
          <w:u w:val="single"/>
        </w:rPr>
        <w:t>Депозитарная  деятельность</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ab/>
        <w:t>Объектом депозитарных операций  банков  могут быть  только ценные  бумаги, эмитированные резидентами  Российской Федерации  в соответствии  с требованиями  действующего законодательства, а  также  ценные бумаги, эмитированные  нерезидентами, допущенные к обращению на  территории России. Порядок выдачи свидетельств о  регистрации банка в  качестве депозитария  установлен  письмом  ЦБР от  10 мая  1995 г. № 167. Регистрация  банков в  качестве  депозитариев осуществляется главными территориальными управлениями (национальными банками) Банка  России по месту нахождения банка. Телеграммой ЦБР от 22 мая 1995 г. № 66-95 сообщено, что обязанности по регистрации банков в качестве депозитариев возложены на подразделения по работе с ценными бумагами территориальных управлений ЦБР.</w:t>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Normal"/>
        <w:spacing w:lineRule="auto" w:line="360"/>
        <w:jc w:val="center"/>
        <w:rPr>
          <w:rFonts w:ascii="Arial Cyr" w:hAnsi="Arial Cyr" w:eastAsia="Arial Cyr" w:cs="Arial Cyr"/>
          <w:i/>
          <w:i/>
          <w:iCs/>
          <w:sz w:val="24"/>
          <w:szCs w:val="24"/>
          <w:u w:val="single"/>
        </w:rPr>
      </w:pPr>
      <w:r>
        <w:rPr>
          <w:rFonts w:eastAsia="Arial Cyr" w:cs="Arial Cyr" w:ascii="Arial Cyr" w:hAnsi="Arial Cyr"/>
          <w:i/>
          <w:iCs/>
          <w:sz w:val="24"/>
          <w:szCs w:val="24"/>
          <w:u w:val="single"/>
        </w:rPr>
        <w:t>Дилерская  деятельность</w:t>
      </w:r>
    </w:p>
    <w:p>
      <w:pPr>
        <w:sectPr>
          <w:headerReference w:type="default" r:id="rId22"/>
          <w:footerReference w:type="default" r:id="rId23"/>
          <w:type w:val="nextPage"/>
          <w:pgSz w:w="12240" w:h="15840"/>
          <w:pgMar w:left="1418" w:right="1418" w:gutter="0" w:header="0" w:top="1533" w:footer="0" w:bottom="425"/>
          <w:pgNumType w:fmt="decimal"/>
          <w:formProt w:val="false"/>
          <w:textDirection w:val="lrTb"/>
        </w:sect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Дилерская деятельность  банков  на  рынке  ГКО  осуществляется  на основании заключенного с Центральным  банком договора. Условия заключения таких договоров установлены приказом ЦБР от 6 апреля 1995 г. № 02-86 "О порядке заключения Банком России договоров о выполнении функций дилера на рынке государственных краткосрочных бескупонных облигаций".</w:t>
      </w:r>
    </w:p>
    <w:p>
      <w:pPr>
        <w:pStyle w:val="Normal"/>
        <w:spacing w:lineRule="auto" w:line="360"/>
        <w:jc w:val="center"/>
        <w:rPr>
          <w:rFonts w:ascii="Arial Cyr" w:hAnsi="Arial Cyr" w:eastAsia="Arial Cyr" w:cs="Arial Cyr"/>
          <w:b/>
          <w:b/>
          <w:bCs/>
          <w:sz w:val="24"/>
          <w:szCs w:val="24"/>
          <w:u w:val="single"/>
        </w:rPr>
      </w:pPr>
      <w:r>
        <w:rPr>
          <w:rFonts w:eastAsia="Arial Cyr" w:cs="Arial Cyr" w:ascii="Arial Cyr" w:hAnsi="Arial Cyr"/>
          <w:b/>
          <w:bCs/>
          <w:sz w:val="24"/>
          <w:szCs w:val="24"/>
          <w:u w:val="single"/>
        </w:rPr>
        <w:t>ЗАКЛЮЧЕНИЕ</w:t>
      </w:r>
    </w:p>
    <w:p>
      <w:pPr>
        <w:pStyle w:val="Normal"/>
        <w:spacing w:lineRule="auto" w:line="360"/>
        <w:jc w:val="both"/>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sectPr>
          <w:headerReference w:type="default" r:id="rId24"/>
          <w:footerReference w:type="default" r:id="rId25"/>
          <w:type w:val="nextPage"/>
          <w:pgSz w:w="12240" w:h="15840"/>
          <w:pgMar w:left="1418" w:right="1418" w:gutter="0" w:header="720" w:top="1658" w:footer="0" w:bottom="425"/>
          <w:pgNumType w:fmt="decimal"/>
          <w:formProt w:val="false"/>
          <w:textDirection w:val="lrTb"/>
        </w:sectPr>
        <w:pStyle w:val="Normal"/>
        <w:spacing w:lineRule="auto" w:line="360"/>
        <w:jc w:val="both"/>
        <w:rPr/>
      </w:pPr>
      <w:r>
        <w:rPr/>
        <w:tab/>
        <w:t>В</w:t>
      </w:r>
      <w:r>
        <w:rPr>
          <w:rFonts w:eastAsia="Arial Cyr" w:cs="Arial Cyr" w:ascii="Arial Cyr" w:hAnsi="Arial Cyr"/>
          <w:sz w:val="24"/>
          <w:szCs w:val="24"/>
        </w:rPr>
        <w:t xml:space="preserve"> заключении необходимо отметить, что само положение, когда свободные предприниматели получают выход на  рынки, которые ранее контролировались исключительно государством, вызывает оптимизм. Государственное регулирование, без сомнения, необходимо, весь вопрос состоит в том, какие формы примет такое регулирование. Наивно было бы полагать, что функционирование столь важных отраслей экономики может обойтись без непосредственного участия государства, да этого  и  не требуется. Однако, если ранее государство просто не разрешало какую-либо деятельность  на таких рынках, то сейчас регулирование принимает цивилизованные формы - формы лицензирования, что принято во всем мире. Такое положение  вещей доказывает, что коренная перестройка экономики действительно происходит, а это скорее всего самое важное на данный момент.</w:t>
      </w:r>
    </w:p>
    <w:p>
      <w:pPr>
        <w:pStyle w:val="Normal"/>
        <w:spacing w:lineRule="auto" w:line="360"/>
        <w:jc w:val="center"/>
        <w:rPr>
          <w:rFonts w:ascii="Arial Cyr" w:hAnsi="Arial Cyr" w:eastAsia="Arial Cyr" w:cs="Arial Cyr"/>
          <w:b/>
          <w:b/>
          <w:bCs/>
          <w:caps/>
          <w:sz w:val="24"/>
          <w:szCs w:val="24"/>
          <w:u w:val="single"/>
        </w:rPr>
      </w:pPr>
      <w:r>
        <w:rPr>
          <w:rFonts w:eastAsia="Arial Cyr" w:cs="Arial Cyr" w:ascii="Arial Cyr" w:hAnsi="Arial Cyr"/>
          <w:b/>
          <w:bCs/>
          <w:caps/>
          <w:sz w:val="24"/>
          <w:szCs w:val="24"/>
          <w:u w:val="single"/>
        </w:rPr>
        <w:t>Список литературы</w:t>
      </w:r>
    </w:p>
    <w:p>
      <w:pPr>
        <w:pStyle w:val="Normal"/>
        <w:spacing w:lineRule="auto" w:line="360"/>
        <w:jc w:val="both"/>
        <w:rPr>
          <w:rFonts w:ascii="Arial Cyr" w:hAnsi="Arial Cyr" w:eastAsia="Arial Cyr" w:cs="Arial Cyr"/>
          <w:b/>
          <w:b/>
          <w:bCs/>
          <w:caps/>
          <w:sz w:val="24"/>
          <w:szCs w:val="24"/>
          <w:u w:val="single"/>
        </w:rPr>
      </w:pPr>
      <w:r>
        <w:rPr>
          <w:rFonts w:eastAsia="Arial Cyr" w:cs="Arial Cyr" w:ascii="Arial Cyr" w:hAnsi="Arial Cyr"/>
          <w:b/>
          <w:bCs/>
          <w:caps/>
          <w:sz w:val="24"/>
          <w:szCs w:val="24"/>
          <w:u w:val="single"/>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ГТК России от 3 ноября 1994 г. № 01-13/12463 "О декларантах на основе договора и специалистах по таможенному оформлению".</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исьмо ГТК России от 5 декабря 1994 г. № 01-13/13754 "О выдаче разрешений на ввоз отдельных товаров в Российскую Федерацию для переработки".</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риказ ГТК России от 10 августа 1993 г. № 314 "Об утверждении Положения о таможенных складах"</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риказ ГТК России от 18 января 1994 г. № 20 "Об утверждении Положения о таможенном перевозчике"</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риказ ГТК России от 7 октября 1993 г. № 388 "Об утверждении Положения о временном хранении (складах временного хранения)".</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Приказ ГТК России от 9 июня 1994 г. № 256 "Об утверждении Положения о магазинах беспошлинной торговли"</w:t>
      </w:r>
    </w:p>
    <w:p>
      <w:pPr>
        <w:pStyle w:val="Normal"/>
        <w:numPr>
          <w:ilvl w:val="0"/>
          <w:numId w:val="10"/>
        </w:numPr>
        <w:tabs>
          <w:tab w:val="clear" w:pos="708"/>
          <w:tab w:val="left" w:pos="0" w:leader="none"/>
        </w:tabs>
        <w:spacing w:lineRule="auto" w:line="360"/>
        <w:ind w:left="720" w:hanging="720"/>
        <w:jc w:val="both"/>
        <w:rPr>
          <w:rFonts w:ascii="Arial Cyr" w:hAnsi="Arial Cyr" w:eastAsia="Arial Cyr" w:cs="Arial Cyr"/>
          <w:sz w:val="24"/>
          <w:szCs w:val="24"/>
        </w:rPr>
      </w:pPr>
      <w:r>
        <w:rPr>
          <w:rFonts w:eastAsia="Arial Cyr" w:cs="Arial Cyr" w:ascii="Arial Cyr" w:hAnsi="Arial Cyr"/>
          <w:sz w:val="24"/>
          <w:szCs w:val="24"/>
        </w:rPr>
        <w:t>Распоряжение Московского таможенного управления от 29 июня 1995 г. № 51 "Об утверждении новой редакции Временной технологической схемы выдачи временного свидетельства декларанта товаров".</w:t>
      </w:r>
    </w:p>
    <w:p>
      <w:pPr>
        <w:pStyle w:val="Normal"/>
        <w:numPr>
          <w:ilvl w:val="0"/>
          <w:numId w:val="10"/>
        </w:numPr>
        <w:tabs>
          <w:tab w:val="clear" w:pos="708"/>
          <w:tab w:val="left" w:pos="0" w:leader="none"/>
        </w:tabs>
        <w:spacing w:lineRule="auto" w:line="360"/>
        <w:ind w:left="360" w:hanging="360"/>
        <w:jc w:val="both"/>
        <w:rPr>
          <w:rFonts w:ascii="Arial Cyr" w:hAnsi="Arial Cyr" w:eastAsia="Arial Cyr" w:cs="Arial Cyr"/>
          <w:sz w:val="24"/>
          <w:szCs w:val="24"/>
        </w:rPr>
      </w:pPr>
      <w:r>
        <w:rPr>
          <w:rFonts w:eastAsia="Arial Cyr" w:cs="Arial Cyr" w:ascii="Arial Cyr" w:hAnsi="Arial Cyr"/>
          <w:sz w:val="24"/>
          <w:szCs w:val="24"/>
        </w:rPr>
        <w:t>Таможенный кодекс Российской Федерации от 18 июня 1993 г. № 5221-1</w:t>
      </w:r>
    </w:p>
    <w:sectPr>
      <w:headerReference w:type="default" r:id="rId26"/>
      <w:footerReference w:type="default" r:id="rId27"/>
      <w:type w:val="nextPage"/>
      <w:pgSz w:w="12240" w:h="15840"/>
      <w:pgMar w:left="1418" w:right="1418" w:gutter="0" w:header="0" w:top="812" w:footer="0"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ицензирование на рынке ценных бумаг</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ицензирование таможенной деятель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ицензирование при экспорте и импорте товаров</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character" w:styleId="PageNumber">
    <w:name w:val="Page Number"/>
    <w:basedOn w:val="Style13"/>
    <w:rPr/>
  </w:style>
  <w:style w:type="character" w:styleId="WW8Dropcap0">
    <w:name w:val="WW8Dropcap0"/>
    <w:qFormat/>
    <w:rPr>
      <w:rFonts w:ascii="Arial Cyr" w:hAnsi="Arial Cyr" w:eastAsia="Arial Cyr" w:cs="Arial Cyr"/>
      <w:sz w:val="86"/>
      <w:szCs w:val="86"/>
    </w:rPr>
  </w:style>
  <w:style w:type="character" w:styleId="WW8Dropcap1">
    <w:name w:val="WW8Dropcap1"/>
    <w:qFormat/>
    <w:rPr>
      <w:rFonts w:ascii="Arial Cyr" w:hAnsi="Arial Cyr" w:eastAsia="Arial Cyr" w:cs="Arial Cyr"/>
      <w:sz w:val="70"/>
      <w:szCs w:val="70"/>
    </w:rPr>
  </w:style>
  <w:style w:type="character" w:styleId="WW8Dropcap2">
    <w:name w:val="WW8Dropcap2"/>
    <w:qFormat/>
    <w:rPr>
      <w:rFonts w:ascii="Arial Cyr" w:hAnsi="Arial Cyr" w:eastAsia="Arial Cyr" w:cs="Arial Cyr"/>
      <w:sz w:val="85"/>
      <w:szCs w:val="85"/>
    </w:rPr>
  </w:style>
  <w:style w:type="character" w:styleId="WW8Dropcap3">
    <w:name w:val="WW8Dropcap3"/>
    <w:qFormat/>
    <w:rPr>
      <w:rFonts w:ascii="Arial Cyr" w:hAnsi="Arial Cyr" w:eastAsia="Arial Cyr" w:cs="Arial Cyr"/>
      <w:sz w:val="86"/>
      <w:szCs w:val="86"/>
    </w:rPr>
  </w:style>
  <w:style w:type="character" w:styleId="WW8Dropcap4">
    <w:name w:val="WW8Dropcap4"/>
    <w:qFormat/>
    <w:rPr>
      <w:rFonts w:ascii="Arial Cyr" w:hAnsi="Arial Cyr" w:eastAsia="Arial Cyr" w:cs="Arial Cyr"/>
      <w:sz w:val="86"/>
      <w:szCs w:val="86"/>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3:25:00Z</dcterms:created>
  <dc:creator>ЛЕОНИД</dc:creator>
  <dc:description/>
  <dc:language>en-US</dc:language>
  <cp:lastModifiedBy>Шер всем Шерам Шер</cp:lastModifiedBy>
  <dcterms:modified xsi:type="dcterms:W3CDTF">1997-11-09T13:26:00Z</dcterms:modified>
  <cp:revision>14</cp:revision>
  <dc:subject/>
  <dc:title>МОСКОВСКИЙ ГОСУДАРСТВЕННЫЙ ИНДУСТРИАЛЬНЫЙ  УНИВЕРСИТЕТ</dc:title>
</cp:coreProperties>
</file>