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Áàíêîâñêîå äåëî</w:t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óðñîâàÿ ðàáîòà ïî òåìå</w:t>
      </w:r>
    </w:p>
    <w:p>
      <w:pPr>
        <w:pStyle w:val="Normal"/>
        <w:bidi w:val="0"/>
        <w:ind w:left="284" w:right="284" w:hanging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bidi w:val="0"/>
        <w:ind w:left="284" w:righ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"Êðåäèòíûé ðèñê êîììåð÷åñêîãî áàíêà"</w:t>
      </w:r>
    </w:p>
    <w:p>
      <w:pPr>
        <w:pStyle w:val="Normal"/>
        <w:bidi w:val="0"/>
        <w:ind w:left="284" w:righ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center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( ãðóïïà </w:t>
      </w:r>
      <w:r>
        <w:rPr>
          <w:rFonts w:ascii="Times New Roman Cyr" w:hAnsi="Times New Roman Cyr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¹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6, Ãóñåâ Å.Â.)</w:t>
      </w:r>
    </w:p>
    <w:p>
      <w:pPr>
        <w:pStyle w:val="Normal"/>
        <w:numPr>
          <w:ilvl w:val="0"/>
          <w:numId w:val="0"/>
        </w:numPr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ind w:left="284" w:righ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Ðåöåíçèÿ</w:t>
      </w:r>
    </w:p>
    <w:p>
      <w:pPr>
        <w:pStyle w:val="Normal"/>
        <w:numPr>
          <w:ilvl w:val="0"/>
          <w:numId w:val="0"/>
        </w:numPr>
        <w:bidi w:val="0"/>
        <w:ind w:left="284" w:righ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  <w:r>
        <w:br w:type="page"/>
      </w:r>
    </w:p>
    <w:p>
      <w:pPr>
        <w:pStyle w:val="Normal"/>
        <w:bidi w:val="0"/>
        <w:ind w:left="284" w:righ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Ñîäåðæàíèå</w:t>
      </w:r>
    </w:p>
    <w:p>
      <w:pPr>
        <w:pStyle w:val="Normal"/>
        <w:bidi w:val="0"/>
        <w:ind w:left="284" w:righ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. Êðåäèòíàÿ ïîëèòèêà áàíêà....................................................5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Ñòðóêòóðà ìåìîðàíäóìà î êðåäèòíîé ïîëèòèêå....................5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Êðåäèòîñïîñîáíîñòü êëèåíòà..............................................7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. Àíàëèç ôèíàíñîâûõ îò÷åòîâ..................................................8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Êîýôôèöèåíòû, ïðèìåíÿåìûå ïðè îöåíêå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 xml:space="preserve"> êðåäèòîñïîñîáíîñòè..........................................................11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Äðóãèå èñòî÷íèêè èíôîðìàöèè î çàåìùèêå..........................18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3.Ýòàïû âûäà÷è êðåäèòà..........................................................18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Êðåäèòíàÿ çàÿâêà...............................................................19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Èíòåðâüþ ñ êëèåíòîì..........................................................20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Èçó÷åíèå êðåäèòîñïîñáíîñòè è îöåíêà ðèñêà........................21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Ïîäãîòîâêà ê çàêëþ÷åíèþ äîãîâîðà....................................23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>Êðåäèòíîå ñîãëàøåíèå........................................................25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4. Ôàêòîðû, âëèÿþùèå íà ðèñê íåâîçâðàòà ññóä..........................27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Ëèòåðàòóðà..............................................................................31</w:t>
      </w:r>
      <w:r>
        <w:br w:type="page"/>
      </w:r>
    </w:p>
    <w:p>
      <w:pPr>
        <w:pStyle w:val="Normal"/>
        <w:bidi w:val="0"/>
        <w:ind w:left="284" w:righ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Êðåäèòíûé ðèñê êîììåð÷åñêîãî áàíêà</w:t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Êðåäèòíàÿ äåÿòåëüíîñòü áàíêà ÿâëÿåòñÿ îäíèì èç îñíîâîïîëàãàþùèõ êðèòåðèåâ , êîòîðûé îòëè÷àåò åãî îò íåáàíêîâñêèõ ó÷ðåæäåíèé. Â ìèðîâîé ïðàêòèêå èìåííî ñ êðåäèòîâàíèåì ñâÿçàí çíà÷èòåëüíÿ ÷àñòü ïðèáûëè áàíêà. Îäíîâðåìåííî  íåâîçâðàò êðåäèòîâ, îñîáåííî êðóïíûõ, ìîæåò ïðèâåñòè áàíê ê áàíêðîòñòâó, à â ñèëó åãî ïîëîæåíèÿ â ýêîíîìèêå, ê öåëîìó ðÿäó áàíêðîòñòâ ñâÿçàííûõ ñ íèì ïðåäïðèÿòèé, áàíêîâ è ÷àñòíûõ ëèö. Ïîýòîìó óïðàâëåíèå êðåäèòíûì ðèñêîì ÿâëÿåòñÿ íåîáõîäèìîé ÷àñòüþ ñòðàòåãèè è òàêòèêè âûæèâàíèÿ è ðàçâèòèÿ ëþáîãî êîììåð÷åñêîãî áàíê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Ïîðòôåëü áàíêîâñêèõ ññóä ïîäâåðæåí âñåì îñíîâíûì âèäàì ðèñêà, êîòîðûå ñîïóòñòâóþò ôèíàíñîâîé äåÿòåëüíîñòè: ðèñêó ëèêâèäíîñòè, ðèñêó ïðîöåíòíûõ ñòàâîê, ðèñêó íåïëàòåæà ïî ññóäå (êðåäèòíîìó ðèñêó)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Óïðàâëåíèå êðåäèòíûì ðèñêîì òðåáóåò îò áàíêèðà ïîñòîÿííîãî êîíòðîëÿ çà ñòðóêòóðîé ïîðòôåëÿ ññóä è èõ êà÷åñòâåííûì ñîñòàâîì. Â ðàìêàõ äèëåììû «äîõîäíîñòü – ðèñê» áàíêèð âûíóæäåí îãðàíè÷èâàòü íîðìó ïðèáûëè, ñòðàõóÿ ñåáÿ îò èçëèøíåãî ðèñêà. Îí äîëæåí ïðîâîäèòü ïîëèòèêó ðàññðåäîòî÷åíèÿ ðèñêà è íå äîïóñêàòü êîíöåíòðàöèè êðåäèòîâ ó íåñêîëüêèõ êðóïíûõ çàåìùèêîâ, ÷òî ÷ðåâàòî ñåðüåçíûìè ïîñëåäñòâèÿìè â ñëó÷àå íåïîãàøåíèÿ ññóäû îäíèì èç íèõ. Áàíê íå äîëæåí  ðèñêîâàòü ñðåäñòâàìè âêëàä÷èêîâ, ôèíàíñèðóÿ ñïåêóëÿòèâíûå (õîòÿ è âûñîêîïðèáûëüíûå) ïðîåêòû. Çà ýòèì âíèìàòåëüíî  íàáëþäàþò áàíêîâñêèå êîíòðîëüíûå îðãàíû â õîäå ïåðèîäè÷åñêèõ ðåâèçèé. 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Êðåäèòíûé ðèñê çàâèñèò îò âíåøíèõ ( ñâÿçàííûõ ñ ñîñòîÿíèåì ýêîíîìè÷åñêîé ñðåäû, ñ êîíúþíêòóðîé ) è âíóòðåííèõ ( âûçâàííûõ îøè- áî÷íûìè äåéñòâèÿìè ñàìîãî áàíêà ) ôàêòîðîâ. Âîçìîæíîñòè óïðàâëåíèÿ âíåøíèìè ôàêòîðàìè îãðàíè÷åíû, õîòÿ ñâîåâðåìåííûìè äåéñòâèÿìè áàíê ìîæåò â èçâåñòíîé ìåðå ñìÿã÷èòü èõ âëèÿíèå è ïðåäîòâðàòèòü êðóïíûå ïîòåðè. Îäíàêî îñíîâíûå ðû÷àãè óïðàâëåíèÿ êðåäèòíûì ðèñêîì ëåæàò â ñôåðå âíóòðåííåé ïîëèòèêè áàíêà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Êðåäèòíàÿ ïîëèòèêà áàíêà îïðåäåëÿåòñÿ, âî-ïåðâûõ, îáùèìè , óñòàíîâêàìè îòíîñèòåëüíî îïåðàöèé ñ êëèåíòóðîé, êîòîðûå òùàòåëüíî ðàçðàáàòûâàþòñÿ è ôèêñèðóþòñÿ â ìåìîðàíäóìå î êðåäèòíîé ïîëèòèêå, è, âî-âòîðûõ, ïðàêòè÷åñêèìè äåéñòâèÿìè áàíêîâñêîãî ïåðñîíàëà, èíòåðïðåòèðóþùåãî è âîïëîùàþùåãî  â æèçíü ýòè óñòàíîâêè. Ñëåäîâàòåëüíî, â êîíå÷íîì ñ÷åòå ñïîñîáíîñòü óïðàâëÿòü ðèñêîì çàâèñèò îò êîìïåòåíòíîñòè ðóêîâîäñòâà áàíê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ðîâíÿ êâàëèôèêàöèè åãî ðÿäîâîãî ñîñòàâà, çàíèìàþùåãîñÿ îòáîðîì êîíêðåòíûõ êðåäèòíûõ ïðîåêòîâ è âûðàáîòêîé óñëîâèé êðåäèòíûõ ñîãëàøåíèé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Â ýòîé ðàáîòå ðå÷ü ïîéäåò â îñíîâíîì î çàðóáåæíîì îïûòå óïðàâëåíèÿ êðåäèòíûì ðèñêîì êîììåð÷åñêîãî áàíêà. Ýòî ñâÿçàíî ñ òåì, ÷òî ñîâðåìåííûé îòå÷åñòâåííûé îïûò êðåäèòîâàíèÿ âî ìíîãîì åùå íå ñëîæèëñÿ âñëåäñòâèå íåáîëüøîãî ñðîêà ðàçâèòèÿ ñèñòåìû êîììåð÷åñêèõ áàíêîâ è , ïîýòîìó íå ìîæåò áûòü â äîñòàòî÷íîé ñòåïåíè îáîáùåí. Êðîìå òîãî, èçó÷åíèå çàðóáåæíîãî îïûòà è èñïîëüçîâàíèå åãî â ñîâðåìåííîé îòå÷åñòâåííîé áàíêîâñêîé ïðàêòèêå ïîìîæåò ñíÿòü ìíîãèå ïðîáëåìû íàøèõ áàíêèðîâ, ìíîãèå èç êîòîðûõ èñïûòûâàþò ýëåìåíòàðíûé íåäîñòàòîê çíàíèé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Â ïðîöåññå óïðàâëåíèÿ êðåäèòíûì ðèñêîì êîììåð÷åñêîãî áàíêà ìîæíî âûäåëèòü íåñêîëüêî îáùèõ õàðàêòåðíûõ ýòàïîâ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ðàçðàáîòêà öåëåé è çàäà÷ êðåäèòíîé ïîëèòèêè áàíêà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ñîçäàíèå àäìèíèñòðàòèâíîé ñòðóêòóðû óïðàâëåíèÿ êðåäèòíûì ðèñêîì è ñèñòåìû ïðèíÿòèÿ àäìèíèñòðàòèâíûõ ðåøåíèé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èçó÷åíèå ôèíàíñîâîãî ñîñòîÿíèÿ çàåìùèêà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èçó÷åíèå êðåäèòíîé èñòîðèè çàåìùèêà, åãî äåëîâûõ ñâÿçåé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ðàçðàáîòêà è ïîäïèñàíèå êðåäèòíîãî ñîãàøåíèÿ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àíàëèç ðèñêîâ íåâîçâðàòà êðåäèòîâ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êðåäèòíûé ìîíèòîðèíã çàåìùèêà è âñåãî ïîðòôåëÿ ññóä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ìåðîïðèÿòèÿ ïî âîçâðàòó ïðîñðî÷åííûõ è ñîìíèòåëüíûõ ññóä è ïî ðåàëèçàöèè çàëîãîâ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Äàëåå áóäóò ðàññìîòðåíû íåêîòîðûå âîïðîñû èç ïåð÷èñëåííûõ âûøå, çà èñêëþ÷åíèåì âîïðîñîâ ñîçäàíèÿ àäìèíèñòðàòèâíîé ñèñòåìû óïðàâëåíèÿ êðåäèòíûì ðèñêîì è ðàáîòû ñ ñîìíèòåëüíûìè è ïðîñðî÷åííûìè ññóäàìè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. Êðåäèòíàÿ ïîëèòèêà áàíêà.</w:t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Çàêîí âîçëàãàåò îáùóþ îòâåòñòâåííîñòü çà êðåäèòíûå îïåðàöèè íà ñîâåò äèðåêòîðîâ áàíêà. Ñîâåò äèðåêòîðîâ äåëåãèðóåò ôóíêöèè ïî ïðàêòè÷åñêîìó ïðåäîñòàâëåíèþ ññóä íà áîëåå íèçêèå óðîâíè óïðàâëåíèÿ è ôîðìóëèðóåò îáùèå ïðèíöèïû è îãðàíè÷åíèÿ êðåäèòíîé ïîëèòèêè.Â êðóïíûõ áàíêàõ ðàçðàáàòûâàåòñÿ ïèñüìåííûé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ìåìîðàíäóì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î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êðåäèòíîé ïîëèòèêå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îòîðûì ðóêîâîäñòâóþòñÿ âñå ðàáîòíèêè äàííîãî áàíêà. Ñîäåðæàíèå è ñòðóêòóðà ìåìîðàíäóìà ðàçëè÷íà äëÿ ðàçíûõ áàíêîâ, íî îñíîâíûå ìîìåíòû, êàê ïðàâèëî, ïðèñóòñòâóþò â äîêóìåíòàõ òàêîãî ðîä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Ïðåæäå âñåãî ôîðìóëèðóåòñÿ îáùàÿ öåëü ïîëèòèêè, íàïðèìåð ïðåäîñòàâëåíèå íàäåæíûõ è ðåíòàáåëüíûõ êðåäèòîâ. Ñòåïåíü ðèñêà äîëæíà ñîîòâåòñòâîâàòü îáû÷íîé íîðìå äîõîäíîñòè ïî ññóäàì ñ ó÷åòîì ñòîèìîñòè êðåäèòíûõ ðåñóðñîâ è àäìèíèñòðàòèâíûõ èçäåðæåê áàíê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Êðîìå ýòîãî â ìåìîðàíäóìå äàåòñÿ ðàñøèôðîâêà êàêèì îáðàçîì áàíê ñîáèðàåòñÿ äîñòèãíóòü çàÿâëåííîé öåëè. Äëÿ ýòîãî îïðåäåëÿþòñÿ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ïðååìëåìûå äëÿ áàíêà âèäû ññóä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ññóäû, îò êîòîðûõ áàíê ðåêîìåíäóåò âîçäåðæèâàòüñÿ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ïðåäïî÷òèòåëüíûé êðóã çàåìùèêîâ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íåæåëàòåëüíûå äëÿ áàíêà çàåìùèêè ïî ðàçëè÷íûì êàòåãîðèÿì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ãåîãðàôèÿ ðàáîòû áàíêà ïî êðåäèòîâàíèþ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ïîëèòèêà â îáëàñòè âûäà÷è êðåäèòîâ ðàáîòíèêàì áàíêà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îãðàíè÷åíèå ðàçìåðîâ ññóä ïî ðàçëè÷íûì êàòåãîðèÿì çàåìùèêîâ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ïîëèòèêó áàíêà â îáëàñòè óïðàâëåíèÿ êðåäèòíûì ðèñêîì , ðåâèçèé è êîíòðîëÿ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Íèæå ïðèâåäåíà ñõåì ìåìîðàíäóìà îäíîãî èç êðóïíûõ àìåðèêàíñêèõ áàíêîâ. Äîêóìåíò ñîäåðæèò ïÿòü ðàçäåëîâ: îáùèå ïîëîæåíèÿ, êàòåãîðèè êðåäèòîâ, ðàçëè÷íûå âîïðîñû êðåäèòíîé ïîëèòèêè, êîíòðîëü íàä êà÷åñòâîì êðåäèòíîãî ïîðòôåëÿ è êîìèòåòû áàíê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òðóêòóðà ìåìîðàíäóìà î êðåäèòíîé ïîëèòèêå</w:t>
      </w:r>
    </w:p>
    <w:p>
      <w:pPr>
        <w:pStyle w:val="Normal"/>
        <w:bidi w:val="0"/>
        <w:ind w:left="284" w:righ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ðóïíîãî àìåðèêàíñêîãî áàíêà</w:t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Îáùèå ïîëîæåíèÿ: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óïðàâëåíèå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ñôåðà îïåðàöèé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áàëàíñîâûé ïîðòôåëü ññóä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óïðàâëåíèå ïîðòôåëåì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êîýôôèöèåíò ññóäû/äåïîçèòû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âåðõíèé ïðåäåë ññóä îäíîìó çàåìùèêó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ðàñïðåäåëåíèå ïîëíîìî÷èé íà âûäà÷ó ññóä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ïðîöåíòíûå ñòàâêè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óñëîâèÿ ïîãàøåíèÿ ññóä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îáåñïå÷åíèå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èíôîðìàöèÿ î êðåäèòîñïîñîáíîñòè è äîêóìåíòû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êîýôôèöèåíòû íåïëàòåæåé ïî ññóäàì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ðåçåðâû íà ïîãàøåíèå áåçíàäåæíîé çàäîëæåííîñòè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ñïèñàíèå íåïîãàøåííûõ ññóä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ïðîäëåíèå èëè âîçîáíîâëåíèå ïðîñðî÷åííûõ ññóä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çàêîíû çàùèòû ïîòðåáèòåëåé è óñëîâèÿ îïåðàöèé. , 11. Îòäåëüíûå âèäû ññóä: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ïåðñïåêòèâû äåëîâîãî ðàçâèòèÿ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æåëàòåëüíûå ññóäû ïî êàòåãîðèÿì: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) êîììåð÷åñêèå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) ñåëüñêîõîçÿéñòâåííûå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) èïîòå÷íûå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) ññóäû ñ ïîãàøåíèåì â ðàññðî÷êó è ññóäû áàíêîâñêèõ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òäåëåíèé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) êàðòî÷êè "VISA" è âîçîáíîâëÿåìûå ññóäû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) ôèëèàëû èïîòå÷íîãî êðåäèòà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) àêêðåäèòèâû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) êðåäèòíûå äîãîâîðû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íåæåëàòåëüíûå ññóäû.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1. Ðàçëè÷íûå âîïðîñû êðåäèòíîé ïîëèòèêè: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ññóäû îòâåòñòâåííûì ðàáîòíèêàì áàíêà è äèðåêòîðàì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ññóäû ðÿäîâûì ðàáîòíèêàì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êîíôëèêòû èíòåðåñîâ.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Ó. Êîíòðîëü êà÷åñòâà ññóä: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îòäåë àíàëèçà êðåäèòîñïîñîáíîñòè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ðåâèçèÿ ññóäíîãî ïîðòôåëÿ.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. Êîìèòåòû: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ññóäíûé êîìèòåò ïðè ñîâåòå äèðåêòîðîâ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- ññóäíûé êîìèòåò ïðè ôèíàíñîâûõ êîíñóëüòàíòàõ; 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êîìèòåò ïî ðåâèçèè ññóä.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ðåäèòîñïîñîáíîñòü êëèåíòà.</w:t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äèí èç îñíîâíûõ ñïîñîáîâ ñíèæåíèÿ ðèñêà íåïëàòåæà ïî ññóäå – òùàòåëüíûé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òáîð ïîòåíöèàëüíûõ çàåìùèêîâ. Ñóùåñòâóåò ìíîæåñòâî : ìåòîäèê àíàëèçà ôèíàíñîâîãî ïîëîæåíèÿ êëèåíòà è åãî íàäåæíîñòè ñ òî÷êè çðåíèÿ ñâîåâðåìåííîãî ïîãàøåíèÿ äîëãà áàíêó. Â ïðàêòèêå àìåðèêàíñêèõ áàíêîâ ïðèìåíÿåòñÿ «ïðàâèëî ïÿòè ñè», ãäå êðèòåðèè îòáîðà êëèåíòîâ îáîçíà÷åíû ñëîâàìè, íà÷èíàþùèìèñÿ íà áóêâó àñè»:</w:t>
      </w:r>
    </w:p>
    <w:p>
      <w:pPr>
        <w:pStyle w:val="Normal"/>
        <w:bidi w:val="0"/>
        <w:ind w:left="284" w:right="284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haract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(õàðàêòåð çàåìùèêà);</w:t>
      </w:r>
    </w:p>
    <w:p>
      <w:pPr>
        <w:pStyle w:val="Normal"/>
        <w:bidi w:val="0"/>
        <w:ind w:left="284" w:right="284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ñapacit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ôèíàíñîâûå âîçìîæíîñòè);</w:t>
      </w:r>
    </w:p>
    <w:p>
      <w:pPr>
        <w:pStyle w:val="Normal"/>
        <w:bidi w:val="0"/>
        <w:ind w:left="284" w:right="284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apit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(êàïèòàë, èìóùåñòâî);</w:t>
      </w:r>
    </w:p>
    <w:p>
      <w:pPr>
        <w:pStyle w:val="Normal"/>
        <w:bidi w:val="0"/>
        <w:ind w:left="284" w:right="284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ollater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(îáåñïå÷åíèå);</w:t>
      </w:r>
    </w:p>
    <w:p>
      <w:pPr>
        <w:pStyle w:val="Normal"/>
        <w:bidi w:val="0"/>
        <w:ind w:left="284" w:right="284" w:hanging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ondi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(îáùèå ýêîíîìè÷åñêèå óñëîâèÿ)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Ïîä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«õàðàêòåðîì»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çàåìùèêà èìååòñÿ â âèäó åãî ðåïóòàöèÿ, ñòåïåíü îòâåòñòâåííîñòè, ãîòîâíîñòü è æåëàíèå ïîãàøàòü äîëã. Áàíê ñòðåìèòñÿ ïðåæäå âñåãî âûÿñíèòü, êàê çàåìùèê (ôèðìà èëè ÷àñòíîå ëèöî) îòíîñèëñÿ ê ñâîèì îáÿçàòåëüñòâàì â ïðîøëîì, áûëè ëè ó íåãî çàäåðæêè â ïîãàøåíèè çàéìîâ, êàêîâ åãî ñòàòóñ â äåëîâîì ìèðå. Áàíê ñòðåìèòñÿ ïîëó÷èòü ïñèõîëîãè÷åñêèé ïîðòðåò çàåìùèêà, èñïîëüçóÿ äëÿ ýòîãî ëè÷íîå èíòåðâüþ ñ íèì, äîñüå èç ëè÷íîãî àðõèâà, êîíñóëüòàöèè ñ äðóãèìè áàíêàìè è ôèðìàìè è ïðî÷óþ äîñòóïíóþ èíôîðìàöèþ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Ôèíàíñîâûå âîçìîæíîñòè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çàåìùèêà, åãî ñïîñîáíîñòü ïîãàñèòü êðåäèò îïðåäåëÿþòñÿ ñ ïîìîùüþ òùàòåëüíîãî àíàëèçà åãî äîõîäîâ è ðàñõîäîâ è ïåðñïåêòèâ èçìåíåíèÿ èõ â áóäóùåì. Â ïðèíöèïå ó çàåìùèêà áàíêà åñòü òðè èñòî÷íèêà ñðåäñòâ äëÿ ïîãàøåíèÿ ññóäû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òåêóùèå êàññîâûå ïîñòóïëåíèÿ ( cash flow )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ðîäàæà àêòèâîâ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ðî÷èå èñòî÷íèêè ôèíàíñèðîâàíèÿ (âêëþ÷àÿ çàèìñòâîâàíèÿ íà äåíåæíîì ðûíêå)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Êîììåð÷åñêèå áàíêè òðàäèöèîííî îòíîñÿòñÿ ê òîé êàòåãîðèè êðåäèòîðîâ, ññóäû êîòîðûõ ïîãàøàþòñÿ çà ñ÷åò ÷èñòîãî ñàëüäî òåêóùèõ êàññîâûõ ïîñòóïëåíèé ( net cash flow ). Ýòà âåëè÷èíà ðàâíÿåòñÿ ÷èñòîé îïåðàöèîííîé ïðèáûëè ïëþñ àìîðòèçàöèîííûå îò÷èñëåíèÿ ìèíóñ ïðèðîñò äåáèòîðñêîé çàäîëæåííîñòè ìèíóñ ïðèðîñò òîâàðíûõ çàïàñîâ ïëþñ ñóììà ñ÷åòîâ ê îïëàòå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Êðèòè÷åñêîå çíà÷åíèå äëÿ ïîãàøåíèÿ çàéìà èìååò äèíàìèêà äåáèòîðñêîé çàäîëæåííîñòè ïðåäïðèÿòèÿ è èçìåíåíèå åãî òîâàðíûõ çàïàñîâ. ×àùå âñåãî ñ ýòèìè ñòàòüÿìè ñâÿçàíû òðóäíîñòè â ïîãàøåíèè çàéìà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Âîçâðàùàÿñü ê "ïðàâèëó ïÿòè ñè", îòìåòèì äàëåå, ÷òî áàíê áîëüøîå âíèìàíèå óäåëÿåò òàêæå äðóãèì ôàêòîðàì, à èìåííî àêöèîíåðíîìó êàïèòàëó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ôèðìû, åãî ñòðóêòóðå, ñîîòíîøåíèþ ñ äðóãèìè ñòàòüÿìè àêòèâîâ è ïàññèâîâ, à òàêæå îáåñïå÷åíèþ çàéìà, åãî äîñòàòî÷íîñòè, êà÷åñòâó è ñòåïåíè ðåàëèçóåìîñòè çàëîãà â ñëó÷àå íåïîãàøåíèÿ ññóäû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Íàêîíåö, ïðè ðàññìîòðåíèè çàÿâêè íà êðåäèò ïðèíèìàþòñÿ âî âíèìàíèå îáùèå óñëîâèÿ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ïðåäåëÿþùèå äåëîâîé êëèìàò â ñòðàíå è îêàçûâàþùèå âëèÿíèå íà ïîëîæåíèå êàê áàíêà, òàê è çàåìùèêà: ñîñòîÿíèå ýêîíîìè÷åñêîé êîíúþíêòóðû, íàëè÷èå êîíêóðåíöèè ñî ñòîðîíû äðóãèõ ïðîèçâîäèòåëåé àíàëîãè÷íîãî òîâàðà, íàëîãè, öåíû íà ñûðüå è ò. ä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Îäíà èç öåëåé êðåäèòíûõ ðàáîòíèêîâ áàíêà çàêëþ÷àåòñÿ  â òîì, ÷òîáû âûðàçèòü â öèôðàõ (êâàíòèôèöèðîâàòü) óêàçàííûå êðèòåðèè ïðèìåíèòåëüíî ê êàæäîìó êîíêðåòíîìó ñëó÷àþ. Íà îñíîâå ýòîãî áóäåò ïðèíÿòî âçâåøåííîå ðåøåíèå îòíîñèòåëüíî êðåäèòîñïîñîáíîñòè çàåìùèêà, öåëåñîîáðàçíîñòè âûäà÷è åìó êðåäèòà, öåíîâûõ è íåöåíîâûõ óñëîâèé ýòîãî êðåäèòà è ò. ä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Â ðàìêàõ äèëåììû «ðèñê – äîõîäíîñòü» çàåìùèêè, èìåþùèå áîëåå ñëàáûå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ôèíàíñîâûå ïîçèöèè (à ñëåäîâàòåëüíî, áîëåå ïîäâåðæåííûå ðèñêó) äîëæíû 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ëàòèòü çà êðåäèò áîëüøå, ÷åì áîëåå íàäåæíûå çàåìùèêè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. Àíàëèç ôèíàíñîâûõ îò÷åòîâ.</w:t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Âàæíåéøèì èñòî÷íèêîì èíôîðìàöèè î ñîñòîÿíèè äåë ïåðñïåêòèâíîãî çàåìùèêà ñëóæàò åãî ôèíàíñîâûå îò÷åòû, ñìåòû, äàííûå î ïðèáûëÿõ è óáûòêàõ. Áàíêè èñïîëüçóþò ýòè ìàòåðèàëû íå òîëüêî äëÿ îïðåäåëåíèÿ îáîñíîâàííîñòè çàÿâêè íà êðåäèò ñ òî÷êè çðåíèÿ ïîòðåáíîñòè ôèðìû â äîïîëíèòåëüíûõ äåíåæíûõ ðåñóðñàõ, íî è ñ ó÷åòîì ïåðñïåêòèâ ðàçâèòèÿ ôèðìû â áóäóùåì, ïîëó÷åíèÿ åþ ïðèáûëè è ñòåïåíè âåðîÿòíîñòè íåïëàòåæà ïî ññóäå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Íèæå  ðàçáèðàåòñÿ ïðèìåð îïðåäåëåíèÿ ôèíàíñîâûõ êîýôôèöèåíòîâ, ïðèâåäåííûé â êíèãå Â.Ì.Óñîñêèíà "Ñîâðåìåííûé êîììåð÷åñêèé áàíê". Èìååòñÿ ñõåìà áàëàíñà òèïîãðàôñêîé ôèðìû "Íýøíë áóê ïðèíòèíã" è åå îò÷åò î äîõîäàõ è ðàñõîäàõ (öèôðû óñëîâíûå). Òðåáóåòñÿ îïðåäåëèòü ôèíàíñîâûå êîýôôèöèåíòû è èõ äèíàìèêó çà 1987-89 ãã., à òàêæå ñäåëàòü ïðåäâàðèòåëüíûé âûâîä î êðåäèòîñïîñîáíîñòè çàåìùèê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Áàëàíñ ( â òûñ. äîëë.)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776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77"/>
        <w:gridCol w:w="1077"/>
        <w:gridCol w:w="1077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Ñòàòüÿ áàëàíñà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.12.87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.12.88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.12.89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Àêòèâ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àññà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.7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.2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7.6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Öåííûå áóìàãè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.4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Äåáèòîðû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82.1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34.4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29.6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Çàïàñû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9.6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1.7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22.1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ðî÷èå òåêóùèå àêòèâû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.2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áîðîòíûé êàïèòàë ( âñåãî )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59.4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98.7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10.2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ñíîâíûå ñðåäñòâà ( ñàëüäî )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9.3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11.9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84.3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ðåäîïëàòà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.8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.1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2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ðî÷èå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4.7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2.2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.9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ñíîâíûå ñðåäñòâà - âñåãî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62.8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62.2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214.4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Âñåãî àêòèâîâ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58.2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61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24.9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Ïàññèâ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Ñ÷åòà ê îïëàòå áàíêàì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3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åêñåëÿ ê îïëàòå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14.5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2.8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75.1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àêîïëåííûå ïëàòåæè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90.3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3.9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84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àñòóïèâøèå ïëàòåæè ïî äîëãîñðî÷íûì çàéìàì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0.5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9.9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Çàäîëæåííîñòü òåêóùåãî ãîäà ïî íàëîãàì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5.1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1.9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ðàòêîñðî÷íûå îáÿçàòåëüñòâà - âñåãî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0.3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56.7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58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Äîëãîñðî÷íûé äîëã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0.3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10.3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Äîëã âòîðîé î÷åðåäè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Äîëãîñðî÷íûé äîëã - âñåãî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0.3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810.3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áÿçàòåëüñòâà - âñåãî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50.3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37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368.3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àïèòàë ( ïðèâèëåãèðîâàííûå àêöèè )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àïèòàë ( ïðîñòûå àêöèè )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Èçáûòî÷íûé êàïèòàë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åðàñïðåäåëåííàÿ ïðèáûëü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97.9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14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6.6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Àêöèîíåðíûé êàïèòàë - âñåãî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07.9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24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746.6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Îáÿçàòåëüñòâà è êàïèòàë - âñåãî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58.2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61.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124.9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Ïðè ñðàâíèòåëüíîì àíàëèçå áàëàíñà ôèðìû çà òðè ãîäà ïðåæäå âñåãî îòìå÷àþòñÿ  ñëåäóþùèå îñîáåííîñòè â äèíàìèêå îïåðàöèé êîìïàíèè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Îñíîâíûå ñòàòüè àêòèâà – äåáèòîðû, òîâàðíûå çàïàñû è îñíîâíûå ñðåäñòâà. Âûñîêèé óäåëüíûé âåñ ýòèõ ñòàòåé îáû÷íî õàðàêòåðåí äëÿ ïðîìûøëåííûõ êîìïàíèé, è â ýòîì îòíîøåíèè áàëàíñ ôèðìû íå ÿâëÿåòñÿ íåîáû÷íûì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Äåáèòîðñêàÿ çàäîëæåííîñòü óâåëè÷èëàñü çà òðè ãîäà ñ 282,1 äî 629,6 òûñ. äîëë., ò. å. â 2,2 ðàçà. Â ÷åì ïðè÷èíà òàêîãî ðîñòà? Ñîñðåäîòî÷åíû ëè ýòè íåîïëà÷åííûå ñ÷åòà ó êàêîãî-òî îäíîãî ïîêóïàòåëÿ è íå ÿâëÿåòñÿ ëè ýòà çàäîëæåííîñòü áåçíàäåæíî ïðîñðî÷åííîé? Ðàñòåò ëè äåáèòîðñêàÿ çàäîëæåííîñòü áîëåå áûñòðûìè òåìïàìè, ÷åì ñóììà ïðîäàæ è åñëè äà, òî ñâÿçàíî ýòî ñ èçìåíåíèåì óñëîâèé êðåäèòà èëè ñ óõóäøåíèåì êà÷åñòâà êëèåíòóðû êîìïàíèè?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 Òîâàðíûå çàïàñû ôèðìû âîçðîñëè ïðèìåðíî â 2,5 ðàçà. Ïî÷åìó? Êàêîâ ñîñòàâ çàïàñîâ? Ýòî ñûðüå, êîòîðîå ìîæåò ïîñëóæèòü îáåñïå÷åíèåì çàéìà â áàíêå,èëè ãîòîâàÿ ïðîäóêöèÿ, êîòîðàÿ íå ïðîäàíà è ïîýòîìó íå ïðåäñòàâëÿåò èíòåðåñà?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underscore"/>
          <w:tab w:val="left" w:pos="13752" w:leader="none"/>
        </w:tabs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 Îñíîâíûå ñðåäñòâà âîçðîñëè âòðîå – ñ 319 òûñ. äîëë. äî 1184 òûñ. äîëë. Â ÷åì ïðè÷èíà? Êàêîâ ñîñòàâ ñðåäñòâ – çäàíèÿ, îáîðóäîâàíèå? Êàêîå îáîðóäîâàíèå áûëî êóïëåíî? Åñëè îíî ïðèîáðåòåíî äëÿ ðàñøèðåíèÿ ïðîèçâîäñòâà, òî êàêîâà âåðîÿòíîñòü, ÷òî ñïðîñ íà ïðîäóêöèþ êîìïàíèè áóäåò ðàñòè? Åñëè îáîðóäîâàíèå íóæíî äëÿ îáåñïå÷åíèÿ îäíîãî ïðîåêòà, ïî÷åìó êîìïàíèÿ íå âçÿëà åãî â àðåíäó?</w:t>
      </w:r>
    </w:p>
    <w:p>
      <w:pPr>
        <w:pStyle w:val="Normal"/>
        <w:tabs>
          <w:tab w:val="clear" w:pos="720"/>
          <w:tab w:val="right" w:pos="6840" w:leader="underscore"/>
          <w:tab w:val="left" w:pos="13752" w:leader="none"/>
        </w:tabs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 Ñ÷åòà ê îïëàòå â ïàññèâå áàëàíñà (êðåäèòîðñêàÿ çàäîëæåííîñòü) òàêæå âîçðîñëè. Ýòîãî ñëåäîâàëî îæèäàòü, òàê êàê ïðèðîñò çàïàñîâ îáû÷íî ïîêðûâàåòñÿ êîììåð÷åñêèì êðåäèòîì. Â ýòîé ñâÿçè èíòåðåñíî, ïîÿâèëèñü ëè ó êîìïàíèè íîâûå ïîñòàâùèêè è êàêîâû óñëîâèÿ ïîãàøåíèÿ êðåäèòà. Äîëãîñðî÷íûé äîëã êîìïàíèè ðåçêî óâåëè÷èëñÿ â 1989 ã. (ñ Î äî 810 òûñ. äîëë.). Êàêîâà ñòðóêòóðà äîëãà, ïðîöåíòû ïî çàéìàì? ßâëÿþòñÿ ëè ñòàâêè ïðîöåíòà ôèêñèðîâàííûìè èëè ïåðåìåííûìè?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. Â îòíîøåíèè àêöèîíåðíîãî êàïèòàëà òàêæå âîçíèêàþò âîïðîñû. Êàêàÿ ÷àñòü ñîáñòâåííîãî êàïèòàëà áûëà èñïîëüçîâàíà äëÿ ïîêóïêè îáîðóäîâàíèÿ â 1989 ã.? Ïî÷åìó áîëüøàÿ ÷àñòü ïðèáûëè îò÷èñëÿåòñÿ â ðåçåðâ, à íå âûïëà÷èâàåòñÿ àêöèîíåðàì?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Ðàáîòíèê áàíêà ñîïîñòàâèò ñèëüíûå ñòîðîíû êîìïàíèè (øèðîêîå èñïîëüçîâàíèå êîììåð÷åñêîãî êðåäèòà, ðîñò êðàòêîñðî÷íûõ àêòèâîâ òåìïîì, ñîîòâåòñòâóþùèì ðîñòó êðàòêîñðî÷íûõ îáÿçàòåëüñòâ) ñ åå ñëàáîñòÿìè (áûñòðîå óâåëè÷åíèå çàäîëæåííîñòè) è ïîñòàâèò âîïðîñ î êà÷åñòâå åå àêòèâîâ. Ýòó ïðîáëåìó îí ðåøèò ñ ïîìîùüþ àíàëèçà êîýôôèöèåíòîâ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Íî ïðåæäå ýòîãî íåîáõîäèìî îöåíèòü òàêæå äàííûå îò÷åòà î äîõîäàõ è ðàñõîäàõ êîìïàíèè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ò÷åò î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äîõîäàõ è ðàñõîäàõ</w:t>
      </w:r>
    </w:p>
    <w:p>
      <w:pPr>
        <w:pStyle w:val="Normal"/>
        <w:bidi w:val="0"/>
        <w:ind w:left="284" w:righ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799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077"/>
        <w:gridCol w:w="1077"/>
        <w:gridCol w:w="1077"/>
      </w:tblGrid>
      <w:tr>
        <w:trPr/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Ñòàòüè äîõîäîâ è ðàñõîäîâ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7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8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989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×èñòàÿ ñóììà ïðîäàæ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564.9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024.7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4178.9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ìèíóñ ñåáåñòîèìîñòü ïðîäàííûõ òîâàðîâ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861.6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121.6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976.6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rFonts w:eastAsia="Liberation Serif" w:cs="Liberation Serif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Âàëîâûé äîõîä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03.3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03.1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02.3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ìèíóñ îïåðàöèîííûå ðàñõîäû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24.8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82.3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807.5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Îïåðàöèîííàÿ ïðèáûëü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60.5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0.8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94.8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Ïðî÷èå äîõîäû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.6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.9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0.8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ìèíóñ ïðî÷èå ðàñõîäû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.0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25.2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149.5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×èñòàÿ ïðèáûëü äî óïëàòû íàëîãîâ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4.1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99.5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66.1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ìèíóñ íàëîãè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.1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2.4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33.5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×èñòàÿ ïðèáûëü ïîñëå óïëàòû íàëîãîâ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51.0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77.1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232.6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284" w:righ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Àíàëèç îò÷åòà î äîõîäàõ è ðàñõîäàõ êîìïàíèè çà òðè ãîäà ïîçâîëÿåò ñäåëàòü ñëåäóþùèå âûâîäû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1. Âàëîâûå äîõîäû êîìïàíèè óñòîé÷èâî ðîñëè – ñ 2565 òûñ. äî 4179 òûñ. äîëë. Ñâÿçàí ëè ýòîò ðîñò ñ àãðåññèâíîé ñòðàòåãèåé ïî ðàñøèðåíèþ ïðîäàæ èëè ñî ñíèæåíèåì öåí íà ïðîäóêöèþ? Â êàêîé ìåðå ðîñò äîõîäîâ îïðåäåëÿåòñÿ íîâûìè ïîêóïàòåëÿìè? Áóäóò ëè îíè àêêóðàòíî îïëà÷èâàòü ñâîè ñ÷åòà?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. Ñåáåñòîèìîñòü ïðîäóêöèè òîæå âîçðîñëà. Â ÷åì ïðè÷èíà ýòîãî óâåëè÷åíèÿ? Ïî÷åìó ðîñëè îïåðàöèîííûå ðàñõîäû (ñ 642 òûñ. äîëë. äî 807 òûñ. äîëë.), ò. å. ðàñõîäû, ñâÿçàííûå ñ ñîäåðæàíèåì àäìèíèñòðàòèâíîãî àïïàðàòà, àðåíäîé ïîìåùåíèé è ò. ä. Çíà÷èòåëüíóþ ÷àñòü ðîñòà "ïðî÷èõ ðàñõîäîâ" ñîñòàâèëè ïðîöåíòû ïî äîëãó (61,8 òûñ. èç 149,5 òûñ. äîëë.). Êàêîâû óñëîâèÿ ïîëó÷åííûõ êîìïàíèåé çàéìîâ?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3. ×èñòàÿ ïðèáûëü ïîñëå óïëàòû íàëîãîâ êîìïàíèåé óñòîé÷èâî ðîñëà. Ñâÿçàíî ëè ýòî ñ âûñîêèì êà÷åñòâîì óïðàâëåíèÿ èëè ñ èçìåíèâøèìèñÿ óñëîâèÿìè â îòðàñëè?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Âñå ýòè âîïðîñû òîæå áóäóò ïîäâåðãíóòû òùàòåëüíîìó ðàçáîðó, ïðåæäå ÷åì áàíê ïðèìåò ðåøåíèå î ïðåäîñòàâëåíèè êðåäèòà êîìïàíèè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ðè èçó÷åíèè êðåäèòîñïîñîáíîñòè ôèðìû âàæíîå çíà÷åíèå ïðèäàåòñÿ àíàëèçó êîýôôèöèåíòîâ, õàðàêòåðèçóþùèõ ñîîòíîøåíèå ðàçëè÷íûõ ñòàòåé áàëàíñà, è äèíàìèêå ýòèõ ïîêàçàòåëåé. Ýòî âàæíûå èñòî÷íèêè èíôîðìàöèè è ïðîãíîçîâ ïî ïîâîäó ñîñòîÿíèÿ äåë ôèðìû è ðèñêà, ñâÿçàííîãî ñ âûäà÷åé åé êðåäèò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îýôôèöèåíòû, ïðèìåíÿåìûå â ïðàêòèêå êðåäèòíîãî àíàëèçà</w:t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Èõ  ìîæíî ðàçäåëèòü íà ïÿòü ãðóïï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- ïîêàçàòåëè ëèêâèäíîñòè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- ïîêàçàòåëè çàäîëæåííîñòè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- ïîêàçàòåëè ïîãàøåíèÿ äîëã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- ïîêàçàòåëè äåëîâîé àêòèâíîñòè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- ïîêàçàòåëè ðåíòàáåëüíîñòè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1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Ïîêàçàòåëè ëèêâèäíîñò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 liquidity rations ) ïðèìåíÿþòñÿ äëÿ îöåíêè òîãî, êàê ñîîòíîñÿòñÿ íàèáîëåå ëèêâèäíûå ýëåìåíòû áàëàíñà ôèðìû, åå îáîðîòíûé êàïèòàë (êàññîâàÿ íàëè÷íîñòü, äåáèòîðû, çàïàñû òîâàðíî-ìàòåðèàëüíûõ öåííîñòåé) è êðàòêîñðî÷íûå îáÿçàòåëüñòâà (âûäàííûå âåêñåëÿ, êðàòêîñðî÷íûå äîëãîâûå îáÿçàòåëüñòâà è ò. ä.). ×åì âûøå ïîêðûòèå ýòèõ îáÿçàòåëüñòâ çà ñ÷åò áûñòðîðåàëèçóåìûõ àêòèâîâ, òåì íàäåæíåå ïîëîæåíèå ôèðìû, òåì áîëüøå ó íåå øàíñîâ íà ïîëó÷åíèå êðåäèòà ó áàíêà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Ê ÷èñëó íàèáîëåå âàæíûõ è øèðîêî èñïîëüçóåìûõ ïîêàçàòåëåé óêàçàííîé ãðóïïû îòíîñèòñÿ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êîýôôèöèåíò ëèêâèäíîñò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 current ratio )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>Êðàòêîñðî÷íûå àêòèâû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Ê-ò ëèêâèäíîñòè =   ----------------------------------------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 xml:space="preserve">         Êðàòêîñðî÷íûå îáÿçàòåëüñòâà 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Ðàíåå ñ÷èòàëîñü, ÷òî ÷èñëîâîå çíà÷åíèå ýòîãî ïîêàçàòåëÿ äîëæíî áûòü ðàâíî 2 èëè âûøå. Íûíå íå ìåíåå âàæíûì, ÷åì âåëè÷èíà ïîêàçàòåëÿ, ñ÷èòàåòñÿ ñîñòàâ è êà÷åñòâî àêòèâîâ, èñïîëüçóåìûõ ïðè ðàñ÷åòå êîýôôèöèåíòà. Åñëè ïðè âûñîêîé ÷èñëîâîé âåëè÷èíå ïîêàçàòåëÿ (ñêàæåì, 3,5) â àêòèâàõ âûñîêà äîëÿ íåðåàëèçóåìûõ òîâàðíûõ çàïàñîâ, êîýôôèöèåíò íå ñâèäåòåëüñòâóåò î áëàãîïîëó÷èè êîìïàíèè. È íàïðîòèâ, êîýôôèöèåíò ìîæåò áûòü ìåíüøå 2, íî åñëè â àêòèâàõ ïðåîáëàäàåò íàëè÷íîñòü, öåííûå áóìàãè è äðóãèå ëèêâèäíûå ñòàòüè, ìîæíî ãîâîðèòü î ïðî÷íîì ôèíàíñîâîì ïîëîæåíèè. Â íàøåì óñëîâíîì ïðèìåðå êîýôôèöèåíò ëèêâèäíîñòè ó «Íýøíë áóê ïðèíòèíã» ðàâåí 1,63 (910,2 : 558,0). Ïðè ýòîì ïî÷òè 3/4 êðàòêîñðî÷íûõ àêòèâîâ ñîñòàâëÿåò êàññà, öåííûå áóìàãè è äåáèòîðñêàÿ çàäîëæåííîñòü. Ñ ó÷åòîì òàêîãî ñîñòàâà àêòèâîâ ïîêàçàòåëü 1,63 ìîæíî ñ÷èòàòü óäîâëåòâîðèòåëüíûì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Â êðåäèòíîé ïðàêòèêå ïðèìåíÿåòñÿ åùå îäèí ïîêàçàòåëü ëèêâèäíîñòè, íàçûâàåìûé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«êèñëîòíûì òåñòîì»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( acid test ) èëè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îýôôèöèåíòîì «ëàêìóñîâîé áóìàìæêè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»:</w:t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àññà+Öåííûå áóìàãè+Äåáèòîðñêèå ñ÷åòà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Ê-ò "ëàêìóñîâîé áóìàæêè" = -------------------------------------------------------------------------- 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                                                              Êðàòêîñðî÷íûå îáÿçàòåëüñòâà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ðè åãî ðàñ÷åòå ó÷èòûâàþòñÿ òîëüêî òå âèäû àêòèâîâ, êîòîðûå ìîãóò áûòü ëåãêî è áûñòðî ïðåâðàùåíû â íàëè÷íûå äåíüãè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Ïîêàçàòåëü, ðàâíûé 1, îáû÷íî ñâèäåòåëüñòâóåò îá óñòîé÷èâîì ïîëîæåíèè ôèðìû. Ó «(Íýøíë áóê» ýòîò êîýôôèöèåíò ðàâåí 1,21 (677,2: 558,0), ò. å. íà 1 äîëë. êðàòêîñðî÷íûõ îáÿçàòåëüñòâ ïðèõîäèòñÿ 1,21 äîëë. áûñòðîðåàëèçóåìûõ àêòèâîâ. Îäíàêî äëÿ îöåíêè äîñòàòî÷íîñòè ýòîé öèôðû íóæíî ñðàâíèòü åå ñî ñðåäíèìè çíà÷åíèÿìè ïîêàçàòåëÿ â îòðàñëè. Êðîìå òîãî, íåîáõîäèìî ïðîâåðèòü êà÷åñòâî äåáèòîðñêèõ ñ÷åòîâ, ñîñòàâëÿþùèõ ñâûø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90%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÷èñëèòåëÿ ôîðìóëû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Ïîêàçàòåëè çàäîëæåííîñò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( leverage ratios ) ïîêàçûâàþò, êàê ðàñïðåäåëÿåòñÿ ðèñê ìåæäó âëàäåëüöàìè êîìïàíèè (àêöèîíåðàìè) è åå êðåäèòîðàìè. Àêòèâû ìîãóò áûòü ïðîôèíàíñèðîâàíû ëèáî çà ñ÷åò ñîáñòâåííûõ ñðåäñòâ (àêöèîíåðíûé êàïèòàë), ëèáî çà ñ÷åò ïîçàèìñòâîâàíèé (äîëã). ×åì âûøå îòíîøåíèå çàåìíûõ ñðåäñòâ ê ñîáñòâåííîñòè àêöèîíåðîâ, òåì âûøå ðèñê êðåäèòîðîâ è òåì îñòîðîæíåå äîëæåí îòíîñèòüñÿ áàíê ê âûäà÷å íîâûõ êðåäèòîâ. Â ñëó÷àå áàíêðîòñòâà êîìïàíèè ñ âûñîêîé çàäîëæåííîñòüþ øàíñû íà âîçâðàò êðåäèòîðàì âëîæåííûõ èìè ñðåäñòâ áóäóò âåñüìà íèçêè. Äëÿ îöåíêè çàäîëæåííîñòè ðàññ÷èòûâàåòñÿ ïðåæäå âñåãî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êîýôôèöèåíò ïîêðûòèÿ îñíîâíûõ ñðåäñòâ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 fixed assets-to-net worth ratio ), êîòîðûé âûðàæàåòñÿ ñëåäóþùåé ôîðìóëîé:</w:t>
      </w:r>
    </w:p>
    <w:p>
      <w:pPr>
        <w:pStyle w:val="Normal"/>
        <w:bidi w:val="0"/>
        <w:ind w:left="284" w:right="284" w:hanging="0"/>
        <w:jc w:val="both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ñíîâíûå ñðåäñòâà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-ò ïîêðûòèÿ îñíîâíûõ ñðåäñòâ = --------------------------------------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îáñòâåííûé êàïèòàë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Îí ïîêàçûâàåò, êàêàÿ ÷àñòü îñíîâíûõ ñðåäñòâ ïðîôèíàíñèðîâàíà çà ñ÷åò ñîáñòâåííîãî êàïèòàëà. Â ïðèíöèïå çäàíèÿ, îáîðóäîâàíèå è äðóãèå äîëãîñðî÷íûå àêòèâû äîëæíû ïîêðûâàòüñÿ ëèáî çà ñ÷åò ñðåäñòâ àêöèîíåðîâ, ëèáî ñ ïîìîùüþ äîëãîñðî÷íûõ çàéìîâ. Íîðìàëüíûì ñ÷èòàåòñÿ îòíîøåíèå 0,75 – 1, òàê êàê áîëåå âûñîêàÿ öèôðà ìîæåò îçíà÷àòü, ÷òî â îñíîâíûå ñðåäñòâà âëîæåíà ÷àñòü îáîðîòíîãî êàïèòàëà, è ýòî ìîæåò íåãàòèâíî ñêàçàòüñÿ íà ïðîèçâîäñòâåííîé äåÿòåëüíîñòè ôèðìû. Ó «Íýøíë áóê» êîýôôèöèåíò ðàâåí 1,56 (1184,3: 756,6), ò. å. íà êàæäûé äîëëàð ñîáñòâåííûõ ñðåäñòâ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â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îñíîâíîé êàïèòàë âëîæåíî 1,56 äîëë. Òðåáóåòñÿ ïðîâåðèòü, íå ïðèâåäåò ëè ñòðåìëåíèå êîìïàíèè îñóùåñòâèòü âíóøèòåëüíóþ ïðîãðàììó ìîäåðíèçàöèè ïðîèçâîäñòâà ê çàìîðàæèâàíèþ ÷àñòè îáîðîòíîãî êàïèòàë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â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ñíîâíûõ ñðåäñòâàõ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Âòîðîé ïîêàçàòåëü ýòîé ãðóïïû –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êîýôôèöèåíò êðàòêîñðî÷íîé çàäîëæåííîñò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 current debt-to-het worth ratio ) 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Êðàòêîñðî÷íûå îáÿçàòåëüñòâà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Ê-ò äîëãîñðî÷íîé çàäîëæåííîñòè = ------------------------------------------------------ </w:t>
      </w:r>
    </w:p>
    <w:p>
      <w:pPr>
        <w:pStyle w:val="Normal"/>
        <w:numPr>
          <w:ilvl w:val="0"/>
          <w:numId w:val="0"/>
        </w:numPr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00"/>
          <w:pgMar w:left="510" w:right="510" w:gutter="0" w:header="0" w:top="720" w:footer="720" w:bottom="794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Ñîáñòâåííûé êàïèòàë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í äàåò âîçìîæíîñòü ñðàâíèòü ïðåäñòîÿùèå ïëàòåæè êîìïàíèè ïî äîëãàì â ïðåäåëàõ áëèæàéøåãî ãîäà ñ ñóììîé ñðåäñòâ, âëîæåííûõ àêöèîíåðàìè. Ó «Íýøíë áóê» ýòîò ïîêàçàòåëü â 1989 ã. ñîñòàâèë 0,73 (558,0: 756,6); èíà÷å ãîâîðÿ âëàäåëüöû êîìïàíèè ïðèíèìàþò íà ñåáÿ áîëüøóþ äîëþ ôèíàíñîâîãî ðèñêà, ÷åì êðåäèòîðû. Äëÿ áàíêà ýòî ïîêàçàòåëü íàäåæíîñòè ñèòóàöèè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Åùå îäèí ïîêàçàòåëü â óêàçàííîé ãðóïïå –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îýôôèöèåíò ïîêðûòèÿ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îáùåé çàäîëæåííîñò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  total debt-to-net worth ratio )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Îáùàÿ ñóììà îáÿçàòåëüñòâ îáùåé çàäîëæåííîñòè 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Êîýôôèöèåíò ïîêðûòèÿ = ---------------------------------------------------------------------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Ñîáñòâåííûé êàïèòàë</w:t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í ïîêàçûâàåò, êàêàÿ ÷àñòü âñåõ àêòèâîâ êîìïàíèè ïîêðûòà çà ñ÷åò ñðåäñòâ êðåäèòîðîâ, à êàêàÿ çà ñ÷åò àêöèîíåðîâ. Åñëè ïîêàçàòåëü ïðåâûøàåò 1, äîëÿ êðåäèòîðîâ âûøå. Ïðàêòèêà ïîêàçûâàåò, ÷òî îïòèìàëüíàÿ âåëè÷èíà êîýôôèöèåíòà íå äîëæíà ïðåâûøàòü 2. Ó "Íýøíë áóê" ïîêàçàòåëü íà 1989 ã. ñîñòàâèë 1,80 (1368,5: 75á,á). Èíà÷å ãîâîðÿ, êðåäèòîðû âëîæèëè â äåëî 1,80 äîëë. íà 1 äîëëàð, âëîæåííûé àêöèîíåðàìè. Â ïðèíöèïå ýòî íåïëîõîå ñîîòíîøåíèå, íî åãî íåîáõîäèìî ñîïîñòàâèòü ñî ñðåäíèìè öèôðàìè â îòðàñëè. Ïî-âèäèìîìó, ïîêàçàòåëü áóäåò íåìíîãî âûøå, ÷åì ó äðóãèõ ôèðì, òàê êàê «Íýøíë áóê» âçÿëà â 1989 ã. êðóïíûå çàéìû äëÿ îáíîâëåíèÿ ïðîèçâîäñòâåííîãî îáîðóäîâàíèÿ. Ïîýòîìó íåîáõîäèìî óñòàíîâèòü, áûëà ëè ýòà èíâåñòèöèîííàÿ ïðîãðàììà ïðîäèêòîâàíà íåîáõîäèìîñòüþ è íàñêîëüêî îíà ýôôåêòèâíà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3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Ïîêàçàòåëè ïîãàøåíèÿ äîëã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îçâîëÿþò îöåíèòü ñïîñîáíîñòü êîìïàíèè îïëàòèòü òåêóùóþ çàäîëæåííîñòü ïóòåì ãåíåðèðîâàíèÿ íàëè÷íûõ äåíåæíûõ ñðåäñòâ â ïðîöåññå îïåðàöèîííîé äåÿòåëüíîñòè. Ãëàâíûé ïîêàçàòåëü ôèíàíñîâîé óñòîé÷èâîñòè ïðåäïðèÿòèÿ – åãî ñïîñîáíîñòü âûïëàòèòü ïðîöåíòû è îñíîâíîé äîëã ïî ïîëó÷åííûì êðåäèòàì. Äëÿ äåòàëüíîãî àíàëèçà íåîáõîäèìî ñîñòàâèòü òàáëèöó äåíåæíûõ ïîòîêîâ ( cash flow statment ). Íî áîëåå ïðîñòûì è îïåðàòèâíûì ÿâëÿåòñÿ ìåòîä ðàñ÷åòà êîýôôèöèåíòîâ ïîãàøåíèÿ äîëãà. Ýòî ïðåæäå âñåãî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êîýôôèöèåíò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äåíåæíîãî ïîòîê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  cash flow-to-current maturities ratio ):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Ïðèáûëü ïîñëå óïëàòû íàëîãîâ+Àìîðòèçàöèÿ-Äèâèäåíäû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Ê-ò äåíåæíîãî ïîòîêà = -----------------------------------------------------------------------------------------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Äîëãîñðî÷íûå çàéìû ñî ñðîêîì ïîãàøåíèÿ â ïðåäåëàõ ãîäà     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îêàçàòåëü ïîêàçûâàåò, êàêàÿ ÷àñòü äåíåæíûõ ïîñòóïëåíèé êîìïàíèè îò îïåðàöèé áóäåò íåîáõîäèìà äëÿ ïîêðûòèÿ îñíîâíîãî äîëãà è ïðîöåíòîâ ïî çàéìàì ñî ñðîêîì ïîãàøåíèÿ â òå÷åíèå áëèæàéøåãî ãîäà. ×åì íèæå êîýôôèöèåíò, òåì ìåíüøå «ìàðæà áåçîïàñíîñòè» ïðè ïîãàøåíèè äîëãîâ. Òåîðåòè÷åñêè êîýôôèöèåíò, ðàâíûé 1, îáåñïå÷èâàåò êîìïàíèè ôèíàíñîâóþ ñòàáèëüíîñòü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Ó «Íýøíë áóê» ïîêàçàòåëü ðàâåí 6,81 (232,64+271,6-0,0): 74,0. Îí îçíà÷àåò, ÷òî ïðèòîê êàññîâîé íàëè÷íîñòè ìîæåò óìåíüøèòüñÿ â á ðàç, ïðåæäå ÷åì âîçíèêíóò çàòðóäíåíèÿ ñ ïîãàøåíèåì òåêóùåé çàäîëæåííîñòè. Íåîáõîäèìî âìåñòå ñ òåì äîïîëíèòåëüíî ïðîàíàëèçèðîâàòü êîíêðåòíûå ñðîêè äåíåæíûõ ïîñòóïëåíèé êîìïàíèè, ñîïîñòàâèâ èõ ñî ñðîêîì î÷åðåäíûõ ïëàòåæåé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Åùå îäèí ïîêàçàòåëü –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êîýôôèöèåíò ïðîöåíòíûõ âûïëàò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 times interest earned ratio )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ab/>
        <w:tab/>
        <w:tab/>
        <w:t xml:space="preserve">     Ïðèáûëü äî óïëàòû íàëîãîâ + Ïðîöåíòíûå ïëàòåæè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Êîýôôèöèåíò ïðîöåíòíûõ âûïëàò = --------------------------------------------------------------------------- 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Ïðîöåíòíûå ïëàòåæè</w:t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îýôôèöèåíò ïîêàçûâàåò, âî ñêîëüêî ðàç ïðèáûëè êîìïàíèè ïðåâûøàþò ñóììó ïðîöåíòíûõ ïëàòåæåé ïî çàéìàì. Ïîêàçàòåëü, åñòåñòâåííî, íå äîëæåí áûòü ìåíåå 1, èíà÷å ñïîñîáíîñòü êîìïàíèè ïîãàøàòü ñâîè îáÿçàòåëüñòâà áóäåò ïîñòàâëåíà ïîä óãðîçó. Ó "Íýøíë áóê" êîýôôèöèåíò ïðîöåíòíûõ âûïëàò áûë ðàâåí â 1989 ã. 4.59  (266,1+74): 7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Ýòî ãîâîðèò î ïðèëè÷íîì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ôèíàíñîâîì ñîñòîÿíèè ôèðìû: ïëàòåæè ïî ïðîöåíòàì ìîãóò âîçðàñòè â 4.59 ðàç, ïðåæäå ÷åì âîçíèêíåò óãðîçà íåâûïîëíåíèÿ ôèðìîé åå îáÿçàòåëüñòâ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4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Ïîêàçàòåëè äåëîâîé àêòèâíîñò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 activity ratios ) ïîçâîëÿþò îöåíèòü ýôôåêòèâíîñòü èñïîëüçîâàíèÿ ðóêîâîäñòâîì êîìïàíèè åå àêòèâîâ. Îáû÷íî ïðèìåíÿåòñÿ òðè âèäà êîýôôèöèåíòîâ óêàçàííîãî òèïà, êîòîðûå ïðåäñòàâëÿþò îòíîøåíèÿ äåáèòîðñêîé çàäîëæåííîñòè, ñ÷åòîâ ê îïëàòå (àccounts payable ) è çàïàñîâ ê ïîêàçàòåëþ ïðîäàæ. Öåëü êîýôôèöèåíòîâ ñîñòîèò â òîì, ÷òîáû îïðåäåëèòü áûñòðîòó îáîðà÷èâàåìîñòè çàäîëæåííîñòè è çàïàñîâ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Ïåðâûé ïîêàçàòåëü –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îýôôèöèåíò îáîðà÷èâàåìîñòè äåáèòîðñêîé çàäîëæåííîñòè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àññîunts receivable turnover ratio )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Ñðåäíÿÿ ñóììà äåáèòîðñêèõ ñ÷åòîâ õ 365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Ê-ò îáîðà÷èâàåìîñòè äåáèòîðñêèõ ñ÷åòîâ = --------------------------------------------------------------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Ñóììà ïðîäàæ â êðåäèò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Îí ïîçâîëÿåò îïðåäåëèòü ñðåäíèé ñðîê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â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äíÿõ èíêàññàöèè ñðåäñòâ ïî ïîñòàâêàì ïðîäóêöèè ïîêóïàòåëÿì ñ ïðåäîñòàâëåíèåì îòñðî÷êè ïëàòåæà. Ñðåäíÿÿ ñóììà äåáèòîðñêèõ ñ÷åòîâ ðàññ÷èòûâàåòñÿ ïóòåì ñóììèðîâàíèÿ èõ íà íà÷àëî è êîíåö ïåðèîäà è äåëåíèÿ íà äâà. Âìåñòî ïðîäàæ â êðåäèò ÷àñòî èñïîëüçóþò îáùóþ ñóììó ïðîäàæ, òàê êàê êàññîâûå ñäåëêè, êàê ïðàâèëî, íåçíà÷èòåëüíû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Ðàçóìååòñÿ, çíà÷åíèÿ óêàçàííîãî ïîêàçàòåëÿ èìåþò ñìûñë òîëüêî â ñðàâíåíèè ñ àíàëîãè÷íûìè êîýôôèöèåíòàìè äðóãèõ ïðåäïðèÿòèé îòðàñëè. Åñëè ïîêàçàòåëü îòíîñèòåëüíî âûñîê, òî ýòî ìîæåò óêàçûâàòü íà çàäåðæêè â îïëàòå ñ÷åòîâ ïîêóïàòåëÿìè èëè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à ñëèøêîì ëüãîòíûå óñëîâèÿ êðåäèòîâàíèÿ, ÷òîáû ñòèìóëè-ðîâàòü ñáûò ïðîäóêöèè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Ó «Íýøíë áóê» ïîêàçàòåëü îáîðà÷èâàåìîñòè â 1989 ã. áûë ðàâåí 54,99 (629,6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õ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365): 4178,2, ò. å. îïëàòà ñ÷åòîâ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â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ðåäíåì ñîñòàâèëà 55 äíåé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ind w:left="284" w:right="28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Ñëåäóþùèé ïîêàçàòåëü –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êîýôôèöèåíò îáîðà÷èâàåìîñòè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çà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ïàñîâ 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 inventory turnover ratio ):</w:t>
        <w:tab/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Çàïàñû õ 365       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-ò îáîðà÷èâàåìîñòè çàïàñîâ = --------------------------------------------------------------------------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åáåñòîèìîñòü ïðîäàííûõ òîâàðîâ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right" w:pos="7776" w:leader="none"/>
          <w:tab w:val="left" w:pos="10611" w:leader="none"/>
        </w:tabs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Â çíàìåíàòåëå óêàçûâàþòñÿ èçäåðæêè íà ïðîèçâîäñòâî ïðîäàííûõ òîâàðîâ ( ïðîäàæè ìèíóñ ïðèáûëü è íàêëàäíûå ðàñõîäû ). Ó êîìïàíèè ïîêàçàòåëü ðàâåí 27.23 (222.1 õ 365 ): 2976.6. Ýòó öèôðó ñëåäóåò ñðàâíèòü ñî ñðåäíèì ïîêàçàòåëåì ïî îòðàñëè. Âûñîêàÿ ñêîðîñòü îáîðà÷èâàåìîñòè çàïàñîâ ãîâîðèò îá ýôôåêòèâíîñòè èñïîëüçîâàíèÿ ðåñóðñîâ, íî ìîæåò áûòü ñèãíàëîì ñêîðîãî èñòîùåíèÿ ðåñóðñîâ.</w:t>
      </w:r>
    </w:p>
    <w:p>
      <w:pPr>
        <w:pStyle w:val="Normal"/>
        <w:tabs>
          <w:tab w:val="clear" w:pos="720"/>
          <w:tab w:val="right" w:pos="7776" w:leader="none"/>
          <w:tab w:val="left" w:pos="10611" w:leader="none"/>
        </w:tabs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right" w:pos="7776" w:leader="none"/>
          <w:tab w:val="left" w:pos="10611" w:leader="none"/>
        </w:tabs>
        <w:bidi w:val="0"/>
        <w:ind w:left="284" w:right="28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Òðåòèé êîýôôèöèåíò –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îýôôèöèåíò îáîðà÷èâàåìîñòè êðåäèòîðñêîé çèäîëæåííîñòè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 accounts payable turnover ratio ):</w:t>
      </w:r>
    </w:p>
    <w:p>
      <w:pPr>
        <w:pStyle w:val="Normal"/>
        <w:tabs>
          <w:tab w:val="clear" w:pos="720"/>
          <w:tab w:val="right" w:pos="7776" w:leader="none"/>
          <w:tab w:val="left" w:pos="10611" w:leader="none"/>
        </w:tabs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7776" w:leader="none"/>
          <w:tab w:val="left" w:pos="10611" w:leader="none"/>
        </w:tabs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Ñ÷åòà ê îïëàòå õ 365</w:t>
      </w:r>
    </w:p>
    <w:p>
      <w:pPr>
        <w:pStyle w:val="Normal"/>
        <w:tabs>
          <w:tab w:val="clear" w:pos="720"/>
          <w:tab w:val="right" w:pos="7776" w:leader="none"/>
          <w:tab w:val="left" w:pos="10611" w:leader="none"/>
        </w:tabs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Ê-ò îáîðà÷èâàåìîñòè êðåäèòîðñêîé çàäîëæåííîñòè = ----------------------------------------------</w:t>
      </w:r>
    </w:p>
    <w:p>
      <w:pPr>
        <w:pStyle w:val="Normal"/>
        <w:tabs>
          <w:tab w:val="clear" w:pos="720"/>
          <w:tab w:val="right" w:pos="7776" w:leader="none"/>
          <w:tab w:val="left" w:pos="10611" w:leader="none"/>
        </w:tabs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åáåñòîèìîñòü ïðîäóêöèè</w:t>
        <w:tab/>
      </w:r>
    </w:p>
    <w:p>
      <w:pPr>
        <w:pStyle w:val="Normal"/>
        <w:tabs>
          <w:tab w:val="clear" w:pos="720"/>
          <w:tab w:val="right" w:pos="7776" w:leader="none"/>
          <w:tab w:val="left" w:pos="10611" w:leader="none"/>
        </w:tabs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îýôôèöèåíò ïîçâîëÿåò îïðåäåëèòü, íàñêîëüêî áûñòðî êîìïàíèÿ îïëà÷èâàåò ñ÷åòà ïîñòàâùèêîâ. Ðåçêîå ïîâûøåíèå ïîêàçàòåëÿ ìîæåò óêàçûâàòü íà ïðîáëåìû ñ ïðèòîêîì äåíåæíîé íàëè÷íîñòè, à ñíèæåíèå – íà äîñðî÷íóþ îïëàòó ñ÷åòîâ ñ öåëüþ ïîëó÷åíèÿ ñêèäêè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 «Íýøíë áóêâ ïîêàçàòåëü ñîñòàâèë 21,47 (175,1 õ 365): 2976,6. Åãî îïÿòü-òàêè ñëåäóåò ñðàâíèòü ñî ñðåäíèìè ïîêàçàòåëÿìè â îòðàñëè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5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Ïîêàçàòåëè ðåíòàáåëüíîñò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 profitability ratios ) ñâèäåòåëüñòâóþò îá îáùåé ýôôåêòèâíîñòè ðàáîòû êîìïàíèè, îá óñïåøíîñòè ïîëèòèêè åå ðóêîâîäñòâà è îòäåëüíûõ ñëóæá. Ïðè ðàñ÷åòå ïîêàçàòåëåé ðåíòàáåëüíîñòè ÷èñòàÿ ïðèáûëü ñðàâíèâàåòñÿ ñ òàêèìè ïàðàìåòðàìè, êàê ñóììà ïðîäàæ, àêòèâû è àêöèîíåðíûé êàïèòàë êîìïàíèè.</w:t>
      </w:r>
    </w:p>
    <w:p>
      <w:pPr>
        <w:pStyle w:val="Normal"/>
        <w:tabs>
          <w:tab w:val="clear" w:pos="720"/>
          <w:tab w:val="right" w:pos="7776" w:leader="none"/>
          <w:tab w:val="left" w:pos="10611" w:leader="none"/>
        </w:tabs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Íà÷íåì ñ êîýôôèöèåíòà, õàðàêòåðèçóþùåãî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îòíîøåíèå ïðèáûëè ê ñóììå ïðîäàæ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 return on salea ratio):</w:t>
        <w:tab/>
      </w:r>
    </w:p>
    <w:p>
      <w:pPr>
        <w:pStyle w:val="Normal"/>
        <w:tabs>
          <w:tab w:val="clear" w:pos="720"/>
          <w:tab w:val="right" w:pos="7776" w:leader="none"/>
          <w:tab w:val="left" w:pos="10611" w:leader="none"/>
        </w:tabs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×èñòàÿ ïðèáûëü õ 100</w:t>
      </w:r>
    </w:p>
    <w:p>
      <w:pPr>
        <w:pStyle w:val="Normal"/>
        <w:tabs>
          <w:tab w:val="clear" w:pos="720"/>
          <w:tab w:val="right" w:pos="7776" w:leader="none"/>
          <w:tab w:val="left" w:pos="10611" w:leader="none"/>
        </w:tabs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Ïðèáûëü íà åäèíèöó ïðîäàæ = ---------------------------------------------------</w:t>
      </w:r>
    </w:p>
    <w:p>
      <w:pPr>
        <w:pStyle w:val="Normal"/>
        <w:tabs>
          <w:tab w:val="clear" w:pos="720"/>
          <w:tab w:val="right" w:pos="7776" w:leader="none"/>
          <w:tab w:val="left" w:pos="10611" w:leader="none"/>
        </w:tabs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Ïðîäàæè</w:t>
        <w:tab/>
      </w:r>
    </w:p>
    <w:p>
      <w:pPr>
        <w:pStyle w:val="Normal"/>
        <w:tabs>
          <w:tab w:val="clear" w:pos="720"/>
          <w:tab w:val="right" w:pos="7776" w:leader="none"/>
          <w:tab w:val="left" w:pos="10611" w:leader="none"/>
        </w:tabs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20"/>
          <w:tab w:val="right" w:pos="7776" w:leader="none"/>
          <w:tab w:val="left" w:pos="10611" w:leader="none"/>
        </w:tabs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Ýòîò êîýôôèöèåíò íå èìååò ñòàíäàðòîâ, îí ñâÿçàí ñ îòðàñëüþ ïðîèçâîäñòâåííîé äåÿòåëüíîñòè è ñî ìíîãèìè äðóãèìè ôàêòîðàìè. Ó «Íýøíë áóê» îí áûë ðàâåí 5,6 öåíòîâ íà 1 äîëë. ïðîäàæ (232,6: 4178,9) õ 100.</w:t>
        <w:tab/>
      </w:r>
    </w:p>
    <w:p>
      <w:pPr>
        <w:pStyle w:val="Normal"/>
        <w:tabs>
          <w:tab w:val="clear" w:pos="720"/>
          <w:tab w:val="right" w:pos="7776" w:leader="none"/>
          <w:tab w:val="left" w:pos="10611" w:leader="none"/>
        </w:tabs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Âòîðîé ïîêàçàòåëü -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ðèáûëü íà åäèíèöó àêòèâîâ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( return on asset ratio ):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×èñòàÿ ïðèáûëü õ100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Ïðèáûëü íà åäèíèöó àêòèâîâ= --------------------------------------------</w:t>
      </w:r>
    </w:p>
    <w:p>
      <w:pPr>
        <w:pStyle w:val="Normal"/>
        <w:tabs>
          <w:tab w:val="clear" w:pos="720"/>
          <w:tab w:val="right" w:pos="8712" w:leader="none"/>
          <w:tab w:val="left" w:pos="11547" w:leader="none"/>
        </w:tabs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Àêòèâû</w:t>
      </w:r>
    </w:p>
    <w:p>
      <w:pPr>
        <w:pStyle w:val="Normal"/>
        <w:tabs>
          <w:tab w:val="clear" w:pos="720"/>
          <w:tab w:val="right" w:pos="8712" w:leader="none"/>
          <w:tab w:val="left" w:pos="11547" w:leader="none"/>
        </w:tabs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îýôôèöèåíò õàðàêòåðèçóåò ïðèáûëüíîñòü ïðîèçâîäñòâà ñ òî÷êè çðåíèÿ èñïîëüçîâàíèÿ àêòèâîâ êîìïàíèè. Ó "Íýøíë áóê" ýòîò ïîêàçàòåëü â 1989 ã. ñîñòàâëÿë 10,9 öåíòà íà åäèíèöó àêòèâîâ (232: 2124,9)õ100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Íàêîíåö, ïîêàçàòåë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äîõîäà,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ïîëó÷åííîãî íà åäèíèöó àêöèîíåðíîãî êàïèòàë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ãå1öãï îï åöèéó), ñâèäåòåëüñòâóåò î òîì, íàñêîëüêî ýôôåêòèâíî è ïðèáûëüíî èñïîëüçîâàëèñü ñðåäñòâà àêöèîíåðîâ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×èñòàÿ ïðèáûëü õ 100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Ïðèáûëü íà åäèíèöó àêöèîíåðíîãî êàïèòàëà = ---------------------------------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Àêöèîíåðíûè êàïèòàë 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ðè îöåíêå çíà÷åíèé ýòîãî ïîêàçàòåëÿ íåîáõîäèìî ó÷èòûâàòü ðèñê, ñâÿçàííûé ñ èíâåñòèðîâàíèåì ñðåäñòâ â äàííîå ïðåäïðèÿòèå. Ó «Íýøíë áóê» ïðèáûëü íà åäèíèöó êàïèòàëà áûëà ðàâíà 30,7 (232,6: 756,6)õ100. Î÷åâèäíî, 30,7 öåíòà íà 1 âëîæåííûé äîëëàð – ýòî íåïëîõîé êîíå÷íûé ðåçóëüòàò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Áîëüøîé èíòåðåñ äëÿ áàíêîâñêîãî ðàáîòíèêà ïðåäñòàâëÿåò èçìåíåíèå êîýôôèöèåíòîâ çà ðÿä ëåò. Äèíàìèêà ïîêàçàòåëåé çà 1987-89 ãã.  ïîçâîëÿåò ñäåëàòü íåêîòîðûå âûâîäû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Äèíàìèêà ôèíàíñîâûõ êîýôôèöèåíòîâ êîìïàíèè çà 1987-89 ãã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765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Êîýôôèöèåíò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987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988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989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Ê-ò ëèêâèäíîñòè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58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67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63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Ê-ò ïîêðûòèÿ îñíîâ-íûõ ñðåäñòâ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62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59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56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Ê-ò êðàòêîñðî÷íîé çà-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äîëæåííîñòè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49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68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73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Ê-ò ïîêðûòèÿ îáùåé çàäîëæåííîñòè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49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0.83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.8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Ê-ò îáîðà÷èâàåìîñòè äåáèòîðñêèõ ñ÷åòîâ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4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2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5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Ê-ò îáîðà÷èâàåìîñòè çàïàñîâ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7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2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7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Ïðèáûëü íà åäèíèöó àêöèîíåð. êàïèòàëà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4.7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30.6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Àíàëèç äèíàìèêè îñíîâíûõ êîýôôèöèåíòîâ ïîêàçûâàåò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Êîýôôèöèåíò ëèêâèäíîñòè áûë ñòàáèëåí è ñâèäåòåëüñòâóåò î ñïîñîáíîñòè êîìïàíèè ïîãàøàòü êðàòêîñðî÷íûå îáÿçàòåëüñòâ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Êîýôôèöèåíò ïîêðûòèÿ îñíîâíûõ ñðåäñòâ è êîýôôèöèåíò îáùåé çàäîëæåííîñòè ðåçêî âûðîñëè çà ïîñëåäíèé ãîä. Ýòî ìîæåò ãîâîðèòü î òîì, ÷òî êîìïàíèÿ çàìîðàæèâàåò ÷àñòü îáîðîòíîãî êàïèòàëà â îñíîâíûõ ñðåäñòâàõ è èñïîëüçóåò äëÿ ýòîãî êðåäèòû. Âìåñòå ñ òåì, êðàòêîñðî÷íàÿ ëèêâèäíîñòü êîìïàíèè , õîòÿ è óõóäøàëîñü âñå âðåìÿ, íî â íàñòîÿùèé ìîìåíò íå äîñòèãëà îïàñíîé ÷åðòû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Îáîðà÷èâàåìîñòü äåáèòîðñêèõ ñ÷åòîâ çàìåäëèëàñü – ñ 40 äî 55 äíåé. Ýòî ìîãëî áûòü ñâÿçàíî ñ ðîñòîì ïðîäàæ è ñ ðàñøèðåíèåì íîâîé êëèåíòóðû. Â òî æå âðåìÿ íåîáõîäèìî âûÿñíèòü, â êàêîé ìåðå çàìåäëåíèå èíêàññàöèè áûëî ñâÿçàíî ñ áîëåå ëüãîòíûìè óñëîâèÿìè ïðåäîñòàâëåíèÿ êðåäèòà êëèåíòàì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 Îáîðà÷èâàåìîñòü çàïàñîâ òîæå íåñêîëüêî çàìåäëèëàñü – ñ 18 äî 22 äíåé. Áûëî ëè ýòî ñâÿçàíî ñ íàêîïëåíèåì çàïàñîâ êîìïàíèé â ïðåäâèäåíèè ðîñòà îáúåìà ïðîèçâîäñòâà? Èëè ñûãðàëè ðîëü äðóãèå ïðè÷èíû?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 Ïðèáûëüíîñòü êîìïàíèè ðåçêî âîçðîñëà â 1989 ã.: ïîêàçàòåëè äîõîäà íà àêöèîíåðíûé êàïèòàë è íà åäèíèöó ïðîäàæ óäâîèëñÿ. Êàêîâû ïåðñïåêòèâû èçìåíåíèÿ ïðèáûëüíîñòè â áóäóùåì?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öåíèâàÿ êðåäèòíóþ çàÿâêó, áàíê äîëæåí ïðèíÿòü âî âíèìàíèå âñå ýòè ôàêòîðû. Òàêèì îáðàçîì, èçó÷åíèå ôèíàíñîâûõ îò÷åòîâ – áàëàíñà, ñ÷åòà ïðèáûëåé è óáûòêîâ, ðàñ÷åò ðàçëè÷íûõ êîýôôèöèåíòîâ íà áàçå ýòèõ îò÷åòîâ – ïîçâîëÿåò ãëóáæå ïîíÿòü èñòèííîå ïîëîæåíèå äåë êîìïàíèè, îöåíèòü ïåðñïåêòèâû åå ðàç-âèòèÿ è åå ñïîñîáíîñòü âûïëàòèòü äîëã ïî êðåäèòó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Äðóãèå èñòî÷íèêè èíôîðìàöèè î çàåìùèêå</w:t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Ôèíàíñîâàÿ îò÷åòíîñòü ÿâëÿåòñÿ ëèøü îäíèì èç êàíàëîâ ïîëó÷åíèÿ èíôîðìàöèè î çàåìùèêå. Ê äðóãèì èñòî÷íèêàì îòíîñÿòñÿ òàêæå àðõèâû áàíêà, îò÷åòû ñïåöèàëèçèðîâàííûõ êðåäèòíûõ àãåíòñòâ, îáìåí èíôîðìàöèåé ñ äðóãèìè áàíêàìè è ôèíàíñîâûìè ó÷ðåæäåíèÿìè, èçó÷åíèå ôèíàíñîâîé ïðåññû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Áàíêè õðàíÿò âñþ èíôîðìàöèþ î ïðîøëûõ îïåðàöèÿõ ñî ñâîèìè êëèåíòàìè. Àðõèâû êðåäèòíîãî îòäåëà ïîçâîëÿþò óñòàíîâèòü, ïîëó÷àë ëè çàÿâèòåëü â ïðîøëîì çàéìû ó áàíêà, è åñëè ïîëó÷àë, áûëè ëè çàäåðæêè ñ ïëàòåæàìè, íàðóøåíèÿ óñëîâèé äîãîâîðà è ò. ä. Áóõãàëòåðèÿ ñîîáùàåò î âñåõ ñëó÷àÿõ íåðàçðåøåííîãî îâåðäàðôò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Áàíêîâñêèå îòäåëû êðåäèòîñïîñîáíîñòè èçó÷àþò îò÷åòû êðåäèòíûõ àãåíòñòâ, êîòîðûå ñîäåðæàò áàçîâóþ èíôîðìàöèþ î ôèðìàõ, èñòîðèþ èõ äåÿòåëüíîñòè, ñâåäåíèÿ î ôèíàíñîâîì ïîëîæåíèè çà ðÿä ëåò. Ýòî îñîáåííî âàæíî, åñëè áàíê ðàíåå íå èìåë êîíòàêòîâ ñ çàåìùèêîì. Àãåíòñòâà ìîãóò âûïóñêàòü ñïåöèàëèçèðîâàííûå îò÷åòû î êîìïàíèÿõ â îïðåäåëåííîé îòðàñëè èëè ãðóïïå îòðàñëåé, ÷òî òàêæå ïðåäñòàâëÿåò èíòåðåñ äëÿ áàíê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Íàêîíåö, áàíêè è äðóãèå ôèíàíñîâûå ó÷ðåæäåíèÿ îáìåíèâàþòñÿ êîíôèäåíöèàëüíîé èíôîðìàöèåé î êîìïàíèÿõ. Áàíê ïðîñèò çàÿâèòåëÿ ïðåäñòàâèòü ñïèñîê äðóãèõ áàíêîâ è ôèíàíñîâûõ ó÷ðåæäåíèé, ñ êîòîðûìè îí âåäåò äåëà èëè èìåë îòíîøåíèÿ â ïðîøëîì. Çàòåì áàíê ïðîâåðÿåò ïðåäñòàâëåííóþ èíôîðìàöèþ ïî ïî÷òå èëè ïî òåëåôîíó. Îí ïðîñèò äðóãèå áàíêè îõàðàêòåðèçîâàòü çàÿâèòåëÿ íà îñíîâå ïðîøëîãî îïûòà ðàáîòû ñ íèì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Òàêèì îáðàçîì, â ðàññìîòðåííîì ïðèìåðå áàíê âèäèìî èìååò äåëî ñ êðåäèòîñïîñîáíûì çàåìùèêîì. Áåçóñëîâíî òðåáóåò ïðîâåðêè åãî êðåäèòíàÿ èñòîðèÿ, ëè÷íûå êà÷åñòâà ðóêîâîäèòåëåé ôèðìû è îöåíêà öåëåé , íà êîòîðûå êîìïàíèÿ ïðîñèò ïðåäîñòàâèòü êðåäèò. Êðîìå ýòîãî, äëÿ áàíêà áóäåò èìåòü çíà÷åíèå ñóììà êðåäèòà, ñðî÷íîñòü, ïîðÿäîê ïîãàøåíèÿ îñíîâíîé ñóììû è óïëàòà ïðîöåíòîâ , à òàêæå îáåñïå÷åíèå. Ñ áîëüøîé äîëåé âåðîÿòíîñòè ìîæíî óòâåðæäàòü, ÷òî åñëè êîìïàíèÿ ÿâëÿåòñÿ êëèåíòîì áàíêà, òî êðåäèò áóäåò ïðåäîñòàâëåí åé íà áîëåå ëüãîòíûõ óñëîâèÿõ, ÷åì â ñëó÷àå , åñëè åå îñíîâíîé ñ÷åò íàõîäèòñÿ â äðóãîì áàíêå.</w:t>
      </w:r>
    </w:p>
    <w:p>
      <w:pPr>
        <w:pStyle w:val="Normal"/>
        <w:tabs>
          <w:tab w:val="clear" w:pos="720"/>
          <w:tab w:val="right" w:pos="7416" w:leader="underscore"/>
          <w:tab w:val="left" w:pos="7848" w:leader="none"/>
          <w:tab w:val="left" w:pos="14400" w:leader="none"/>
        </w:tabs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7416" w:leader="underscore"/>
          <w:tab w:val="left" w:pos="7848" w:leader="none"/>
          <w:tab w:val="left" w:pos="14400" w:leader="none"/>
        </w:tabs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right" w:pos="7416" w:leader="underscore"/>
          <w:tab w:val="left" w:pos="7848" w:leader="none"/>
          <w:tab w:val="left" w:pos="14400" w:leader="none"/>
        </w:tabs>
        <w:bidi w:val="0"/>
        <w:ind w:left="284" w:righ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3. Ýòàïû âûäà÷è êðåäèòà</w:t>
      </w:r>
    </w:p>
    <w:p>
      <w:pPr>
        <w:pStyle w:val="Normal"/>
        <w:bidi w:val="0"/>
        <w:ind w:left="284" w:right="28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Ïðîöåññ êðåäèòîâàíèÿ ìîæíî ðàçäåëèòü íà íåñêîëüêî ýòàïîâ, êàæäûé èç êîòîðûõ âíîñèò ñâîé âêëàä â êà÷åñòâåííûå õàðàêòåðèñòèêè êðåäèòà è îïðåäåëÿåò ñòåïåíü åãî íàäåæíîñòè è ïðèáûëüíîñòè äëÿ áàíêà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ðàññìîòðåíèå çàÿâêè íà ïîëó÷åíèå êðåäèòà è èíòåðâüþ ñ áóäóùèì çàåìùèêîì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èçó÷åíèå êðåäèòîñïîñîáíîñòè êëèåíòà è îöåíêà ðèñêà ïî ññóäå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îäãîòîâêà è çàêëþ÷åíèå êðåäèòíîãî ñîãëàøåíèÿ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îíòðîëü çà âûïîëíåíèåì óñëîâèé ñîãëàøåíèÿ è ïîãàøå-íèåì êðåäèò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Êðåäèòíàÿ çàÿâêà </w:t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ëèåíò, îáðàùàþùèéñÿ â áàíê çà ïîëó÷åíèåì êðåäèòà, ïðåäñòàâëÿåò çàÿâêó, ãäå ñîäåðæàòñÿ èñõîäíûå ñâåäåíèÿ î òðåáóåìîé ññóäå: öåëü, ðàçìåð êðåäèòà, âèä è ñðîê ññóäû,ïðåäïîëàãàåìîå îáåñïå÷åíèå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Áàíê òðåáóåò, ÷òîáû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ê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çàÿâêå áûëè ïðèëîæåíû äîêóìåíòû è ôèíàíñîâûå îò÷åòû, ñëóæàùèå îáîñíîâàíèåì ïðîñüáû î ïðåäîñòàâëåíèè ññóäû è îáúÿñíÿþùèå ïðè÷èíû îáðàùåíèÿ â áàíê. Ýòè äîêóìåíòû – íåîáõîäèìàÿ ñîñòàâíàÿ ÷àñòü çàÿâêè. Èõ òùàòåëüíûé àíàëèç ïðîâîäèòñÿ íà ïîñëåäóþùèõ ýòàïàõ, ïîñëå òîãî êàê ïðåäñòàâèòåëü áàíêà ïðîâåäåò ïðåäâàðèòåëüíîå èíòåðâüþ ñ çàÿâèòåëåì è ñäåëàåò âûâîä î ïåðñïåêòèâíîñòè ñäåëêè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Â ñîñòàâ ïàêåòà ñîïðîâîäèòåëüíûõ äîêóìåíòîâ, ïðåäñòàâëÿåìûõ â áàíê âìåñòå ñ çàÿâêîé, âõîäÿò ñëåäóþùèå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Ôèíàíñîâûé îò÷åò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âêëþ÷àþùèé áàëàíñ áàíêà è ñ÷åò ïðèáûëåé è óáûòêîâ çà ïîñëåäíèå 3 ãîäà. Áàëàíñ ñîñòàâëÿåòñÿ íà äàòó (êîíåö ãîäà) è ïîêàçûâàåò ñòðóêòóðó àêòèâîâ, îáÿçàòåëüñòâ è êàïèòàëà êîìïàíèè. Îò÷åò î ïðèáûëÿõ è óáûòêàõ îõâàòûâàåò ãîäè÷íûé ïåðèîä è äàåò ïîäðîáíûå ñâåäåíèÿ î äîõîäàõ è ðàñõîäàõ êîìïàíèè, ÷èñòîé ïðèáûëè, ðàñïðåäåëåíèè åå (îò÷èñëåíèÿ â ðåçåðâû, âûïëàòà äèâèäåíäîâ è ò. ä.)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ò÷åò 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äâèæåíèè êàññîâûõ ïîñòóïëåíèé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îñíîâàí íà ñîïîñòàâëåíèè áàëàíñîâ êîìïàíèè íà äâå äàòû è ïîçâîëÿåò îïðåäåëèòü èçìåíåíèÿ ðàçëè÷íûõ ñòàòåé è äâèæåíèå ôîíäîâ. Îò÷åò äàåò êàðòèíó èñïîëüçîâàíèÿ ðåñóðñîâ, âðåìåíè âûñâîáîæäåíèÿ ôîíäîâ è îáðàçîâàíèÿ äåôèöèòà êàññîâûõ ïîñòóïëåíèé è ò. ä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Âíóòðåííèå ôèíàíñîâûå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îò÷åòû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õàðàêòåðèçóþò áîëåå äåòàëüíî ôèíàíñîâîå ïîëîæåíèå êîìïàíèè, èçìåíåíèå åå ïîòðåáíîñòè â ðåñóðñàõ â òå÷åíèå ãîäà (ïîêâàðòàëüíî, ïîìåñÿ÷íî)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4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Âíóòðåííèå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ïðàâëåí÷åñêèå îò÷åòû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Ñîñòàâëåíèå áàëàíñà òðåáóåò ìíîãî âðåìåíè. Áàíêó ìîãóò ïîòðåáîâàòüñÿ äàííûå îïåðàòèâíîãî ó÷åòà, êîòîðûå ñîäåðæàòñÿ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â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çàïèñêàõ è îò÷åòàõ, ïîäãîòîâëåííûõ äëÿ ðóêîâîäñòâà êîìïàíèè. Ýòè äîêóìåíòû êàñàþòñÿ îïåðàöèé è èíâåñòèöèé, èçìåíåíèÿ äåáèòîðñêîé è êðåäèòîðñêîé çàäîëæåííîñòè, ïðîäàæ, âåëè÷èíû çàïàñîâ è ò. ä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Ïðîãíîç ôèíàíñèðîâàíèÿ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ðîãíîç ñîäåðæèò îöåíêè áóäóùèõ ïðîäàæ, ðàñõîäîâ, èçäåðæåê íà ïðîèçâîäñòâî ïðîäóêöèè, äåáèòîðñêîé çàäîëæåííîñòè, îáîðà÷èâàåìîñòè çàïàñîâ, ïîòðåáíîñòè â äåíåæíîé íàëè÷íîñòè, êàïèòàëîâëîæåíèÿõ è ò. ä. Åñòü äâà âèäà ïðîãíîçà: îöåíî÷íûé áàëàíñ è êàññîâûé áþäæåò. Ïåðâûé âêëþ÷àåò ïðîãíîçíûé âàðèàíò áàëàíñîâûõ ñ÷åòîâ è ñ÷åò ïðèáûëåé è óáûòêîâ íà áóäóùèé ïåðèîä, âòîðîé ïðîãíîçèðóåò ïîñòóïëåíèå è ðàñõîäîâàíèå äåíåæíîé íàëè÷íîñòè (ïî íåäåëÿì, ìåñÿöàì, êâàðòàëàì).</w:t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Íàëîãîâûå äåêëàðàöèè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Ýòî âàæíûé èñòî÷íèê äîïîëíèòåëüíîé èíôîðìàöèè. Òàì ìîãóò ñîäåðæàòüñÿ ñâåäåíèÿ, íå âêëþ÷åííûå â äðóãèå äîêóìåíòû. Êðîìå òîãî, îíè ìîãóò õàðàêòåðèçîâàòü çàåìùèêà, åñëè áóäåò îáíàðóæåíî, ÷òî îí óêëîíÿåòñÿ îò óïëàòû íàëîãîâ ñ ÷àñòè ïðèáûëè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Áèçíåñ-ïëàíû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Ìíîãèå êðåäèòíûå çàÿâêè ñâÿçàíû ñ ôèíàíñèðîâàíèåì íà÷èíàþùèõ ïðåäïðèÿòèé, êîòîðûå åùå íå èìåþò ôèíàíñîâûõ îò÷åòîâ è äðóãîé äîêóìåíòàöèè. Â ýòîì ñëó÷àå ïðåä-ñòàâëÿåòñÿ ïîäðîáíûé áèçíåñ-ïëàí, êîòîðûé äîëæåí ñîäåðæàòü ñâåäåíèÿ î öåëÿõ ïðîåêòà, ìåòîäàõ âåäåíèÿ îïåðàöèé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ò. ä. Â ÷àñòíîñòè, äîêóìåíò äîëæåí âêëþ÷àòü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ïèñàíèå ïðîäóêòîâ èëè óñëóã, êîòîðûå áóäóò ïðåäëîæåíû íà ðûíêå (âêëþ÷àÿ ïàòåíòû, ëèöåíçèè); ïëàíû èññëåäîâàíèé è ðàçðàáîòîê è ò. ä.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òðàñëåâîé è ðûíî÷íûé ïðîãíîçû (îïèñàíèå ðûíêîâ, äðóãèõ êîìïàíèé, êîòîðûå ïðåäëàãàþò àíàëîãè÷íûé ïðîäóêò, ãîñóäàðñòâåííîå ðåãóëèðîâàíèå ñîîòâåòñòâóþùèõ îòðàñëåé, ïðåèìóùåñòâà è ñëàáûå ñòîðîíû êîíêóðåíòîâ)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ëàíû ìàðêåòèíãà (öåëè, ðåêëàìà, ñòîèìîñòü êîìïàíèè ïî ïðîäâèæåíèþ ïðîäóêòà íà ðûíîê è ò. ä.)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ëàí ïðîèçâîäñòâà (ïîòðåáíîñòü â ïðîèçâîäñòâåííûõ ìîùíîñòÿõ è ðàáî÷åé ñèëå, èìåþùååñÿ îáîðóäîâàíèå è ò. ä.)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ëàí ìåíåäæìåíòà (ñòðóêòóðà êîìïàíèè, ðóêîâîäÿùèå îðãàíû, êîíñóëüòàíòû è ò. ï.)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ôèíàíñîâûé ïëàí (ïðîãíîç îïåðàöèîííîãî è èíâåñòèöèîííîãî áþäæåòîâ, ïðîãíîç äâèæåíèÿ íàëè÷íîñòè, ïåðñïåêòèâíûé áàëàíñ íà ïÿòü áóäóùèõ ëåò)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Çàÿâêà ïîñòóïàåò ê ñîîòâåòñòâóþùåìó êðåäèòíîìó ðàáîòíèêó, êîòîðûé ïîñëå åå ðàññìîòðåíèÿ ïðîâîäèò ïðåäâàðèòåëüíóþ áåñåäó ñ áóäóùèì çàåìùèêîì – âëàäåëüöåì èëè ïðåäñòàâèòåëåì ðóêîâîäñòâà ôèðìû. Ýòà áåñåäà èìååò áîëüøîå çíà÷åíèå äëÿ ðåøåíèÿ âîïðîñà î áóäóùåé ññóäå: îíà ïîçâîëÿåò ÊÈ íå òîëüêî âûÿñíèòü ìíîãèå âàæíûå äåòàëè êðåäèòíîé çàÿâêè, íî è ñî-ñòàâèòü ïñèõîëîãè÷åñêèé ïîðòðåò çàåìùèêà, âûÿñíèòü ïðîôåññèîíàëüíóþ ïîäãîòîâëåííîñòü ðóêîâîäÿùåãî ñîñòàâà êîìïàíèè, ðåàëèñòè÷íîñòü åãî îöåíîê ïîëîæåíèÿ è ïåðñïåêòèâ ðàçâèòèÿ ïðåäïðèÿòèÿ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Èíòåðâüþ ñ êëèåíòîì 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Â õîäå áåñåäû èíòåðâüþåðó íå ñëåäóåò ñòðåìèòüñÿ âûÿñíèòü âñå àñïåêòû ðàáîòû êîìïàíèè; îí äîëæåí ñêîíöåíòðèðîâàòü âíèìàíèå íà êëþ÷åâûõ, áàçîâûõ âîïðîñàõ, ïðåäñòàâëÿþùèõ íàèáîëüøèé èíòåðåñ äëÿ áàíêà. Ðåêîìåíäóåòñÿ ðàñïðåäåëèòü âîïðîñû ïî 4 – 5 ãðóïïàì. Ïðèìåðû âîïðîñîâ ïðèâîäÿòñÿ íèæå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Ñâåäåíèÿ î êëèåíòå è åãî êîìïàíèè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ÿâëÿåòñÿ ëè ôèðìà åäèíîëè÷íûì ïðåäïðèÿòèåì, òîâàðèùå-ñòâîì èëè êîðïîðàöèåé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àê äàâíî ó÷ðåæäåíà êîìïàíèÿ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àêîâà åå ïðîäóêöèÿ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òî âëàäåëüöû, ñêîëüêî àêöèé îíè èìåþò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àêîâ îïûò è êâàëèôèêàöèÿ ìåíåäæåðîâ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ðèáûëüíà ëè êîìïàíèÿ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òî îñíîâíûå ïîñòàâùèêè è ïîêóïàòåëè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à êàêèõ óñëîâèÿõ ïðîäàåòñÿ ïðîäóêò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Âîïðîñû ïî ïîâîäó ïðîñüáû î êðåäèòå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àêóþ ñóììó äåíåã êîìïàíèÿ íàìåðåíà ïîëó÷èòü ó áàíê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àê ðàññ÷èòàíà ýòà ñóìì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äîñòàòî÷íî ëè àêêóðàòíî ñîñòàâëåí ïðîãíîç ôèíàíñîâûõ ïîòðåáíîñòåé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÷èòûâàþò ëè óñëîâèÿ, íà êîòîðûõ êëèåíò õî÷åò ïîëó÷èòü çàåì, ñðîê ñëóæáû àêòèâîâ, ôèíàíñèðóåìûõ ñ ïîìîùüþ çàéì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÷èòûâàþò ëè óñëîâèÿ çàéìà ñïîñîáíîñòü êëèåíòà ïîãàñèòü êðåäèò â ñðîê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 Âîïðîñû, ñâÿçàííûå ñ ïîãàøåíèåì êðåäèòà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àê êëèåíò ïðåäïîëàãàåò ïîãàøàòü êðåäèò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êîëüêî äåíåæíîé íàëè÷íîñòè êîìïàíèÿ ïîëó÷àåò â õîäå îïåðàöèîííîãî öèêë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èìååòñÿ ëè ó êëèåíòà ñïåöèàëüíûé èñòî÷íèê ïîãàøåíèÿ êðåäèò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åñòü ëè ëèöà, ãîòîâûå äàòü ãàðàíòèþ è êàêîâî èõ ôèíàíñîâîå ïîëîæåíèå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 Âîïðîñû ïî ïîâîäó îáåñïå÷åíèÿ çàéìà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àêîå îáåñïå÷åíèå áóäåò ïåðåäàíî â çàëîã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òî âëàäåëåö îáåñïå÷åíèÿ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ãäå ñêëàäèðîâàíî îáåñïå÷åíèå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àõîäèòñÿ ëè äíî ïîä êîíòðîëåì êëèåíòà è ìîæåò ëè áûòü ïðîäàíî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òðåáóåòñÿ ëè ÷üå-ëèáî îñîáîå ðàçðåøåíèå, ÷òîáû ïðîäàòü îáåñïå÷åíèå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àê áûëà ïðîèçâåäåíà îöåíêà èìóùåñòâà, ïðåäëàãàåìîãî â êà÷åñòâå îáåñïå÷åíèÿ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îäâåðæåíî ëè îáåñïå÷åíèå ïîð÷å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àêîâû èçäåðæêè ïî õðàíåíèþ îáåñïå÷åíèÿ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 Âîïðîñû î ñâÿçÿõ êëèåíòà ñ äðóãèìè áàíêàìè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àêèå áàíêè èñïîëüçóþòñÿ â íàñòîÿùåå âðåìÿ êëèåíòîì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áðàùàëñÿ ëè îí ê äðóãèì áàíêàì çà ññóäîé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î÷åìó êëèåíò ïðèøåë â ýòîò áàíê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èìåþòñÿ ëè íåïîãàøåííûå çàéìû è êàêîâ èõ õàðàêòåð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Èçó÷åíèå êðåäèòîñïîñîáíîñòè è îöåíêà ðèñêà</w:t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îñëå áåñåäû êðåäèòíûé èíñïåêòîð äîëæåí ïðèíÿòü ðåøåíèå: ïðîäîëæàòü ëè ðàáîòó ñ êðåäèòíîé çàÿâêîé èëè îòâåòèòü îòêàçîì. Åñëè ïðåäëîæåíèå êëèåíòà ðàñõîäèòñÿ â êàêèõ-òî âàæíûõ àñïåêòàõ ñ ïðèíöèïàìè è óñòàíîâêàìè ïîëèòèêè, êîòîðóþ ïðîâîäèò áàíê â îáëàñòè êðåäèòíûõ îïåðàöèé, òî çàÿâêó ñëåäóåò ðåøèòåëüíî îòâåðãíóòü. Ïðè ýòîì íåîáõîäèìî îáúÿñíèòü çàÿâèòåëþ ïðè÷èíû, ïî êîòîðûì êðåäèò íå ìîæåò áûòü ïðåäîñòàâëåí. Åñëè æå êðåäèòíûé èíñïåêòîð ïî èòîãàì ïðåäâàðèòåëüíîãî èíòåðâüþ ðåøàåò ïðîäîëæèòü ðàáîòó ñ êëèåíòîì, îí çàïîëíÿåò êðåäèòíîå äîñüå è íàïðàâëÿåò åãî âìåñòå ñ çàÿâêîé è äîêóìåíòàìè, ïðåäñòàâëåííûìè êëèåíòîì, â îòäåë ïî àíàëèçó êðåäèòîñïîñîáíîñòè. Òàì ïðîâîäèòñÿ óãëóáëåííîå è òùàòåëüíîå îáñëåäîâàíèå ôèíàíñîâîãî ïîëîæåíèÿ êîìïàíèè-çàåìùèêà. Ïðè ýòîì êðåäèòíûé èíñïåêòîð äîëæåí ðåøèòü, êòî èç ðàáîòíèêîâ îòäåëà ëó÷øå ïîäõîäèò äëÿ ïðîâåäåíèÿ ýêñïåðòèçû. Íàïðèìåð, åñëè ðå÷ü èäåò îá îöåíêå îáåñïå÷åíèÿ, ïðåäëîæåííîãî êëèåíòîì, òî òðåáóåòñÿ çàêëþ÷åíèå îïûòíîãî àíàëèòèêà, òàê êàê îöåíêà èìóùåñòâà ïðåäñòàâëÿåò ñëîæíóþ ïðîöåäóðó. Åñëè æå òðåáóåòñÿ ïîëó÷èòü ñâåäåíèÿ ó êðåäèòíîãî àãåíòñòâà, òî ýòèì ìîæåò çàíÿòüñÿ ìåíåå êâàëèôèöèðîâàííûé ðàáîòíèê. Ýôôåêòèâíîñòü ðàáîòû êðåäèòíîãî èíñïåêòîðà îïðåäåëÿåòñÿ åãî óìåíèåì äàâàòü ïîðó÷åíèÿ òåì ñëóæàùèì áàíêà, êîòîðûå íàèëó÷øèì îáðàçîì ïîäõîäÿò äëÿ ýòîãî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ðè àíàëèçå êðåäèòîñïîñîáíîñòè èñïîëüçóþòñÿ ðàçíûå èñòî÷íèêè èíôîðìàöèè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ìàòåðèàëû, ïîëó÷åííûå íåïîñðåäñòâåííî îò êëèåíò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ìàòåðèàëû î êëèåíòå, èìåþùèåñÿ â àðõèâå áàíê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âåäåíèÿ, ñîîáùàåìûå òåìè, êòî èìåë äåëîâûå êîíòàêòû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 êëèåíòîì (åãî ïîñòàâùèêè, êðåäèòîðû, ïîêóïàòåëè åãî ïðîäóêöèè, áàíêè è ò. ä.)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îò÷åòû è äðóãèå ìàòåðèàëû ÷àñòíûõ è ãîñóäàðñòâåííûõ ó÷ðåæäåíèé è àãåíòñòâ (îò÷åòû î êðåäèòîñïîñîáíîñòè, îòðàñëåâûå àíàëèòè÷åñêèå èññëåäîâàíèÿ, ñïðàâî÷íèêè ïî èíâåñòèöèÿì è ò. ï.)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Ýêñïåðòû îòäåëà êðåäèòîñïîñîáíîñòè ïðåæäå âñåãî îáðàùàþòñÿ ê àðõèâàì ñâîåãî áàíêà. Åñëè çàÿâèòåëü óæå ïîëó÷àë ðàíåå êðåäèò â áàíêå, òî â àðõèâå èìåþòñÿ ñâåäåíèÿ î çàäåðæêàõ â ïîãàøåíèè äîëãà èëè äðóãèõ íàðóøåíèÿõ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Âàæíûå ñâåäåíèÿ ìîæíî ïîëó÷èòü ó áàíêîâ è äðóãèõ ôèíàíñîâûõ ó÷ðåæäåíèé, ñ êîòîðûìè èìåë äåëî çàÿâèòåëü. Áàíêè, èíâåñòèöèîííûå è ôèíàíñîâûå êîìïàíèè ìîãóò ïðåäîñòàâèòü ìàòåðèàë î ðàçìåðàõ äåïîçèòîâ êîìïàíèè, íåïîãàøåííîé çàäîëæåííîñòè, àêêóðàòíîñòè â îïëàòå ñ÷åòîâ è ò. ä. Òîðãîâûå ïàðòíåðû êîìïàíèè ñîîáùàþò äàííûå î ðàçìåðàõ ïðåäîñòàâëåííîãî åé êîììåð÷åñêîãî êðåäèòà, è ïî ýòèì äàííûì ìîæíî ñóäèòü î òîì, èñïîëüçóåò ëè êëèåíò ýôôåêòèâíî ÷óæèå ñðåäñòâà äëÿ ôèíàí-ñèðîâàíèÿ îáîðîòíîãî êàïèòàë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Îòäåë êðåäèòîñïîñîáíîñòè ìîæåò òàêæå îáðàòèòüñÿ ê ñïåöèàëèçèðîâàííûì êðåäèòíûì àãåíòñòâàì è ïîëó÷èòü ó íèõ îò÷åò î ôèíàíñîâîì ïîëîæåíèè ïðåäïðèÿòèÿ èëè ôèçè÷åñêîãî ëèöà (â ñëó÷àå ïåðñîíàëüíîé ññóäû). Îò÷åò ñîäåðæèò ñâåäåíèÿ îá èñòîðèè êîìïàíèè, åå îïåðàöèÿõ, ðûíêàõ ïðîäóêöèè, ôèëèàëàõ, ðåãóëÿðíîñòè îïëàòû ñ÷åòîâ, ðàçìåðàõ çàäîëæåííîñòè è ò. ä. Â ÑØÀ êðóïíåéøåå êðåäèòíîå àãåíòñòâî «Äàí ýíä Áðýäñòðèò» ðåãóëÿðíî ïóáëèêóåò îò÷åòû î ñîñòîÿíèè äåë ìèëëèîíîâ êîììåð÷åñêèõ ôèðì. Ñâåäåíèÿ îá îïëàòå òîðãîâûõ ñ÷åòîâ àìåðèêàíñêèìè êîìïàíèÿìè äàåò Íàöèîíàëüíàÿ èíôîðìàöèîííàÿ êðåäèòíàÿ ñëóæá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Èìååòñÿ òàêæå áîëüøîå êîëè÷åñòâî ñïðàâî÷íèêîâ è àíàëèòè÷åñêèõ îò÷åòîâ, êîòîðûå ìîãóò áûòü èñïîëüçîâàíû â êðåäèòíîé ðàáîòå. Íàïðèìåð, àññîöèàöèÿ «Ðîáåðò Ìîððèñ Àññîøèýéòñ» ïóáëèêóåò ñîâîêóïíûå ôèíàíñîâûå îò÷åòû è ðàññ÷èòûâàåò êîýôôèöèåíòû ïî 300 îòðàñëÿì õîçÿéñòâ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Íî íàèáîëüøåé ïîïóëÿðíîñòüþ ñðåäè âíåøíèõ èñòî÷íèêîâ èíôîðìàöèè ïîëüçóþòñÿ çàïðîñû ó äðóãèõ áàíêîâ, îáñëóæèâàþùèõ äàííîãî êëèåíòà, è ó åãî òîðãîâûõ ïàðòíåðîâ. Ýòè ñâåäåíèÿ îñîáåííî öåííû, òàê êàê îíè îñíîâàíû íà ïðîøëîì îïûòå ïðÿìîãî îáùåíèÿ ñ äàííîé êîìïàíèåé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Ñëåäóåò ó÷èòûâàòü, ÷òî óìûøëåííîå èñêàæåíèå èëè íåíàäëåæàùåå èñïîëüçîâàíèå êîíôèäåíöèàëüíîé èíôîðìàöèè ìîæåò íàíåñòè ñóùåñòâåííûé âðåä ó÷àñòâóþùèì ñòîðîíàì. Îñîáåííî îïàñíî ðàçãëàøåíèå ïîëó÷åííûõ ñâåäåíèé. Ñêàæåì, åñëè êëèåíò óçíàåò, ÷òî áàíê ïîëó÷èë íåëåñòíûé îòçûâ î íåì îò åãî ïîñòàâùèêà, îí ñêîðåå âñåãî îòêàæåòñÿ îò óñëóã ýòîãî ïîñòàâùèêà. Åñëè æå ñëó÷àé ñ ðàçãëàøåíèåì êîíôèäåíöèàëüíîé èíôîðìàöèè ïîëó÷èò øèðîêèé ðåçîíàíñ, áàíêó óæå íèêòî íå ïðåäñòàâèò ñâåäåíèé òàêîãî ðîä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Ïîýòîìó â äåëîâîì ìèðå íåóêîñíèòåëüíî ñîáëþäàþòñÿ ïðàâèëà ïåðåäà÷è êîíôèäåíöèàëüíîé èíôîðìàöèè. Â áàíêîâñêîì äåëå ÑØÀ îíè ðåãóëèðóþòñÿ "Ýòè÷åñêèì êîäåêñîì îá îáìåíå áàíêîâ èíôîðìàöèåé î êðåäèòîñïîñîáíîñòè êîììåð÷åñêèõ ôèðì", ðàçðàáîòàííûì àññîöèàöèåé Ðîáåðòà Ìîððèñà, à òàêæå àíàëîãè÷íûì êîäåêñîì äëÿ îáìåíà èíôîðìàöèåé ìåæäó áàíêàìè è ôèðìàìè, ïðåäîñòàâëÿþùèìè êîììåð÷åñêèé êðåäèò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Â ïåðâîì êîäåêñå, êîòîðûé áûë ïðèíÿò â 1916 ã., äåêëàðèðóþòñÿ áàçèñíûå íîðìû è ïðèíöèïû îáìåíà èíôîðìàöèåé, òàêèå êàê êîíôèäåíöèàëüíîñòü è òî÷íîñòü çàïðîñîâ è îòâåòîâ, íåäîïóñòèìîñòü ðàñêðûòèÿ èñòî÷íèêà èíôîðìàöèè áåç ðàçðåøåíèÿ, îáÿçàòåëüíîå óêàçàíèå öåëè çàïðîñà è ñóììû ñäåëêè, î êîòîðîé èäåò ðå÷ü. Åñëè áàíê âåäåò ïåðåãîâîðû ñ êëèåíòîì îá îòêðûòèè ñ÷åòà, îí íå äîëæåí îáðàùàòüñÿ çà ñâåäåíèÿìè ê ñâîåìó êîíêóðåíòó, ñêðûâàÿ ïðè ýòîì öåëü ïîëó÷åíèÿ èíôîðìàöèè. Êîãäà áàíê õî÷åò ïîëó÷èòü ñâåäåíèÿ â ñâÿçè ñ âåäóùèìñÿ èëè ïðåäïîëàãàåìûì ñóäåáíûì ïðåñëåäîâàíèåì, ýòî äîëæíî áûòü ÷åòêî îãîâîðåíî, óêàçàíî â çàïðîñå. Âñå ïèñüìà î êðåäèòîñïîñîáíîñòè äîëæíû èìåòü ïîäïèñü ñîîòâåòñòâóþùåãî ëèö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Çàïðîñ ìîæåò áûòü ñäåëàí â ïèñüìåííîé èëè óñòíîé ôîðìå. Ïèñüìåííûé âàðèàíò ñòîèò äîðîæå è òðåáóåò áîëüøåãî âðåìåíè. Îäíàêî ìíîãèå áàíêè è êîììåð÷åñêèå ôèðìû ïðåäïî÷èòàþò ýòîò ñïîñîá, òàê êàê ïðè òåëåôîííîì êîíòàêòå òðóäíî óñòàíîâèòü äåéñòâèòåëüíîãî ïîëó÷àòåëÿ èíôîðìàöèè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Ïðè èçó÷åíèè çàÿâêè íà êðåäèò êðåäèòíûé èíñïåêòîð ìîæåò ïðîèçâåñòè èíñïåêöèþ ôèðìû íà ìåñòå è ïîáåñåäîâàòü ñ êëþ÷åâûìè äîëæíîñòíûìè ëèöàìè. Î÷åíü âàæíî âûÿñíèòü óðîâåíü êîìïåòåíöèè ëþäåé, âîçãëàâëÿþùèõ ôèíàíñîâûå, îïåðàöèîííûå è ìàðêåòèíãîâûå ñëóæáû, àäìèíèñòðàòèâíûé àïïàðàò. Âî âðåìÿ ïîñåùåíèÿ ôèðìû ìîæíî âûÿñíèòü ìíîãèå òåõíè÷åñêèå âîïðîñû, êîòîðûå íå áûëè çàòðîíóòû âî âðåìÿ ïðåäâàðèòåëüíîãî èíòåðâüþ, à òàêæå ñîñòàâèòü ïðåäñòàâëåíèå î ñîñòîÿíèè èìóùåñòâà, çäàíèé è îáîðóäîâàíèÿ êîìïàíèè, î ïðèâû÷êàõ è ïîâåäåíèè ñîòðóäíèêîâ è ò. ä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îäãîòîâêà ê çàêëþ÷åíèþ äîãîâîðà</w:t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Â ñëó÷àå áëàãîïðèÿòíîãî çàêëþ÷åíèÿ áàíê ïðèñòóïàåò ê ðàçðàáîòêå óñëîâèé êðåäèòíîãî äîãîâîðà. Ýòîò ýòàï íàçûâàåòñÿ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ñòðóêòóðèðîâàíèåì ññóäû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 Â ïðîöåññå ñòðóêòóðèðîâàíèÿ áàíê îïðåäåëÿåò îñíîâíûå õàðàêòåðèñòèêè ññóäû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âèä êðåäèò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óììó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ðîê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ïîñîá ïîãàøåíèÿ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áåñïå÷åíèå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öåíó êðåäèò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ðî÷èå óñëîâèÿ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Ñòðóêòóðèðîâàíèå ìîæåò îêàçàòü ñåðüåçíîå âëèÿíèå íà óñïåõ êðåäèòíîé ñäåëêè. Åñëè áàíê îïðåäåëèë â äîãîâîðå ñëèøêîì íàïðÿæåííûå ñðîêè ïîãàøåíèÿ ññóäû, òî çàåìùèê ìîæåò îñòàòüñÿ áåç êàïèòàëà, íåîáõîäèìîãî äëÿ íîðìàëüíîãî ôóíêöèîíèðîâàíèÿ. Â ðåçóëüòàòå âûïóñê ïðîäóêöèè íå áóäåò ðàñòè ñîãëàñíî ïåðâîíà÷àëüíûì íàìåòêàì. Íàïðîòèâ, åñëè áàíê ïðåäîñòàâèò ñëèøêîì ëèáåðàëüíûå óñëîâèÿ âûïëàòû äîëãà (ñêàæåì, åñëè äåíåæíûå ñðåäñòâà äëÿ ïîãàøåíèÿ ïîëóãîäîâîé ññóäû áóäóò ïîëó÷åíû â òå÷åíèå îäíîãî ìåñÿöà), òî çàåìùèê áóäåò äëèòåëüíîå âðåìÿ áåñêîíòðîëüíî èñïîëüçîâàòü ïîëó÷åííûé êðåäèò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Íåïðàâèëüíîå îïðåäåëåíèå ñóììû êðåäèòà òîæå ìîæåò âûçâàòü ñåðüåçíûå ïðîáëåìû. Åñëè ñóììà çàíèæåíà (íàïðèìåð, âìåñòî íåîáõîäèìûõ ÇÎÎ òûñ. äîëë. ïîëó÷åíî 100 òûñ. äîëë.), òî çàåìùèêó âñêîðå ïîòðåáóåòñÿ åùå 200 òûñ. äîëë., è ïåðâîíà÷àëüíûé çàåì íå áóäåò ïîãàøåí â ñðîê. Â îáðàòíîé ñèòóàöèè (âûäàíî 200 òûñ. äîëë., êîãäà íåîáõîäèìî 100 òûñ.) êëèåíò áóäåò ðàñïîëàãàòü èçëèøíèìè ñóììàìè è çàòðàòèò èõ íà ôèíàíñèðîâàíèå ðàñõîäîâ, íå ïðåäóñìîòðåííûõ êðåäèòíûì äîãîâîðîì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Ïåðâûé øàã, êîòîðûé äîëæåí ñäåëàòü êðåäèòíûé èíñïåêòîð, ðàçðàáàòûâàÿ óñëîâèÿ áóäóùåé ññóäû– îïðåäåëèòü âèä êðåäèòà. Ýòî çàâèñèò îò öåëè êðåäèòà, õàðàêòåðà îïåðàöèé, äëÿ ôèíàíñèðîâàíèÿ êîòîðûõ áåðåòñÿ ññóäà, âîçìîæíîñòè è èñòî÷íèêîâ ïîãàøåíèÿ êðåäèòà. Ìû óæå ãîâîðèëè, ÷òî êîììåð÷åñêèå ññóäû ìîãóò áûòü èñïîëüçîâàíû äëÿ ôèíàíñèðîâàíèÿ îáîðîòíîãî êàïèòàëà è äëÿ ôèíàíñèðîâàíèÿ îñíîâíûõ ôîíäîâ êîìïàíèè. Ñðåäñòâà äëÿ ïîãàøåíèÿ ññóäû â ýòèõ äâóõ ñëó÷àÿõ àêêóìóëèðóþòñÿ ïî-ðàçíîìó. Åñëè ññóäà áåðåòñÿ äëÿ ôèíàíñèðîâàíèÿ çàïàñîâ èëè äåáèòîðñêîé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çàäîëæåííîñòè, òî ñðåäñòâà, íåîáõîäèìûå äëÿ åå ïîãàøåíèÿ, îáðàçóþòñÿ ïîñëå ïðîäàæè ýòèõ çàïàñîâ èëè îïëàòû ñ÷åòîâ ïîêóïàòåëÿìè ïðîäóêöèè. Âî âòîðîì ñëó÷àå ññóäà ïðèìåíÿåòñÿ äëÿ ïîêóïêè îáîðóäîâàíèÿ, çäàíèé è ò. ï., è ñðåäñòâà äëÿ ïîãàøåíèÿ êðåäèòà áóäóò ïîëó÷åíû â ïðîöåññå äëèòåëüíîé ýêñïëóàòàöèè ýòèõ ýëåìåíòîâ îñíîâíîãî êàïèòàëà. ßñíî, ÷òî ïðè ôèíàíñèðîâàíèè çàïàñîâ èëè äåáèòîðñêîé çàäîëæåííîñòè êëèåíò íóæäàåòñÿ â êðàòêîñðî÷íîì êðåäèòå, ïîãàøàåìîì â òå÷åíèå íåñêîëüêèõ ìåñÿöåâ, òîãäà êàê âî âòîðîì ñëó÷àå êðåäèò äîëæåí ñîîòâåòñòâîâàòü ñðîêàì ñëóæáû îáîðóäîâàíèÿ è ñîîòâåòñòâåííî èìåòü áîëåå äëèòåëüíûé ñðîê – îò 1 äî 25 – 30 ëåò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Áàíê ïðåäëàãàåò êëèåíòó òîò âèä êðåäèòà è òå óñëîâèÿ ïîãàøåíèÿ, êîòîðûå â íàèáîëüøåé ñòåïåíè îòâå÷àþò õàðàêòåðó ñäåëêè, ëåæàùåé â îñíîâàíèè çàéìà. Â ïåðâîì ñëó÷àå ýòî ìîæåò áûòü ñåçîííàÿ ññóäà, âîçîáíîâëÿåìàÿ êðåäèòíàÿ ëèíèÿ,ïåðìàíåíòíàÿ ññóäà äëÿ ïîïîëíåíèÿ îáîðîòíîãî êàïèòàëà, âî âòîðîì – ñðî÷íàÿ ññóäà, ëèçèíãîâîå ñîãëàøåíèå, ññóäà ïîä çàêëàäíóþ è ò. ä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Ïîãàøåíèå ññóäû ìîæåò ïðîèçâîäèòüñÿ åäèíîâðåìåííûì âçíîñîì ïî îêîí÷àíèè ñðîêà èëè ðàâíîìåðíûìè âçíîñàìè íà ïðîòÿæåíèè âñåãî ïåðèîäà äåéñòâèÿ êðåäèòà. Â ïîñëåäíåì ñëó÷àå ðàçðàáàòûâàåòñÿ øêàëà ïîãàøåíèÿ â ñîîòâåòñòâèè ñî ñðîêàìè îáîðà÷èâàåìîñòè êàïèòàë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Áîëüøîå âíèìàíèå óäåëÿåòñÿ âîïðîñó î ñòîèìîñòè êðåäèòà, êóäà âõîäÿò îïðåäåëåíèå ïðîöåíòíîé ñòàâêè, ðàçìåð êîìïåíñàöèîííîãî îñòàòêà íà ñ÷åòå, êîìèññèè çà âûäà÷ó è îôîðìëåíèå êðåäèòà è ò. ä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Ïðè îïðåäåëåíèè ñòàâêè ïî êðåäèòó äîëæíû ó÷èòûâàòüñÿ ðàçëè÷íûå ôàêòîðû: ñòîèìîñòü äëÿ áàíêà ïðèâëå÷åííûõ ñðåäñòâ (äåïîçèòîâ è íåäåïîçèòíûõ èñòî÷íèêîâ); íàäåæíîñòü çàåìùèêà è ñòåïåíü ðèñêà, ñâÿçàííàÿ ñî ññóäîé; ðàñõîäû ïî îôîðìëåíèþ è êîíòðîëþ çà ïîãàøåíèåì êðåäèòà; õàðàêòåð îòíîøåíèé ìåæäó áàíêîì è çàåìùèêîì è ðÿä äðóãèõ ìîìåíòîâ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Ñïåöèàëèñòû áàíêà ïðè îïðåäåëåíèè ñòàâêè ïî êðåäèòó èñõîäÿò èç ðàñ÷åòà òðåáóåìîé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ìèíèìàëüíîé íîðìû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äîõîäíîñò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î ññóäå, êîòîðàÿ ðàññ÷èòûâàåòñÿ ïî ñëåäóþùåé ôîðìóëå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Òðåáóåìàÿ íîðìà äîõîäíîñòè = Ïðåäåëüíûå èçäåðæêè+ Öåëåâàÿ ïðèáûëü =</w:t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Äîõîä ïî ññóäå - Ðàñõîäû ïî ññóäå</w:t>
      </w:r>
    </w:p>
    <w:p>
      <w:pPr>
        <w:pStyle w:val="Normal"/>
        <w:bidi w:val="0"/>
        <w:ind w:left="284" w:righ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=                                                                -------------------------------------------------------------------------------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×èñòàÿ ñóììà èñïîëüçîâàííûõ ñðåäñòâ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ãäå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ðåäåëüíûå èçäåðæêè îïðåäåëÿþòñÿ êàê ñòîèìîñòü äëÿ áàíêà êðàòêîñðî÷íûõ ïðèâëå÷åííûõ ñðåäñòâ (îáû÷íî áåðåòñÿ ðûíî÷íàÿ ñòàâêà ïî òðåõìåñÿ÷íûì äåïîçèòíûì ñåðòèôèêàòàì);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öåëåâàÿ ïðèáûëü – íàêèäêà ê áàçîâîé ïðîöåíòíîé ñòàâêå (äëÿ ññóä ñ âûñîêèì ðèñêîì – 5 –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6%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ñ íèçêèì ðèñêîì –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%)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äîõîä ïî ññóäå – ñóììà ïðîöåíòíûõ ïëàòåæåé, êîìèññèÿ çà îòêðûòèå êðåäèòà è çà ðàçðàáîòêó óñëîâèé çàéì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 ðàñõîäû ïî ññóäå – ïðÿìûå è êîñâåííûå çàòðàòû ïî âûäà÷å, îáñëóæèâàíèþ è ïîãàøåíèþ çàéì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÷èñòàÿ ñóììà èñïîëüçîâàííûõ êëèåíòîì ñðåäñòâ – ýòî ñðåäíÿÿ ñóììà çàäîëæåííîñòè ïî êðåäèòó â òå÷åíèå âñåãî ïåðèîäà äåéñòâèÿ ññóäû ìèíóñ ñóììû, âíåñåííûå çàåìùèêîì, ìèíóñ ðåçåðâíûå îñòàòêè â ôåäåðàëüíîì ðåçåðâíîì áàíêå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Ï ð è ì å ð.    Ïðåäåëüíûå èçäåðæêè ïî ññóäå ñîñòàâëÿþò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9%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öåëåâàÿ ïðèáûëü –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4%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ðàñõîäû ïî ññóäå – 40 òûñ. äîëë., ÷èñòàÿ ñóììà êðåäèòà 2 ìëí. äîëë. Ìèíèìàëüíî äîïóñòèìûé , äîõîä ïî ññóäå (õ) íàõîäèì ïî ôîðìóëå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õ- 40000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% + 4% = --------------------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00000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ãäå õ =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ÇÎ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òûñ. äîëë. Èíà÷å ãîâîðÿ, äîõîä ïî äàííîé ññóäå äîëæåí áûòü íå ìåíåå 300 òûñ. äîëë. Èñõîäÿ èç ýòîãî áàíê ðàññ÷èòûâàåò ýôôåêòèâíóþ ñòàâêó ïðîöåíòà ïî ñëåäóþùåé ôîðìóëå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Äîõîä ïî ññóäå           365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Ýôôåêòèâíàÿ ñòàâêà= ----------------------- õ -----------------------------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óììà çàéìà            Ñðîê ññóäû â äíÿõ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Åñëè ñðîê ññóäû – 1 ãîä, à äîõîä 340 òûñ. äîëë., òî ýôôåêòèâíàÿ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ñòàâêà ðàâí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17%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ãîäîâûõ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Ïðè ðàñ÷åòå ïðîöåíòíîé ñòàâêè ïî ññóäå áàíê ó÷èòûâàåò âñþ : ãàììó ñâîèõ âçàèìîîòíîøåíèé ñ êëèåíòîì. Åñëè ýòè îòíîøåíèÿ  íå îãðàíè÷èâàþòñÿ ðàçîâûì ïîëó÷åíèåì êðåäèòà, à èìåþò áîëåå øèðîêèå ìàñøòàáû (íàïðèìåð, êëèåíò õðàíèò êðóïíûé ñòàáèëüíûé îñòàòîê íà òåêóùåì ñ÷åòå, ïîëüçóåòñÿ óñëóãàìè èíâåñòèöèîííîãî è òðàñòîâîãî îòäåëîâ, èìååò êðåäèòíóþ êàðòî÷êó áàíêà è ò.  ä.), áàíê ïîëó÷àåò äîïîëíèòåëüíûé äîõîä. Åñòåñòâåííî, îí ñòðå-ìèòñÿ ñîõðàíèòü è óïðî÷èòü ýòè îòíîøåíèÿ è ìîæåò óñòàíîâèòü áîëåå ëüãîòíûé ïðîöåíò ïî ññóäå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Êîãäà ðàáîòà ïî ñòðóêòóðèðîâàíèþ ññóäû îêîí÷åíà, êðåäèòíûé èíñïåêòîð äîëæåí ïðèíÿòü ïðèíöèïèàëüíîå ðåøåíèå: ïåðåéòè ëè ê îêîí÷àòåëüíûì ïåðåãîâîðàì î çàêëþ÷åíèè êðåäèòíîãî ñîãëàøåíèÿ èëè îòêàçàòü â âûäà÷å ññóäû. Íåîáõîäèìî åùå ðàç ïîä÷åðêíóòü, ÷òî  åñëè íà  îäíîé èç ñòàäèé  îáñëåäîâàíèÿ è ïîäãîòîâêè ìàòåðèàëîâ ñòàíîâèòñÿ ÿñíî, ÷òî êàêèå-òî âàæíûå õàðàêòåðèñòèêè ññóäû (öåëü, ñóììà, îáåñïå÷åíèå, óñëîâèÿ ïîãàøåíèÿ) íå ñîîòâåòñòâóþò ïîëèòèêå áàíêà â îáëàñòè êðåäèòîâàíèÿ è ïðèíÿòûì ñòàíäàðòàì, ñëåäóåò îòêàçàòüñÿ îò ïðåäîñòàâëåíèÿ êðåäèòà. Ïîýòîìó, çàêîí÷èâ ñòðóêòóðèðîâàíèå ññóäû, êðåäèòíûé èíñïåêòîð äîëæåí åùå ðàç îöåíèòü âñþ èìåþùóþñÿ èíôîðìàöèþ (àðõèâû, ìàòåðèàëû, èíòåðâüþ ñ çàåìùèêîì, îò÷åòû î êðåäèòîñïîñîáíîñòè, áàëàíñîâûå êîýôôèöèåíòû è ò. ä.) è ïðèíÿòü îêîí÷àòåëüíîå ðåøåíèå î öåëåñîîáðàçíîñòè ññóäû. Åñëè çàêëþ÷åíèå ïîëîæèòåëüíî, òî ðàáîòà ïåðåõîäèò â ñòàäèþ  ïåðåãîâîðîâ  îá  îêîí÷àòåëüíûõ óñëîâèÿõ êðåäèòíîãî ñîãëàøåíèÿ, ïîñëå ÷åãî ïðîåêò äîãîâîðà äîëæåí áûòü ïðåäñòàâëåí ññóäíîìó êîìèòåòó áàíêà äëÿ óòâåðæäåíèÿ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Êðåäèòíîå ñîãëàøåíèå </w:t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ðåäñòàâëÿåò ñîáîé ðàçâåðíóòûé äîêóìåíò, ïîäïèñûâàåìûé îáåèìè ñòîðîíàìè êðåäèòíîé ñäåëêè è ñîäåðæàùèé ïîäðîáíîå èçëîæåíèå âñåõ óñëîâèé ññóäû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Åãî îñíîâíûå ðàçäåëû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âèäåòåëüñòâà è ãàðàíòèè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õàðàêòåðèñòèêà êðåäèò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áÿçûâàþùèå óñëîâèÿ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çàïðåùàþùèå óñëîâèÿ;</w:t>
      </w:r>
    </w:p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åâûïîëíåíèå óñëîâèé êðåäèòíîãî ñîãëàøåíèÿ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àíêöèè â ñëó÷àå íàðóøåíèÿ óñëîâèé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Ðàçäåë «Ñâèäåòåëüñòâà è ãàðàíòèè» ïîäòâåðæäàåò, ÷òî çàåìùèê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èìååò ñåðòèôèêàò îá èíêîðïîðèðîâàíèè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èìååò ïîëíîìî÷èÿ çàêëþ÷àòü êðåäèòíûå äîãîâîðà è ïîäïèñûâàòü äîëãîâûå îáÿçàòåëüñòâ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å èìååò çàäîëæåííîñòè ïî íàëîãàì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èìååò ïðàâî ðàñïîðÿæàòüñÿ àêòèâàìè;</w:t>
      </w:r>
    </w:p>
    <w:p>
      <w:pPr>
        <w:pStyle w:val="Normal"/>
        <w:tabs>
          <w:tab w:val="clear" w:pos="720"/>
          <w:tab w:val="right" w:pos="7632" w:leader="underscore"/>
          <w:tab w:val="left" w:pos="14400" w:leader="none"/>
        </w:tabs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å èìååò àêòèâîâ â çàëîãå êðîìå èçâåñòíûõ áàíêó;</w:t>
      </w:r>
    </w:p>
    <w:p>
      <w:pPr>
        <w:pStyle w:val="Normal"/>
        <w:tabs>
          <w:tab w:val="clear" w:pos="720"/>
          <w:tab w:val="right" w:pos="7632" w:leader="underscore"/>
          <w:tab w:val="left" w:pos="14400" w:leader="none"/>
        </w:tabs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Â ðàçäåëå "Õàðàêòåðèñòèêà ññóäû" ïîäðîáíî èçëàãàþòñÿ óñëîâèÿ êðåäèòà, à èìåííî âèä ññóäû, ñóììà, ïðîöåíòíàÿ ñòàâêà, øêàëà ïîãàøåíèÿ è îáåñïå÷åíèå. Óêàçàíû âñå ó÷àñòíèêè ñäåëêè, äåëàåòñÿ ññûëêà íà äîëãîâîå îáÿçàòåëüñòâî è äîêóìåíò îá îáåñïå÷åíèè êðåäèò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Â ðàçäåëå «Îãðàíè÷èâàþùèå óñëîâèÿ» ñôîðìóëèðîâàíû ïðàâèëà, êîòîðûõ äîëæåí ïðèäåðæèâàòüñÿ çàåìùèê â òå÷åíèå âñåãî ïåðèîäà äåéñòâèÿ ññóäû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ïîääåðæèâàòü îïðåäåëåííûé óðîâåíü îáîðîòíîãî êàïèòàë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ïîääåðæèâàòü ñòàáèëüíûé óðîâåíü àêöèîíåðíîãî êàïèòàë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ñîáëþäàòü óñòàíîâëåííóþ âåëè÷èíó áàëàíñîâûõ êîýôôèöèåíòîâ (êîýôôèöèåíòà ëèêâèäíîñòè è ò. ä.)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ðåãóëÿðíî ïðåäñòàâëÿòü ôèíàíñîâûå îò÷åòû, ïîäãîòîâëåííûå ñ ñîáëþäåíèåì âñåõ îáùåïðèíÿòûõ áóõãàëòåðñêèõ ïðàâèë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ñîîáùàòü áàíêó î ëþáîì óõóäøåíèè ôèíàíñîâîãî ïîëîæåíèÿ è î ëþáûõ íåáëàãîïðèÿòíûõ ñäâèãàõ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îáåñïå÷èòü íåîáõîäèìîå ñòðàõîâàíèå îò íåñ÷àñòíûõ ñëó÷àåâ, ïîæàðà è ò. ï.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ðåãóëÿðíî óïëà÷èâàòü íàëîãè è ïðî÷èå îáÿçàòåëüñòâà, êîòîðûå â ñëó÷àå íåóïëàòû ìîãóò ïðèâåñòè ê íàëîæåíèþ àðåñòà íà èìóùåñòâî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ñîäåðæàòü â ïîðÿäêå è îáåñïå÷èâàòü íåîáõîäèìûé ðåìîíò çäàíèé è îáîðóäîâàíèÿ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îáåñïå÷èòü ðàáîòíèêàì áàíêà âîçìîæíîñòü îáñëåäîâàòü áóõãàëòåðñêèå êíèãè êîìïàíèè íà ïðåäìåò âûÿâëåíèÿ èõ èäåíòè÷íîñòè äàííûì, ïðèâåäåííûì â îò÷åòàõ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 ñîîáùàòü áàíêó î ïðåäïðèíÿòîì ïðîòèâ êîìïàíèè èëè íàìå÷àåìîì ñóäåáíîì ïðåñëåäîâàíèè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Â ðàçäåëå "Çàïðåùàþùèå óñëîâèÿ" óêàçàíû äåéñòâèÿ, êîòîðûå íå äîëæíû ïðîèçâîäèòüñÿ çàåìùèêîì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å ïðîäàâàòü èëè çàêëàäûâàòü àêòèâû (êðîìå ñëó÷àåâ, êîãäà ýòî òðåáóåòñÿ äëÿ íîðìàëüíîé ðàáîòû êîìïàíèè)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å ïîêóïàòü àêöèè èëè îáëèãàöèè ( çà èñêëþ÷åíèåì îáÿçàòåëüñòâ ôåäåðàëüíîãî ïðàâèòåëüñòâà)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å âûïëà÷èâàòü âîçíàãðàæäåíèÿ ñëóæàùèì è äèâèäåíäîâ àêöèîíåðàì âûøå îáóñëîâëåííîãî ìàêñèìóì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å ïðîâîäèòü îïöèîííûõ ñäåëîê ñ àêöèÿìè êîìïàíèè èëè äðóãèõ îïåðàöèé ñ îòñðî÷åííûì âîçìåùåíèåì ñðåäñòâ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å âûäàâàòü ãàðàíòèé ïî äîëãàì äðóãèõ ïðåäïðèÿòèé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å ðàñøèðÿòü ñèñòåìó ó÷àñòèé â äðóãèõ ïðåäïðèÿòèÿõ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å ó÷àñòâîâàòü â ñëèÿíèÿõ è ïîãëîùåíèÿõ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å ïðîèçâîäèòü òàêèõ èçìåíåíèé â ðóêîâîäÿùèõ îðãàíàõ êîìïàíèè, êîòîðûå ïîâëèÿëè áû íà åå ïîëèòèêó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Â ðàçäåëå "Íåâûïîëíåíèå óñëîâèé êðåäèòíîãî ñîãëàøåíèÿ" ïðèâîäÿòñÿ ñëó÷àè, êîòîðûå ñëåäóåò òðàêòîâàòü êàê «íåâûïîëíåíèå» èëè «íàðóøåíèå» äîãîâîðà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åóïëàòà î÷åðåäíîãî ïëàòåæà ïî ññóäå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àðóøåíèå îäíîãî èç îãðàíè÷èâàþùèõ èëè çàïðåùàþùèõ óñëîâèé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áúÿâëåíèå áàíêðîòñòâà èëè ëèêâèäàöèè äåëà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ìåðòü çàåìùèê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Â ðàçäåëå "Ñàíêöèè â ñëó÷àå íàðóøåíèÿ óñëîâèé ñîãëàøåíèÿì" ïåðå÷èñëÿåòñÿ ñëåäóþùåå: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òðåáîâàíèå íåìåäëåííîãî ïîãàøåíèÿ âñåé îñòàþùåéñÿ ñóììû äîëãà è ïðîöåíòîâ ïî íåé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òðåáîâàíèå äîïîëíèòåëüíîãî îáåñïå÷åíèÿ èëè ãàðàíòèé;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ðàâî áàíêà ïîãàñèòü îñòàâøèéñÿ äîëã çà ñ÷åò ñðåäñòâ, èìåþùèõñÿ íà òåêóùåì ñ÷åòå çàåìùèêà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Íå âñå êðåäèòíûå ñîãëàøåíèÿ ñîäåðæàò âñå óêàçàííûå ðàçäåëû è ïóíêòû, íî íåêîòîðûå ìîìåíòû – õàðàêòåðèñòèêà êðåäèòà, îáÿçàííîñòè êðåäèòîðà è çàåìùèêà, ÷òî ïîíèìàåòñÿ ïîä íàðóøåíèåì äîãîâîðà – îáÿçàòåëüíî ïðèñóòñòâóþò â äîêóìåíòå î êðåäèòíîé ñäåëêå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Ñîãëàøåíèå ïîäïèñûâàþò ïðåäñòàâèòåëè áàíê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îìïàíèè, à åñëè íóæíî – ãàðàíò. Ïîñëå ýòîãî êîìïëåêò âñåõ äîêóìåíòîâ ïåðåäàåòñÿ êëèåíòó, à äðóãîé êîìïëåêò ñ ñîïðîâîäèòåëüíûìè äîêóìåíòàìè èäåò â êðåäèòíîå äîñüå áàíêà. Ïîòîì â ýòî äîñüå ïîäøèâàþòñÿ âñå îò÷åòû êîìïàíèè, ïåðåïèñêà, çàïèñè òåëåôîííûõ ïåðåãîâîðîâ è ò. ä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4. Ôàêòîðû, âëèÿþùèå íà ðèñê íåâîçâðàòà ññóäû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Ïîòåðè îò íåïîãàøåíèÿ ññóä – íåèçáåæíûé ïðîäóêò àêòèâíîé äåÿòåëüíîñòè ëþáîãî áàíêà. Èõ íåâîçìîæíî ïîëíîñòüþ ëèêâèäèðîâàòü, íî ñâåñòè ê ìèíèìóìó – ðåàëüíî. Â àìåðèêàíñêèõ êîììåð÷åñêèõ áàíêàõ ñóùåñòâóåò öåëàÿ ñèñòåìà, ïîìîãàþùàÿ âûÿâèòü ïðè÷èíû âîçíèêíîâåíèÿ ïðîáëåìíûõ êðåäèòîâ, à òàêæå ñïðîãíîçèðîâàòü ñàìî èõ ïîÿâëåíèå. Ñîãëàñíî ýòîé ñèñòåìå ê âîçíèêíîâåíèþ ñîìíèòåëüíûõ êðåäèòîâ ïðèâîäÿò ôàêòîðû, çàâèñÿùèå è íå çàâèñÿùèå îò áàíêà. Ê ïåðâûì ôàêòîðàì îòíîñÿòñÿ âñå àñïåêòû, ñâÿçàííûå ñ êðåäèòíûì ïðîöåññîì, ò. å. ñ àäåêâàòíûì àíàëèçîì êðåäèòíîé çàÿâêè, êðåäèòíîé äîêóìåíòàöèåé è ò. ä. </w:t>
        <w:tab/>
        <w:t>Ñàìîñòîÿòåëüíûå ôàêòîðû – íåáëàãîïðèÿòíûå ýêîíîìè÷åñêèå óñëîâèÿ, â êîòîðûõ îêàçàëñÿ çàåìùèê, ñòèõèéíûå áåäñòâèÿ. Íåáëàãîïðèÿòíûå ýêîíîìè÷åñêèå óñëîâèÿ, âîçäåéñòâóþùèå íà ïðîèçâîäñòâåííóþ äåÿòåëüíîñòü çàåìùèêà, àìåðèêàíñêèå êîììåð÷åñêèå áàíêè êîíêðåòèçèðóþò ñëåäóþùèì îáðàçîì 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tbl>
      <w:tblPr>
        <w:tblW w:w="7372" w:type="dxa"/>
        <w:jc w:val="left"/>
        <w:tblInd w:w="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567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åñîâåðøåííûé ìåíåäæìåíò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Áîëüøèíñòâî ôèðìåííûõ êðàõîâ – ðåçóëüòàò ïëîõî îðãàíèçîâàííîãî ìåíåäæìåíòà. Òèïè÷íûå ïðîáëåìû – íåäîñòàòîê ãëóáèíû è ðàçíîîáðàçèÿ óïðàâëåí÷åñêîé  ýêñïåðòèçû,  íåóäîâëåòâîðèòåëüíûå ïëàíîâûå è áóõãàëòåðñêèå ñëóæáû, îáùàÿ íåêîìïåòåíòíîñòü. Êàê ïðàâèëî, íåñîâåðøåííûé ìåíåäæìåíò ñâÿçàí ñ èçäåðæêàìè ðîñòà, êîãäà äèíàì è÷íî ðàçâèâàþùàÿñÿ êîìïàíèÿ ñòàëêèâàåòñÿ ñ íåäîñòàòêàìè ñèëüíî çàöåíòðàëèçîâàííîãî óïðàâëåíèÿ, êîòîðîå íå â ñîñòîÿíèè îõâàòèòü âñå äåòàëè õîçÿéñòâåííîãî ïðîöåññà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åàäåêâàòíûé  ïåðâîíà÷àëüíûé êàïèòàë ôèðìû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åáîëüøèå êîìïàíèè ÷àñòî îêàçûâàþòñÿ ïåðåä ïðîáëåìîé íåäîñòàòî÷íîñòè ïåðâîíà÷àëüíûõ âëîæåíèé. Ýòî ïðîèñõîäèò â ðåçóëüòàòå íåäîîöåíêè îáùåé ñòîèìîñòè áèçíåñà, â êîòîðîì ñîáèðà-åòñÿ ïðåóñïåòü äàííàÿ êîìïàíèÿ, è ïåðåîöåíêà ñðîêà, ÷åðåç êîòîðûé îæèäàåòñÿ ïîëó÷åíèå ïðèáûëè. Äàííàÿ ïðîáëåìà ïðèçíàåòñÿ êîìïàíèåé ñëèøêîì ïîçäíî, êîãäà àêöèîíåðíûé êàïèòàë óæå èñ÷åðïàí, à êðåäèòîðû îòêàçûâàþò â äîïîëíèòåëüíîì ôèíàíñèðîâàíèè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ûñîêèé  óðîâåíü   ôèíàíñîâîãî êîýôôèöèåíòà è êîýôôèöèåíòà òåêóùèõ ðàñõîäîâ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Ôèíàíñîâûé êîýôôèöèåíò îòðàæàåò îòíîøåíèå âíåøíèõ äîëãîñðî÷íûõ îáÿçàòåëüñòâ ê ñîáñòâåííîìó êàïèòàëó êîðïîðàöèè. Ïðè âûñîêîì ôèíàíñîâîì êîýôôèöèåíòå è ïðè ïàäåíèè îáúåìà ðåàëèçàöèè ðåçêî óâåëè÷èâàþòñÿ çàòðàòû ïî îáñëóæèâàíèþ äîëãà.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îä êîýôôèöèåíòîì òåêóùèõ ðàñõîäîâ ïîíèìàåòñÿ îòíîøåíèå ôèêñèðîâàííûõ çàòðàò ê âàëîâûì çàòðàòàì. Ñîîòâåòñòâåííî ïðè âûñîêîì êîýôôèöèåíòå è ïðè ñíèæåíèè îáúåìà ðåàëèçàöèè êîìïàíèÿ îùóùàåò ðåçêîå óìåíüøåíèå ïðèáûëè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ûñîêèå òåìïû ðîñòà ðåàëèçóåìîé ïðîäóêöèè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îãäà  êîìïàíèÿ  íà÷èíàåò  íåîïðàâäàííî ðåçêî óâåëè÷èâàòü îáúåìû  ïðîäàæ  ñâîåé  ïðîäóêöèè,  òî âîçðàñòàåò ðèñê åå íåîïëàòû. Ïðè÷èíà â òîì, ÷òî êîìïàíèÿ òåðÿåò áäèòåëüíîñòü â ïîäáîðå ïîêóïàòåëåé, íå óäåëÿÿ âíèìàíèÿ èõ ïëàòåæåñïîñîáíîñòè.  Â  ýòîé ñèòóàöèè áàíê ïðåäïðèíèìàåò ðåñòðèêòèâíûå ìåðû,  íàïðàâëåííûå íà ïðèîñòàíîâëåíèå ðîñòà àêòèâîâ, íàñòàèâàÿ íà òîì, ÷òîáû ôèðìà ïðèòîðìîçèëà ðåàëèçàöèþ ïðîäóêöèè ïîêóïàòåëÿì ñ ñîìíèòåëüíîé ïëàòåæåñïîñîáíîñòüþ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bidi w:val="0"/>
              <w:snapToGrid w:val="false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Êîíêóðåíöèÿ</w:t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bidi w:val="0"/>
              <w:snapToGrid w:val="false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bidi w:val="0"/>
              <w:ind w:left="284" w:right="284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Íîâûå êîìïàíèè ñòàëêèâàþòñÿ ñ ñåðüåçíûìè ïðîáëåìàìè ïðè âûõîäå íà ðûíîê. Â êîíêóðåíòíîé áîðüáå ôèðìà ìîæåò èçáðàòü êàê íàñòóïàòåëüíóþ, òàê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è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çàùèòíóþ òàêòèêó. Íàñòóïàòåëüíàÿ òàêòèêà ñâÿçàíà ñ çàâîåâàíèåì ðûíêà ñ ïîìîùüþ ðàçëè÷íûõ ìåðîïðèÿòèé (ñíèæåíèÿ öåí, ðîñòà îáúåìà ðåàëèçàöèè è ò. ä.), êîòîðûå ìîãóò ïðèâåñòè äàæå ê âðåìåííîé ïîòåðå äîõîäà. Öåëü çàùèòíîé    òàêòèêè – ñòàáèëèçèðîâàòü äîõîäû ïóòåì âîçìîæíîãî ñîêðàùåíèÿ îáúåìà ðåàëèçàöèè.</w:t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Åñëè ôèðìà íå àäàïòèðóåòñÿ ê óñëîâèÿì êîíêóðåíòíîé áîðüáû, òî ïîãèáàåò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Ýêîíîìè÷åñêèé ñïàä</w:t>
            </w:r>
          </w:p>
          <w:p>
            <w:pPr>
              <w:pStyle w:val="Normal"/>
              <w:bidi w:val="0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napToGrid w:val="false"/>
              <w:ind w:left="284" w:right="28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Ìíîãèå íåáîëüøèå ôèðìû íå â ñîñòîÿíèè ïðèáûëüíî ðàçâèâàòüñÿ â óñëîâè-ÿõ îáùåãî ýêîíîìè÷åñêîãî ñïàäà</w:t>
            </w:r>
          </w:p>
          <w:p>
            <w:pPr>
              <w:pStyle w:val="Normal"/>
              <w:bidi w:val="0"/>
              <w:ind w:left="284" w:righ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ind w:left="284" w:righ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Ïåðå÷èñëåííûå ôàêòîðû, âëèÿþùèå íà óõóäøåíèå õîçÿéñòâåííîé äåÿòåëüíîñòè êîìïàíèè, äåéñòâóþò àâòîíîìíî, íåçàâèñèìî îò áàíêà. Íî áàíê, çíàÿ, ãäå ó ôèðìû âîçíèêëè ñëàáûå ìåñòà, ìîæåò è äîëæåí äàòü ñîîòâåòñòâóþùèå ðåêîìåíäàöèè, ïðåäîòâðàùàþùèå ïîÿâëåíèå íåñâîåâðåìåííî ïîãàøåííûõ ññóä.</w:t>
      </w:r>
    </w:p>
    <w:p>
      <w:pPr>
        <w:pStyle w:val="Normal"/>
        <w:bidi w:val="0"/>
        <w:ind w:left="284" w:right="28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Áîëüøîå âíèìàíèå àìåðèêàíñêèìè êîììåð÷åñêèìè áàíêàìè óäåëÿåòñÿ ïðîãíîçèðîâàíèþ ïðîáëåìíûõ êðåäèòîâ íà ïåðâîé è âòîðîé ñòàäèÿõ êðåäèòíîãî ïðîöåññà, ò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å. ýòàïàõ àíàëèçà êðåäèòíîé çàÿâêè è åå èñïîëíåíèÿ. Áàíêîâñêàÿ ïðàêòèêà ñôîðìóëèðîâàëà 25 ñèãíàëüíûõ ôëàãîâ ,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îòîðûå ïîìîãàþò â êðåäèòíîì ïðîöåññå âûÿâèòü ïîòåíöèàëüíûå ïðîáëåìíûå êðåäèòû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Ñèãíàëû èç èñòîðèè çàåìùèêà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åäàâíÿÿ ôèíàíñîâàÿ íåñîñòîÿòåëüíîñòü çàåìùèêà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Ðàñõîæäåíèÿ è ïðîòèâîðå÷èÿ â èíôîðìàöèè î çàåìùèêå</w:t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Ñèãíàëû, êàñàþùèåñÿ ðóêîâîäñòâà è óïðàâëåíèÿ çàåìùèêà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Çàåìùèê èùåò ïàðòíåðà, íà ÷üè ñâÿçè ìîæíî ðàññ÷èòûâàòü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åâûñîêèå ìîðàëüíûå êà÷åñòâà ðóêîâîäèòåëÿ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Áîðüáà çà âëàñòü â ðóêîâîäñòâå ñðåäè ïàðòíåðîâ, ìå-æäó ÷ëåíàìè ñåìüè – âëàäåëüöàìè êîìïàíèè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×àñòûå ñìåíû â ðóêîâîäñòâå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òðîïòèâûé, íåóðàâíîâåøåííûé õàðàêòåð ðóêîâîäè-òåëÿ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Ñòðåìëåíèå ðóêîâîäñòâà çàåìùèêà óñêîðèòü êðåäèòíûé ïðîöåññ, îêàçàòü äàâëåíèå íà áàíêîâñêîãî ðàáîòíèêà</w:t>
      </w:r>
    </w:p>
    <w:p>
      <w:pPr>
        <w:pStyle w:val="Normal"/>
        <w:bidi w:val="0"/>
        <w:ind w:left="284" w:right="284" w:hanging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Ñèãíàëû, îòðàæàþùèå ïðîèçâîäñòâåííóþ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çàåìùèêà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Êðóã ïîñòàâùèêîâ è ïîêóïàòåëåé ó çàåìùèêà íå äèâåðñèôèöèðîâàí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ñëàáëåí êîíòðîëü çàåìùèêà çà ñâîèìè äåáèòîðàìè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Çàåìùèê îòíîñèòñÿ ê òîé îòðàñëè, êîòîðàÿ â äàííûé ìîìåíò èñïûòûâàåò ïðîáëåìû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ïðîùåííîå âåäåíèå áàëàíñà, ò. å. àêòèâû è ïàññèâû íå äåòàëèçèðóþòñÿ ïî ñòàòüÿì</w:t>
      </w:r>
    </w:p>
    <w:p>
      <w:pPr>
        <w:pStyle w:val="Normal"/>
        <w:bidi w:val="0"/>
        <w:ind w:left="284" w:right="284" w:hanging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Ñèãíàëûý, îòíîñÿùèåñÿ ê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ðãàíèçàöèè êðåäèòîâàíèÿ</w:t>
      </w:r>
    </w:p>
    <w:p>
      <w:pPr>
        <w:pStyle w:val="Normal"/>
        <w:bidi w:val="0"/>
        <w:ind w:left="284" w:right="284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Çàåìùèê íå ïðåäñòàâëÿåò ÷åòêî öåëü, íà êîòîðóþ èñïðàøèâàåòñÿ êðåäèò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 çàåìùèêà íåò ÿñíîé ïðîãðàììû ïîãàøåíèÿ ññóäû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òñóòñòâèå ðåçåðâíûõ èñòî÷íèêîâ ïîãàøåíèÿ êðåäèòà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Çàåìùèê íå èìååò ìàòåðèàëüíîãî (ñûðüåâîãî è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ò. ä.) îáåñïå÷åíèÿ ñâîåé öåëè, íà êîòîðóþ ïðåäîñòàâëåí êðåäèò</w:t>
        <w:tab/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Ñèãíàëû», ôèêñèðóþùèå îòêëîíåíèÿ îò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óñòàíîâëåííûõ íîðì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Íàðóøåíèÿ â ïåðèîäè÷íîñòè ïðåäîñòàâëåíèÿ çàåìùè-êîì îò÷åòíûõ äàííûõ î ñâîåé õîçÿéñòâåííîé äåÿòåëüíîñòè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òêëîíåíèÿ îò íîðìû ïîðÿäêà âåäåíèÿ áàíêîâñêèõ ñ÷åòîâ (íàðóøåíèÿ â ñèñòåìå îâåðäðàôòà è ò. ï.)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Ïåðåñìîòð óñëîâèé êðåäèòîâàíèÿ; èçìåíåíèÿ â ñõåìå ïîãàøåíèÿ êðåäèòà; ïðîñüáà î ïðîëîíãàöèè ññóäû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òêëîíåíèÿ  ïîêàçàòåëåé  õîçÿéñòâåííî-ôèíàíñîâîé äåÿòåëüíîñòè êîìïàíèè-çàåìùèêà îò ïëàíîâûõ èëè îæèäàåìûõ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Îòêëîíåíèÿ â ñèñòåìå ó÷åòà è êîíòðîëÿ çàåìùèêà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Ýòè ñèãíàëû íàñòîðàæèâàþò áàíê è ïîìîãàþò ïðåäîòâðàòèòü ïðîñðî÷åííûå êðåäèòû ëèáî âûÿâèòü èõ âîçíèêíîâåíèå. Åñëè áàíê èäåíòèôèöèðîâàë ñîìíèòåëüíûå êðåäèòû, êàêèìè äîëæíû áûòü åãî äàëüíåéøèå øàãè? Áàíê ïðèíèìàåò ïðîãðàììó äåéñòâèé, íàïðàâëåííóþ íà ïîãàøåíèå êðåäèòîâ. Â áîëüøèíñòâå ñëó÷àåâ çàåìùèê åùå íå ïîòåðÿë ñïîñîáíîñòü îòâå÷àòü ïî ñâîèì îáÿçàòåëüñòâàì. Â ýòîé ñèòóàöèè áàíê ðàññìàòðèâàåò âîïðîñ îá èçìåíåíèè óñëîâèé êðåäèòíîãî ñîãëàøåíèÿ. Íîâûå óñëîâèÿ çàòðàãèâàþò ãðàôèê ïîãàøåíèÿ êðåäèòà, êàñà-þòñÿ îðãàíèçàöèè âçàèìíûõ è ñîãëàñîâàííûõ äåéñòâèé áàíêà è çàåìùèêà, öåëè êîòîðûõ – ëèêâèäàöèÿ ïðîáëåìíûõ êðåäèòîâ. Áàíê ìîæåò âçÿòü íà ñåáÿ ôóíêöèè êîíòðîëåðà çà äâèæåíèåì îáîðîòíûõ ñðåäñòâ êîìïàíèè-çà-åìùèêà èëè êîíñóëüòàíòà â ïðîöåññå ïðèíÿòèÿ ôèðìîé óïðàâëåí÷åñêèõ ðåøåíèé. Â ñëó÷àÿõ êîãäà çàåìùèê èñ÷åðïàë âñå âîçìîæíîñòè äëÿ ïîãàøåíèÿ ññóäû è çàêëþ÷åíèå íîâîãî êðåäèòíîãî ñîãëàøåíèÿ íåýôôåêòèâíî, áàíê âûíóæäåí ïðèáåãíóòü ê ïåðåäà÷å äåë â ñóä.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Ëèòåðàòóðà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 Â.Ì Óñîñêèí "Ñîâðåìåííûé êîììåð÷åñêèé áàíê"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 Å.Á. Øèðèíñêàÿ "Îïåðàöèè êîììåð÷åñêèõ áàíêîâ è çàðóáåæíûé îïûò"</w:t>
      </w: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 Ôèíàíñîâî-êðåäèòíûé ñëîâàðü, ò. 1-3.</w:t>
      </w:r>
    </w:p>
    <w:p>
      <w:pPr>
        <w:sectPr>
          <w:type w:val="continuous"/>
          <w:pgSz w:w="11906" w:h="16800"/>
          <w:pgMar w:left="510" w:right="510" w:gutter="0" w:header="0" w:top="720" w:footer="720" w:bottom="794"/>
          <w:formProt w:val="false"/>
          <w:titlePg/>
          <w:textDirection w:val="lrTb"/>
        </w:sectPr>
      </w:pPr>
    </w:p>
    <w:p>
      <w:pPr>
        <w:pStyle w:val="Normal"/>
        <w:bidi w:val="0"/>
        <w:ind w:left="284" w:right="28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continuous"/>
      <w:pgSz w:w="11906" w:h="16800"/>
      <w:pgMar w:left="510" w:right="510" w:gutter="0" w:header="0" w:top="720" w:footer="720" w:bottom="79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6-13T13:46:00Z</cp:lastPrinted>
  <cp:revision>0</cp:revision>
  <dc:subject/>
  <dc:title/>
</cp:coreProperties>
</file>