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Ф Е Д Е Р А Л Ь Н Ы Й  З А К О Н </w:t>
      </w:r>
    </w:p>
    <w:p>
      <w:pPr>
        <w:pStyle w:val="Normal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right="-539" w:hanging="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 внесении изменений и дополнений в Закон Российской Федерации</w:t>
      </w:r>
    </w:p>
    <w:p>
      <w:pPr>
        <w:pStyle w:val="Normal"/>
        <w:ind w:right="-539" w:firstLine="567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“</w:t>
      </w:r>
      <w:r>
        <w:rPr>
          <w:rFonts w:eastAsia="Arial Cyr" w:cs="Arial Cyr" w:ascii="Arial Cyr" w:hAnsi="Arial Cyr"/>
        </w:rPr>
        <w:t>О госсударственной пошлине”</w:t>
      </w:r>
    </w:p>
    <w:p>
      <w:pPr>
        <w:pStyle w:val="Normal"/>
        <w:ind w:right="-539" w:firstLine="567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-539"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-539"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ринят Государственной Думой                           24 ноября 1995 года </w:t>
      </w:r>
    </w:p>
    <w:p>
      <w:pPr>
        <w:pStyle w:val="Normal"/>
        <w:ind w:right="-539"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добрен Советом Федерации                                  19 декабря 1995 года</w:t>
      </w:r>
    </w:p>
    <w:p>
      <w:pPr>
        <w:pStyle w:val="Normal"/>
        <w:ind w:right="-539"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-539" w:firstLine="567"/>
        <w:jc w:val="center"/>
        <w:rPr>
          <w:rFonts w:ascii="Arial Cyr" w:hAnsi="Arial Cyr" w:eastAsia="Arial Cyr" w:cs="Arial Cyr"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i/>
          <w:iCs/>
          <w:sz w:val="28"/>
          <w:szCs w:val="28"/>
        </w:rPr>
        <w:t>“</w:t>
      </w:r>
      <w:r>
        <w:rPr>
          <w:rFonts w:eastAsia="Arial Cyr" w:cs="Arial Cyr" w:ascii="Arial Cyr" w:hAnsi="Arial Cyr"/>
          <w:i/>
          <w:iCs/>
          <w:sz w:val="28"/>
          <w:szCs w:val="28"/>
        </w:rPr>
        <w:t>РГ” 13.01.96 г.</w:t>
      </w:r>
    </w:p>
    <w:p>
      <w:pPr>
        <w:pStyle w:val="Normal"/>
        <w:ind w:right="-539" w:firstLine="567"/>
        <w:jc w:val="center"/>
        <w:rPr>
          <w:rFonts w:ascii="Arial Cyr" w:hAnsi="Arial Cyr" w:eastAsia="Arial Cyr" w:cs="Arial Cyr"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i/>
          <w:iCs/>
          <w:sz w:val="28"/>
          <w:szCs w:val="28"/>
        </w:rPr>
      </w:r>
    </w:p>
    <w:p>
      <w:pPr>
        <w:pStyle w:val="Normal"/>
        <w:ind w:right="28" w:firstLine="567"/>
        <w:jc w:val="both"/>
        <w:rPr/>
      </w:pPr>
      <w:r>
        <w:rPr>
          <w:rFonts w:eastAsia="Arial Cyr" w:cs="Arial Cyr" w:ascii="Arial Cyr" w:hAnsi="Arial Cyr"/>
          <w:b/>
          <w:bCs/>
        </w:rPr>
        <w:t>Статья 1.</w:t>
      </w:r>
      <w:r>
        <w:rPr>
          <w:rFonts w:eastAsia="Arial Cyr" w:cs="Arial Cyr" w:ascii="Arial Cyr" w:hAnsi="Arial Cyr"/>
        </w:rPr>
        <w:t>Внести изменения и</w:t>
      </w:r>
      <w:r>
        <w:rPr>
          <w:rFonts w:eastAsia="Arial Cyr" w:cs="Arial Cyr" w:ascii="Arial Cyr" w:hAnsi="Arial Cyr"/>
          <w:i/>
          <w:iCs/>
          <w:sz w:val="28"/>
          <w:szCs w:val="28"/>
        </w:rPr>
        <w:t xml:space="preserve"> </w:t>
      </w:r>
      <w:r>
        <w:rPr>
          <w:rFonts w:eastAsia="Arial Cyr" w:cs="Arial Cyr" w:ascii="Arial Cyr" w:hAnsi="Arial Cyr"/>
        </w:rPr>
        <w:t>дополнения в Закон Российской Федерации “О госсударственной пошлине”(Ведомости Съезда народных депутатов Российской Федерации и Верховного Совета РоссийскойФедераци,1992,N11,ст.521;N24,ст.1292;N34,ст.1966,1976;</w:t>
      </w:r>
    </w:p>
    <w:p>
      <w:pPr>
        <w:pStyle w:val="Normal"/>
        <w:ind w:right="28" w:hanging="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3,N10, ст.359;N14,ст.486;N32,ст.1236;Собрание законодательства Российской Федерации,1995.N1,ст.3; N35,ст.3503).изложив его в следующей редакции:</w:t>
      </w:r>
    </w:p>
    <w:p>
      <w:pPr>
        <w:pStyle w:val="Normal"/>
        <w:ind w:right="-539" w:hanging="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-539" w:hanging="0"/>
        <w:jc w:val="center"/>
        <w:rPr/>
      </w:pPr>
      <w:r>
        <w:rPr>
          <w:rFonts w:eastAsia="Arial Cyr" w:cs="Arial Cyr" w:ascii="Arial Cyr" w:hAnsi="Arial Cyr"/>
        </w:rPr>
        <w:t>“</w:t>
      </w:r>
      <w:r>
        <w:rPr>
          <w:rFonts w:eastAsia="Arial Cyr" w:cs="Arial Cyr" w:ascii="Arial Cyr" w:hAnsi="Arial Cyr"/>
          <w:b/>
          <w:bCs/>
        </w:rPr>
        <w:t xml:space="preserve">Закон Российской Федерации </w:t>
      </w:r>
    </w:p>
    <w:p>
      <w:pPr>
        <w:pStyle w:val="Normal"/>
        <w:ind w:right="-539" w:hanging="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О государственной пошлине”</w:t>
      </w:r>
    </w:p>
    <w:p>
      <w:pPr>
        <w:pStyle w:val="Normal"/>
        <w:ind w:right="-539" w:hanging="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Normal"/>
        <w:ind w:right="-539" w:hanging="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Normal"/>
        <w:ind w:right="-539" w:hanging="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Normal"/>
        <w:ind w:right="-539" w:firstLine="567"/>
        <w:jc w:val="both"/>
        <w:rPr/>
      </w:pPr>
      <w:r>
        <w:rPr>
          <w:rFonts w:eastAsia="Arial Cyr" w:cs="Arial Cyr" w:ascii="Arial Cyr" w:hAnsi="Arial Cyr"/>
        </w:rPr>
        <w:t>Статья 1.</w:t>
      </w:r>
      <w:r>
        <w:rPr>
          <w:rFonts w:eastAsia="Arial Cyr" w:cs="Arial Cyr" w:ascii="Arial Cyr" w:hAnsi="Arial Cyr"/>
          <w:b/>
          <w:bCs/>
        </w:rPr>
        <w:t>Понятие государственной пошлины</w:t>
      </w:r>
    </w:p>
    <w:p>
      <w:pPr>
        <w:pStyle w:val="Normal"/>
        <w:ind w:right="-539" w:firstLine="567"/>
        <w:jc w:val="both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Normal"/>
        <w:ind w:right="28"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 государственной пошлиной понимается установленный настоящим Законом обязательный и действующий на всей территории Российской Федерации платеж, взимаемый за совершение юредически значимых действий либо выдачу документов уполномоченным на то органами или должностными лицами.</w:t>
      </w:r>
    </w:p>
    <w:p>
      <w:pPr>
        <w:pStyle w:val="Normal"/>
        <w:ind w:right="-539" w:firstLine="567"/>
        <w:jc w:val="both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Normal"/>
        <w:ind w:right="-539"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</w:t>
      </w:r>
    </w:p>
    <w:p>
      <w:pPr>
        <w:pStyle w:val="Normal"/>
        <w:ind w:right="-539" w:firstLine="567"/>
        <w:jc w:val="both"/>
        <w:rPr/>
      </w:pPr>
      <w:r>
        <w:rPr>
          <w:rFonts w:eastAsia="Arial Cyr" w:cs="Arial Cyr" w:ascii="Arial Cyr" w:hAnsi="Arial Cyr"/>
        </w:rPr>
        <w:t xml:space="preserve">Статья 2. </w:t>
      </w:r>
      <w:r>
        <w:rPr>
          <w:rFonts w:eastAsia="Arial Cyr" w:cs="Arial Cyr" w:ascii="Arial Cyr" w:hAnsi="Arial Cyr"/>
          <w:b/>
          <w:bCs/>
        </w:rPr>
        <w:t>Плательщики государственной пошлины</w:t>
      </w:r>
    </w:p>
    <w:p>
      <w:pPr>
        <w:pStyle w:val="Normal"/>
        <w:ind w:right="-539" w:firstLine="567"/>
        <w:jc w:val="both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Normal"/>
        <w:ind w:right="28"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лательщиками государственной пошлины являются граждане Российской Федерации, иностранные граждане и лица без гражданства (далее- граждане)и юридические лица, обращающиеся за совершением юредически значимых действий или выдачей документов.</w:t>
      </w:r>
    </w:p>
    <w:p>
      <w:pPr>
        <w:pStyle w:val="Normal"/>
        <w:ind w:right="28"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сли за совершением юредически значимого действия или за выдачей документа одновременно обратились несколько лиц, государственная пошлина  уплачиваетсь в полном размере одним  из них или несколькими лицами в согласованных между ними долях.</w:t>
      </w:r>
    </w:p>
    <w:p>
      <w:pPr>
        <w:pStyle w:val="Normal"/>
        <w:ind w:right="-539"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-539"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-539" w:firstLine="567"/>
        <w:jc w:val="both"/>
        <w:rPr/>
      </w:pPr>
      <w:r>
        <w:rPr>
          <w:rFonts w:eastAsia="Arial Cyr" w:cs="Arial Cyr" w:ascii="Arial Cyr" w:hAnsi="Arial Cyr"/>
        </w:rPr>
        <w:t>Статья 3.</w:t>
      </w:r>
      <w:r>
        <w:rPr>
          <w:rFonts w:eastAsia="Arial Cyr" w:cs="Arial Cyr" w:ascii="Arial Cyr" w:hAnsi="Arial Cyr"/>
          <w:b/>
          <w:bCs/>
        </w:rPr>
        <w:t>Объекты взимания государственной пошлины</w:t>
      </w:r>
    </w:p>
    <w:p>
      <w:pPr>
        <w:pStyle w:val="Normal"/>
        <w:ind w:right="-539"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</w:p>
    <w:p>
      <w:pPr>
        <w:pStyle w:val="Normal"/>
        <w:ind w:right="-539"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сударственная пошлина взимается:</w:t>
      </w:r>
    </w:p>
    <w:p>
      <w:pPr>
        <w:pStyle w:val="Normal"/>
        <w:ind w:right="28"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исковых  и иных заявлений и жалоб ,подаваемых в суды общей юрисдикции , арбитажные суды и Конституционный Суд Российской Федерации;</w:t>
      </w:r>
    </w:p>
    <w:p>
      <w:pPr>
        <w:pStyle w:val="Normal"/>
        <w:ind w:right="28"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совершение нотариальных действий нотариусами государственных нотариальных контор или уполномоченными на то должностными лицами органов исполнительной власти и консульских учреждений Российской Федерации;</w:t>
      </w:r>
    </w:p>
    <w:p>
      <w:pPr>
        <w:pStyle w:val="Normal"/>
        <w:ind w:right="28"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государственную регистрацию актов гражданского состояния и другие  юредически значимые действия ,совершаемые органами записи актов гражданского состояния;</w:t>
      </w:r>
    </w:p>
    <w:p>
      <w:pPr>
        <w:pStyle w:val="Normal"/>
        <w:ind w:right="28"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выдачу документов указанными судами,учреждениями и органами;</w:t>
      </w:r>
    </w:p>
    <w:p>
      <w:pPr>
        <w:pStyle w:val="Normal"/>
        <w:ind w:right="28"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рассмотрение  и выдачу документов ,связанных с приобретением гражданства Российской Федерации или выходом из гражданства Российской Федерации, а также за совершение других юридически значимых действий, определяемых настоящим Законом.</w:t>
      </w:r>
    </w:p>
    <w:p>
      <w:pPr>
        <w:pStyle w:val="Normal"/>
        <w:ind w:right="28"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right="28" w:firstLine="567"/>
        <w:jc w:val="both"/>
        <w:rPr/>
      </w:pPr>
      <w:r>
        <w:rPr>
          <w:rFonts w:eastAsia="Arial Cyr" w:cs="Arial Cyr" w:ascii="Arial Cyr" w:hAnsi="Arial Cyr"/>
        </w:rPr>
        <w:t>Статья 4.</w:t>
      </w:r>
      <w:r>
        <w:rPr>
          <w:rFonts w:eastAsia="Arial Cyr" w:cs="Arial Cyr" w:ascii="Arial Cyr" w:hAnsi="Arial Cyr"/>
          <w:b/>
          <w:bCs/>
        </w:rPr>
        <w:t>Размеры государственной пошлины</w:t>
      </w:r>
    </w:p>
    <w:p>
      <w:pPr>
        <w:pStyle w:val="Normal"/>
        <w:ind w:right="28" w:firstLine="567"/>
        <w:jc w:val="both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Normal"/>
        <w:ind w:right="28"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. По делам , рассматриваемых в судах общей юрисдикции, государственная пошлина взимается в следующих размерах:</w:t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25"/>
        <w:gridCol w:w="2693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1)  с исковых заявлений имущественного характера при цене иска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eastAsia="Arial Cyr" w:cs="Arial Cyr" w:ascii="Arial Cyr" w:hAnsi="Arial Cyr"/>
              </w:rPr>
              <w:t>до  1 млн. рубл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5 процентов от цены иск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свыше 1 млн.рублей до 10 млн. рубл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50 тыс.рублей + 4 процента  от суммы свыше 1 млн. рублей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свыше 10 млн.рублей до 50 млн.рубл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- 410 тыс.рублей + 3 процента от суммы свыше 10 млн. рублей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свыше 50 млн.рублей до 100 млн.рубл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1 млн.610 тыс.рублей + 2 процента от суммы свыше 50 млн.рублей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свыше 100 млн. рублей до 500 млн. рубл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2 млн.610 тыс.рублей + 1        процент от суммы свыше 100 млн.рублей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свыше 500 млн.рубл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1,5 процента от цены иск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2) с исковых заявлений о расторжении бра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однократный размер минимального размера  оплаты труд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3) с исковых заявлений о расторжении брака с лицом ,признаным в установленном порядке безвестно отсутствующим или недееспособном вследствие психического растройства , либо с лицом , осужденным к лишению свободы на срок  свыше трех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- 20 процентов от минимального размера оплаты труда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4) с исковых заявлений о разделе имущества , находящегося в общей собственности ( выделе доли из него 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размер государственной  пошлины определяется в соответствии с подпунктом 1 настоящего пункта ,если спор о признании права собственности на это имущество ранее не разрешался судом, либо в соответствии с подпунктом 5 настоящего пункта , если спор о признании права собственности на это имущество судом ранее был разрешен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5) с исковых заявлений неимущественного характера , а также с исковых заявлений имущественного характера ,не подлежащих оценк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10 процентов от минимального размера оплаты труда - для граждан ; десятикратный размер минимального размера оплаты труда - для юридических лиц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6) с  жалоб на решение и действия ( или бездействия ) органов государственной власти,органов местного самоуправления , общественных объединений, иных организаций , должностных лиц , нарушающих права и свободы граждан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15 процентов от минимального размера оплаты труд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7)  с заявлений, с жалоб по делам особого  производ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10 процентов от минимального размера оплаты труд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8) с кассационных жалоб на решения суд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- 50 процентов от размера государственной пошлины, взимаемой при подаче исковых заявлений (жалоб) неимущественного характера, а по спорам имущественного характера - от размера государственной пошлины , исчисленной из суммы, оспариваемой стороной или другим лицом, участвующим в деле 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9) за повторную выдачу копий (дубликатов) решений, приговоров, определений, постановлений суда, копий (дубликатов) других документов из дела , выдаваемых судом по просьбе сторон или других лиц,участвующих в деле, а также за выдачу копий  (дубликатов) названных документов, выдаваемых судом по просьбе заинтересованных лиц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1 процент от минимального размера оплаты труда за страницу документа</w:t>
            </w:r>
          </w:p>
        </w:tc>
      </w:tr>
      <w:tr>
        <w:trPr/>
        <w:tc>
          <w:tcPr>
            <w:tcW w:w="6874" w:type="dxa"/>
            <w:gridSpan w:val="3"/>
            <w:tcBorders/>
          </w:tcPr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Заисковые заявления, содержащие - одновременно требования имущественного и неимущественного характера, взимается одновременно государственная пошлина,установленная для исковых заявлений имущественного характера и для исковых заявлений неимущественного характера </w:t>
            </w:r>
          </w:p>
        </w:tc>
      </w:tr>
      <w:tr>
        <w:trPr/>
        <w:tc>
          <w:tcPr>
            <w:tcW w:w="6874" w:type="dxa"/>
            <w:gridSpan w:val="3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2. По делам, рассматриваемым в арбитражных судах, государственная пошлина взимается в следующих размерах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) с исковых заявлений имущественного характера при цене иска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</w:t>
            </w:r>
            <w:r>
              <w:rPr>
                <w:rFonts w:eastAsia="Arial Cyr" w:cs="Arial Cyr" w:ascii="Arial Cyr" w:hAnsi="Arial Cyr"/>
              </w:rPr>
              <w:t>до 10 млн. рубл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- 5 процентов от цены иска,но не менее минимального размера оплаты труда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свыше 10 млн.рублей до 50 млн.рубл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500 тыс.рублей + 4 процента от суммы свыше 10 млн.рублей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 xml:space="preserve">свыше 50 млн.рублей до 100 млн.рублей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2 млн.100тыс.рублей + 3 процента от суммы свыше 50 млн.рублей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 xml:space="preserve">свыше 100 млн.рублей до 500 млн.рублей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3 млн. 600 тыс.рублей + 2 процента от суммы свыше 100 млн.рублей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свыше 500 млн.рублей до 1 млрд.рубл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11 млн.600тыс.рублей + 1 процент от суммы свыше 500 млн.рублей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свыше 1 млрд.рубл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- 16 млн.600 тыс.рублей +0.5 процента от суммы свыше тысячекратного размера минимального размера оплаты труда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2) с исковых заявлений по спорам, возникающим при заключении, изменении или расторжении договоров,и по спорам о признании сделок недействительными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двадцатикратный размер минимального размера оплаты труд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3) с исковых заявлений о признании недействительными (полностью или частично ) ненормативных актов государственных органов, органов местного самоуправления и иных орган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20 процентов от минимального размера оплаты труда - для граждан; десятикратный размер минимального размера оплаты труда - для организаций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4) с иных исковых заявлений неимущественного характера, в том числе с заявлений о признании права, о присуждении к исполнению обязанности в натур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десятикратный размер минимального размера оплаты труд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5) с заявлений о признании организаций и индивидуальных предпренимателей несостоятельными (банкротам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десятикратный размер минимального размера оплаты труд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6) с заявлений об установлении фактов, имеющих юридическое знач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пятикратный размер минимального размера оплаты труд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7) с заявлений о вступлении в дело третьих лиц, заявляющих самостоятельные требования на предмет спо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- по размеру государственной пошлины, взимаемой при подаче искового заявления неимущественного характера, а по спорам имущественного характера - по размеру государственной пошлины, исчисленной исходя из оспариваемой третьим лицом суммы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8) с заявлений о выдаче исполнительного листа на принудительное исполнение решения треттейскогосу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пятикратныйразмер минимального размера оплаты труд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9) с апелляционных и кассационных жалоб на решения и постановления арбитражного суда, а также на определения о прекращении производства по делу, об оставлении иска без рассмотрения, о наложении судебных штрафов, о выдаче исполнительного листа на принудительное исполнение решений третейского суда и об отказе в выдаке исполнительного лист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50 процентов от размера государственной пошлины, взимаемой при подаче исковогозаявления неимущественного характера(подпункты 2-8 настоящего пункта), а по спорам имущественного характера - от размера государственной пошлины, исчисленной исходя из оспариваемой заявителем суммы</w:t>
            </w:r>
          </w:p>
        </w:tc>
      </w:tr>
      <w:tr>
        <w:trPr/>
        <w:tc>
          <w:tcPr>
            <w:tcW w:w="6874" w:type="dxa"/>
            <w:gridSpan w:val="3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eastAsia="Arial Cyr" w:cs="Arial Cyr" w:ascii="Arial Cyr" w:hAnsi="Arial Cyr"/>
              </w:rPr>
              <w:t>За исковые заявления, содержащие одновременно требования имущественного и неимущественного характера, взимается одновременно государственная пошлина, установленная для исковых заявлений имущественного характера и для исковых заявлений неимущественного характера.</w:t>
            </w:r>
          </w:p>
        </w:tc>
      </w:tr>
      <w:tr>
        <w:trPr/>
        <w:tc>
          <w:tcPr>
            <w:tcW w:w="6874" w:type="dxa"/>
            <w:gridSpan w:val="3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3. По делам, рассматриваемым Конституционным Судом Российской Федерации, государственная пошлина взимается в следующих размерах: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1) с запроса или ходатай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пятнадцатикратный размер минимального размера оплаты труд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2) с жалобы юридического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пятнадцатикратный размер минимального размера оплаты труд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3) с жалобы граждан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однократный размер минимального размера оплаты труда</w:t>
            </w:r>
          </w:p>
        </w:tc>
      </w:tr>
      <w:tr>
        <w:trPr/>
        <w:tc>
          <w:tcPr>
            <w:tcW w:w="6874" w:type="dxa"/>
            <w:gridSpan w:val="3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 xml:space="preserve">Государственная пошлина не взимается с запросов о -------------  Конституции Российской Федерации, с ходотайств Президента Российской Федерации по спорам о компетенции, когда он в этих спорах не ---------- стороной,с запросов о даче заключения о соблюдении установленного -----------  выдвижения обвинения Президента Российской Федерации в ------------ измене или совершении иного тяжкого преступления.  </w:t>
            </w:r>
          </w:p>
        </w:tc>
      </w:tr>
      <w:tr>
        <w:trPr/>
        <w:tc>
          <w:tcPr>
            <w:tcW w:w="6874" w:type="dxa"/>
            <w:gridSpan w:val="3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4. За совершение нотариальных действий нотариусами  государственных нотариальных контор или уполномоченными на то должностными лицами --------- исполнительной власти и консульских учреждений, а также за ------ ими проектов документов, выдачу копий и дубликатов документов государственная пошлина взимается в следующих размерах: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 xml:space="preserve">1) за удостоверение договоров, предметом которых является отчуждение недвижимого имущества (земельных участков, жилых домов, квартир, дач, сооружений и иного недвижимого имущества)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</w:t>
            </w:r>
            <w:r>
              <w:rPr>
                <w:rFonts w:eastAsia="Arial Cyr" w:cs="Arial Cyr" w:ascii="Arial Cyr" w:hAnsi="Arial Cyr"/>
              </w:rPr>
              <w:t xml:space="preserve">детям, супругу, родителям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0.5 процента от суммы договора, но не менее четырехкратного размера минимального размера оплаты труд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 xml:space="preserve">другим лицам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1.5 процента от суммы договора,но не менее десятикратного размера минимального размера оплаты труд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2) за удостоверение договора дарения транспортных средств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</w:t>
            </w:r>
            <w:r>
              <w:rPr>
                <w:rFonts w:eastAsia="Arial Cyr" w:cs="Arial Cyr" w:ascii="Arial Cyr" w:hAnsi="Arial Cyr"/>
              </w:rPr>
              <w:t>детям, супругу, родителя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0.5 процента от суммы договора, но не менее четырехкратного размера минимального размера оплаты труд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eastAsia="Arial Cyr" w:cs="Arial Cyr" w:ascii="Arial Cyr" w:hAnsi="Arial Cyr"/>
              </w:rPr>
              <w:t>другим лица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1.5 процента от суммы договора, но не менее десятикратного размера минимального размера оплаты труд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3) за удостоверение прочих договоров, предмет которых подлежит оценке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- 1.5 процента от суммы договора,но не менее четырехкратного размера минимальногоразмера оплаты труда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4) за удостоверение договоров поручитель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- 0.5 процента от суммы, на которую принимается обязательства, но не менее двухкратного размера   минимального размера оплаты труда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5) за удостоверение договоров, предмет которых не подлежит оценке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двухкратный размер минимального размера оплаты труд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6) за удостоверение завещ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однократный размер минимального размера оплаты труд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7) за удостоверение доверенностей на право пользования и или распоряжения имуществом (за исключением имущества, предусмотренного подпунктом 8 настоящего пункта)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</w:t>
            </w:r>
            <w:r>
              <w:rPr>
                <w:rFonts w:eastAsia="Arial Cyr" w:cs="Arial Cyr" w:ascii="Arial Cyr" w:hAnsi="Arial Cyr"/>
              </w:rPr>
              <w:t xml:space="preserve">детям, супругу, родителям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50 процентов от минимального размера оплаты труд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eastAsia="Arial Cyr" w:cs="Arial Cyr" w:ascii="Arial Cyr" w:hAnsi="Arial Cyr"/>
              </w:rPr>
              <w:t>другим лица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однократный размер минимального размера оплаты труд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8) за удостоверение доверенностей на право пользования и (или) распоряжения автотранспортными средствами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</w:t>
            </w:r>
            <w:r>
              <w:rPr>
                <w:rFonts w:eastAsia="Arial Cyr" w:cs="Arial Cyr" w:ascii="Arial Cyr" w:hAnsi="Arial Cyr"/>
              </w:rPr>
              <w:t>детям, супругу, родителям,близким родственника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однократный размер минимального размера оплаты труд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eastAsia="Arial Cyr" w:cs="Arial Cyr" w:ascii="Arial Cyr" w:hAnsi="Arial Cyr"/>
              </w:rPr>
              <w:t>другим лица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пятикратный размер минимального размера оплаты труд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9) за удостоверение прочих доверенност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20 процентов от минимального размера оплаты труд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0) за совершение морского протес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пятнадцатикратный размер минимального размера оплаты труд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1) за свидетельствование верности перевода документа с одного языка на друго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10 процентов от минимального размера оплаты труда за страницу перевода документ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2) за совершение исполнительной надпис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1 процент от взыскиваемой суммы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3) за принятие на депозит денежной су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0.5 процента от принятой денежной суммы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4) за совершение протеста векселя в неплатеже, неакцепте и недатировании акцепта и за удостоверение неоплаты че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1 процент от неоплаченной суммы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5) за хранение документ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10 процентов от минимального размера оплаты труда за каждый месяц хранения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6) за свидетельствование верности копий документов, хранящихся в делах государственных нотариальных контор, органов исполнительной власти и консульских учреждений, а также выписок из документ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3 процента от минимальногоразмера оплаты труда за страницу копии документа или выписки из него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7) за свидетельствование верности копий других документов и за свидетельствование выписок из документ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1 процент  от минимального размера оплаты труда за страницу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8) за свидетельствование подлинности подпис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eastAsia="Arial Cyr" w:cs="Arial Cyr" w:ascii="Arial Cyr" w:hAnsi="Arial Cyr"/>
              </w:rPr>
              <w:t>на заявлениях и других документах ( за исключением банковских карточек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5 процентов от минимального размера оплаты труд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</w:t>
            </w:r>
            <w:r>
              <w:rPr>
                <w:rFonts w:eastAsia="Arial Cyr" w:cs="Arial Cyr" w:ascii="Arial Cyr" w:hAnsi="Arial Cyr"/>
              </w:rPr>
              <w:t>на банковских карточках ( с каждого лица, на каждом документе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однократный размер минимального размера оплаты труд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9) за выдачу свидетельств о праве на наследств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eastAsia="Arial Cyr" w:cs="Arial Cyr" w:ascii="Arial Cyr" w:hAnsi="Arial Cyr"/>
              </w:rPr>
              <w:t>наследникам первой очеред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1 процент от стоимости наследуемого имуществ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другим наследника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2 процента от стоимости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</w:t>
            </w:r>
            <w:r>
              <w:rPr>
                <w:rFonts w:eastAsia="Arial Cyr" w:cs="Arial Cyr" w:ascii="Arial Cyr" w:hAnsi="Arial Cyr"/>
              </w:rPr>
              <w:t>в отношении имущества, находящегося за границей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eastAsia="Arial Cyr" w:cs="Arial Cyr" w:ascii="Arial Cyr" w:hAnsi="Arial Cyr"/>
              </w:rPr>
              <w:t>при получении свидетельства о праве на наслед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однократный размер минимального размера оплаты труд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</w:t>
            </w:r>
            <w:r>
              <w:rPr>
                <w:rFonts w:eastAsia="Arial Cyr" w:cs="Arial Cyr" w:ascii="Arial Cyr" w:hAnsi="Arial Cyr"/>
              </w:rPr>
              <w:t>при окончательном определении стоимости наследственного имущества, подлежащей выплате на территории Российской Федер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- в размерах, определенных в настоящем пункте соответственно для наследников первой очереди и других наследников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20) за принятие мер к охране наследственного имуще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однократный размер минимального размера оплаты труд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21) за выдачу свидетельства о праве собственности на долю в имуществе, находящемся в общей собственности супругов, нажитом во время брака, в том числе за выдачу свидетельства о праве собственности в случае смерти одного из супруг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20 процентов от минимального размера оплаты труд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22) за выдачу дубликатов документов, хранящихся в делах государственных нотариальны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50 процентов от минимального размера оплаты труд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23) за составление проектов сделок, предмет которых подлежит оценк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1 процент от суммы, на которую заключается сделка, но не менее 50 процентов от минимального размера оплаты труд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24) за составление проектов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eastAsia="Arial Cyr" w:cs="Arial Cyr" w:ascii="Arial Cyr" w:hAnsi="Arial Cyr"/>
              </w:rPr>
              <w:t>сделок, предмет которых не подлежит оценк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от одного до трех минимальных размеров оплаты труд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eastAsia="Arial Cyr" w:cs="Arial Cyr" w:ascii="Arial Cyr" w:hAnsi="Arial Cyr"/>
              </w:rPr>
              <w:t>доверенностей, заявлений и других документ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20 процентов от минимального размера оплаты труд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25) за совершение других нотариальных действ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50 процентов от минимального размера оплаты труда</w:t>
            </w:r>
          </w:p>
        </w:tc>
      </w:tr>
      <w:tr>
        <w:trPr/>
        <w:tc>
          <w:tcPr>
            <w:tcW w:w="6874" w:type="dxa"/>
            <w:gridSpan w:val="3"/>
            <w:tcBorders/>
          </w:tcPr>
          <w:p>
            <w:pPr>
              <w:pStyle w:val="Normal"/>
              <w:ind w:firstLine="567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Для исчисления размера государственной пошлины, взимаемой за удостоверение сделок с транспортными средствами, а также за выдачу свидетельства о праве на наследство транспортных средств, стоимость транспортных средств определяется судебно-экспертными учреждениями органов юстиции или организациями, связанными с техническим обслуживанием и продажей транспортных средств.</w:t>
            </w:r>
          </w:p>
        </w:tc>
      </w:tr>
      <w:tr>
        <w:trPr/>
        <w:tc>
          <w:tcPr>
            <w:tcW w:w="6874" w:type="dxa"/>
            <w:gridSpan w:val="3"/>
            <w:tcBorders/>
          </w:tcPr>
          <w:p>
            <w:pPr>
              <w:pStyle w:val="Normal"/>
              <w:ind w:firstLine="567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Стоимость жилого дома, квартиры, дачи, гаража и иных строений, помещений, сооружений определяется органами технической инвентаризации, а в местностях, где инвентаризация указанными органами не проведена,-органами местного самоуправления или страховыми организациями.  </w:t>
            </w:r>
          </w:p>
        </w:tc>
      </w:tr>
      <w:tr>
        <w:trPr/>
        <w:tc>
          <w:tcPr>
            <w:tcW w:w="6874" w:type="dxa"/>
            <w:gridSpan w:val="3"/>
            <w:tcBorders/>
          </w:tcPr>
          <w:p>
            <w:pPr>
              <w:pStyle w:val="Normal"/>
              <w:ind w:firstLine="567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 случаях заключения договора, предметом которого является отчуждение имущества, на сумму ниже той, которая указана в оценочном документе, государственная пошлина исчисляется исходя из суммы, указанной в оценочном документе.</w:t>
            </w:r>
          </w:p>
        </w:tc>
      </w:tr>
      <w:tr>
        <w:trPr/>
        <w:tc>
          <w:tcPr>
            <w:tcW w:w="6874" w:type="dxa"/>
            <w:gridSpan w:val="3"/>
            <w:tcBorders/>
          </w:tcPr>
          <w:p>
            <w:pPr>
              <w:pStyle w:val="Normal"/>
              <w:ind w:firstLine="567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ри удостоверении сделок, исчисляемых в иностранной валюте, а также в тех случаях, когда иностранная валюта является предметом наследования, размер государственной пошлины подлежит пересчету на рубли по курсу, котируемому Центральным банком Российской Федерации и действовавшему на день уплаты государственной пошлины.</w:t>
            </w:r>
          </w:p>
        </w:tc>
      </w:tr>
      <w:tr>
        <w:trPr/>
        <w:tc>
          <w:tcPr>
            <w:tcW w:w="6874" w:type="dxa"/>
            <w:gridSpan w:val="3"/>
            <w:tcBorders/>
          </w:tcPr>
          <w:p>
            <w:pPr>
              <w:pStyle w:val="Normal"/>
              <w:ind w:firstLine="567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За нотариальные действия,совершаемые вне помещения государственной нотаримальной конторы, государственная пошлина взимается в полукратном размере. </w:t>
            </w:r>
          </w:p>
        </w:tc>
      </w:tr>
      <w:tr>
        <w:trPr/>
        <w:tc>
          <w:tcPr>
            <w:tcW w:w="6874" w:type="dxa"/>
            <w:gridSpan w:val="3"/>
            <w:tcBorders/>
          </w:tcPr>
          <w:p>
            <w:pPr>
              <w:pStyle w:val="Normal"/>
              <w:ind w:firstLine="567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5. За совершение действия, связанных с оформлением актов гражданского состояния, государственная пошлина взимается в следующих размерах: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1) за государственную регистрацию заключения брака, включая выдачу свидетельств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однократный размер минимального размера оплаты труд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2) за государственную регистрацию расторжения брака, включая выдачу свидетельства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 xml:space="preserve">по взаимному согласию супругов, не имеющих несовершеннолетних детей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двухкратный размер  минимального размера оплаты труд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eastAsia="Arial Cyr" w:cs="Arial Cyr" w:ascii="Arial Cyr" w:hAnsi="Arial Cyr"/>
              </w:rPr>
              <w:t>по решению суда о расторжении бра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 xml:space="preserve">- от двухкратного до трехкратного размера минимального  размера оплаты труда (с одного или обоих супругов)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 xml:space="preserve">с лицом, рпизнанным в установленном порядке безвстно отсутствующим или недееспособным вследствее психического растройства, либо с лицом, осуждённым  к лишению свободы на срок свыше трёх лет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- 20 процентов от минимального размера оплаты труда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3) за государственную регистрацию перемены фамилии, имени или отчества, включая выдачу свидетельства об указанной регистр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однократный размер минимального размера оплаты труд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4) за внесение исправлений и изменений в записи актов гражданского состояния, включая выдачу свидетельства о регистрации акта гражданского состоя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30 процентов от минимального размера оплаты труд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5) за выдачу повторного свидетельства о регистрации акта гражданского состояни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- 50 процентов от минимального размера оплаты труд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ind w:right="-3188" w:hanging="0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754" w:firstLine="567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754" w:firstLine="567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</w:tbl>
    <w:p>
      <w:pPr>
        <w:pStyle w:val="Normal"/>
        <w:ind w:right="28"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</w:t>
      </w:r>
    </w:p>
    <w:sectPr>
      <w:type w:val="nextPage"/>
      <w:pgSz w:w="8391" w:h="11906"/>
      <w:pgMar w:left="1134" w:right="567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3T14:12:00Z</dcterms:created>
  <dc:creator>Word Guru</dc:creator>
  <dc:description/>
  <dc:language>en-US</dc:language>
  <cp:lastModifiedBy>Alexandre Katalov</cp:lastModifiedBy>
  <dcterms:modified xsi:type="dcterms:W3CDTF">1996-06-03T14:12:00Z</dcterms:modified>
  <cp:revision>2</cp:revision>
  <dc:subject/>
  <dc:title>РОССИЙСКАЯ  ФЕДЕРАЦИЯ</dc:title>
</cp:coreProperties>
</file>