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ОСКОВСКИЙ ВОЕННЫЙ ИНСТИТУТ ПВ РФ</w:t>
      </w:r>
    </w:p>
    <w:p>
      <w:pPr>
        <w:pStyle w:val="Heading"/>
        <w:rPr/>
      </w:pPr>
      <w:r>
        <w:rPr/>
        <w:t>КАФЕДРА ОБЩЕПРАВОВ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КУРСОВАЯ РАБОТА</w:t>
      </w:r>
    </w:p>
    <w:p>
      <w:pPr>
        <w:pStyle w:val="TextBodyIndent"/>
        <w:rPr/>
      </w:pPr>
      <w:r>
        <w:rPr/>
        <w:t>Тема: Гражданско-правовые сделки с кварти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  <w:t>Исполнил:к-нт Потрибный А.В.    Научный руководитель:майор   Баранен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ата сдачи:</w:t>
      </w:r>
    </w:p>
    <w:p>
      <w:pPr>
        <w:pStyle w:val="Heading1"/>
        <w:rPr/>
      </w:pPr>
      <w:r>
        <w:rPr/>
        <w:t>Дата защиты:</w:t>
      </w:r>
    </w:p>
    <w:p>
      <w:pPr>
        <w:pStyle w:val="TextBodyIndent"/>
        <w:rPr/>
      </w:pPr>
      <w:r>
        <w:rPr/>
        <w:t>Оценка:</w:t>
      </w:r>
    </w:p>
    <w:p>
      <w:pPr>
        <w:pStyle w:val="TextBodyIndent"/>
        <w:rPr/>
      </w:pPr>
      <w:r>
        <w:rPr/>
        <w:t>Подпись руковод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  <w:t>Москва-1996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  <w:t xml:space="preserve">  </w:t>
      </w:r>
      <w:r>
        <w:rPr/>
        <w:t>П_0   л а 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Введение___________________________0______3</w:t>
      </w:r>
    </w:p>
    <w:p>
      <w:pPr>
        <w:pStyle w:val="TextBodyIndent"/>
        <w:rPr/>
      </w:pPr>
      <w:r>
        <w:rPr/>
        <w:t xml:space="preserve">  </w:t>
      </w:r>
      <w:r>
        <w:rPr/>
        <w:t>1Вопрос:_0 Основные гражданско-правовые</w:t>
      </w:r>
    </w:p>
    <w:p>
      <w:pPr>
        <w:pStyle w:val="TextBodyIndent"/>
        <w:rPr/>
      </w:pPr>
      <w:r>
        <w:rPr/>
        <w:t>сделки с квартирами_____________________4</w:t>
      </w:r>
    </w:p>
    <w:p>
      <w:pPr>
        <w:pStyle w:val="TextBodyIndent"/>
        <w:rPr/>
      </w:pPr>
      <w:r>
        <w:rPr/>
        <w:t xml:space="preserve">  </w:t>
      </w:r>
      <w:r>
        <w:rPr/>
        <w:t>2Вопрос:_0 Сделки с приватизированным</w:t>
      </w:r>
    </w:p>
    <w:p>
      <w:pPr>
        <w:pStyle w:val="TextBodyIndent"/>
        <w:rPr/>
      </w:pPr>
      <w:r>
        <w:rPr/>
        <w:t>квартирами____________________________  8</w:t>
      </w:r>
    </w:p>
    <w:p>
      <w:pPr>
        <w:pStyle w:val="TextBodyIndent"/>
        <w:rPr/>
      </w:pPr>
      <w:r>
        <w:rPr/>
        <w:t xml:space="preserve">  </w:t>
      </w:r>
      <w:r>
        <w:rPr/>
        <w:t>Заключение________________________0____  ___029</w:t>
      </w:r>
    </w:p>
    <w:p>
      <w:pPr>
        <w:pStyle w:val="TextBodyIndent"/>
        <w:rPr/>
      </w:pPr>
      <w:r>
        <w:rPr/>
        <w:t xml:space="preserve">  </w:t>
      </w:r>
      <w:r>
        <w:rPr/>
        <w:t>Примечания__________________________0____30</w:t>
      </w:r>
    </w:p>
    <w:p>
      <w:pPr>
        <w:pStyle w:val="TextBodyIndent"/>
        <w:rPr/>
      </w:pPr>
      <w:r>
        <w:rPr/>
        <w:t xml:space="preserve">  </w:t>
      </w:r>
      <w:r>
        <w:rPr/>
        <w:t>Список используемой литературы_______0___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ш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 в е д е н и е</w:t>
      </w:r>
    </w:p>
    <w:p>
      <w:pPr>
        <w:pStyle w:val="TextBody"/>
        <w:rPr/>
      </w:pPr>
      <w:r>
        <w:rPr/>
        <w:t>Жилье является  необходимым условием нормальной жизни и дея-тельности каждого человека и в силу этого выступет как осбый обь-ект гражданско-правовых отношений. В последнее время одной из са-мых актуальных проблем стала проблема  жилищной  собственности  и жилищных правоотношений._51 Актуальность исследуемой темы  определяется:</w:t>
      </w:r>
    </w:p>
    <w:p>
      <w:pPr>
        <w:pStyle w:val="TextBody"/>
        <w:rPr/>
      </w:pPr>
      <w:r>
        <w:rPr/>
        <w:t>а).  проблемой необеспеченности жильем населения нашей страны и</w:t>
      </w:r>
    </w:p>
    <w:p>
      <w:pPr>
        <w:pStyle w:val="TextBody"/>
        <w:rPr/>
      </w:pPr>
      <w:r>
        <w:rPr/>
        <w:t>военнослужащих Федеральной Пограничной Службы РФ в частности;</w:t>
      </w:r>
    </w:p>
    <w:p>
      <w:pPr>
        <w:pStyle w:val="TextBody"/>
        <w:rPr/>
      </w:pPr>
      <w:r>
        <w:rPr/>
        <w:t>б). повсеместно возникающими сложностями при заключении и оформ-</w:t>
      </w:r>
    </w:p>
    <w:p>
      <w:pPr>
        <w:pStyle w:val="TextBody"/>
        <w:rPr/>
      </w:pPr>
      <w:r>
        <w:rPr/>
        <w:t>лении гражанско-правовых сделок с недвижимостью; в). постояннянными изменениями и дополнениями норматино-правовой базы в области жилищных правоотншений. Исходя из этого, целью ра-боты является исследование правоотношений в  области жилищного права в настоящий период времени в нашей стране.</w:t>
      </w:r>
    </w:p>
    <w:p>
      <w:pPr>
        <w:pStyle w:val="TextBodyIndent"/>
        <w:rPr/>
      </w:pPr>
      <w:r>
        <w:rPr/>
        <w:t>Рассмотрение данной темы ставит следующие задачи:</w:t>
      </w:r>
    </w:p>
    <w:p>
      <w:pPr>
        <w:pStyle w:val="List"/>
        <w:rPr/>
      </w:pPr>
      <w:r>
        <w:rPr/>
        <w:t>1</w:t>
        <w:tab/>
        <w:t>._0 Рассмотреть основные гражанско-правовые сделки в сфере жилищных правоотношений.</w:t>
      </w:r>
    </w:p>
    <w:p>
      <w:pPr>
        <w:pStyle w:val="List"/>
        <w:rPr/>
      </w:pPr>
      <w:r>
        <w:rPr/>
        <w:t>2</w:t>
        <w:tab/>
        <w:t>._0 Исследовать проблемы возникающие при заключении и оформлении сделок с жилищной собственностью.</w:t>
      </w:r>
    </w:p>
    <w:p>
      <w:pPr>
        <w:pStyle w:val="List"/>
        <w:rPr/>
      </w:pPr>
      <w:r>
        <w:rPr/>
        <w:t>3.</w:t>
        <w:tab/>
        <w:t>Рассмотреть вопрос совершения незаконных сделок на рынке жилья.</w:t>
      </w:r>
    </w:p>
    <w:p>
      <w:pPr>
        <w:pStyle w:val="List"/>
        <w:rPr/>
      </w:pPr>
      <w:r>
        <w:rPr/>
        <w:t>4.</w:t>
        <w:tab/>
        <w:t>Раскрыть значение и необходимость знаний в области жилищных правоотношенеий для курсантов и  офицеров-пограничников.</w:t>
      </w:r>
    </w:p>
    <w:p>
      <w:pPr>
        <w:pStyle w:val="TextBody"/>
        <w:rPr/>
      </w:pPr>
      <w:r>
        <w:rPr/>
        <w:t>В  ходе написания  курсовой  работы использовались следующие методы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изучение литератур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обобщение  материалов  периодической печат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работа с нормативно-правовыми актами в области жилищного законо-датель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изучение  и обобщение нормотворческой деятельности органов госу дарственного управления  при  регулировании жилищных правоотноше-ний.</w:t>
      </w:r>
    </w:p>
    <w:p>
      <w:pPr>
        <w:pStyle w:val="Style13"/>
        <w:rPr/>
      </w:pPr>
      <w:r>
        <w:rPr/>
        <w:t>Исходя из  этого,  автор в большей мере опирался на работы и науч-</w:t>
      </w:r>
    </w:p>
    <w:p>
      <w:pPr>
        <w:pStyle w:val="Style13"/>
        <w:rPr/>
      </w:pPr>
      <w:r>
        <w:rPr/>
        <w:t>ные источники опубликованные в последние два года._5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сновные гражданско-правовые</w:t>
      </w:r>
    </w:p>
    <w:p>
      <w:pPr>
        <w:pStyle w:val="33"/>
        <w:rPr/>
      </w:pPr>
      <w:r>
        <w:rPr/>
        <w:t>сделки с квартирами</w:t>
      </w:r>
    </w:p>
    <w:p>
      <w:pPr>
        <w:pStyle w:val="TextBody"/>
        <w:rPr/>
      </w:pPr>
      <w:r>
        <w:rPr/>
        <w:t>По завершении  процесса  приватизации  квартира   становится собственностью лиц, проживавших в ней. Это означает, что ее собс-твенники могут вступать в  любые  гражданско-правовые  отношения, касающиеся этой квартиры, а именно: заключать договоры купли-про-дажи,  мены,  дарения,  завещать квартиру,  отдавать ее в залог`и т.д.</w:t>
      </w:r>
    </w:p>
    <w:p>
      <w:pPr>
        <w:pStyle w:val="TextBody"/>
        <w:rPr/>
      </w:pPr>
      <w:r>
        <w:rPr/>
        <w:t>Однако следует помнить,  что в случаях, когда в приватизиро-ванной квартире на момент регистрации приватизации жил один чело-век, а также случаях, когда в квартире ЖСК пай выплачен, привати-зированная квартира остается общей собственностью семьи,  то есть ни один из ее членов без согласия других не имеет права  распоря-жаться квартирой самостоятельно.</w:t>
      </w:r>
    </w:p>
    <w:p>
      <w:pPr>
        <w:pStyle w:val="TextBody"/>
        <w:rPr/>
      </w:pPr>
      <w:r>
        <w:rPr/>
        <w:t>Независимо от того,  какая сделка  совершается  в  отношении квартиры,  для  оформления  в нотариальном порядке договора об ее отчуждении требуются определенные  документы,  причем  они  будут различными в зависимости от того, какие квартиры отчуждаются.    _ш+_0   Приватизированные муниципальные квартиры:</w:t>
      </w:r>
    </w:p>
    <w:p>
      <w:pPr>
        <w:pStyle w:val="List"/>
        <w:rPr/>
      </w:pPr>
      <w:r>
        <w:rPr/>
        <w:t>1)</w:t>
        <w:tab/>
        <w:t>договор передачи муниципального жилья в собственность граждан, зарегистрированный Департаментом  муниципального  жилья;</w:t>
      </w:r>
    </w:p>
    <w:p>
      <w:pPr>
        <w:pStyle w:val="List"/>
        <w:rPr/>
      </w:pPr>
      <w:r>
        <w:rPr/>
        <w:t>2)</w:t>
        <w:tab/>
        <w:t>свидетельство о собственности на жилище;</w:t>
      </w:r>
    </w:p>
    <w:p>
      <w:pPr>
        <w:pStyle w:val="List"/>
        <w:rPr/>
      </w:pPr>
      <w:r>
        <w:rPr/>
        <w:t>3)</w:t>
        <w:tab/>
        <w:t>справка районного (городского) БТИ об оценке стоимости квартиры.</w:t>
      </w:r>
    </w:p>
    <w:p>
      <w:pPr>
        <w:pStyle w:val="Style13"/>
        <w:rPr/>
      </w:pPr>
      <w:r>
        <w:rPr/>
        <w:t>Кооперативные  квартиры  с выплаченным паем:</w:t>
      </w:r>
    </w:p>
    <w:p>
      <w:pPr>
        <w:pStyle w:val="2"/>
        <w:rPr/>
      </w:pPr>
      <w:r>
        <w:rPr/>
        <w:t>1)</w:t>
        <w:tab/>
        <w:t>свидетельство о собственности на жилище;</w:t>
      </w:r>
    </w:p>
    <w:p>
      <w:pPr>
        <w:pStyle w:val="2"/>
        <w:rPr/>
      </w:pPr>
      <w:r>
        <w:rPr/>
        <w:t>2)</w:t>
        <w:tab/>
        <w:t>справка ЖСК о  сумме выплаченного пая, зарегистрированная Департаментом муниципального жилья;</w:t>
      </w:r>
    </w:p>
    <w:p>
      <w:pPr>
        <w:pStyle w:val="2"/>
        <w:rPr/>
      </w:pPr>
      <w:r>
        <w:rPr/>
        <w:t>3)</w:t>
        <w:tab/>
        <w:t>справка БТИ об оценке стоимости квартиры.</w:t>
      </w:r>
    </w:p>
    <w:p>
      <w:pPr>
        <w:pStyle w:val="22"/>
        <w:rPr/>
      </w:pPr>
      <w:r>
        <w:rPr/>
        <w:t>Квартиры, приобретенные в собственность по договору   купли-продажи,мены, дарения:</w:t>
      </w:r>
    </w:p>
    <w:p>
      <w:pPr>
        <w:pStyle w:val="3"/>
        <w:rPr/>
      </w:pPr>
      <w:r>
        <w:rPr/>
        <w:t>1)</w:t>
        <w:tab/>
        <w:t>оригинал  договора,  зарегистрированного Департаментом муници-паль ного жилья;</w:t>
      </w:r>
    </w:p>
    <w:p>
      <w:pPr>
        <w:pStyle w:val="3"/>
        <w:rPr/>
      </w:pPr>
      <w:r>
        <w:rPr/>
        <w:t>2)</w:t>
        <w:tab/>
        <w:t>справка  районного  (городского)  БТИ об оценке стоимости кварти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5 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вартиры, приобретенные в порядке наследования:_0</w:t>
      </w:r>
    </w:p>
    <w:p>
      <w:pPr>
        <w:pStyle w:val="4"/>
        <w:rPr/>
      </w:pPr>
      <w:r>
        <w:rPr/>
        <w:t>1)</w:t>
        <w:tab/>
        <w:t>свидетельство о праве на наследство;</w:t>
      </w:r>
    </w:p>
    <w:p>
      <w:pPr>
        <w:pStyle w:val="4"/>
        <w:rPr/>
      </w:pPr>
      <w:r>
        <w:rPr/>
        <w:t>2)</w:t>
        <w:tab/>
        <w:t>свидетельство о  собственности  на  жилище;</w:t>
      </w:r>
    </w:p>
    <w:p>
      <w:pPr>
        <w:pStyle w:val="4"/>
        <w:rPr/>
      </w:pPr>
      <w:r>
        <w:rPr/>
        <w:t>3)</w:t>
        <w:tab/>
        <w:t>справка  БТИ об оценке стоимости квартиры. При любом отчуждении квартир требуется нотариально удостоверенное</w:t>
      </w:r>
    </w:p>
    <w:p>
      <w:pPr>
        <w:pStyle w:val="TextBody"/>
        <w:rPr/>
      </w:pPr>
      <w:r>
        <w:rPr/>
        <w:t>_ш-согласие второго супруга,  независимо от его  прописки  в  данной квартире,  за  исключением случаев,  когда квартира была подарена первому супругу,  перешла к нему в порядке наследования или  была приобретена им до брака.</w:t>
      </w:r>
    </w:p>
    <w:p>
      <w:pPr>
        <w:pStyle w:val="TextBody"/>
        <w:rPr/>
      </w:pPr>
      <w:r>
        <w:rPr/>
        <w:t>_ш+_0  Отчуждаться могут не только квартиры,  но и комнаты в   комму-  нальных квартирах._0  В этом случае необходимы следующие документы:</w:t>
      </w:r>
    </w:p>
    <w:p>
      <w:pPr>
        <w:pStyle w:val="4"/>
        <w:rPr/>
      </w:pPr>
      <w:r>
        <w:rPr/>
        <w:t>1)</w:t>
        <w:tab/>
        <w:t>свидетельство о собственности на комнату (с указанием ее размера и общей площади коммунальной квартиры);</w:t>
      </w:r>
    </w:p>
    <w:p>
      <w:pPr>
        <w:pStyle w:val="4"/>
        <w:rPr/>
      </w:pPr>
      <w:r>
        <w:rPr/>
        <w:t>2)</w:t>
        <w:tab/>
        <w:t>договор передачи комнаты в собственность, зарегистриро-ванный в Департаменте муниципального жилья;</w:t>
      </w:r>
    </w:p>
    <w:p>
      <w:pPr>
        <w:pStyle w:val="4"/>
        <w:rPr/>
      </w:pPr>
      <w:r>
        <w:rPr/>
        <w:t>3)</w:t>
        <w:tab/>
        <w:t>соглашение об определении долей, зарегистрированное нота-риально и зарегистрированное в Департаменте муниципального жилья;</w:t>
      </w:r>
    </w:p>
    <w:p>
      <w:pPr>
        <w:pStyle w:val="42"/>
        <w:rPr/>
      </w:pPr>
      <w:r>
        <w:rPr/>
        <w:t>4)справка БТИ об оценке стоимости коммунальной квартиры (с</w:t>
      </w:r>
    </w:p>
    <w:p>
      <w:pPr>
        <w:pStyle w:val="TextBody"/>
        <w:rPr/>
      </w:pPr>
      <w:r>
        <w:rPr/>
        <w:t>указанием размера долей всех ее собственников).  Для продажи ком-</w:t>
      </w:r>
    </w:p>
    <w:p>
      <w:pPr>
        <w:pStyle w:val="TextBody"/>
        <w:rPr/>
      </w:pPr>
      <w:r>
        <w:rPr/>
        <w:t>наты коммунальной квартиры необходимо также заявление всех соседей-собственников, что они не возражают против ее продажи, так как они имеют право преимущественной покупки про-даваемой комнаты за указанную в договоре цену.    _ш- _0Кроме того, если в договоре передачи жилья и свидетельстве о собственности на  жилище в качестве собственников указаны и несо-вершеннолетние, то в этом случае требуется согласие органов охра-ны детства на любое отчуждение.</w:t>
      </w:r>
    </w:p>
    <w:p>
      <w:pPr>
        <w:pStyle w:val="TextBody"/>
        <w:rPr/>
      </w:pPr>
      <w:r>
        <w:rPr/>
        <w:t>Для граждан при регистрации сделок с  квартирами  необходимо присутствие всех участников сделки, которые должны иметь при себе паспорт,  подлинник и  копии  нотариально  заверенных  договоров, справки  из  ремонтно-эксплуатационной  организации об отсутствии задолженности по оплате коммунальных услуг.</w:t>
      </w:r>
    </w:p>
    <w:p>
      <w:pPr>
        <w:pStyle w:val="TextBody"/>
        <w:rPr/>
      </w:pPr>
      <w:r>
        <w:rPr/>
        <w:t>Для юридических  лиц при регистрации сделок с квартирами не-обходимы устав юридического лица или его  нотариально  заверенная копия,  свидетельство  о регистрации юридического лица,  доверен-ность на представительство юридического лица и паспорт доверенно-го лица.</w:t>
      </w:r>
    </w:p>
    <w:p>
      <w:pPr>
        <w:pStyle w:val="TextBody"/>
        <w:rPr/>
      </w:pPr>
      <w:r>
        <w:rPr/>
        <w:t>Договоры купли-продажи жилья, заключенные между предприятия-ми,   также  подлежат  регистрации  Департаментом  муниципального жилья.</w:t>
      </w:r>
      <w:r>
        <w:br w:type="page"/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6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практике  возникает много вопросов,  связанных с выпиской бывшего собственника из проданной или подаренной квартиры. Неред-ки случаи,  когда продавец, получив деньги с покупателя, отбывает в неизвестном направлении, и покупатель лишается возможности осу-ществить свое право собственности на приобретенную квартиру.  По-купатель вынужден разыскивать недобросовестного продавца, а иног-да  и  предъявлять в суд иск о его выселении.  Поэтому в случаях, когда продавец вызывает у покупателя определенные сомнения, целе-сообразно взять его доверенность на выписку из квартиры,  а также нотариально заверенное заявление о выписке,  адресованное в отде-ление  милиции  по месту прописки продавца,  после чего можно за-няться его выпиской самостоятельно.</w:t>
      </w:r>
    </w:p>
    <w:p>
      <w:pPr>
        <w:pStyle w:val="TextBody"/>
        <w:rPr/>
      </w:pPr>
      <w:r>
        <w:rPr/>
        <w:t>В любом случае покупатель должен потребовать от продавца вы-писку из домовой книги или копию финансового лицевого счета, пос-кольку кроме собственника квартиры в нем могут быть прописаны ли-ца, не являющиеся собственниками, но обладающие правами нанимате-ля, которые могут и не знать, что квартира продана. Эти люди сох-раняют права нанимателей,  и при переходе права собственности вы-писать их с занимаемой ими площади практически невозможно.</w:t>
      </w:r>
    </w:p>
    <w:p>
      <w:pPr>
        <w:pStyle w:val="TextBody"/>
        <w:rPr/>
      </w:pPr>
      <w:r>
        <w:rPr/>
        <w:t>Осуществление права  собственности  на  квартиру  неразрывно связано с пока еще сохранившейся   пропиской._0 В соответствии с пос-тановлением Правительства Москвы “О сборе с граждан,  прибывающих на жительство в Москву”,  собственники жилого дома или квартиры в Москве имеют право на прописку. Для этого они должны уплатить го-родской сбор за право прописки (регистрации) прибывающих в столи-цу для проживания в собственных квартирах.  Прописку  иногородних граждан  будут  осуществлять ГУВД Москвы при наличии квитанции об оплате городского сбора.  Установлены следующие ставки за пропис-ку:  для граждан РФ 500 минимальных размеров оплаты труда,  а для граждан СНГ 1000 минимальных размеров оплаты труда, для иностран-ных граждан и лиц без гражданства 2500 минимальных размеров опла-ты труда в РФ.</w:t>
      </w:r>
    </w:p>
    <w:p>
      <w:pPr>
        <w:pStyle w:val="TextBodyIndent"/>
        <w:rPr/>
      </w:pPr>
      <w:r>
        <w:rPr/>
        <w:t>Если в  приобретенную квартиру,  расположенную на территории</w:t>
      </w:r>
    </w:p>
    <w:p>
      <w:pPr>
        <w:pStyle w:val="TextBody"/>
        <w:rPr/>
      </w:pPr>
      <w:r>
        <w:rPr/>
        <w:t>Москвы, прописываются члены одной семьи, то следует оплатить лишь</w:t>
      </w:r>
    </w:p>
    <w:p>
      <w:pPr>
        <w:pStyle w:val="TextBody"/>
        <w:rPr/>
      </w:pPr>
      <w:r>
        <w:rPr/>
        <w:t>одну  ставку городского сбора.  Если же приобретенная в собствен-</w:t>
      </w:r>
    </w:p>
    <w:p>
      <w:pPr>
        <w:pStyle w:val="TextBody"/>
        <w:rPr/>
      </w:pPr>
      <w:r>
        <w:rPr/>
        <w:t>ность квартира расположена в домах,  подлежащих отселению в связи</w:t>
      </w:r>
    </w:p>
    <w:p>
      <w:pPr>
        <w:pStyle w:val="TextBody"/>
        <w:rPr/>
      </w:pPr>
      <w:r>
        <w:rPr/>
        <w:t>со сносом или реконструкцией,  или не соответствует установленной</w:t>
      </w:r>
    </w:p>
    <w:p>
      <w:pPr>
        <w:pStyle w:val="TextBody"/>
        <w:rPr/>
      </w:pPr>
      <w:r>
        <w:rPr/>
        <w:t>норме жилья (не менее 9 кв. м на каждого члена семьи), то в такие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7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ма  прописка предоставляться не будет.  Оплата городского сбора за право прописки в Москве не влечет за собой  обязательства  Де-партамента муниципального жилья и иных жилищных органов выделения иногородним гражданам жилой площади.</w:t>
      </w:r>
    </w:p>
    <w:p>
      <w:pPr>
        <w:pStyle w:val="TextBody"/>
        <w:rPr/>
      </w:pPr>
      <w:r>
        <w:rPr/>
        <w:t>Следует отметить,  что  до принятия указанного постановления органы внутренних дел нарушали права граждан-собственников  квар-тир, отказывая им в прописке.</w:t>
      </w:r>
    </w:p>
    <w:p>
      <w:pPr>
        <w:pStyle w:val="TextBodyIndent"/>
        <w:rPr/>
      </w:pPr>
      <w:r>
        <w:rPr/>
        <w:t>Так, гражданин С.,  получивший квартиру в Москве по договору</w:t>
      </w:r>
    </w:p>
    <w:p>
      <w:pPr>
        <w:pStyle w:val="TextBodyIndent"/>
        <w:rPr/>
      </w:pPr>
      <w:r>
        <w:rPr/>
        <w:t>дарения,  решил прописаться в ней и жить.  Однако паспортное</w:t>
      </w:r>
    </w:p>
    <w:p>
      <w:pPr>
        <w:pStyle w:val="TextBodyIndent"/>
        <w:rPr/>
      </w:pPr>
      <w:r>
        <w:rPr/>
        <w:t>управление Москвы в прописке ему отказало.  Не нашел он под-</w:t>
      </w:r>
    </w:p>
    <w:p>
      <w:pPr>
        <w:pStyle w:val="TextBodyIndent"/>
        <w:rPr/>
      </w:pPr>
      <w:r>
        <w:rPr/>
        <w:t>держки  и в Октябрьском районном народном суде Москвы,  куда</w:t>
      </w:r>
    </w:p>
    <w:p>
      <w:pPr>
        <w:pStyle w:val="TextBodyIndent"/>
        <w:rPr/>
      </w:pPr>
      <w:r>
        <w:rPr/>
        <w:t>обратился с жалобой на действия паспортного управления.  От-</w:t>
      </w:r>
    </w:p>
    <w:p>
      <w:pPr>
        <w:pStyle w:val="TextBodyIndent"/>
        <w:rPr/>
      </w:pPr>
      <w:r>
        <w:rPr/>
        <w:t>казано ему было на том основании, что С. проживает в Твери и</w:t>
      </w:r>
    </w:p>
    <w:p>
      <w:pPr>
        <w:pStyle w:val="TextBodyIndent"/>
        <w:rPr/>
      </w:pPr>
      <w:r>
        <w:rPr/>
        <w:t>московской прописки не имеет. Вышестоящие судебные инстанции</w:t>
      </w:r>
    </w:p>
    <w:p>
      <w:pPr>
        <w:pStyle w:val="TextBodyIndent"/>
        <w:rPr/>
      </w:pPr>
      <w:r>
        <w:rPr/>
        <w:t>оставили решение народного суда без изменения.  Лишь протест</w:t>
      </w:r>
    </w:p>
    <w:p>
      <w:pPr>
        <w:pStyle w:val="TextBodyIndent"/>
        <w:rPr/>
      </w:pPr>
      <w:r>
        <w:rPr/>
        <w:t>заместителя председателя Верховного суда РФ об отмене упомя-</w:t>
      </w:r>
    </w:p>
    <w:p>
      <w:pPr>
        <w:pStyle w:val="TextBodyIndent"/>
        <w:rPr/>
      </w:pPr>
      <w:r>
        <w:rPr/>
        <w:t>нутых решений восстановил законные права собственника. Моти-</w:t>
      </w:r>
    </w:p>
    <w:p>
      <w:pPr>
        <w:pStyle w:val="TextBodyIndent"/>
        <w:rPr/>
      </w:pPr>
      <w:r>
        <w:rPr/>
        <w:t>вировано это было тем,  что отказ в прописке исключает  воз-</w:t>
      </w:r>
    </w:p>
    <w:p>
      <w:pPr>
        <w:pStyle w:val="TextBodyIndent"/>
        <w:rPr/>
      </w:pPr>
      <w:r>
        <w:rPr/>
        <w:t>можность  человека  правомерно  пользоваться квартирой и тем</w:t>
      </w:r>
    </w:p>
    <w:p>
      <w:pPr>
        <w:pStyle w:val="TextBodyIndent"/>
        <w:rPr/>
      </w:pPr>
      <w:r>
        <w:rPr/>
        <w:t>самым нарушает его право собственности. Ссылка нрродного су-</w:t>
      </w:r>
    </w:p>
    <w:p>
      <w:pPr>
        <w:pStyle w:val="TextBodyIndent"/>
        <w:rPr/>
      </w:pPr>
      <w:r>
        <w:rPr/>
        <w:t>да на правовые акты местных органов власти и управления неп-</w:t>
      </w:r>
    </w:p>
    <w:p>
      <w:pPr>
        <w:pStyle w:val="TextBodyIndent"/>
        <w:rPr/>
      </w:pPr>
      <w:r>
        <w:rPr/>
        <w:t>равильна,  поскольку противоречит Конституции РФ и Закону  о</w:t>
      </w:r>
    </w:p>
    <w:p>
      <w:pPr>
        <w:pStyle w:val="TextBodyIndent"/>
        <w:rPr/>
      </w:pPr>
      <w:r>
        <w:rPr/>
        <w:t>собственности  в  РСФСР.  В  настоящее время немало случаев,</w:t>
      </w:r>
    </w:p>
    <w:p>
      <w:pPr>
        <w:pStyle w:val="TextBodyIndent"/>
        <w:rPr/>
      </w:pPr>
      <w:r>
        <w:rPr/>
        <w:t>когда жилые помещения ис-</w:t>
      </w:r>
    </w:p>
    <w:p>
      <w:pPr>
        <w:pStyle w:val="TextBody"/>
        <w:rPr/>
      </w:pPr>
      <w:r>
        <w:rPr/>
        <w:t>пользуются не по назначению,  а именно: сдаются под офисы, склады и т.д.  Договоры аренды или вообще не заключаются, или стороны их не регистрируют.  Таким образом,  собственно арендаторы не платят ни налогов,  ни других платежей.  Как известно,  в соответствии с действующим  законодательством собственники жилья при сдаче его в аренду утрачивают право на льготы по его содержанию, обслуживанию и ремонту. В распоряжении мэра Москвы “О мерах по пресечению про-тивоправного использования жилых помещений,  находящихся в  собс-твенности граждан и юридических лиц” от 11 июня 1994г.  подчерки-вается,  что договор о сдаче в аренду жилых помещений должен зак-лючаться  в письменной форме с обязательной регистрацией в жилищ-но-эксплуатационных органах и налоговых инспекциях.</w:t>
      </w:r>
    </w:p>
    <w:p>
      <w:pPr>
        <w:pStyle w:val="TextBodyIndent"/>
        <w:rPr/>
      </w:pPr>
      <w:r>
        <w:rPr/>
        <w:t>По каждому факту выявленного нарушения комиссией, включающей</w:t>
      </w:r>
    </w:p>
    <w:p>
      <w:pPr>
        <w:pStyle w:val="TextBody"/>
        <w:rPr/>
      </w:pPr>
      <w:r>
        <w:rPr/>
        <w:t>представителей рабочей группы префектуры,  муниципальной жилищной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8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спекции  и РЭУ при участии владельцев квартиры или его предста-вителя составляется акт и дается предписание об устранении  нару-шения  в 15-дневный срок.  В случае невыполнения предписания дело передается в суд, а Департамент муниципального жилья должен в су-дебном  порядке  расторгнуть договор о передаче гражданам в собс-твенность занимаемых жилых помещений  или  договор  купли-продажи жилья.</w:t>
      </w:r>
    </w:p>
    <w:p>
      <w:pPr>
        <w:pStyle w:val="TextBody"/>
        <w:rPr/>
      </w:pPr>
      <w:r>
        <w:rPr/>
        <w:t>Следует отметить, что с юридической точки зрения данное рас-поряжение  мэра  далеко  не  безупречно,  поскольку  нарушает ч.1 ст.209 ГК РФ, в соответствии с которой собственник владеет, поль-зуется  и распоряжается своей собственностью по своему усмотрению при условии, что не затрагиваются права других лиц. Поэтому, если офис,  созданный в жилом помещении, не причиняет беспокойства со-седям, лишать собственника права собственности на жилое помещение вряд ли правомерно.</w:t>
      </w:r>
    </w:p>
    <w:p>
      <w:pPr>
        <w:pStyle w:val="TextBody"/>
        <w:rPr/>
      </w:pPr>
      <w:r>
        <w:rPr/>
        <w:t>В настоящее время появилось много компаний,  которые привле-кают  средства  частных лиц,  обещая впоследствии предоставить им квартиры.  Известно, что государство не способно обеспечить своих граждан  относительно недорогим жильем,  поэтому последние готовы поверить даже в весьма рискованные обещания. Развитию такого рода бизнеса способствует и то, что до сих пор в нашей стране не полу-чила распространение ипотека (залог  недвижимости  для  получения кредита).  Это вызвано,  во-первых,  отсутствием соответствующего законодательства,  во-вторых, высоким уровнем инфляции, при кото-ром  ипотечные кредиты теряют смысл.  Ведь обычно они выдаются на срок от 10 до 40 лет под невысокий процент.</w:t>
      </w:r>
    </w:p>
    <w:p>
      <w:pPr>
        <w:pStyle w:val="TextBody"/>
        <w:rPr/>
      </w:pPr>
      <w:r>
        <w:rPr/>
        <w:t>Предполагается, что Указ Президента “О жилищных кредитах” от 16 июня 1994г. поможет решению квартирных проблем. В соответствии с  Указом очередникам гарантируется получение от государства ссуд на приобретение жилья. Эти ссуды могут составлять от 5 до 70% его стоимости.</w:t>
      </w:r>
    </w:p>
    <w:p>
      <w:pPr>
        <w:pStyle w:val="Heading4"/>
        <w:rPr/>
      </w:pPr>
      <w:r>
        <w:rPr/>
        <w:t>Договор купли-продажи_0</w:t>
      </w:r>
    </w:p>
    <w:p>
      <w:pPr>
        <w:pStyle w:val="TextBodyIndent"/>
        <w:rPr/>
      </w:pPr>
      <w:r>
        <w:rPr/>
        <w:t>Под куплей-продажей действующее законодательство понимает</w:t>
      </w:r>
    </w:p>
    <w:p>
      <w:pPr>
        <w:pStyle w:val="TextBody"/>
        <w:rPr/>
      </w:pPr>
      <w:r>
        <w:rPr/>
        <w:t>договор,  по  которому одна сторона (продавец) обязуется передать</w:t>
      </w:r>
    </w:p>
    <w:p>
      <w:pPr>
        <w:pStyle w:val="TextBody"/>
        <w:rPr/>
      </w:pPr>
      <w:r>
        <w:rPr/>
        <w:t>имущество в собственность другой стороне (покупателю),  а покупа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9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ль  обязуется  принять это имущество и уплатить за него опреде-ленную денежную сумму (ст. 237 ГК РФ).</w:t>
      </w:r>
    </w:p>
    <w:p>
      <w:pPr>
        <w:pStyle w:val="TextBody"/>
        <w:rPr/>
      </w:pPr>
      <w:r>
        <w:rPr/>
        <w:t>Сам договор  купли-продажи  не устанавливает права собствен-ности покупателя на проданное ему имущество. Вопрос о моменте пе-рехода права собственности разрешается ст.  223 ГК РФ, устанав  ли-вающей, что право собственности приобретателя возникает с момента передачи вещи,  если иное не предусмотрено законом или договором.  Если договор об отчуждении вещи подлежит регистрации, право собс-твенности возникает с момента регистрации.</w:t>
      </w:r>
    </w:p>
    <w:p>
      <w:pPr>
        <w:pStyle w:val="TextBody"/>
        <w:rPr/>
      </w:pPr>
      <w:r>
        <w:rPr/>
        <w:t>_ш+_0 В связи с особенностями  квартир  как  объектов  гражданских правоотношений для них установлен особый порядок оформления дого-вора купли-продажи. По аналогии со ст. 239 ГК РСФСР (купля-прода-жа  жилого  дома)  договор считается заключенным после того,  как оформление договора прошло две стадии:</w:t>
      </w:r>
    </w:p>
    <w:p>
      <w:pPr>
        <w:pStyle w:val="TextBodyIndent"/>
        <w:rPr/>
      </w:pPr>
      <w:r>
        <w:rPr/>
        <w:t>а) нотариальное  удостоверение;</w:t>
      </w:r>
    </w:p>
    <w:p>
      <w:pPr>
        <w:pStyle w:val="TextBodyIndent"/>
        <w:rPr/>
      </w:pPr>
      <w:r>
        <w:rPr/>
        <w:t>б)  последующую регистрацию соответствующим органом исполни-</w:t>
      </w:r>
    </w:p>
    <w:p>
      <w:pPr>
        <w:pStyle w:val="TextBody"/>
        <w:rPr/>
      </w:pPr>
      <w:r>
        <w:rPr/>
        <w:t>тельной власти.  При  нотариальном  удостоверении  договора  куп-ли-продажи квартиры нотариус  проверяет  принадлежность  квартиры лицу,  его  отчуждающему и дееспособность сторон,  подлинность их подписей.  Удостоверение договора нотариальной  конторой  еще  не влечет за собой передачи права собственности.  До регистрации но-тариально удостоверенного  договора  между  сторонами  существуют лишь обязательственные отношения. Если одна из сторон отказывает-ся от договора до его регистрации,  то дальнейшие взаимоотношения сторон определяются их новым соглашением или судом.    _ш-_0 Если договор  не  зарегистрирован  и стороны договорились об его аннулировании,  то достаточно заявления сторон в нотариальную контору. Нотариус в этом случае делает соответствующую надпись на первом и втором экземплярах договора и отметку об этом в реестре.  После же регистрации договор не может быть аннулирован, а стороны должны  заключить  новый  договор  о расторжении этого договора и урегулировании своих отношений.</w:t>
      </w:r>
    </w:p>
    <w:p>
      <w:pPr>
        <w:pStyle w:val="TextBody"/>
        <w:rPr/>
      </w:pPr>
      <w:r>
        <w:rPr/>
        <w:t>Фактическая передача квартиры покупателю не связана с момен-том перехода права собственности,  она может  предшествовать  ре-гистрации  или  следовать за ней (немедленно или спустя некоторое время).  Стороны могут своим соглашением определить время  факти-ческой передачи, но не могут изменить юридического значения самой регистрации.</w:t>
      </w:r>
    </w:p>
    <w:p>
      <w:pPr>
        <w:pStyle w:val="TextBodyIndent"/>
        <w:rPr/>
      </w:pPr>
      <w:r>
        <w:rPr/>
        <w:t>Правоустанавливающими документами на квартиру,  на основании</w:t>
      </w:r>
    </w:p>
    <w:p>
      <w:pPr>
        <w:pStyle w:val="TextBody"/>
        <w:rPr/>
      </w:pPr>
      <w:r>
        <w:rPr/>
        <w:t>которых можно заключить договор купли-продажи,  являются:  свиде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0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льство о собственности на жилище, выданное на приватизированную муниципальную квартиру;  свидетельство о праве  собственности  на кооперативную квартиру с выплаченным паем;  свидетельство о праве наследства, в состав которого входит квартира; договор купли-про-дажи,  нотариально удостоверенный и зарегистрированный в Департа-менте муниципального жилья.</w:t>
      </w:r>
    </w:p>
    <w:p>
      <w:pPr>
        <w:pStyle w:val="TextBody"/>
        <w:rPr/>
      </w:pPr>
      <w:r>
        <w:rPr/>
        <w:t>Регистрация договора  отчуждения квартиры или комнаты комму-нальной квартиры,  находящейся в частной собственности,  осущест-вляется  при  условии,  что стороны представят справку из ремонт-но-эксплуатационной организации об  отсутствии  задолженности  по квартплате на бланках,  полученных в этой организации. Бланки вы-даются по установленной форме и действительны в течение месяца.</w:t>
      </w:r>
    </w:p>
    <w:p>
      <w:pPr>
        <w:pStyle w:val="TextBody"/>
        <w:rPr/>
      </w:pPr>
      <w:r>
        <w:rPr/>
        <w:t>В соответствии со ст. 56 Основ законодательства РФ о нотари-ате удостоверение договоров об отчуждении  квартиры  производится по месту нахождения этой квартиры.</w:t>
      </w:r>
    </w:p>
    <w:p>
      <w:pPr>
        <w:pStyle w:val="TextBody"/>
        <w:rPr/>
      </w:pPr>
      <w:r>
        <w:rPr/>
        <w:t>Договор купли-продажи квартиры может быть удостоверен  соот-ветствующим органом власти в тех населенных пунктах,  где нет но-тариальных контор.</w:t>
      </w:r>
    </w:p>
    <w:p>
      <w:pPr>
        <w:pStyle w:val="TextBody"/>
        <w:rPr/>
      </w:pPr>
      <w:r>
        <w:rPr/>
        <w:t>Несоблюдение правил об обязательной нотариальной форме дого-вора купли-продажи квартиры делает такой договор недействительным с последствиями,  предусмотренными ч.  2 ст.  167 ГК РФ,  то есть каждая из сторон обязана возвратить другой стороне все полученное по  сделке,  а при невозможности возвратить полученное в натуре - возместить его стоимость в деньгах.</w:t>
      </w:r>
    </w:p>
    <w:p>
      <w:pPr>
        <w:pStyle w:val="TextBody"/>
        <w:rPr/>
      </w:pPr>
      <w:r>
        <w:rPr/>
        <w:t>В исключительных случаях в соответствии со ст. 165 ГК РФ суд вправе признать действительной сделку купли-продажи квартиры,  не удостоверенную в нотариальной конторе,  при условии,  если сделка не содержит ничего противозаконного и фактически она была  испол-нена обеими сторонами или одной.</w:t>
      </w:r>
    </w:p>
    <w:p>
      <w:pPr>
        <w:pStyle w:val="TextBody"/>
        <w:rPr/>
      </w:pPr>
      <w:r>
        <w:rPr/>
        <w:t>При удостоверении нотариусом сделок по купле-продаже кварти-ры проверяется наличие документов, подтверждающих право собствен-ности на отчуждаемое имущество, и справка о регистрации в БТИ.</w:t>
      </w:r>
    </w:p>
    <w:p>
      <w:pPr>
        <w:pStyle w:val="TextBody"/>
        <w:rPr/>
      </w:pPr>
      <w:r>
        <w:rPr/>
        <w:t>Если квартира  является  общей  долевой или совместной собс-твенностью,  ее отчуждение требует согласия других участников об-щей  собственности.  Такое согласие должно быть дано в письменном виде и удостоверено нотариусом.  Кроме того, оно может быть удос-товерено по месту жительства или месту работы.</w:t>
      </w:r>
    </w:p>
    <w:p>
      <w:pPr>
        <w:pStyle w:val="Heading5"/>
        <w:rPr/>
      </w:pPr>
      <w:r>
        <w:rPr/>
        <w:t>В тексте договора об отчуждении доли  указываются  арифмети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1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еские доли,  а не конкретные реальные части квартиры. Может быть указан лишь порядок пользования конкретными частями  при  наличии ранее  состоявшегося  нотариально удостоверенного и зарегистриро-ванного в БТИ соглашения между  собственниками  о  таком  порядке пользования в соответствии с долями участников.</w:t>
      </w:r>
    </w:p>
    <w:p>
      <w:pPr>
        <w:pStyle w:val="TextBody"/>
        <w:rPr/>
      </w:pPr>
      <w:r>
        <w:rPr/>
        <w:t>Продавец должен представить письменные доказательства  того, что  он известил участников общей долевой собственности о намере-нии продать свою долю посторонним с указанием цены и других усло-вий,  на которых продается доля (ч.2 ст. 250 ГК РФ), а именно: их заявления об отказе осуществления права преимущественной  покупки продаваемой доли квартиры (с указанием цены и других условий,  на которых продается эта доля).  Подпись удостоверяется в том же по-рядке, как было указано выше.</w:t>
      </w:r>
    </w:p>
    <w:p>
      <w:pPr>
        <w:pStyle w:val="TextBody"/>
        <w:rPr/>
      </w:pPr>
      <w:r>
        <w:rPr/>
        <w:t>Доля общей собственности на квартиру  может  быть  отчуждена также иными способами, например подарена.</w:t>
      </w:r>
    </w:p>
    <w:p>
      <w:pPr>
        <w:pStyle w:val="TextBody"/>
        <w:rPr/>
      </w:pPr>
      <w:r>
        <w:rPr/>
        <w:t>Любое отчуждение или приобретение квартиры допускается толь-ко  в нотариальном порядке.  Обязательным условием является и ре-гистрация сделки в местной  администрации,  которую  осуществляет БТИ.  На  правоустанавливающих документах должен быть штамп о ре-гистрации помещения за новым собственником.</w:t>
      </w:r>
    </w:p>
    <w:p>
      <w:pPr>
        <w:pStyle w:val="TextBody"/>
        <w:rPr/>
      </w:pPr>
      <w:r>
        <w:rPr/>
        <w:t>Если квартира   является  общей  долевой  собственностью,  в справке БТИ в соответствии  с  правоустанавливающими  документами указывается долевое участие каждого,  при этом лицоl  отчуждающхе часть квартиры,  указывается в ней первым.  Если есть  решение  о предстоящем  сносе  строения в связи с реконструкцией населенного пункта,  или наложенный нотариальными органами запрет на отчужде-ние,  или на квартиру наложен арест судебно-следственными органа-ми, то эти обстоятельства отражаются в справке БТИ.</w:t>
      </w:r>
    </w:p>
    <w:p>
      <w:pPr>
        <w:pStyle w:val="TextBody"/>
        <w:rPr/>
      </w:pPr>
      <w:r>
        <w:rPr/>
        <w:t>В связи с тем,что в ГК отсутствуют конкретные нормы, регули-рующие сделки с квартирами, то применяются те же правила, что и к договору купли-продажи жилого дома.  Так, продавец в соответствии со ст.  241 ГК РСФСР  обязан  предупредить  покупателя  о  правах третьих  лиц  на продаваемую квартиру.  К таким лицам могут отно-ситься, например, залогодержатель или наниматель. Дело в том, что при переходе права собственности эти лица сохраняют свои права на квартиру и вполне естественно,  что для  покупателя  немаловажным является  то  обстоятельство,  что в покупаемой им квартире будет жить посторонний человек.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2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сли продавец  этого не сделал,  покупатель вправе требовать либо уменьшения продажной цены,  либо расторжения  договора  куп-ли-продажи и возмещения убытков.  Для того,  чтобы устранить воз-можные конфликты,  соответствующее положение должно включаться  в договор.  Если  покупатель  не возражает против покупки квартиры, обремененной залогом или договором найма,  то такой договор может быть заключен.</w:t>
      </w:r>
    </w:p>
    <w:p>
      <w:pPr>
        <w:pStyle w:val="TextBody"/>
        <w:rPr/>
      </w:pPr>
      <w:r>
        <w:rPr/>
        <w:t>Следует, однако,  иметь в  виду,  что  заложенной  квартирой собственник обычно владеет и пользуется. Но в большинстве случаев он не может ею распоряжаться (продать, подарить и т.д.), посколь-ку в договоре о залоге обычно содержится запрещение на отчуждение квартиры.</w:t>
      </w:r>
    </w:p>
    <w:p>
      <w:pPr>
        <w:pStyle w:val="TextBody"/>
        <w:rPr/>
      </w:pPr>
      <w:r>
        <w:rPr/>
        <w:t>Приватизация квартир  вызвала  волну  связанных с ней   крими-  нальных явлений._0  Возник, так называемый, квартирный рэкет, когда под  угрозой  применения  насилия собственников приватизированных квартир заставляют за бесценок продавать  свою  квартиру.  Иногда прибегают к обману.  Жертвами таких преступлений становятся,  как правило,  престарелые беспомощные люди, а также алкоголики, кото-рых в течение определенного времени спаивают, а затем уговаривают продать свою квартиру или обменять ее на комнату  в  коммунальной квартире. Для этого они передают свои документы преступникам, вы-дают им генеральную доверенность на совершение  всех  юридических действий.  После  чего квартира по доверенности продается третьим лицам, а владелец квартиры становится бомжем.</w:t>
      </w:r>
    </w:p>
    <w:p>
      <w:pPr>
        <w:pStyle w:val="TextBody"/>
        <w:rPr/>
      </w:pPr>
      <w:r>
        <w:rPr/>
        <w:t>Подобные виды  сделок  не  подпадают под действие уголовного кодекса. Потерпевшая сторона сама добровольно идет на сделку.</w:t>
      </w:r>
    </w:p>
    <w:p>
      <w:pPr>
        <w:pStyle w:val="TextBody"/>
        <w:rPr/>
      </w:pPr>
      <w:r>
        <w:rPr/>
        <w:t>Нередки случаи,  когда квартиры продаются по фальшивой дове-ренности или по фальшивому  договору  купли-продажи.  Иногда  уже после заключения договора купли-продажи выясняется,  что в приоб-ретенной квартире кто-то прописан и,  следовательно, является на-нимателем, выселить которого собственнику практически невозможно.  В этом случае фальшивыми являются копия финансового лицевого сче-та и выписка из домовой книги.</w:t>
      </w:r>
    </w:p>
    <w:p>
      <w:pPr>
        <w:pStyle w:val="TextBodyIndent"/>
        <w:rPr/>
      </w:pPr>
      <w:r>
        <w:rPr/>
        <w:t>В настоящее время очень распространена следующая  схема  мо-</w:t>
      </w:r>
    </w:p>
    <w:p>
      <w:pPr>
        <w:pStyle w:val="TextBody"/>
        <w:rPr/>
      </w:pPr>
      <w:r>
        <w:rPr/>
        <w:t>шенничества.  Собственник квартиры оформляет договор дарения,  на</w:t>
      </w:r>
    </w:p>
    <w:p>
      <w:pPr>
        <w:pStyle w:val="TextBody"/>
        <w:rPr/>
      </w:pPr>
      <w:r>
        <w:rPr/>
        <w:t>основании которого квартира позже отчуждается третьему лицу.  Че-</w:t>
      </w:r>
    </w:p>
    <w:p>
      <w:pPr>
        <w:pStyle w:val="TextBody"/>
        <w:rPr/>
      </w:pPr>
      <w:r>
        <w:rPr/>
        <w:t>рез  некоторое время появляется первый собственник квартиры и за-</w:t>
      </w:r>
    </w:p>
    <w:p>
      <w:pPr>
        <w:pStyle w:val="TextBody"/>
        <w:rPr/>
      </w:pPr>
      <w:r>
        <w:rPr/>
        <w:t>являет,  что договор дарения его вынудили подписать. Второе звено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3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этой цепочке (одаряемый) пропадает,  и все неприятности претер-певает нынешний владелец квартиры.  В связи с этим следует  очень осторожно  относиться  к  предложению  о продаже дешевых квартир.  Внимательным следует быть и при покупке квартиры, доставшейся ны-нешнему владельцу не по первичному свидетельству о собственности, а по договорам купли-продажи, дарения и т.д.</w:t>
      </w:r>
    </w:p>
    <w:p>
      <w:pPr>
        <w:pStyle w:val="TextBody"/>
        <w:rPr/>
      </w:pPr>
      <w:r>
        <w:rPr/>
        <w:t>К числу  наиболее  распространенных  правонарушений  по куп-ле-продаже квартир относится и так называемый сбор залога. Дается объявление о продаже квартиры по цене несколько ниже рыночной,  в результате чего появляется достаточно большое количество  покупа-телей.  Владелец квартиры может быть как мнимым, так и настоящим.  В случае заинтересованности берется залог  в  размере  10-15%  от продажной  стоимости  с  условием  продажи квартиры через неделю.  После получения залога от нескольких покупателей квартира  прода-ется  самому “везучему” из них,  после чего продавец исчезает,  а новому владельцу приходится объясняться с обманутыми претендента-ми на покупку.</w:t>
      </w:r>
    </w:p>
    <w:p>
      <w:pPr>
        <w:pStyle w:val="TextBody"/>
        <w:rPr/>
      </w:pPr>
      <w:r>
        <w:rPr/>
        <w:t>Иногда квартира продается по  фальшивым  документам,  причем фальшивыми  могут  быть  как первичные документы (свидетельство о собственности),  так и вторичные (договор купли-продажи, дарения, мены и т.д.).В ряде случаев применяется продажа квартиры “по двум договорам”.  При регистрации договора купли-продажи  составляются два абсолютно одинаковых экземпляра договора, один из которых по-лучает покупатель,  другой - продавец. Получив экземпляр договора продавца (например,  путем обмана),  покупатель располагает двумя документами,  по которым он имеет  право  перепродавать  квартиру двум  лицам,  оформляя  договор купли-продажи одновременно в двух нотариальных конторах.</w:t>
      </w:r>
    </w:p>
    <w:p>
      <w:pPr>
        <w:pStyle w:val="TextBody"/>
        <w:rPr/>
      </w:pPr>
      <w:r>
        <w:rPr/>
        <w:t>Для того,  чтобы избежать подобных ситуаций, необходимо тща-тельно изучать документы,  подтверждающие право собственности  на продаваемую квартиру. Следует также поинтересоваться, не прожива-ют ли в продаваемой квартире лица,  выписанные  из  нее  временно (находящиеся  в загранкомандировке,  на службе в армии,  на учебе или в заключении:  в соответствии с действующим законодательством эти  лица имеют право на заключение договора найма по месту преж-него проживания). В случае возникновения сомнений в достоверности правоустанавливающих документов на квартиру потенциальный покупа-тель может попросить выписку из домовой книги.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4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заключении  сделок  с квартирами из рук в руки переходят огромные суммы наличных денег, что привлекает всякого рода мошен-ников. В настоящее время расследуются десятки уголовных дел, свя-занных с убийствами продавцов или  покупателей  приватизированных квартир.</w:t>
      </w:r>
    </w:p>
    <w:p>
      <w:pPr>
        <w:pStyle w:val="TextBody"/>
        <w:rPr/>
      </w:pPr>
      <w:r>
        <w:rPr/>
        <w:t>Для того, чтобы избежать подобных ситуаций, лучше обратиться в банк. Некоторые банки выступают в качестве посредников при зак-лючении договоров купли-продажи квартир.  Для  этого  покупатель, продавец и банк заключают трехсторонний договор. В соответствии с этим договором покупатель принимает на себя  обязательство  пере-вести  в  банк  в течение трех дней с момента подписания договора предусмотренную договором сумму,  которая депонируется банком  на имя продавца.  Снять эту сумму продавец может только по окончании процедуры оформления договора.  Убедившись в серьезности взаимных намерений,  продавец  и  покупатель начинают оформление договора.  Только по окончании нотариального оформления договора и регистра-ции  договора  в Департаменте муниципального жилья продавец имеет право получить договоренную сумму, а банк получает вознаграждение за посреднические услуги.</w:t>
      </w:r>
    </w:p>
    <w:p>
      <w:pPr>
        <w:pStyle w:val="TextBodyIndent"/>
        <w:rPr/>
      </w:pPr>
      <w:r>
        <w:rPr/>
        <w:t>Распоряжением мэра Москвы “О дополнительных мерах по  защите</w:t>
      </w:r>
    </w:p>
    <w:p>
      <w:pPr>
        <w:pStyle w:val="TextBody"/>
        <w:rPr/>
      </w:pPr>
      <w:r>
        <w:rPr/>
        <w:t>граждан  от противоправных действий преступных сообществ при при-</w:t>
      </w:r>
    </w:p>
    <w:p>
      <w:pPr>
        <w:pStyle w:val="TextBody"/>
        <w:rPr/>
      </w:pPr>
      <w:r>
        <w:rPr/>
        <w:t>ватизации и отчуждении жилых помещений” от 26 мая 1994г. Департа-</w:t>
      </w:r>
    </w:p>
    <w:p>
      <w:pPr>
        <w:pStyle w:val="TextBody"/>
        <w:rPr/>
      </w:pPr>
      <w:r>
        <w:rPr/>
        <w:t>мент  муниципального  жилья должен производить регистрацию сделок</w:t>
      </w:r>
    </w:p>
    <w:p>
      <w:pPr>
        <w:pStyle w:val="TextBody"/>
        <w:rPr/>
      </w:pPr>
      <w:r>
        <w:rPr/>
        <w:t>по отчуждению жилья лишь после их прописки на  другое  место  жи-</w:t>
      </w:r>
    </w:p>
    <w:p>
      <w:pPr>
        <w:pStyle w:val="TextBody"/>
        <w:rPr/>
      </w:pPr>
      <w:r>
        <w:rPr/>
        <w:t>тельства. При поступлении заявлений граждан о том, что приватиза-</w:t>
      </w:r>
    </w:p>
    <w:p>
      <w:pPr>
        <w:pStyle w:val="TextBody"/>
        <w:rPr/>
      </w:pPr>
      <w:r>
        <w:rPr/>
        <w:t>ция была совершена ими под давлением криминальных элементов,  до-</w:t>
      </w:r>
    </w:p>
    <w:p>
      <w:pPr>
        <w:pStyle w:val="TextBody"/>
        <w:rPr/>
      </w:pPr>
      <w:r>
        <w:rPr/>
        <w:t>говор  передачи жилья в собственность будет расторгнут без взима-</w:t>
      </w:r>
    </w:p>
    <w:p>
      <w:pPr>
        <w:pStyle w:val="TextBody"/>
        <w:rPr/>
      </w:pPr>
      <w:r>
        <w:rPr/>
        <w:t>ния платы за услуги.  Распоряжением мэра Москвы ГУВД Москвы  сов-</w:t>
      </w:r>
    </w:p>
    <w:p>
      <w:pPr>
        <w:pStyle w:val="TextBody"/>
        <w:rPr/>
      </w:pPr>
      <w:r>
        <w:rPr/>
        <w:t>местно с Комитетом социальной защиты предложено подготовить пере-</w:t>
      </w:r>
    </w:p>
    <w:p>
      <w:pPr>
        <w:pStyle w:val="TextBody"/>
        <w:rPr/>
      </w:pPr>
      <w:r>
        <w:rPr/>
        <w:t>чень категорий граждан так называемой группы риска, требующих за-</w:t>
      </w:r>
    </w:p>
    <w:p>
      <w:pPr>
        <w:pStyle w:val="TextBody"/>
        <w:rPr/>
      </w:pPr>
      <w:r>
        <w:rPr/>
        <w:t>щиты  городских властей во время приватизации и других операций с</w:t>
      </w:r>
    </w:p>
    <w:p>
      <w:pPr>
        <w:pStyle w:val="TextBody"/>
        <w:rPr/>
      </w:pPr>
      <w:r>
        <w:rPr/>
        <w:t>жильем. Для этих граждан купля-продажа занимаемых ими квартир или</w:t>
      </w:r>
    </w:p>
    <w:p>
      <w:pPr>
        <w:pStyle w:val="TextBody"/>
        <w:rPr/>
      </w:pPr>
      <w:r>
        <w:rPr/>
        <w:t>комнат будет оформляться в особом порядке,  который заключается в</w:t>
      </w:r>
    </w:p>
    <w:p>
      <w:pPr>
        <w:pStyle w:val="TextBody"/>
        <w:rPr/>
      </w:pPr>
      <w:r>
        <w:rPr/>
        <w:t>том,  что в документах подтверждается право обязательного  пожиз-</w:t>
      </w:r>
    </w:p>
    <w:p>
      <w:pPr>
        <w:pStyle w:val="TextBody"/>
        <w:rPr/>
      </w:pPr>
      <w:r>
        <w:rPr/>
        <w:t>ненного  проживания в них или предоставления других жилых помеще-</w:t>
      </w:r>
    </w:p>
    <w:p>
      <w:pPr>
        <w:pStyle w:val="TextBody"/>
        <w:rPr/>
      </w:pPr>
      <w:r>
        <w:rPr/>
        <w:t>ний.  Департамент муниципального жилья обязан производить регист-</w:t>
      </w:r>
    </w:p>
    <w:p>
      <w:pPr>
        <w:pStyle w:val="TextBody"/>
        <w:rPr/>
      </w:pPr>
      <w:r>
        <w:rPr/>
        <w:t>рацию договоров по отчуждению жилых помещений по доверенности - в</w:t>
      </w:r>
    </w:p>
    <w:p>
      <w:pPr>
        <w:pStyle w:val="TextBody"/>
        <w:rPr/>
      </w:pPr>
      <w:r>
        <w:rPr/>
        <w:t>случае невозможности личной явки - только с учетом мнения общест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5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нных комиссий, в состав которых должны быть включены представи-тели органов социальной защиты и окружного медицинского  управле-ния.</w:t>
      </w:r>
    </w:p>
    <w:p>
      <w:pPr>
        <w:pStyle w:val="2"/>
        <w:rPr/>
      </w:pPr>
      <w:r>
        <w:rPr/>
        <w:t>Договор купли-продажи квартиры с условием</w:t>
      </w:r>
    </w:p>
    <w:p>
      <w:pPr>
        <w:pStyle w:val="33"/>
        <w:rPr/>
      </w:pPr>
      <w:r>
        <w:rPr/>
        <w:t>пожизненного проживания</w:t>
      </w:r>
    </w:p>
    <w:p>
      <w:pPr>
        <w:pStyle w:val="TextBody"/>
        <w:rPr/>
      </w:pPr>
      <w:r>
        <w:rPr/>
        <w:t>Данный договор  прямо  не предусмотрен действующим законода-тельством и, в частности ГК РСФСР, однако в последнее время нахо-дит все большее применение в нашей жизни.  В этом случае применя-ется аналогия закона и стороны при заключении договора  руководс-твуются нормами ст. 253 ГК РСФСР, посвященной правовому регулиро-ванию купли-продажи жилого дома с условиями пожизненного прожива-ния.</w:t>
      </w:r>
    </w:p>
    <w:p>
      <w:pPr>
        <w:pStyle w:val="TextBody"/>
        <w:rPr/>
      </w:pPr>
      <w:r>
        <w:rPr/>
        <w:t>Суть такого договора в том, что продавец, в качестве которо-го  выступает  нетрудоспособное лицо,  передает принадлежащую ему квартиру в собственность покупателя,  а последний обязуется  пре-доставлять  продавцу  до  конца его жизни пожизненное содержание, которое может включать в себя уход,  материальную  помощь.  Кроме того,  по этому договору продавец обычно сохраняет за собой право пользования всей или частью этой квартиры.  В настоящее время до-говоры  купли-продажи квартиры с условием пожизненного содержания заключаются с покупателями , в качестве которых выступают как фи-зические,  так и юридические лица. Заключение таких договоров вы-годно обеим сторонам.  Однако,  к сожалению,  и здесь не обошлось без влияния криминальных элементов. Было отмечено немало случаев, когда продавцы,  заключившие такие договоры,  или вообще исчезли, или же их находили мертвыми.</w:t>
      </w:r>
    </w:p>
    <w:p>
      <w:pPr>
        <w:pStyle w:val="TextBody"/>
        <w:rPr/>
      </w:pPr>
      <w:r>
        <w:rPr/>
        <w:t>Оформление таких договоров осуществляется по тем  же  прави-лам, что и оформление договоров купли-продажи и мены квартиры.</w:t>
      </w:r>
    </w:p>
    <w:p>
      <w:pPr>
        <w:pStyle w:val="TextBody"/>
        <w:rPr/>
      </w:pPr>
      <w:r>
        <w:rPr/>
        <w:t>В договоре купли-продажи квартиры  с  условием  пожизнеэного содержания  право  собственности  переходит  покупателю при жизни продавца.  При этом в договоре обычно оговаривается право  пожиз-ненного проживания продавца в этом жилом помещении.</w:t>
      </w:r>
    </w:p>
    <w:p>
      <w:pPr>
        <w:pStyle w:val="TextBodyIndent"/>
        <w:rPr/>
      </w:pPr>
      <w:r>
        <w:rPr/>
        <w:t>В случае неисполнения договора покупателем своих  обязаннос-</w:t>
      </w:r>
    </w:p>
    <w:p>
      <w:pPr>
        <w:pStyle w:val="TextBody"/>
        <w:rPr/>
      </w:pPr>
      <w:r>
        <w:rPr/>
        <w:t>тей продавец вправе требовать расторжения договора. Приобретатель</w:t>
      </w:r>
    </w:p>
    <w:p>
      <w:pPr>
        <w:pStyle w:val="TextBody"/>
        <w:rPr/>
      </w:pPr>
      <w:r>
        <w:rPr/>
        <w:t>также может ставить вопрос о прекращении договора, если его мате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6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иальное  положение по не зависящим от него обстоятельствам изме-нилось настолько,  что дальнейшее предоставление содержания стало невозможным. Договор прекращается также в случае смерти покупате-ля.</w:t>
      </w:r>
    </w:p>
    <w:p>
      <w:pPr>
        <w:pStyle w:val="TextBody"/>
        <w:rPr/>
      </w:pPr>
      <w:r>
        <w:rPr/>
        <w:t>При расторжении  договора по требованию продавца или покупа-теля квартиры она возвращается его бывшему собственнику  (продав-цу). Однако расходы на содержание, понесенные покупателем, в этом случае не возмещается.</w:t>
      </w:r>
    </w:p>
    <w:p>
      <w:pPr>
        <w:pStyle w:val="TextBody"/>
        <w:rPr/>
      </w:pPr>
      <w:r>
        <w:rPr/>
        <w:t>Заключая договор  купли-продажи  квартиры с условиями пожиз-ненного содержания,  собственник распоряжается своим жильем после своей смерти.  Преимуществом этого договора по сравнению с насле-дованием квартиры является то, что при наследовании свидетельство о собственности на жилище выдается нотариальной конторой не ранее шести месяцев со дня открытия наследства и,  таким образом,  нас-ледник не может распоряжаться жильем до истечения этого срока.</w:t>
      </w:r>
    </w:p>
    <w:p>
      <w:pPr>
        <w:pStyle w:val="TextBody"/>
        <w:rPr/>
      </w:pPr>
      <w:r>
        <w:rPr/>
        <w:t>Кроме того, у завещателя могут быть обязательные наследники, которым покупателю придется выплачивать компенсацию. При наследо-вании имущества взимается специальный налог,  и, наконец, завеща-тель может в любой момент отменить или изменить завещание.</w:t>
      </w:r>
    </w:p>
    <w:p>
      <w:pPr>
        <w:pStyle w:val="Heading4"/>
        <w:rPr/>
      </w:pPr>
      <w:r>
        <w:rPr/>
        <w:t>Договор мены_0</w:t>
      </w:r>
    </w:p>
    <w:p>
      <w:pPr>
        <w:pStyle w:val="TextBody"/>
        <w:rPr/>
      </w:pPr>
      <w:r>
        <w:rPr/>
        <w:t>Собственники квартир могут заключить между собой договор ме-ны. Этот договор следует отличать от договора обмена жилыми поме-щениями.  В последнем случае между сторонами  происходит  переход права пользования,  а не права собственности как в договоре мены.  Кроме того,  в отличие от договора мены договор обмена жилыми по-мещениями оформляется специальными обменными ордерами.</w:t>
      </w:r>
    </w:p>
    <w:p>
      <w:pPr>
        <w:pStyle w:val="TextBody"/>
        <w:rPr/>
      </w:pPr>
      <w:r>
        <w:rPr/>
        <w:t>В соответствии со ст.  255 ГК РСФСР по договору мены  каждая из  сторон передает другой стороне определенное имущество в собс-твенность,  то есть каждая из сторон является одновременно и про-давцом и покупателем.</w:t>
      </w:r>
    </w:p>
    <w:p>
      <w:pPr>
        <w:pStyle w:val="TextBodyIndent"/>
        <w:rPr/>
      </w:pPr>
      <w:r>
        <w:rPr/>
        <w:t>Единственным отличием договора мены от договора купли-прода-</w:t>
      </w:r>
    </w:p>
    <w:p>
      <w:pPr>
        <w:pStyle w:val="TextBody"/>
        <w:rPr/>
      </w:pPr>
      <w:r>
        <w:rPr/>
        <w:t>жи  является  то,  что  в договоре мены одна из сторон в качестве</w:t>
      </w:r>
    </w:p>
    <w:p>
      <w:pPr>
        <w:pStyle w:val="TextBody"/>
        <w:rPr/>
      </w:pPr>
      <w:r>
        <w:rPr/>
        <w:t>встречного предоставления передает другой стороне  не  деньги,  а</w:t>
      </w:r>
    </w:p>
    <w:p>
      <w:pPr>
        <w:pStyle w:val="TextBody"/>
        <w:rPr/>
      </w:pPr>
      <w:r>
        <w:rPr/>
        <w:t>имущество.  В связи с этим к договору мены применяются те же пра-</w:t>
      </w:r>
    </w:p>
    <w:p>
      <w:pPr>
        <w:pStyle w:val="TextBody"/>
        <w:rPr/>
      </w:pPr>
      <w:r>
        <w:rPr/>
        <w:t>вила,  что и к договору купли-продажи.  Так, стороны обязаны пре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7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упредить  друг  друга  о недостатках обмениваемого имущества,  а также о правах третьих лиц на это имущество (нанимателя,  залого-держателя и т.д.).</w:t>
      </w:r>
    </w:p>
    <w:p>
      <w:pPr>
        <w:pStyle w:val="TextBody"/>
        <w:rPr/>
      </w:pPr>
      <w:r>
        <w:rPr/>
        <w:t>Если обмениваемое имущество (в данном  случае  речь  идет  о квартирах)  не  является по стоимости равным,  то в договор может быть включено условие о доплате той  стороны,  имущество  которой стоит  дороже.  В договор мены могут включаться и другие условия, не противоречащие его природе (например,  о том, что обе или одна из сторон отремонтируют свои квартиры).</w:t>
      </w:r>
    </w:p>
    <w:p>
      <w:pPr>
        <w:pStyle w:val="TextBody"/>
        <w:rPr/>
      </w:pPr>
      <w:r>
        <w:rPr/>
        <w:t>Так же,  как и договор купли-продажи,  договор мены  квартир подлежит сначала нотариальному удостоверению, а потом регистрации Департаментом муниципального жилья.</w:t>
      </w:r>
    </w:p>
    <w:p>
      <w:pPr>
        <w:pStyle w:val="TextBody"/>
        <w:rPr/>
      </w:pPr>
      <w:r>
        <w:rPr/>
        <w:t>Определенные сложности возникают при заключении договора ме-ны между собственниками квартир и владельцами муниципальных (неп-риватизированных)  квартир.  При заключении таких договоров собс-твенники квартир настаивают на том,  чтобы их  контрагенты  также приватизировали свое жилье,  а последние, зная, что муниципальное жилье можно приватизировать только один раз,  по различным причи-нам не хотят этого делать.</w:t>
      </w:r>
    </w:p>
    <w:p>
      <w:pPr>
        <w:pStyle w:val="TextBody"/>
        <w:rPr/>
      </w:pPr>
      <w:r>
        <w:rPr/>
        <w:t>В качестве выхода из создавшейся ситуации  можно  предложить следующий вариант.  В случае, если в неприватизированной квартире проживает несколько нанимателей,  то эта квартира может быть при-ватизирована на имя только одного из них, который и заключает до-говор купли-продажи,  а затем прописывает в новую квартиру членов своей семьи. Таким образом, остальные наниматели сохраняют в пос-ледующем право приватизации муниципальной площади.</w:t>
      </w:r>
    </w:p>
    <w:p>
      <w:pPr>
        <w:pStyle w:val="TextBody"/>
        <w:rPr/>
      </w:pPr>
      <w:r>
        <w:rPr/>
        <w:t>Договор мены  может заключаться не только на квартиры,  но и на приватизированные комнаты в  коммунальных  квартирах.  В  этом случае необходимо иметь следующие документы:</w:t>
      </w:r>
    </w:p>
    <w:p>
      <w:pPr>
        <w:pStyle w:val="2"/>
        <w:rPr/>
      </w:pPr>
      <w:r>
        <w:rPr/>
        <w:t>1)</w:t>
        <w:tab/>
        <w:t>свидетельство о собственности на жилище (с указанием раз-мера комнаты и общей площади коммунальной квартиры);</w:t>
      </w:r>
    </w:p>
    <w:p>
      <w:pPr>
        <w:pStyle w:val="2"/>
        <w:rPr/>
      </w:pPr>
      <w:r>
        <w:rPr/>
        <w:t>2)</w:t>
        <w:tab/>
        <w:t>договор передачи жилья в собственность,  зарегистрирован-ный Департаментом муниципального жилья;</w:t>
      </w:r>
    </w:p>
    <w:p>
      <w:pPr>
        <w:pStyle w:val="2"/>
        <w:rPr/>
      </w:pPr>
      <w:r>
        <w:rPr/>
        <w:t>3)</w:t>
        <w:tab/>
        <w:t>соглашение об определении долей, нотариально заверенное и зарегистрированное Департаментом муниципального жилья;</w:t>
      </w:r>
    </w:p>
    <w:p>
      <w:pPr>
        <w:pStyle w:val="2"/>
        <w:rPr/>
      </w:pPr>
      <w:r>
        <w:rPr/>
        <w:t>4)</w:t>
        <w:tab/>
        <w:t>справка БТИ об оценке  стоимости  квартиры  (с  указанием размера долей всех собственников коммунальной квартиры)._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  <w:t>Договор дарения_0</w:t>
      </w:r>
    </w:p>
    <w:p>
      <w:pPr>
        <w:pStyle w:val="TextBody"/>
        <w:rPr/>
      </w:pPr>
      <w:r>
        <w:rPr/>
        <w:t>Собственник квартиры может подарить свою квартиру любому фи-зическому  или юридическому лицу.  Для этого он заключает договор дарения.  По договору дарения одна  сторона  (даритель)  передает безвозмездно  другой  стороне  (одаряемому) имущество в собствен-ность.</w:t>
      </w:r>
    </w:p>
    <w:p>
      <w:pPr>
        <w:pStyle w:val="TextBody"/>
        <w:rPr/>
      </w:pPr>
      <w:r>
        <w:rPr/>
        <w:t>Дарение не  считается  состоявшимся,  если дело ограничилось только соглашением, даже письменным, но передачи имущества не бы-ло.  У одаряемого на основе одного лишь соглашения с дарителем не возникает права требовать передачи вещи,  а у дарителя -  обязан-ности ее передать.</w:t>
      </w:r>
    </w:p>
    <w:p>
      <w:pPr>
        <w:pStyle w:val="TextBodyIndent"/>
        <w:rPr/>
      </w:pPr>
      <w:r>
        <w:rPr/>
        <w:t>Однако и передача вещи сама по себе еще не создает  дарения.</w:t>
      </w:r>
    </w:p>
    <w:p>
      <w:pPr>
        <w:pStyle w:val="TextBody"/>
        <w:rPr/>
      </w:pPr>
      <w:r>
        <w:rPr/>
        <w:t>Дарение - это договор,  который предполагает волю дарителя и сог-ласие одаряемого на получение  имущества  в  собственность.  Если последний  не изъявляет соответствующего желания или прямо откло-няет дар, то дарения нет.</w:t>
      </w:r>
    </w:p>
    <w:p>
      <w:pPr>
        <w:pStyle w:val="TextBody"/>
        <w:rPr/>
      </w:pPr>
      <w:r>
        <w:rPr/>
        <w:t>Для договора  дарения характерно то,  что даритель при жизни отчуждает другому лицу имущество добровольно и безвозмездно. Без-возмездность договора означает, что он не предусматривает наличия какой-либо компенсации со стороны одаряемого.</w:t>
      </w:r>
    </w:p>
    <w:p>
      <w:pPr>
        <w:pStyle w:val="TextBody"/>
        <w:rPr/>
      </w:pPr>
      <w:r>
        <w:rPr/>
        <w:t>Даритель, совершая дарение,  обязан обеспечить возникновение права собственности одаряемого,  свободного от обременения,  и, в частности,  от  прав  третьих лиц (нанимателя,  залогодержателя и т.д.).  Кроме того,  даритель отвечает перед одаряемым за убытки, причиненные  ему  вследствие  отчуждения подаренного имущества по иску третьего лица (например, судебные расходы), а также тем, что в  подаренной вещи имеются существенные недостатки.  На одаряемом же не лежит никакой обязанности перед дарителем. Нельзя на одаря-емого возлагать обязанность не отчуждать подаренное имущество или не совершать по поводу этого имущества другие сделки. Таким обра-зом,  договор дарения не может содержать условия,  ограничивающие право собственности одаряемого.</w:t>
      </w:r>
    </w:p>
    <w:p>
      <w:pPr>
        <w:pStyle w:val="TextBodyIndent"/>
        <w:rPr/>
      </w:pPr>
      <w:r>
        <w:rPr/>
        <w:t>Если договор  дарения  квартиры  или  комнаты  совершается в</w:t>
      </w:r>
    </w:p>
    <w:p>
      <w:pPr>
        <w:pStyle w:val="TextBody"/>
        <w:rPr/>
      </w:pPr>
      <w:r>
        <w:rPr/>
        <w:t>пользу несовершеннолетних,  то при нотариальном удостоверении но-</w:t>
      </w:r>
    </w:p>
    <w:p>
      <w:pPr>
        <w:pStyle w:val="TextBody"/>
        <w:rPr/>
      </w:pPr>
      <w:r>
        <w:rPr/>
        <w:t>тариус  должен от законного представителя несовершеннолетнего или</w:t>
      </w:r>
    </w:p>
    <w:p>
      <w:pPr>
        <w:pStyle w:val="TextBody"/>
        <w:rPr/>
      </w:pPr>
      <w:r>
        <w:rPr/>
        <w:t>попечителя взять разрешение на получение дара.  Это  вытекает  из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9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.  133 Кодекса о браке и семье )КоБС),  согласно которой опекун не вправе заключать договор дарения от имени малолетнего, а попе-читель  -  давать согласие на договор при заключении его несовер-шеннолетним (от 15 до 18 лет) без разрешения органа опеки.</w:t>
      </w:r>
    </w:p>
    <w:p>
      <w:pPr>
        <w:pStyle w:val="TextBody"/>
        <w:rPr/>
      </w:pPr>
      <w:r>
        <w:rPr/>
        <w:t>Договор дарения  квартир  или комнат в коммунальной квартире удостоверяется в нотариальной конторе при  условии  представления указанных выше документов,  подтверждающих право собственности на квартиру, которая переходит в дар, и затем этот договор регистри-руется Департаментом муниципального жилья.</w:t>
      </w:r>
    </w:p>
    <w:p>
      <w:pPr>
        <w:pStyle w:val="Heading4"/>
        <w:rPr/>
      </w:pPr>
      <w:r>
        <w:rPr/>
        <w:t>Залог квартиры_0</w:t>
      </w:r>
    </w:p>
    <w:p>
      <w:pPr>
        <w:pStyle w:val="TextBody"/>
        <w:rPr/>
      </w:pPr>
      <w:r>
        <w:rPr/>
        <w:t>Как было отмечено выше,  собственник квартиры может заложить свою квартиру.  Это прямо вытекает из ст.  6 Закона РФ “О залоге” от 29 мая 1992 г.,  установившей, что предметом залога может быть любое  имущество,  которое  в соответствии с законодательством РФ может быть отчуждено законодателем и п.3 ст.7  этого  же  закона, согласно которому собственник квартиры самостоятельно решает воп-рос о сдаче ее в залог.</w:t>
      </w:r>
    </w:p>
    <w:p>
      <w:pPr>
        <w:pStyle w:val="TextBody"/>
        <w:rPr/>
      </w:pPr>
      <w:r>
        <w:rPr/>
        <w:t>Суть залога состоит в том,  что при залоге кредитор (залого-держатель) вправе при неисполнении должником обеспеченного  зало-гом обязательства получить удовлетворении из стоимости заложенно-го имущества преимущественно перед  другими  кредиторами.  Однако кредитор  не  становится собственником заложенного имущества:  он вправе лишь требовать его реализации в установленном  гражданским процессуальным законодательством порядке.</w:t>
      </w:r>
    </w:p>
    <w:p>
      <w:pPr>
        <w:pStyle w:val="TextBody"/>
        <w:rPr/>
      </w:pPr>
      <w:r>
        <w:rPr/>
        <w:t>В соответствии со ст.  11 закона о залоге,  если залог  иму-щества подлежит государственной регистрации,  то договор о залоге считается заключенным с момента его регистрации.</w:t>
      </w:r>
    </w:p>
    <w:p>
      <w:pPr>
        <w:pStyle w:val="TextBodyIndent"/>
        <w:rPr/>
      </w:pPr>
      <w:r>
        <w:rPr/>
        <w:t>В Москве  такая  регистрация осуществляется в соответствии с</w:t>
      </w:r>
    </w:p>
    <w:p>
      <w:pPr>
        <w:pStyle w:val="TextBody"/>
        <w:rPr/>
      </w:pPr>
      <w:r>
        <w:rPr/>
        <w:t>постановлением правительства Москвы “О государственной  регистра-</w:t>
      </w:r>
    </w:p>
    <w:p>
      <w:pPr>
        <w:pStyle w:val="TextBody"/>
        <w:rPr/>
      </w:pPr>
      <w:r>
        <w:rPr/>
        <w:t>ции залога жилых помещений, принадлежащих гражданам или юридичес-</w:t>
      </w:r>
    </w:p>
    <w:p>
      <w:pPr>
        <w:pStyle w:val="TextBody"/>
        <w:rPr/>
      </w:pPr>
      <w:r>
        <w:rPr/>
        <w:t>ким лицам на право собственности” от 27 апреля 1993 г.  Государс-</w:t>
      </w:r>
    </w:p>
    <w:p>
      <w:pPr>
        <w:pStyle w:val="TextBody"/>
        <w:rPr/>
      </w:pPr>
      <w:r>
        <w:rPr/>
        <w:t>твенную регистрацию залога жилых помещений, принадлежащих гражда-</w:t>
      </w:r>
    </w:p>
    <w:p>
      <w:pPr>
        <w:pStyle w:val="TextBody"/>
        <w:rPr/>
      </w:pPr>
      <w:r>
        <w:rPr/>
        <w:t>нам или юридическим лицам,  и выдачу свидетельств о такой регист-</w:t>
      </w:r>
    </w:p>
    <w:p>
      <w:pPr>
        <w:pStyle w:val="TextBody"/>
        <w:rPr/>
      </w:pPr>
      <w:r>
        <w:rPr/>
        <w:t>рации  должен осуществлять Департамент муниципального жилья.  При</w:t>
      </w:r>
    </w:p>
    <w:p>
      <w:pPr>
        <w:pStyle w:val="TextBody"/>
        <w:rPr/>
      </w:pPr>
      <w:r>
        <w:rPr/>
        <w:t>этом за регистрацию залога,  выдачу свидетельств о регистрации  и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0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оставление  выписок из реестра взимается государственная пош-лина.</w:t>
      </w:r>
    </w:p>
    <w:p>
      <w:pPr>
        <w:pStyle w:val="TextBody"/>
        <w:rPr/>
      </w:pPr>
      <w:r>
        <w:rPr/>
        <w:t>Для регистрации договора о залоге, заключенного между банком и собственником квартиры,  в Департамент муниципального жилья не-обходимо представить следующие документы:</w:t>
      </w:r>
    </w:p>
    <w:p>
      <w:pPr>
        <w:pStyle w:val="TextBody"/>
        <w:rPr/>
      </w:pPr>
      <w:r>
        <w:rPr/>
        <w:t>_ш+_0 1) три экземпляра нотариально заверенных договоров (два под-линника и одна нотариально заверенная копия);</w:t>
      </w:r>
    </w:p>
    <w:p>
      <w:pPr>
        <w:pStyle w:val="Heading1"/>
        <w:rPr/>
      </w:pPr>
      <w:r>
        <w:rPr/>
        <w:t>2) кредитный договор;</w:t>
      </w:r>
    </w:p>
    <w:p>
      <w:pPr>
        <w:pStyle w:val="2"/>
        <w:rPr/>
      </w:pPr>
      <w:r>
        <w:rPr/>
        <w:t>3)</w:t>
        <w:tab/>
        <w:t>справка БТИ о стоимости квартиры;</w:t>
      </w:r>
    </w:p>
    <w:p>
      <w:pPr>
        <w:pStyle w:val="3"/>
        <w:rPr/>
      </w:pPr>
      <w:r>
        <w:rPr/>
        <w:t>4)</w:t>
        <w:tab/>
        <w:t>подлинники правоустанавливающих документов на квартиру</w:t>
      </w:r>
    </w:p>
    <w:p>
      <w:pPr>
        <w:pStyle w:val="TextBody"/>
        <w:rPr/>
      </w:pPr>
      <w:r>
        <w:rPr/>
        <w:t>(свидетельство о собственности на жилище,  подлинники договоров и т.д.);</w:t>
      </w:r>
    </w:p>
    <w:p>
      <w:pPr>
        <w:pStyle w:val="2"/>
        <w:rPr/>
      </w:pPr>
      <w:r>
        <w:rPr/>
        <w:t>5)</w:t>
        <w:tab/>
        <w:t>доверенности (если они необходимы);</w:t>
      </w:r>
    </w:p>
    <w:p>
      <w:pPr>
        <w:pStyle w:val="2"/>
        <w:rPr/>
      </w:pPr>
      <w:r>
        <w:rPr/>
        <w:t>6)</w:t>
        <w:tab/>
        <w:t>копию устава банка и регистрационное свидетельство;</w:t>
      </w:r>
    </w:p>
    <w:p>
      <w:pPr>
        <w:pStyle w:val="TextBody"/>
        <w:rPr/>
      </w:pPr>
      <w:r>
        <w:rPr/>
        <w:t>_5_ш-_0  7) заявление   _0с просьбой   _0зарегистрировать договор о залоге, завизированное   _0заместителем руководителя   _0Департамента   _0муниципаль-ного жилья.</w:t>
      </w:r>
    </w:p>
    <w:p>
      <w:pPr>
        <w:pStyle w:val="TextBody"/>
        <w:rPr/>
      </w:pPr>
      <w:r>
        <w:rPr/>
        <w:t>Залог квартиры, являющейся общей совместной собственностью, можно осуществлять  только с согласия всех собственников._54_0 Если же речь идет об общей долевой собственности,  то собственник  доли  может заложить свою долю без согласия других собственников. Следует от-метить,  что залог квартиры, являющейся собственностью члена коо-ператива,  полностью выплатившего свой пай,  осуществляется в том же порядке, что и для приватизированных квартир.</w:t>
      </w:r>
    </w:p>
    <w:p>
      <w:pPr>
        <w:pStyle w:val="TextBody"/>
        <w:rPr/>
      </w:pPr>
      <w:r>
        <w:rPr/>
        <w:t>Поскольку квартиры относятся к недвижимости, то их залог от-носится к ипотеке. Договоры об ипотеке в отличие от других разно-видностей  договоров  залога  требуют обязательного нотариального удостоверения и регистрации.  Договор об  ипотеке  заключается  в форме закладной (ипотечного свидетельства).</w:t>
      </w:r>
    </w:p>
    <w:p>
      <w:pPr>
        <w:pStyle w:val="TextBody"/>
        <w:rPr/>
      </w:pPr>
      <w:r>
        <w:rPr/>
        <w:t>В договоре залога участвуют две стороны:  залогодатель - ли-цо, которое предоставляет определенное имущество в залог, и зало-годержатель - лицо,  которое вправе  при  неисполнении  должником обеспеченного  залогом  обязательства  получить удовлетворение из стоимости заложенного  имущества  преимущественно  перед  другими кредиторами.</w:t>
      </w:r>
    </w:p>
    <w:p>
      <w:pPr>
        <w:pStyle w:val="TextBodyIndent"/>
        <w:rPr/>
      </w:pPr>
      <w:r>
        <w:rPr/>
        <w:t>Наличие закладной у залогодержателя удостоверяет его преиму-</w:t>
      </w:r>
    </w:p>
    <w:p>
      <w:pPr>
        <w:pStyle w:val="TextBody"/>
        <w:rPr/>
      </w:pPr>
      <w:r>
        <w:rPr/>
        <w:t>щественное право на удовлетворение своего требования за счет иму-</w:t>
      </w:r>
    </w:p>
    <w:p>
      <w:pPr>
        <w:pStyle w:val="TextBody"/>
        <w:rPr/>
      </w:pPr>
      <w:r>
        <w:rPr/>
        <w:t>щества,  предоставленного по договору об  ипотеке  в  обеспечение</w:t>
      </w:r>
    </w:p>
    <w:p>
      <w:pPr>
        <w:pStyle w:val="TextBody"/>
        <w:rPr/>
      </w:pPr>
      <w:r>
        <w:rPr/>
        <w:t>этого требования.  Закладная является ценной бумагой,  может вхо-</w:t>
      </w:r>
    </w:p>
    <w:p>
      <w:pPr>
        <w:pStyle w:val="TextBody"/>
        <w:rPr/>
      </w:pPr>
      <w:r>
        <w:rPr/>
        <w:t>дить в наследственную массу и быть передана другому лицу в  уста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1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овленном порядке.  Закладная подлежит регистрации путем внесения регистрационной записи в книгу регистрации недвижимости.  На зак-ладной делается отметка о ее регистрации.</w:t>
      </w:r>
    </w:p>
    <w:p>
      <w:pPr>
        <w:pStyle w:val="TextBody"/>
        <w:rPr/>
      </w:pPr>
      <w:r>
        <w:rPr/>
        <w:t>Залог квартир,  расположенных в многоквартирных домах, может осуществляться без залога земельного участка, на котором располо-жен дом или другое строение.</w:t>
      </w:r>
    </w:p>
    <w:p>
      <w:pPr>
        <w:pStyle w:val="TextBody"/>
        <w:rPr/>
      </w:pPr>
      <w:r>
        <w:rPr/>
        <w:t>Обращение взыскания  на предмет залога по общему правилу до-пускается лишь в судебном порядке. В случаях, предусмотренных за-конодательством  РФ,  обращение взыскания на заложенное имущество осуществляется в бесспорном порядке на  основании  исполнительной надписи нотариуса.</w:t>
      </w:r>
    </w:p>
    <w:p>
      <w:pPr>
        <w:pStyle w:val="TextBody"/>
        <w:rPr/>
      </w:pPr>
      <w:r>
        <w:rPr/>
        <w:t>Законодательство РФ не содержит прямого указания на то,  ка-ким образом может быть обращено взыскание на заложенную квартиру.  Из этого можно сделать вывод, что будет действовать общий (судеб-ный) порядок обращения взыскания на заложенное имущество.</w:t>
      </w:r>
    </w:p>
    <w:p>
      <w:pPr>
        <w:pStyle w:val="TextBody"/>
        <w:rPr/>
      </w:pPr>
      <w:r>
        <w:rPr/>
        <w:t>Вместе с тем,  высказывается мнение, что в банковском залоге (то есть в тех случаях,  когда залогодержатель по договору займа, заключенного в обеспечение кредитного  договора  между  банком  и третьим  лицом,  является  банк)  залогодержатель  (то есть банк) вправе самостоятельно реализовать предмет залога  (без  судебного или  арбитражного решения) при неисполнении обязательства должни-ком.</w:t>
      </w:r>
    </w:p>
    <w:p>
      <w:pPr>
        <w:pStyle w:val="TextBody"/>
        <w:rPr/>
      </w:pPr>
      <w:r>
        <w:rPr/>
        <w:t>По общему правилу залогодателем может быть любое лицо, кото-рому предмет залога принадлежит на праве собственности или  праве хозяйственного ведения.  В последнем случае для сдачи какого-либо имущества в залог необходимо получить согласие собственника этого имущества или уполномоченного им органа.</w:t>
      </w:r>
    </w:p>
    <w:p>
      <w:pPr>
        <w:pStyle w:val="TextBody"/>
        <w:rPr/>
      </w:pPr>
      <w:r>
        <w:rPr/>
        <w:t>В качестве залогодателя может  выступать  и  учреждение  (то есть  бюджетная  организация,не занемающася коммерческой деятель-ностью),однако лишь при условии,  если оно в соответствии с зако-ном  риобрело право самостоятельного распоряжения заложенным иму-ществом.</w:t>
      </w:r>
    </w:p>
    <w:p>
      <w:pPr>
        <w:pStyle w:val="TextBodyIndent"/>
        <w:rPr/>
      </w:pPr>
      <w:r>
        <w:rPr/>
        <w:t>В качестве  залогодержателя может выступать любое физическое</w:t>
      </w:r>
    </w:p>
    <w:p>
      <w:pPr>
        <w:pStyle w:val="TextBody"/>
        <w:rPr/>
      </w:pPr>
      <w:r>
        <w:rPr/>
        <w:t>или юридическое лицо любой организационно-правовой формы или фор-</w:t>
      </w:r>
    </w:p>
    <w:p>
      <w:pPr>
        <w:pStyle w:val="TextBody"/>
        <w:rPr/>
      </w:pPr>
      <w:r>
        <w:rPr/>
        <w:t>мы  собственности.Однако в большенстве случаев в качестве залого-</w:t>
      </w:r>
    </w:p>
    <w:p>
      <w:pPr>
        <w:pStyle w:val="TextBody"/>
        <w:rPr/>
      </w:pPr>
      <w:r>
        <w:rPr/>
        <w:t>держателей выступают банки,дающии кредиты под залог  квартир.Ком-</w:t>
      </w:r>
    </w:p>
    <w:p>
      <w:pPr>
        <w:pStyle w:val="TextBody"/>
        <w:rPr/>
      </w:pPr>
      <w:r>
        <w:rPr/>
        <w:t>мерческую  стоимость  квартиры определить довольно трудно.  В ка-</w:t>
      </w:r>
    </w:p>
    <w:p>
      <w:pPr>
        <w:pStyle w:val="TextBody"/>
        <w:rPr/>
      </w:pPr>
      <w:r>
        <w:rPr/>
        <w:t>честве ориентира,как правило,выступает  инвентаризационная  стои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2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ость   квартиры,которую  дает  БТИ.Инвентаризационная  стоимость квартиры предстовляет  собой  нижний  предел  рыночной  стоимости квартиры, которая чаще всего в несколько раз превышает инвентари-зационную. По общему правилу залогодатель не имеет права распоря-жаться заложенным имуществом.Однако эта норма носит диапозитивный характер, в договоре могут предусмотреть обратное.</w:t>
      </w:r>
    </w:p>
    <w:p>
      <w:pPr>
        <w:pStyle w:val="TextBody"/>
        <w:rPr/>
      </w:pPr>
      <w:r>
        <w:rPr/>
        <w:t>Из этого  следует,что заключив догвор залога,залогодатель не может продать подарить,обменять заложенное жилище(если не  огово-рено другое).</w:t>
      </w:r>
    </w:p>
    <w:p>
      <w:pPr>
        <w:pStyle w:val="TextBody"/>
        <w:rPr/>
      </w:pPr>
      <w:r>
        <w:rPr/>
        <w:t>Давая квартиры в залог по  кредитным  договорам,залогодатели получают  кредит на небольшой срок и обычно под значительный про-цент.</w:t>
      </w:r>
    </w:p>
    <w:p>
      <w:pPr>
        <w:pStyle w:val="TextBody"/>
        <w:rPr/>
      </w:pPr>
      <w:r>
        <w:rPr/>
        <w:t>Исследовательским центром  частного  права на базе норм,пре-дусмотренных в проекте ГК РФ,были разработаны”Основные  положения о  залоге  недвижимого имущества”- ипотеке,в которых значительное вним ние уделено залогу квартир и жилых домов.Указанные положения не  являются  нормотивнм  актом,имеющим  обязательную силу.Однако роспоряжением заместителя Председателя  Совета  Министров  Прави-тельства  Российской Федерации они были рекомендованы всем минис-терствам и  ведомствам,разрабатывающим  проекты  нормативных  ак-тов,затрагивающих правовое регулирование залога и ипотеки.В связи с этим они предстовляют интерес.</w:t>
      </w:r>
    </w:p>
    <w:p>
      <w:pPr>
        <w:pStyle w:val="TextBody"/>
        <w:rPr/>
      </w:pPr>
      <w:r>
        <w:rPr/>
        <w:t>С соответствии с п.84 Основных положений ипотека(залог)жило-го дома или квартиры допускается не во всех случаях,а для обеспе-чения  погашения  ссуды,предоставленной для строительства,реконс-трукции или капитального ремонта жилого дома (квартиры).Однако из этого общего правила есть есть исключение. Жилой дом или квартира могут быть предметом ипотеки и в том случае, если гражданин-собс-твенник  и  члены его семьи проживают в другом жилом доме и имеют достаточное в соответствии с установленными нормами жилой площади жилое  помещение.Цель  такой нормы-избежать ситуаций,  когда люди могут стать бездомными,  получив ссуду под залог кувартиры  и  не имея  возможности  ее погасить.Однако нельзя не обратить внимания на то, что она сужает права граждан по распоряжению принадлежащим им жильем.</w:t>
      </w:r>
    </w:p>
    <w:p>
      <w:pPr>
        <w:pStyle w:val="TextBody"/>
        <w:rPr/>
      </w:pPr>
      <w:r>
        <w:rPr/>
        <w:t>Жилые комнаты,  составляющие часть дома (квартиры), не могут быть предметом ипотеки.</w:t>
      </w:r>
    </w:p>
    <w:p>
      <w:pPr>
        <w:pStyle w:val="TextBodyIndent"/>
        <w:rPr/>
      </w:pPr>
      <w:r>
        <w:rPr/>
        <w:t>В ипотеку может передаваться только жилой дом или  квартира,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3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надлежащие залогодатодателю направе собственности.</w:t>
      </w:r>
    </w:p>
    <w:p>
      <w:pPr>
        <w:pStyle w:val="TextBody"/>
        <w:rPr/>
      </w:pPr>
      <w:r>
        <w:rPr/>
        <w:t>залогодержателями жилого дома и квартиры могут  быть  только банки  и другие кредитные учреждения,  имеющие специальную лицен-зию.</w:t>
      </w:r>
    </w:p>
    <w:p>
      <w:pPr>
        <w:pStyle w:val="TextBody"/>
        <w:rPr/>
      </w:pPr>
      <w:r>
        <w:rPr/>
        <w:t>Продажа заложенного жилого дома (квартиры) на публичных тор-гах неявляется основанием для выселения покупателем прож  ивающих в  этом  жилом  доме  или  квартире  залогодателя  и  членов  его семьи.Между собственником,  приобретшим жилой дом или квартиру, и проживающими в нем лицами заключается договор аренды жилого поме-щения на условиях, обычных для данной местности.</w:t>
      </w:r>
    </w:p>
    <w:p>
      <w:pPr>
        <w:pStyle w:val="TextBody"/>
        <w:rPr/>
      </w:pPr>
      <w:r>
        <w:rPr/>
        <w:t>Не подлежат  выселению при продаже заложенного дома (кварти-ры) с публичных торгов лица,  проживающие в жилых домах  (кварти-рах) на условиях договора найма жилого помещения, договора аренды или иных основаниях,  предусмотренных законом.Ранее закоюченный с ними договор найма жилого помещения договор аренды или иной дого-вор на проживание сохраняет силу.Такие лица имеют право на  преи-мущественную покупку занимаемого ими жилого дома (квартиры).</w:t>
      </w:r>
    </w:p>
    <w:p>
      <w:pPr>
        <w:pStyle w:val="TextBody"/>
        <w:rPr/>
      </w:pPr>
      <w:r>
        <w:rPr/>
        <w:t>Если иное не предусмотренно договором об ипотеке,  залогода-тель  вправе  сдать  нанимателю,  нуждающемуся  в жилье,свободную квартиру с согласия залогодержателя.Одноко он в праве сдать такую квартиру  нанимателю без согласия залогодержателя по срочному до-говору аренды жилого помещения на срок, истекающий не позднее по-гашения ссуды.В этом случае собственник,приобретший жилой дом или квартиру на публичных торгах, по истечении предусмотренного дого-вором срока не обязан возобновлять этот договор аренды.</w:t>
      </w:r>
    </w:p>
    <w:p>
      <w:pPr>
        <w:pStyle w:val="Heading4"/>
        <w:rPr/>
      </w:pPr>
      <w:r>
        <w:rPr/>
        <w:t>Порядок наследования жилых домов и квартир_0</w:t>
      </w:r>
    </w:p>
    <w:p>
      <w:pPr>
        <w:pStyle w:val="TextBody"/>
        <w:rPr/>
      </w:pPr>
      <w:r>
        <w:rPr/>
        <w:t>Под наследованием понимается переход имущественных и  неко-торых личных неимущественных прав и обязанностей умершего гражда-нина (наследодателя) к другим лицам в установленном законе поряд-ке.</w:t>
      </w:r>
    </w:p>
    <w:p>
      <w:pPr>
        <w:pStyle w:val="Heading5"/>
        <w:rPr/>
      </w:pPr>
      <w:r>
        <w:rPr/>
        <w:t>_ш+_0 Наследование может осуществляться по закону и по завещанию.</w:t>
      </w:r>
    </w:p>
    <w:p>
      <w:pPr>
        <w:pStyle w:val="TextBodyIndent"/>
        <w:rPr/>
      </w:pPr>
      <w:r>
        <w:rPr/>
        <w:t>Наследование по  закону имеет место:</w:t>
      </w:r>
    </w:p>
    <w:p>
      <w:pPr>
        <w:pStyle w:val="TextBodyIndent"/>
        <w:rPr/>
      </w:pPr>
      <w:r>
        <w:rPr/>
        <w:t>а) если наследодатель не составил завещания или если его</w:t>
      </w:r>
    </w:p>
    <w:p>
      <w:pPr>
        <w:pStyle w:val="TextBody"/>
        <w:rPr/>
      </w:pPr>
      <w:r>
        <w:rPr/>
        <w:t>завещание в опр¶деленной части признано недействительным,</w:t>
      </w:r>
    </w:p>
    <w:p>
      <w:pPr>
        <w:pStyle w:val="TextBodyIndent"/>
        <w:rPr/>
      </w:pPr>
      <w:r>
        <w:rPr/>
        <w:t>б) если завещана только часть имущества или завещание в оп-</w:t>
      </w:r>
    </w:p>
    <w:p>
      <w:pPr>
        <w:pStyle w:val="TextBody"/>
        <w:rPr/>
      </w:pPr>
      <w:r>
        <w:rPr/>
        <w:t>ределенной части признано недействительным,  в этом случае не ох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4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аченная часть наследственного имущества переходит в порядке нас-</w:t>
      </w:r>
    </w:p>
    <w:p>
      <w:pPr>
        <w:pStyle w:val="TextBody"/>
        <w:rPr/>
      </w:pPr>
      <w:r>
        <w:rPr/>
        <w:t>ледования по закону,</w:t>
      </w:r>
    </w:p>
    <w:p>
      <w:pPr>
        <w:pStyle w:val="TextBody"/>
        <w:rPr/>
      </w:pPr>
      <w:r>
        <w:rPr/>
        <w:t>в) если наследники по завещанию умерли ранее  наследодателя или не приняли наследства.</w:t>
      </w:r>
    </w:p>
    <w:p>
      <w:pPr>
        <w:pStyle w:val="TextBody"/>
        <w:rPr/>
      </w:pPr>
      <w:r>
        <w:rPr/>
        <w:t>_ш-_0Для таких  случаев  закон  устанавливает круг наследников и порядок их признания.  Назначая умершему конкретных правоприемни-ков, законодатель как бы восполняет волю наследателя.</w:t>
      </w:r>
    </w:p>
    <w:p>
      <w:pPr>
        <w:pStyle w:val="TextBody"/>
        <w:rPr/>
      </w:pPr>
      <w:r>
        <w:rPr/>
        <w:t>В соответствии со ст.232 ГК РСФСР предусмотрены две очереди признаниы наследников по закону. К наследникам первой очереди от-носятся  дети  (в  том  числе  усыновленные) ,  супруг и родители (усыновители) умершего и его ребенок,  родившийся после его смер-ти.  К наследникам второй очереди относятся братья и сестры умер-шего, его дед и бабка.Эти наследники призываются к наследованию в том случае, если отсутствуют наследники первой очереди ,когда они не принимают наследство ,а также в том случае ,  если все наслед-ники первой очереди лишены завещателем прав наследования.</w:t>
      </w:r>
    </w:p>
    <w:p>
      <w:pPr>
        <w:pStyle w:val="TextBody"/>
        <w:rPr/>
      </w:pPr>
      <w:r>
        <w:rPr/>
        <w:t>К числу наследников относятся также нетрудоспособные лица  , которые состояли на иждевении умершего не менее года до его смер-ти.</w:t>
      </w:r>
    </w:p>
    <w:p>
      <w:pPr>
        <w:pStyle w:val="TextBody"/>
        <w:rPr/>
      </w:pPr>
      <w:r>
        <w:rPr/>
        <w:t>Внуки и правнуки наследуют в том случае,если ко времени отк-рытия наследства нет в живых того из родителей ,  который был  бы наследником.</w:t>
      </w:r>
    </w:p>
    <w:p>
      <w:pPr>
        <w:pStyle w:val="TextBody"/>
        <w:rPr/>
      </w:pPr>
      <w:r>
        <w:rPr/>
        <w:t>Но, помимо лиц,  указанных в ст.  532 ГК РСФСР ,  завещатель вправе  оставить все свое имущество_55_0, предметы домашнего обихода,  за исключением предусмотренного  ст.  535 ГК РСФСР ,  любому лицу, государству а также любому юридичес-кому лицу.</w:t>
      </w:r>
    </w:p>
    <w:p>
      <w:pPr>
        <w:pStyle w:val="TextBody"/>
        <w:rPr/>
      </w:pPr>
      <w:r>
        <w:rPr/>
        <w:t>Согласно ст.540 ГК РСФСР , в которой говорится, что “завеща-ние должно быть составлено письменно с указанием места и  времени его составления , собственноручно подписано завещателем и нотари-ально удостоверено, можно говорить о том ,что общей основной фор-мой  завещания является именно письменное нотариально удостоверо-енное зав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5 -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сбенности гржданско-правовых  сделок</w:t>
      </w:r>
    </w:p>
    <w:p>
      <w:pPr>
        <w:pStyle w:val="33"/>
        <w:rPr/>
      </w:pPr>
      <w:r>
        <w:rPr/>
        <w:t>с квартирами в_0   домах ЖСК_0.</w:t>
      </w:r>
    </w:p>
    <w:p>
      <w:pPr>
        <w:pStyle w:val="3"/>
        <w:rPr/>
      </w:pPr>
      <w:r>
        <w:rPr/>
        <w:t>Интересен вопрос о расчетах между ЖСК и его членами при  пе-</w:t>
      </w:r>
    </w:p>
    <w:p>
      <w:pPr>
        <w:pStyle w:val="TextBody"/>
        <w:rPr/>
      </w:pPr>
      <w:r>
        <w:rPr/>
        <w:t>реходе  права собственности на квартиру,  пай за которую выплачен</w:t>
      </w:r>
    </w:p>
    <w:p>
      <w:pPr>
        <w:pStyle w:val="TextBody"/>
        <w:rPr/>
      </w:pPr>
      <w:r>
        <w:rPr/>
        <w:t>полностью и которая является собственностью граждан вследствии ее</w:t>
      </w:r>
    </w:p>
    <w:p>
      <w:pPr>
        <w:pStyle w:val="TextBody"/>
        <w:rPr/>
      </w:pPr>
      <w:r>
        <w:rPr/>
        <w:t>покупки другими лицами._56</w:t>
      </w:r>
    </w:p>
    <w:p>
      <w:pPr>
        <w:pStyle w:val="TextBody"/>
        <w:rPr/>
      </w:pPr>
      <w:r>
        <w:rPr/>
        <w:t>Продавая квартиру,член ЖСК плучает ее стоимость от покупате-ля.Ясно,  что он не в праве требовать от ЖСК еще и возврата суммы внесенного паевого  взноса.Пследний  существует  лишь  постольку, посколько квартира остется в собственности ЖСК.Перход права собс-твенности на нее к члену кооператива  влечет  прекращения  обяза-тельства  ЖСК возвращать указанному лицу паевой взнос,  тражающий стоимость квартиры.Этого пая теперь нет.Ообязательственного  пра-воотношения между ЖСК и его членом, возникающего из имущественно-го участия пайщика в создании кооперативной собственности,  также больше  не существует.Это материализовалось в вещное право (право собствнности) члена ЖСК на  квартиру.Денежный  эквивалент  певого взноса-это стоимость квартиры, ставшей собственностью пайщика.</w:t>
      </w:r>
    </w:p>
    <w:p>
      <w:pPr>
        <w:pStyle w:val="TextBody"/>
        <w:rPr/>
      </w:pPr>
      <w:r>
        <w:rPr/>
        <w:t>Таким образом,  происходит частичный раздел имущества коопе-ратива.  Большая  его  часть (квартиры) переходит в собственность пайщиеов.Денежные же обязательства между ЖСК и ело членами ,  со-ответствующие  стоимости выбывшихих из составакооперативного иму-щества , погашаются.Действительно, нет ни каких оснований считать , что член ЖСК долэен дважды получать стоимость продаваемой квар-тиры:  сначала от покупателя , а затем от кооператива.Иное толко-вание  приведет  к  тому что покупателю ,  фактически уплатившему продавцу полную стоимость квартиры,  придется оплатить еще раз  , внося в ЖСК паевой взнос.Кстати ,  случаи неправильного понимани-яэтого вопроса уже встречаются на практике.</w:t>
      </w:r>
    </w:p>
    <w:p>
      <w:pPr>
        <w:pStyle w:val="TextBody"/>
        <w:rPr/>
      </w:pPr>
      <w:r>
        <w:rPr/>
        <w:t>Так,А., выезжая  на  постоянное жительство за границу,продал Б. квартиру в кооперативном доме.Договор удостоверилили в нотари-альном порядке,  покупная цена была уплачена.Затем А. обратился в ЖСК с просьбой вернуть ему паевой взнос за квартиру в связи с вы-ходом  из  кооператива.ЖСК,  не зная о том ,что квартира продана, возвратил А. его взнос ,полагая, что сможет распорядиться освобо-дившейся жилплощадью.</w:t>
      </w:r>
    </w:p>
    <w:p>
      <w:pPr>
        <w:pStyle w:val="Heading5"/>
        <w:rPr/>
      </w:pPr>
      <w:r>
        <w:rPr/>
        <w:t>Впоследствии ,  когда после выезда А.  во владение квартирой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6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ступил Б., ЖСК потребовал от него вохзместить сумму выплаченного кооперативом А.  паевого взноса. Б.естественно отказался это сде-лать  ,ссылаясь на то ,что он полностью оплатил квартиру .  В ре-зультате выплаченные А  кооперативом суммы скорее всего  составят убытки ЖСК.</w:t>
      </w:r>
    </w:p>
    <w:p>
      <w:pPr>
        <w:pStyle w:val="TextBody"/>
        <w:rPr/>
      </w:pPr>
      <w:r>
        <w:rPr/>
        <w:t>Подобной ситуации не возникло, если бы кооператив не возвра-тил  А.  паевой взнос ,материализовавшийся в квартиру ,которой А.  вправе распоряжаться по своему  усмотрению.При  расчетах  ЖСК  со своими  членами в случае выхода их из него возникает и такой воп-рос.Должен ли ЖСК выплачиватьвыбывшему  изнего  члену  часть  пая ,соответствующую  приходящейся  на  это лицо части стоимости иму-щества ,  остающегося в собственности ЖСК,  а именно:  лестничных площадок,лифтов  и  т.д.?  представляется,что  нет.Ведь стоимость данного имущества  учтена  в  стоимости  квартиры.Значит,продавая последнюю,  член  ЖСК  фактически учитывает в ее продажной цене и днежную оценку своего пая в имуществе,остающимся в  собственности ЖСК.Этот пай,  очевидно, не имеет самостоятельной денежной оценки и переходит к новому владельцу квартиры вместе с ней.Другими сло-вами  ,продавая  квартиру ,  член ЖСК одновременнопередает и свои права на пай , отражающий его имущественное участе в создании тех частей дома,которые остаются в собственности ЖСК.</w:t>
      </w:r>
    </w:p>
    <w:p>
      <w:pPr>
        <w:pStyle w:val="TextBody"/>
        <w:rPr/>
      </w:pPr>
      <w:r>
        <w:rPr/>
        <w:t>В результате новый собственник квартиры одновременно  стано-виться и владельцем пая в ЖСК.  Это право на пай, переходящее ав-томатически в силу покупки квартиры ,  дает ее  новому  владельцу весь обьем гражанских прав,связанных с юбладанием пая,включая по-лучение имущественных выгод от использования кооперативного  иму-щества.Ссказанное можно проиллюстрировать таким примером.</w:t>
      </w:r>
    </w:p>
    <w:p>
      <w:pPr>
        <w:pStyle w:val="TextBodyIndent"/>
        <w:rPr/>
      </w:pPr>
      <w:r>
        <w:rPr/>
        <w:t>Допустиь ,что ЖСК сдал в аренду  принадлежащие  ему  нежилые</w:t>
      </w:r>
    </w:p>
    <w:p>
      <w:pPr>
        <w:pStyle w:val="TextBody"/>
        <w:rPr/>
      </w:pPr>
      <w:r>
        <w:rPr/>
        <w:t>помещения в кооперативном доме.В результате ЖСК плучает доходы от</w:t>
      </w:r>
    </w:p>
    <w:p>
      <w:pPr>
        <w:pStyle w:val="TextBody"/>
        <w:rPr/>
      </w:pPr>
      <w:r>
        <w:rPr/>
        <w:t>арендной платы.Спрашивается,  имеет ли право покупатель квартиры,</w:t>
      </w:r>
    </w:p>
    <w:p>
      <w:pPr>
        <w:pStyle w:val="TextBody"/>
        <w:rPr/>
      </w:pPr>
      <w:r>
        <w:rPr/>
        <w:t>даже если он и не является членом ЖСК , нам получение своей части</w:t>
      </w:r>
    </w:p>
    <w:p>
      <w:pPr>
        <w:pStyle w:val="TextBody"/>
        <w:rPr/>
      </w:pPr>
      <w:r>
        <w:rPr/>
        <w:t>имущественныхь выгод от сдачи ЖСК этих помещений в ареду  (напри-</w:t>
      </w:r>
    </w:p>
    <w:p>
      <w:pPr>
        <w:pStyle w:val="TextBody"/>
        <w:rPr/>
      </w:pPr>
      <w:r>
        <w:rPr/>
        <w:t>мер,путем  соразмерного  уменьшения  взносов  за эксплуотацию до-</w:t>
      </w:r>
    </w:p>
    <w:p>
      <w:pPr>
        <w:pStyle w:val="TextBody"/>
        <w:rPr/>
      </w:pPr>
      <w:r>
        <w:rPr/>
        <w:t>ма?).Видимо, да. Ведь помещения , сдаваемые ЖСК в аренду , соору-</w:t>
      </w:r>
    </w:p>
    <w:p>
      <w:pPr>
        <w:pStyle w:val="TextBody"/>
        <w:rPr/>
      </w:pPr>
      <w:r>
        <w:rPr/>
        <w:t>жены  за  счет паевых взносов.Значит ,  приобретатель квартиры не</w:t>
      </w:r>
    </w:p>
    <w:p>
      <w:pPr>
        <w:pStyle w:val="TextBody"/>
        <w:rPr/>
      </w:pPr>
      <w:r>
        <w:rPr/>
        <w:t>зависимо от своего членства в ЖСК получил вместе с  ней  и  права</w:t>
      </w:r>
    </w:p>
    <w:p>
      <w:pPr>
        <w:pStyle w:val="TextBody"/>
        <w:rPr/>
      </w:pPr>
      <w:r>
        <w:rPr/>
        <w:t>,связанные  с имущественным участием бывшего пайщика в строитель-</w:t>
      </w:r>
    </w:p>
    <w:p>
      <w:pPr>
        <w:pStyle w:val="TextBody"/>
        <w:rPr/>
      </w:pPr>
      <w:r>
        <w:rPr/>
        <w:t>стве данных помещений.Следовательно,  он вправе получить имущест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7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нные  выгоды  от  их использования.Причем на тех же основаниях,</w:t>
      </w:r>
    </w:p>
    <w:p>
      <w:pPr>
        <w:pStyle w:val="TextBody"/>
        <w:rPr/>
      </w:pPr>
      <w:r>
        <w:rPr/>
        <w:t>что и члены данного ЖСК,  принявшие такое же участие в сданных  в</w:t>
      </w:r>
    </w:p>
    <w:p>
      <w:pPr>
        <w:pStyle w:val="TextBody"/>
        <w:rPr/>
      </w:pPr>
      <w:r>
        <w:rPr/>
        <w:t>аренду помещений,  что и выбывший пайщик ,  уступивший свои права</w:t>
      </w:r>
    </w:p>
    <w:p>
      <w:pPr>
        <w:pStyle w:val="TextBody"/>
        <w:rPr/>
      </w:pPr>
      <w:r>
        <w:rPr/>
        <w:t>покупателю квартиры._57</w:t>
      </w:r>
    </w:p>
    <w:p>
      <w:pPr>
        <w:pStyle w:val="TextBodyIndent"/>
        <w:rPr/>
      </w:pPr>
      <w:r>
        <w:rPr/>
        <w:t>Иное решение  вопроса-отстранение  новых  владельцев  квар-</w:t>
      </w:r>
    </w:p>
    <w:p>
      <w:pPr>
        <w:pStyle w:val="TextBody"/>
        <w:rPr/>
      </w:pPr>
      <w:r>
        <w:rPr/>
        <w:t>тир,не пожилавших вступить в ЖСК ,от участия в получении выгод</w:t>
      </w:r>
    </w:p>
    <w:p>
      <w:pPr>
        <w:pStyle w:val="TextBody"/>
        <w:rPr/>
      </w:pPr>
      <w:r>
        <w:rPr/>
        <w:t>отпользования  кооперативным имуществоми прдоставлемние таких выгод</w:t>
      </w:r>
    </w:p>
    <w:p>
      <w:pPr>
        <w:pStyle w:val="TextBody"/>
        <w:rPr/>
      </w:pPr>
      <w:r>
        <w:rPr/>
        <w:t>исключительно членам  кооператива  -означало  бы  неосновательное</w:t>
      </w:r>
    </w:p>
    <w:p>
      <w:pPr>
        <w:pStyle w:val="TextBody"/>
        <w:rPr/>
      </w:pPr>
      <w:r>
        <w:rPr/>
        <w:t>сбережение ими своего имущества (путем уменьшения взносов на экс-</w:t>
      </w:r>
    </w:p>
    <w:p>
      <w:pPr>
        <w:pStyle w:val="TextBody"/>
        <w:rPr/>
      </w:pPr>
      <w:r>
        <w:rPr/>
        <w:t>плуотацию) за счет других лиц. Таким образом , сделку по отчужде-</w:t>
      </w:r>
    </w:p>
    <w:p>
      <w:pPr>
        <w:pStyle w:val="TextBody"/>
        <w:rPr/>
      </w:pPr>
      <w:r>
        <w:rPr/>
        <w:t>нию квартиры в доме ЖСК нельзя признать только куплей-прода-жей.По существу, здесь имеет место сделка ,одним из элементов ко-торой  является купля-продажа квартиры,а другим-переуступка поку-пателю квартиры прав выбывшего члена кооператива ,связанных с его имущественным участем в ЖСК.Такие сделки ,даже если они и не уре-гулированы специальными нормами законодательства,  тем  не  менее имеют  право  на жизнь в силу ст.8 ГК РФ.Она предусматривает воз-можность возникновения гражданских прав и обязанностей  из  дейс-твий, хотя и не предусмотренных законом , но в силу общих начал и смысла гражданского законодательства порождающих  такие  права  и обязанности.Это,  однако, не исключает желательности более четкой регламентации ситуации,  возникающей в  связи  с  преобразованием обязательственных  отношений внутри ЖСК при переходе к его членам права собственности на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8 -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Сделки с приватизированными квартирами._0</w:t>
      </w:r>
    </w:p>
    <w:p>
      <w:pPr>
        <w:pStyle w:val="Heading5"/>
        <w:rPr/>
      </w:pPr>
      <w:r>
        <w:rPr/>
        <w:t>Характерная для  Москвы  бурная предпринимательская деятель-</w:t>
      </w:r>
    </w:p>
    <w:p>
      <w:pPr>
        <w:pStyle w:val="TextBody"/>
        <w:rPr/>
      </w:pPr>
      <w:r>
        <w:rPr/>
        <w:t>ность и стремительное накопление капитала привели к тому, что са-</w:t>
      </w:r>
    </w:p>
    <w:p>
      <w:pPr>
        <w:pStyle w:val="TextBody"/>
        <w:rPr/>
      </w:pPr>
      <w:r>
        <w:rPr/>
        <w:t>мым бойким рынком в столице стал рынок жилья._58</w:t>
      </w:r>
    </w:p>
    <w:p>
      <w:pPr>
        <w:pStyle w:val="TextBody"/>
        <w:rPr/>
      </w:pPr>
      <w:r>
        <w:rPr/>
        <w:t>По некоторым оценкам,  около 30% предложений о продаже жилья попытки  совершить незаконные  сделки.Самые распространенные из них:</w:t>
      </w:r>
    </w:p>
    <w:p>
      <w:pPr>
        <w:pStyle w:val="TextBody"/>
        <w:rPr/>
      </w:pPr>
      <w:r>
        <w:rPr/>
        <w:t>_ш+1.  Продажа квартиры лицом,  не являющимся ее собственником.  Документы на квартиру могут быть либо подделаны, либо изготовлены с использованием похищенных подлинников.</w:t>
      </w:r>
    </w:p>
    <w:p>
      <w:pPr>
        <w:pStyle w:val="2"/>
        <w:rPr/>
      </w:pPr>
      <w:r>
        <w:rPr/>
        <w:t>2.</w:t>
        <w:tab/>
        <w:t>Продажа квартиры несколькими покупателями одновременно. У продавца  имеется несколько экземпляров поддельных свидетельств о собственности, договоров купли-продажи и других документов.</w:t>
      </w:r>
    </w:p>
    <w:p>
      <w:pPr>
        <w:pStyle w:val="2"/>
        <w:rPr/>
      </w:pPr>
      <w:r>
        <w:rPr/>
        <w:t>3.</w:t>
        <w:tab/>
        <w:t>Продажа незаконно присвоенной квартиры (если договор куп-ли-продажи или дарственная на квартиру оформлены с помощью  угроз и  насилия).  Ситуация осложняется тем,  что документы могут быть безукоризненными по содержанию.</w:t>
      </w:r>
    </w:p>
    <w:p>
      <w:pPr>
        <w:pStyle w:val="2"/>
        <w:rPr/>
      </w:pPr>
      <w:r>
        <w:rPr/>
        <w:t>4.</w:t>
        <w:tab/>
        <w:t>Продавец,  получив деньги от покупателя, отказывается вы-писаться из квартиры, тем самым оставляя себе право на проживание в ней, используя противоречие между нормами законодательства.</w:t>
      </w:r>
    </w:p>
    <w:p>
      <w:pPr>
        <w:pStyle w:val="2"/>
        <w:rPr/>
      </w:pPr>
      <w:r>
        <w:rPr/>
        <w:t>5.</w:t>
        <w:tab/>
        <w:t>Продается приватизированная  квартира,  принадлежащая  на праве собственности нескольким лицам. Один из них может присвоить всю сумму стоимости квартиры и скрыться._59 _ш-  Независимо от того,  имеется ли подозрение о возможном обма-не, при совершении сделок,  связанных с куплей-продажей  квартир, следует самым тщательным образом изучить документы,  прежде всего устанавливающие право собственности на жилье,  навести справки  в Департаменте муниципального жилья,  РЭУ, паспортном столе. Полез-ный может быть и беседа с соседями.</w:t>
      </w:r>
    </w:p>
    <w:p>
      <w:pPr>
        <w:pStyle w:val="TextBody"/>
        <w:rPr/>
      </w:pPr>
      <w:r>
        <w:rPr/>
        <w:t>Для совершения сделки с приватизированной квартирой (впервые продающейся) покупатель должен потребовать от продавца  следующие документы:</w:t>
      </w:r>
    </w:p>
    <w:p>
      <w:pPr>
        <w:pStyle w:val="Heading1"/>
        <w:rPr/>
      </w:pPr>
      <w:r>
        <w:rPr/>
        <w:t>_ш+   - свидетельство о собственности на жиль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договор передачи жилья в собственность; - справку из бюро технической инвентаризации,  в которой указана инвентариза-ционная стоимость квартиры (форма 11А);  -справку из РЭУ об отсутствии задолженности по платежам;  -выписку из  домовой книги; - копию финансового лицевого счета; - если в кварти-ре прописаны несовершеннолетние дети,  то необходимо согла-сие органов опеки и попечительства и свиде-</w:t>
      </w:r>
    </w:p>
    <w:p>
      <w:pPr>
        <w:pStyle w:val="Heading1"/>
        <w:rPr/>
      </w:pPr>
      <w:r>
        <w:rPr/>
        <w:t>_ш-  тельство о рождении детей.</w:t>
      </w:r>
    </w:p>
    <w:p>
      <w:pPr>
        <w:pStyle w:val="TextBody"/>
        <w:rPr/>
      </w:pPr>
      <w:r>
        <w:rPr/>
        <w:t>Если продавец - не первый собственник квартиры,  документом,подт-верждающим его право собственности на  квартиру,  служит  договор купли-продажи, дарения и проч.</w:t>
      </w:r>
    </w:p>
    <w:p>
      <w:pPr>
        <w:pStyle w:val="TextBodyIndent"/>
        <w:rPr/>
      </w:pPr>
      <w:r>
        <w:rPr/>
        <w:t>Следующая стадия после проверки документов на их подлинность</w:t>
      </w:r>
    </w:p>
    <w:p>
      <w:pPr>
        <w:pStyle w:val="TextBody"/>
        <w:rPr/>
      </w:pPr>
      <w:r>
        <w:rPr/>
        <w:t>и  соответствие содержания требованиям законодательства - удосто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9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рение договора в нотариальной конторе.</w:t>
      </w:r>
    </w:p>
    <w:p>
      <w:pPr>
        <w:pStyle w:val="TextBody"/>
        <w:rPr/>
      </w:pPr>
      <w:r>
        <w:rPr/>
        <w:t>Нотариус требует  справку  формы 11-а из БТИ,  подтверждающую наличие объекта сделки в натуре, принадлежность его данному лицу, в которой содержится краткое описание квартиры или комнаты,  ука-зана их инвентаризационная стоимость (основание  для  определения размеров госпошлины и подоходного налога),  представлена информа-ция об имеющихся ограничениях сделок с ними (арест, запрещение).</w:t>
      </w:r>
    </w:p>
    <w:p>
      <w:pPr>
        <w:pStyle w:val="TextBody"/>
        <w:rPr/>
      </w:pPr>
      <w:r>
        <w:rPr/>
        <w:t>В ст.56  Основ законодательства РФ о нотариате сказано,  что удостоверение договоров об отчуждении  квартиры  производится  по месту ее нахождения.  Поэтому потенциальному покупателю стоит по-думать, прежде чем решиться на покупку квартиры, продавец которой в подтверждение своего права собственности на квартиру предъявля-ет  договор  купли-продажи,удостоверенный  нотариусом  из  другой местности.</w:t>
      </w:r>
    </w:p>
    <w:p>
      <w:pPr>
        <w:pStyle w:val="TextBody"/>
        <w:rPr/>
      </w:pPr>
      <w:r>
        <w:rPr/>
        <w:t>Наконец, договор должен быть зарегистрирован в  Департаменте муниципального  жилья,  без чего сделка не может считаться заклю-ченной.</w:t>
      </w:r>
    </w:p>
    <w:p>
      <w:pPr>
        <w:pStyle w:val="TextBody"/>
        <w:rPr/>
      </w:pPr>
      <w:r>
        <w:rPr/>
        <w:t>В практике  нередко случаются попытки продажи квартир “с на-чинкой”,  когда продавец не предупреждает покупателя о  возможных претензиях третьих лиц на жилплощадь.  Наиболее часто это связано с продажей квартир, которые приватизировались без включения в до-говор  передачи  жилья  в собственность несовершеннолетних детей, пропитанных на момент приватизации в этих квартирах.</w:t>
      </w:r>
    </w:p>
    <w:p>
      <w:pPr>
        <w:pStyle w:val="TextBody"/>
        <w:rPr/>
      </w:pPr>
      <w:r>
        <w:rPr/>
        <w:t>В Законе РФ “О приватизации жилищного фонда в Российской Фе-дерации” не отражены положения о праве несовершеннолетних  членов семьи на приватизированное жилье.  Это теперь исправлено “Пример-ным положением о бесплатной приватизации жилищного фонда  в  Рос-сийской Федерации”, утвержденным решением коллегии Комитета РФ по муниципальному хозяйству от 18 марта 1993г. N 4 и одобрено Поста-новлением Правительства РФ от 26 ноября 1993г. N 1238.</w:t>
      </w:r>
    </w:p>
    <w:p>
      <w:pPr>
        <w:pStyle w:val="TextBodyIndent"/>
        <w:rPr/>
      </w:pPr>
      <w:r>
        <w:rPr/>
        <w:t>В “Примерном положении”  установлено,  что  несовершеннолетние</w:t>
      </w:r>
    </w:p>
    <w:p>
      <w:pPr>
        <w:pStyle w:val="TextBody"/>
        <w:rPr/>
      </w:pPr>
      <w:r>
        <w:rPr/>
        <w:t>дети,  проживающие совместно с нанимателями, и являющиеся членами</w:t>
      </w:r>
    </w:p>
    <w:p>
      <w:pPr>
        <w:pStyle w:val="TextBody"/>
        <w:rPr/>
      </w:pPr>
      <w:r>
        <w:rPr/>
        <w:t>его семьи либо бывшими членами семьи, наравне с совершеннолетними</w:t>
      </w:r>
    </w:p>
    <w:p>
      <w:pPr>
        <w:pStyle w:val="TextBody"/>
        <w:rPr/>
      </w:pPr>
      <w:r>
        <w:rPr/>
        <w:t>пользователями  вправе  стать  участниками общей собственности на</w:t>
      </w:r>
    </w:p>
    <w:p>
      <w:pPr>
        <w:pStyle w:val="TextBody"/>
        <w:rPr/>
      </w:pPr>
      <w:r>
        <w:rPr/>
        <w:t>это помещение.  Отказ от  включения  несовершеннолетних  в  число</w:t>
      </w:r>
    </w:p>
    <w:p>
      <w:pPr>
        <w:pStyle w:val="TextBody"/>
        <w:rPr/>
      </w:pPr>
      <w:r>
        <w:rPr/>
        <w:t>участников общей собственности на приватизируемое жилое помещение</w:t>
      </w:r>
    </w:p>
    <w:p>
      <w:pPr>
        <w:pStyle w:val="TextBody"/>
        <w:rPr/>
      </w:pPr>
      <w:r>
        <w:rPr/>
        <w:t>может быть осуществлен опекунами и попечителями,  в том числе ро-</w:t>
      </w:r>
    </w:p>
    <w:p>
      <w:pPr>
        <w:pStyle w:val="TextBody"/>
        <w:rPr/>
      </w:pPr>
      <w:r>
        <w:rPr/>
        <w:t>дителями  и усыновителями несовершеннолетних,  только при наличии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0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решения органов опеки и попечительства.</w:t>
      </w:r>
    </w:p>
    <w:p>
      <w:pPr>
        <w:pStyle w:val="TextBody"/>
        <w:rPr/>
      </w:pPr>
      <w:r>
        <w:rPr/>
        <w:t>Следствием “невнимательности”   Департамента  муниципального жилья стал тот факт, что в практике судов достаточно часто встре-чаются споры по поводу признания сделок купли-продажи квартир не-действительными по тому основанию,  что при приватизации  квартир были  нарушены права несовершеннолетних членов семьи на участие в приватизации.  Суды в таких случаях принимают решение о признании сделок,  последовавших после приватизации квартир, недействитель-ными.</w:t>
      </w:r>
    </w:p>
    <w:p>
      <w:pPr>
        <w:pStyle w:val="TextBody"/>
        <w:rPr/>
      </w:pPr>
      <w:r>
        <w:rPr/>
        <w:t>Покупателю также следует быть осторожным, если в цепочке до-говоров купли-продажи  имеется  сделка,  совершенная  поверенным, действовавшим по “генеральной доверенности”,  выданной лицом, яв-лявшимся на тот момент собственником квартиры. Бывший собственник может впоследствии заявить, что на самом деле он поручил поверен-ному совершить обмен квартиры с доплатой и был введен им  в  заб-луждение  относительно характера сделки,  связанной с его кварти-рой.</w:t>
      </w:r>
    </w:p>
    <w:p>
      <w:pPr>
        <w:pStyle w:val="TextBody"/>
        <w:rPr/>
      </w:pPr>
      <w:r>
        <w:rPr/>
        <w:t>Много проблем счастливым обладателям квартир и их домочадцам может принести институт прописки.  Одна из самых распространенных проблем - ничем не ограниченное право собственности, оказывается, ограничивается волей власть предержащих  -  “прописать”  или  “не прописать” в приобретенное жилье.  Право прописки в приобретенную в Москве квартиру для граждан РФ стоит почти столько же,  сколько сама квартира.</w:t>
      </w:r>
    </w:p>
    <w:p>
      <w:pPr>
        <w:pStyle w:val="TextBody"/>
        <w:rPr/>
      </w:pPr>
      <w:r>
        <w:rPr/>
        <w:t>Еще один момент,  связанный с пропиской.  При покупке  жилья необходимо проверить, разрешена ли прописка в этот дом. Дом может быть определен под снос, что влечет за собой запрет прописки.</w:t>
      </w:r>
    </w:p>
    <w:p>
      <w:pPr>
        <w:pStyle w:val="TextBody"/>
        <w:rPr/>
      </w:pPr>
      <w:r>
        <w:rPr/>
        <w:t>Что касается налогообложения денежных сумм,  полученных про-давцами от продажи жилплощади,  то в соответствии с пп.  “в”  п.6 ст.3  Закона  “О подоходном налоге с физических лиц” в совокупный доход не включаются суммы,  получаемые в течение года от  продажи квартир,  не превышающие 500-кратного установленного законом раз-мера минимальной месячной оплаты труда.</w:t>
      </w:r>
    </w:p>
    <w:p>
      <w:pPr>
        <w:pStyle w:val="TextBodyIndent"/>
        <w:rPr/>
      </w:pPr>
      <w:r>
        <w:rPr/>
        <w:t>Среди банков и других субъектов предпринимательской деятель-</w:t>
      </w:r>
    </w:p>
    <w:p>
      <w:pPr>
        <w:pStyle w:val="TextBody"/>
        <w:rPr/>
      </w:pPr>
      <w:r>
        <w:rPr/>
        <w:t>ности растет интерес к залогу недвижимости как средству обеспече-</w:t>
      </w:r>
    </w:p>
    <w:p>
      <w:pPr>
        <w:pStyle w:val="TextBody"/>
        <w:rPr/>
      </w:pPr>
      <w:r>
        <w:rPr/>
        <w:t>ния исполнения обязательств. Применение законодательства о залоге</w:t>
      </w:r>
    </w:p>
    <w:p>
      <w:pPr>
        <w:pStyle w:val="TextBody"/>
        <w:rPr/>
      </w:pPr>
      <w:r>
        <w:rPr/>
        <w:t>на практике оказывается проблематичным,  но,  поскольку  развитие</w:t>
      </w:r>
    </w:p>
    <w:p>
      <w:pPr>
        <w:pStyle w:val="TextBody"/>
        <w:rPr/>
      </w:pPr>
      <w:r>
        <w:rPr/>
        <w:t>этого  института  представляется перспективным,  рассмотрим,  как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1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ожно применить залог в современных условиях.</w:t>
      </w:r>
    </w:p>
    <w:p>
      <w:pPr>
        <w:pStyle w:val="Heading5"/>
        <w:rPr/>
      </w:pPr>
      <w:r>
        <w:rPr/>
        <w:t>_ш+_0Для оформления договора залога квартиры требуется:</w:t>
      </w:r>
    </w:p>
    <w:p>
      <w:pPr>
        <w:pStyle w:val="TextBody"/>
        <w:rPr/>
      </w:pPr>
      <w:r>
        <w:rPr/>
        <w:t>1). совместное заявление залогодателя  и  залогодержателя  в Департамент муниципального жилья;</w:t>
      </w:r>
    </w:p>
    <w:p>
      <w:pPr>
        <w:pStyle w:val="Heading1"/>
        <w:rPr/>
      </w:pPr>
      <w:r>
        <w:rPr/>
        <w:t>2). нотариально заверенный договор  о  залоге;</w:t>
      </w:r>
    </w:p>
    <w:p>
      <w:pPr>
        <w:pStyle w:val="TextBodyIndent"/>
        <w:rPr/>
      </w:pPr>
      <w:r>
        <w:rPr/>
        <w:t>3).  справка БТИ;</w:t>
      </w:r>
    </w:p>
    <w:p>
      <w:pPr>
        <w:pStyle w:val="Heading1"/>
        <w:rPr/>
      </w:pPr>
      <w:r>
        <w:rPr/>
        <w:t>_ш-4). квитанция об уплате госпошлины.</w:t>
      </w:r>
    </w:p>
    <w:p>
      <w:pPr>
        <w:pStyle w:val="TextBody"/>
        <w:rPr/>
      </w:pPr>
      <w:r>
        <w:rPr/>
        <w:t>Регистрация залога квартиры осуществляется Департаментом му-ниципального жилья в соответствии в постановлением  Правительства Москвы N 415 от 27 апреля 1993 г.</w:t>
      </w:r>
    </w:p>
    <w:p>
      <w:pPr>
        <w:pStyle w:val="TextBody"/>
        <w:rPr/>
      </w:pPr>
      <w:r>
        <w:rPr/>
        <w:t>Временное положение о регистрации залоговых операций с жилы-ми помещениями предусматривает,  что регистрация производится пу-тем:</w:t>
      </w:r>
    </w:p>
    <w:p>
      <w:pPr>
        <w:pStyle w:val="TextBody"/>
        <w:rPr/>
      </w:pPr>
      <w:r>
        <w:rPr/>
        <w:t>_ш+ 1). внесения регистрационной записи в книгу регистрации залоговых операций с жилыми помещениями;</w:t>
      </w:r>
    </w:p>
    <w:p>
      <w:pPr>
        <w:pStyle w:val="TextBody"/>
        <w:rPr/>
      </w:pPr>
      <w:r>
        <w:rPr/>
        <w:t>2). проставления отметки о регистрации на всех оригинальных эк-земпляров договора о залоге;</w:t>
      </w:r>
    </w:p>
    <w:p>
      <w:pPr>
        <w:pStyle w:val="Heading5"/>
        <w:rPr/>
      </w:pPr>
      <w:r>
        <w:rPr/>
        <w:t>3). внесения сведений о залоге в банк данных собственников жилья;</w:t>
      </w:r>
    </w:p>
    <w:p>
      <w:pPr>
        <w:pStyle w:val="TextBodyIndent"/>
        <w:rPr/>
      </w:pPr>
      <w:r>
        <w:rPr/>
        <w:t>4). выдачи свидетельства о регистрации залога. Договор залога</w:t>
      </w:r>
    </w:p>
    <w:p>
      <w:pPr>
        <w:pStyle w:val="TextBody"/>
        <w:rPr/>
      </w:pPr>
      <w:r>
        <w:rPr/>
        <w:t>должен быть  зарегистрирован в течение 15 календарных дней со дня подачи заявления и представления документов в Департамент муници-пального жилья.</w:t>
      </w:r>
    </w:p>
    <w:p>
      <w:pPr>
        <w:pStyle w:val="TextBody"/>
        <w:rPr/>
      </w:pPr>
      <w:r>
        <w:rPr/>
        <w:t>Погашение регистрационной записи при прекращении залога осу-ществляется при условии:</w:t>
      </w:r>
    </w:p>
    <w:p>
      <w:pPr>
        <w:pStyle w:val="Heading5"/>
        <w:rPr/>
      </w:pPr>
      <w:r>
        <w:rPr/>
        <w:t>1). подачи совместного заявления залогодателя и залогодержа-теля;</w:t>
      </w:r>
    </w:p>
    <w:p>
      <w:pPr>
        <w:pStyle w:val="TextBodyIndent"/>
        <w:rPr/>
      </w:pPr>
      <w:r>
        <w:rPr/>
        <w:t>2).  представления оригиналов договора о залоге с от-меткой о его регистрации;</w:t>
      </w:r>
    </w:p>
    <w:p>
      <w:pPr>
        <w:pStyle w:val="TextBodyIndent"/>
        <w:rPr/>
      </w:pPr>
      <w:r>
        <w:rPr/>
        <w:t>3).  представления  доказательств исполнения обеспе-ченного залогом обязательства.</w:t>
      </w:r>
    </w:p>
    <w:p>
      <w:pPr>
        <w:pStyle w:val="TextBody"/>
        <w:rPr/>
      </w:pPr>
      <w:r>
        <w:rPr/>
        <w:t>При погашении  регистрационной  записи делается от-метка в реестровой книге,  в банке данных собственников жилья, на оригиналах договора о залоге.</w:t>
      </w:r>
    </w:p>
    <w:p>
      <w:pPr>
        <w:pStyle w:val="TextBody"/>
        <w:rPr/>
      </w:pPr>
      <w:r>
        <w:rPr/>
        <w:t>По запросу залогодателя и залогодержателя,  а  также  других заинтересованных лиц Департамент муниципального жилья выда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выписки из реестровой книг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информацию  о  регистрации залога. Договор залога считается заключенным с  момента  государственной  регистрации.  Совершение сделок с квартирами иногда усложняется тем,  что в квартире может быть прописан человек (не включенный в свидетельство о  собствен-ности на квартиру,  так как был,  например,  прописан в нее после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2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ватизации), который там продолжительное время не живет. В этом случае  необходимо доби-ваться в судебном порядке признания лица утратившим право пользо-вания  жилым  помещением вследствие  сверх установленных сроков._510 Только после этого отсутствующий утрачивает право на проживание в приватизированной остальными членами семьи квартире.</w:t>
      </w:r>
    </w:p>
    <w:p>
      <w:pPr>
        <w:pStyle w:val="TextBody"/>
        <w:rPr/>
      </w:pPr>
      <w:r>
        <w:rPr/>
        <w:t>Наниматели, бывшие члены семьи собственника, другие лица, не являющиеся  собственниками  приватизированного  жилого помещения, могут быть выселены собственником только в случаях, предусмотрен-ных законом_511_0 ,  в частности, если это лицо систематически разрушает или портит жилое помещение или использует его не по назначению, либо систематически нарушает правила проживания,  что делает невозможным для других проживание с  ним  в  одной квартире,  а меры предупреждения и общественного воздействия не дали результатов.</w:t>
      </w:r>
    </w:p>
    <w:p>
      <w:pPr>
        <w:pStyle w:val="TextBody"/>
        <w:rPr/>
      </w:pPr>
      <w:r>
        <w:rPr/>
        <w:t>Тема наследования  жилища,  принадлежащего  наследодателю на праве собственности,  заслуживает отдельного  разговора,  поэтому остановимся лишь на ключевым моментах.</w:t>
      </w:r>
    </w:p>
    <w:p>
      <w:pPr>
        <w:pStyle w:val="TextBody"/>
        <w:rPr/>
      </w:pPr>
      <w:r>
        <w:rPr/>
        <w:t>Граждане,  ставшие собственниками жилых помещений, владеют, поль-</w:t>
      </w:r>
    </w:p>
    <w:p>
      <w:pPr>
        <w:pStyle w:val="TextBody"/>
        <w:rPr/>
      </w:pPr>
      <w:r>
        <w:rPr/>
        <w:t>зуются и распоряжаются ими по своему  усмотрению,  вправе  прода-</w:t>
      </w:r>
    </w:p>
    <w:p>
      <w:pPr>
        <w:pStyle w:val="TextBody"/>
        <w:rPr/>
      </w:pPr>
      <w:r>
        <w:rPr/>
        <w:t>вать,  завещать,  дарить, сдавать в аренду эти помещения, а также</w:t>
      </w:r>
    </w:p>
    <w:p>
      <w:pPr>
        <w:pStyle w:val="TextBody"/>
        <w:rPr/>
      </w:pPr>
      <w:r>
        <w:rPr/>
        <w:t>совершать с ними иные, не противоречащие закону сделки._512</w:t>
      </w:r>
    </w:p>
    <w:p>
      <w:pPr>
        <w:pStyle w:val="TextBody"/>
        <w:rPr/>
      </w:pPr>
      <w:r>
        <w:rPr/>
        <w:t>Если гражданин желает,  чтобы квартира досталась,  например, его внуку,  ему следует оформить завещание на его имя,  поскольку наследование по закону имеет место,  если оно не изменено завеща-нием. В противном случае наследниками в первую очередь станут де-ти, супруг и родители умершего. Во вторую очередь - братья, сест-ры умершего, его дед и бабка. Наследником по завещанию может быть и несовершеннолетний гражданин, который по достижении совершенно-летия должен нотариально оформить вступление в право на  наследс-тво.</w:t>
      </w:r>
    </w:p>
    <w:p>
      <w:pPr>
        <w:pStyle w:val="TextBodyIndent"/>
        <w:rPr/>
      </w:pPr>
      <w:r>
        <w:rPr/>
        <w:t>На практике немало  проблем  приносят  сделки,  связанные  с</w:t>
      </w:r>
    </w:p>
    <w:p>
      <w:pPr>
        <w:pStyle w:val="TextBody"/>
        <w:rPr/>
      </w:pPr>
      <w:r>
        <w:rPr/>
        <w:t>квартирами,  принадлежащими  нескольким  гражданам на праве общей</w:t>
      </w:r>
    </w:p>
    <w:p>
      <w:pPr>
        <w:pStyle w:val="TextBody"/>
        <w:rPr/>
      </w:pPr>
      <w:r>
        <w:rPr/>
        <w:t>собственности.  Ставшие собственниками приватизированного  жилого</w:t>
      </w:r>
    </w:p>
    <w:p>
      <w:pPr>
        <w:pStyle w:val="TextBody"/>
        <w:rPr/>
      </w:pPr>
      <w:r>
        <w:rPr/>
        <w:t>помещения  граждане вправе владеть,  пользоваться и распоряжаться</w:t>
      </w:r>
    </w:p>
    <w:p>
      <w:pPr>
        <w:pStyle w:val="TextBody"/>
        <w:rPr/>
      </w:pPr>
      <w:r>
        <w:rPr/>
        <w:t>им по своему усмотрению,  не нарушая при этом прав  и  охраняемых</w:t>
      </w:r>
    </w:p>
    <w:p>
      <w:pPr>
        <w:pStyle w:val="TextBody"/>
        <w:rPr/>
      </w:pPr>
      <w:r>
        <w:rPr/>
        <w:t>законом  интересов других лиц.  Продажа одним из участников общей</w:t>
      </w:r>
    </w:p>
    <w:p>
      <w:pPr>
        <w:pStyle w:val="TextBody"/>
        <w:rPr/>
      </w:pPr>
      <w:r>
        <w:rPr/>
        <w:t>долевой собственности на приватизированную  квартиру  своей  доли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3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ороннему лицу возможна лишь при условии, если остальные собс-твенники откажутся от осуществления права преимущественной покуп-ки  либо  не  осуществят  это  право  в течение месяца_513 Продавец доли общей  собственности  обязан  известить  в письменной форме остальных участников общей собственности о наме-рении продать свою долю постороннему лицу с указанием цены и дру-гих условий,  на которых он ее продает.  При продаже с нарушением права преимущественной покупки  другие  участники  общей  долевой собственности  в течение трех месяцев имеют право требовать в су-дебном порядке перевода на них прав  и  обязанностей  покупателя.  Выдел участнику общей собственности на квартиру принадлежащей ему доли допустим, если имеется техническая возможность передачи ист-цу изолированной части не только жилых, но и подсобных помещений, оборудования отдельного входа.  При отсутствии такой  возможности суд  вправе по просьбе истца определить порядок пользования квар-ти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4 -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З_0   а к л ю ч е н и е</w:t>
      </w:r>
    </w:p>
    <w:p>
      <w:pPr>
        <w:pStyle w:val="TextBody"/>
        <w:rPr/>
      </w:pPr>
      <w:r>
        <w:rPr/>
        <w:t>Подготовка офицеров-пограничников,   призванных    проходить службу в различных уголках России,  предусматривает их всесторон-нюю военную,  специальную и юридическую подготовку.Наряду с  этим хочется подчеркнуть, что отнюдь не второстепенное значение играет юридическая  подготовка  курсантов-пограничников.Вся  наша  жизнь напрямую связана с гражданскими правоотношениями,  и участившиеся в последнее время высказывания курсантов о ненужности юридическо-го образования не имеют под собой ни какого основания.Каждый кур-сант,  без исключения,  после окончания  института  столкнется  с проблемой  обеспечения и получения жилья.По этому отрицание необ-ходимости получения полного и всестороннего юридического  образо-вания  может  привести  в  будущем к большим жизненным трудостям.  Примером такой необходимости служит данная работа, призванная по-мочь в разрешении основных проблем возникающих в области жилищных правоотношений и послужить практическим пособием  при  заключении гражданско-правовых сделок с жильем.В этом и заключается наряду с теоретическим,-практическое значение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ш+</w:t>
      </w:r>
    </w:p>
    <w:p>
      <w:pPr>
        <w:pStyle w:val="Heading5"/>
        <w:rPr/>
      </w:pPr>
      <w:r>
        <w:rPr/>
        <w:t>П р и м е ч а н и я_0</w:t>
      </w:r>
    </w:p>
    <w:p>
      <w:pPr>
        <w:pStyle w:val="2"/>
        <w:rPr/>
      </w:pPr>
      <w:r>
        <w:rPr/>
        <w:t>1 И.И.Андрианов Жилищное законодательство,-М.,юр.лит.,</w:t>
      </w:r>
    </w:p>
    <w:p>
      <w:pPr>
        <w:pStyle w:val="2"/>
        <w:rPr/>
      </w:pPr>
      <w:r>
        <w:rPr/>
        <w:t>1988,с.3</w:t>
      </w:r>
    </w:p>
    <w:p>
      <w:pPr>
        <w:pStyle w:val="2"/>
        <w:rPr/>
      </w:pPr>
      <w:r>
        <w:rPr/>
        <w:t>2 см. список используемой литературы</w:t>
      </w:r>
    </w:p>
    <w:p>
      <w:pPr>
        <w:pStyle w:val="2"/>
        <w:rPr/>
      </w:pPr>
      <w:r>
        <w:rPr/>
        <w:t>3 Домашний адвокат N 24 ,1995 ,с.6</w:t>
      </w:r>
    </w:p>
    <w:p>
      <w:pPr>
        <w:pStyle w:val="2"/>
        <w:rPr/>
      </w:pPr>
      <w:r>
        <w:rPr/>
        <w:t>4 см. ст.7 п.1 Постановления правительства Москвы от 27 апреля 1993 г.</w:t>
      </w:r>
    </w:p>
    <w:p>
      <w:pPr>
        <w:pStyle w:val="2"/>
        <w:rPr/>
      </w:pPr>
      <w:r>
        <w:rPr/>
        <w:t>5 см. ст.534 ГК РСФСР</w:t>
      </w:r>
    </w:p>
    <w:p>
      <w:pPr>
        <w:pStyle w:val="2"/>
        <w:rPr/>
      </w:pPr>
      <w:r>
        <w:rPr/>
        <w:t>6 Домашний адвокат N 5,1995 ,с.2</w:t>
      </w:r>
    </w:p>
    <w:p>
      <w:pPr>
        <w:pStyle w:val="2"/>
        <w:rPr/>
      </w:pPr>
      <w:r>
        <w:rPr/>
        <w:t>7 Домашний адвокат N N 7,8 ,1996 ,с.с. 2, 5</w:t>
      </w:r>
    </w:p>
    <w:p>
      <w:pPr>
        <w:pStyle w:val="2"/>
        <w:rPr/>
      </w:pPr>
      <w:r>
        <w:rPr/>
        <w:t>8 Домашний адвокат N 1, 1995 ,с.5</w:t>
      </w:r>
    </w:p>
    <w:p>
      <w:pPr>
        <w:pStyle w:val="2"/>
        <w:rPr/>
      </w:pPr>
      <w:r>
        <w:rPr/>
        <w:t>9 Домашний адвокат N 21-22 ,1995 ,с.10</w:t>
      </w:r>
    </w:p>
    <w:p>
      <w:pPr>
        <w:pStyle w:val="2"/>
        <w:rPr/>
      </w:pPr>
      <w:r>
        <w:rPr/>
        <w:t>10 см. ст. ЖК РСФСР</w:t>
      </w:r>
    </w:p>
    <w:p>
      <w:pPr>
        <w:pStyle w:val="2"/>
        <w:rPr/>
      </w:pPr>
      <w:r>
        <w:rPr/>
        <w:t>11 см. ч.1 ст.89 , ст.ст. 135 136 ЖК РСФСР</w:t>
      </w:r>
    </w:p>
    <w:p>
      <w:pPr>
        <w:pStyle w:val="2"/>
        <w:rPr/>
      </w:pPr>
      <w:r>
        <w:rPr/>
        <w:t>12 см. ст.3 Закона РФ “О приватизации жилищного фонда.”</w:t>
      </w:r>
    </w:p>
    <w:p>
      <w:pPr>
        <w:pStyle w:val="Heading1"/>
        <w:rPr/>
      </w:pPr>
      <w:r>
        <w:rPr/>
        <w:t>13 см. ст.120 ГК РСФСР</w:t>
      </w:r>
    </w:p>
    <w:p>
      <w:pPr>
        <w:pStyle w:val="TextBody"/>
        <w:rPr/>
      </w:pPr>
      <w:r>
        <w:rPr/>
        <w:t>_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6 -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_ш+_0          Список использованной литературы</w:t>
      </w:r>
    </w:p>
    <w:p>
      <w:pPr>
        <w:pStyle w:val="TextBody"/>
        <w:rPr/>
      </w:pPr>
      <w:r>
        <w:rPr/>
        <w:t>1 Конституция  РФ ст.ст.25,40 2 Гражданский кодекс РФ ч.1 гл.18 3</w:t>
      </w:r>
    </w:p>
    <w:p>
      <w:pPr>
        <w:pStyle w:val="TextBody"/>
        <w:rPr/>
      </w:pPr>
      <w:r>
        <w:rPr/>
        <w:t>Гражданский кодекс РСФСР раздел 7 4 Основы гражданского законода-</w:t>
      </w:r>
    </w:p>
    <w:p>
      <w:pPr>
        <w:pStyle w:val="TextBody"/>
        <w:rPr/>
      </w:pPr>
      <w:r>
        <w:rPr/>
        <w:t>тельства союза ССР и республик</w:t>
      </w:r>
    </w:p>
    <w:p>
      <w:pPr>
        <w:pStyle w:val="TextBodyIndent"/>
        <w:rPr/>
      </w:pPr>
      <w:r>
        <w:rPr/>
        <w:t>раздел 6 5 Жилищный кодекс РСФСР 6 Закон РФ “Об основах  феде-</w:t>
      </w:r>
    </w:p>
    <w:p>
      <w:pPr>
        <w:pStyle w:val="TextBody"/>
        <w:rPr/>
      </w:pPr>
      <w:r>
        <w:rPr/>
        <w:t>ральной жилищной политики”</w:t>
      </w:r>
    </w:p>
    <w:p>
      <w:pPr>
        <w:pStyle w:val="TextBodyIndent"/>
        <w:rPr/>
      </w:pPr>
      <w:r>
        <w:rPr/>
        <w:t>Постановление правительства РФ от 17 июля 1995 года N 713. “Об утверждении правил регистрации и снятия граждан РФ с регистра-ционного учета по месту пребывания и  по  месту  жительства  в пределах РФ и перечня должностных лиц ответственных за регист-рацию.”</w:t>
      </w:r>
    </w:p>
    <w:p>
      <w:pPr>
        <w:pStyle w:val="Heading5"/>
        <w:rPr/>
      </w:pPr>
      <w:r>
        <w:rPr/>
        <w:t>7 Постановление  правительства  Москвы  от 19 декабря 1994 года N</w:t>
      </w:r>
    </w:p>
    <w:p>
      <w:pPr>
        <w:pStyle w:val="TextBodyIndent"/>
        <w:rPr/>
      </w:pPr>
      <w:r>
        <w:rPr/>
        <w:t>628 “О переходе ко второму этапу реформы системы оплаты жилищ-но-комунальных услуг.”</w:t>
      </w:r>
    </w:p>
    <w:p>
      <w:pPr>
        <w:pStyle w:val="Heading5"/>
        <w:rPr/>
      </w:pPr>
      <w:r>
        <w:rPr/>
        <w:t>8 Распоряжение мэра Москвы от 5 января 1995 года N 20 “О введении</w:t>
      </w:r>
    </w:p>
    <w:p>
      <w:pPr>
        <w:pStyle w:val="TextBodyIndent"/>
        <w:rPr/>
      </w:pPr>
      <w:r>
        <w:rPr/>
        <w:t>единой системы страхования жилищного фонда в г. Москве.”</w:t>
      </w:r>
    </w:p>
    <w:p>
      <w:pPr>
        <w:pStyle w:val="Heading5"/>
        <w:rPr/>
      </w:pPr>
      <w:r>
        <w:rPr/>
        <w:t>9 Приложение к распоряжению мэра от 5 января 1995 года N 20 “Кон-</w:t>
      </w:r>
    </w:p>
    <w:p>
      <w:pPr>
        <w:pStyle w:val="TextBodyIndent"/>
        <w:rPr/>
      </w:pPr>
      <w:r>
        <w:rPr/>
        <w:t>цепция страхования жилищного фонда г. Москвы.”</w:t>
      </w:r>
    </w:p>
    <w:p>
      <w:pPr>
        <w:pStyle w:val="Heading5"/>
        <w:rPr/>
      </w:pPr>
      <w:r>
        <w:rPr/>
        <w:t>10 Распоряжение мэра Москвы от 18 января 1995 года N 21 “О финан-</w:t>
      </w:r>
    </w:p>
    <w:p>
      <w:pPr>
        <w:pStyle w:val="TextBodyIndent"/>
        <w:rPr/>
      </w:pPr>
      <w:r>
        <w:rPr/>
        <w:t>совой поддержке граждан, проживающих в домах жилищных и жилищ-но-строительных кооперативов.”</w:t>
      </w:r>
    </w:p>
    <w:p>
      <w:pPr>
        <w:pStyle w:val="Heading5"/>
        <w:rPr/>
      </w:pPr>
      <w:r>
        <w:rPr/>
        <w:t>11 Прилоложение  N 2 к распоряжению мэра Москвы от 11 ноября 1994</w:t>
      </w:r>
    </w:p>
    <w:p>
      <w:pPr>
        <w:pStyle w:val="TextBodyIndent"/>
        <w:rPr/>
      </w:pPr>
      <w:r>
        <w:rPr/>
        <w:t>года N 560-РМ “Порядок оформления документов о разрешении  пе-репланировки  жилых  и  нежилых  помещений  в жилых домах в г.  Москве.”</w:t>
      </w:r>
    </w:p>
    <w:p>
      <w:pPr>
        <w:pStyle w:val="Heading5"/>
        <w:rPr/>
      </w:pPr>
      <w:r>
        <w:rPr/>
        <w:t>12 Распоряжение мэра Москвы от 21 декабря 1994 года N 628 “Об ут-</w:t>
      </w:r>
    </w:p>
    <w:p>
      <w:pPr>
        <w:pStyle w:val="TextBodyIndent"/>
        <w:rPr/>
      </w:pPr>
      <w:r>
        <w:rPr/>
        <w:t>верждении порядка создания коллективов индивидуальных застрой-щиков  для малоэтажного и коттеджного строительства в Московс-кой области из жителей г.Москвы,  нуждающихся в улучшении  жи-лищных условий.”</w:t>
      </w:r>
    </w:p>
    <w:p>
      <w:pPr>
        <w:pStyle w:val="TextBody"/>
        <w:rPr/>
      </w:pPr>
      <w:r>
        <w:rPr/>
        <w:t>13 Андрианов И.И. Жилищное законодательство.-М.: юр.лит.,1988г.  14 Фадеев В.И.  Муниципальное право России.-М.  Юрист,  1994г. 15 Приватизация в России. Сборник нормативных документов.</w:t>
      </w:r>
    </w:p>
    <w:p>
      <w:pPr>
        <w:pStyle w:val="TextBodyIndent"/>
        <w:rPr/>
      </w:pPr>
      <w:r>
        <w:rPr/>
        <w:t>ч.2.-М.:юр.лит.,1994г. 16 Как  решить  ваши  жилищные  пробле-</w:t>
      </w:r>
    </w:p>
    <w:p>
      <w:pPr>
        <w:pStyle w:val="TextBody"/>
        <w:rPr/>
      </w:pPr>
      <w:r>
        <w:rPr/>
        <w:t>мы.-СПб.:произв.-техн. фирма АКМЕ,</w:t>
      </w:r>
    </w:p>
    <w:p>
      <w:pPr>
        <w:pStyle w:val="TextBody"/>
        <w:rPr/>
      </w:pPr>
      <w:r>
        <w:rPr/>
        <w:t>1994г. 17 Жилье :справ.-СПб.: фирма АТ, 1995г. 18 Жилищное за-конодательство:сб.нормат. актов и документов-М.:юр.лит.,1995г.</w:t>
      </w:r>
    </w:p>
    <w:p>
      <w:pPr>
        <w:pStyle w:val="TextBodyIndent"/>
        <w:rPr/>
      </w:pPr>
      <w:r>
        <w:rPr/>
        <w:t>_ш-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32"/>
      <w:szCs w:val="32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4">
    <w:name w:val="Ñïèñîê 4"/>
    <w:basedOn w:val="Normal"/>
    <w:qFormat/>
    <w:pPr>
      <w:ind w:left="1132" w:hanging="283"/>
    </w:pPr>
    <w:rPr/>
  </w:style>
  <w:style w:type="paragraph" w:styleId="Style12">
    <w:name w:val="Ñïèñîê áþë.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1">
    <w:name w:val="Ñïèñîê áþë.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Ñïèñîê áþë.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41">
    <w:name w:val="Ñïèñîê áþë.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Style13">
    <w:name w:val="Ñïèñîê ïðîäîëæ."/>
    <w:basedOn w:val="Normal"/>
    <w:qFormat/>
    <w:pPr>
      <w:spacing w:before="0" w:after="120"/>
      <w:ind w:left="283" w:hanging="0"/>
    </w:pPr>
    <w:rPr/>
  </w:style>
  <w:style w:type="paragraph" w:styleId="22">
    <w:name w:val="Ñïèñîê ïðîäîëæ. 2"/>
    <w:basedOn w:val="Normal"/>
    <w:qFormat/>
    <w:pPr>
      <w:spacing w:before="0" w:after="120"/>
      <w:ind w:left="566" w:hanging="0"/>
    </w:pPr>
    <w:rPr/>
  </w:style>
  <w:style w:type="paragraph" w:styleId="32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42">
    <w:name w:val="Ñïèñîê ïðîäîëæ.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4:37:00Z</dcterms:created>
  <dc:creator>ФПС РФ</dc:creator>
  <dc:description/>
  <dc:language>en-US</dc:language>
  <cp:lastModifiedBy>Землячёв Роман Александрович</cp:lastModifiedBy>
  <dcterms:modified xsi:type="dcterms:W3CDTF">1996-05-14T14:37:00Z</dcterms:modified>
  <cp:revision>2</cp:revision>
  <dc:subject/>
  <dc:title>МОСКОВСКИЙ ВОЕННЫЙ ИНСТИТУТ ПВ РФ</dc:title>
</cp:coreProperties>
</file>