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ннотация</w:t>
      </w:r>
    </w:p>
    <w:p>
      <w:pPr>
        <w:pStyle w:val="Normal"/>
        <w:ind w:firstLine="28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семинару по Ветхому Завету</w:t>
      </w:r>
    </w:p>
    <w:p>
      <w:pPr>
        <w:pStyle w:val="Normal"/>
        <w:ind w:firstLine="284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хий Завет — первая и древнейшая книга, которая дошла до нас еще с незапямятных времен. Есть сведения, что Ветхий Завет знали еще во II-м тысячелетии до нашей эры. Множество мировых   религий  вышло  из  этого  священного текста, и каждый человек просто обязан знать ег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ествование начинается  с сотворения мира Богом,  когда весь свет был создан Им за 6 дней. А 7-й день был оставлен для молитвы, чтобы помнить, что несмотря на то, что вокруг превыше всего все же стоит Бог. После создания мира Бог сотворил человека по образу и подобию своему, потому что миру чего то не хватало. Следовательно, человек  сначала  был  в полной гармонии с миром. А кто лучше всего вписывается в мир ? — конечно, ребенок. Именно детьми  в  духовном смысле этого слова были Адам и Ева. Но после вкушения  плода  они  разорвали  гармонию  между собой и миром, за что и были изгнаны из Ра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Сквозь всю ткань повествования проглядывает противостояние добра и зла.  Божественное  повеление выражает добро, искушение воплощает зло. Но что есть зло и что есть добро ? Неизвестные авторы пытаются нам это  объяснить  в  каждом своём слове. И только после того как раз за разом читаешь эти священные слова, сквозь них проскальзывает истина. Истина,  что зло неотделимо от добра, как свет и тень, как две стороны одной медали, что </w:t>
      </w:r>
      <w:r>
        <w:rPr>
          <w:i/>
          <w:iCs/>
          <w:sz w:val="26"/>
          <w:szCs w:val="26"/>
        </w:rPr>
        <w:t>человек всегда через зло познаёт добро.</w:t>
      </w:r>
    </w:p>
    <w:p>
      <w:pPr>
        <w:pStyle w:val="Normal"/>
        <w:ind w:firstLine="284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Аннотация написана Андреем Бубновым,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группа Э-61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Copyright </w:t>
      </w:r>
      <w:r>
        <w:rPr>
          <w:rFonts w:eastAsia="/Cyrillic" w:cs="/Cyrillic" w:ascii="/Cyrillic" w:hAnsi="/Cyrillic"/>
          <w:sz w:val="24"/>
          <w:szCs w:val="24"/>
        </w:rPr>
        <w:t xml:space="preserve">© </w:t>
      </w:r>
      <w:r>
        <w:rPr>
          <w:sz w:val="26"/>
          <w:szCs w:val="26"/>
        </w:rPr>
        <w:t>1996 by Andrew Boubnoff, 2:5004/26.4@fidonet.org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ннотация предназначена для тех студентов 1-го курса экономического факультета ОмГУ, у которых семинары по культурологии ведёт Синельников, а также для других интересующихся Ветхим Заветом личнос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Если вы сдали или использовали эту аннотацию, пожалуйста, известите автора, сообщив ему об этом по указанному адресу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/Cyril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7T02:30:00Z</dcterms:created>
  <dc:creator>Andrew Y. Boubnoff</dc:creator>
  <dc:description/>
  <dc:language>en-US</dc:language>
  <cp:lastModifiedBy>Andrew Y. Boubnoff</cp:lastModifiedBy>
  <dcterms:modified xsi:type="dcterms:W3CDTF">1996-12-29T18:27:00Z</dcterms:modified>
  <cp:revision>7</cp:revision>
  <dc:subject/>
  <dc:title>������ �����.</dc:title>
</cp:coreProperties>
</file>