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Введение. Структура и функции бухгал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предприятие состоит из отдельных групп,в совокупности которые и представляют собой это предприятие. Группы занимаются лишь только той функцией,для которой они предназначены,чтобы предприятие могло существовать.Важнейшим элементом здесь является бухгалтерия, которая ведёт учёт хозяйственных средств и объектов учёта предприятия. </w:t>
      </w:r>
    </w:p>
    <w:p>
      <w:pPr>
        <w:pStyle w:val="Normal"/>
        <w:rPr/>
      </w:pPr>
      <w:r>
        <w:rPr>
          <w:sz w:val="28"/>
          <w:szCs w:val="28"/>
        </w:rPr>
        <w:t>Также функцией бухгалтерии является анализ финансового состояния предприятия,которое показывает по каким направлениям надо вести работу,чтобы улучшить его.Бухгалтерия также обязана следить за точными и своевременными выплатами налогов и денежных обязательств предпри- ятия.Вести точный документальный учёт по работе предприятия для предоставления отчётности в проверяющие орг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лучшения работы и удобства,бухгалтерия данного предприятия имеет лишь условное разделение на 2 группы: касса и сама бухгалтерия. Касса непосредственно связана с работой наличных денежных средств, такие как выплата заработной платы,предоставление кредита и др.Сама же бухгалтерия работает с документальным учётом,учётом хозяйственных средств и объектов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ёт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средства предприятия - </w:t>
      </w:r>
      <w:r>
        <w:rPr>
          <w:i/>
          <w:iCs/>
          <w:sz w:val="28"/>
          <w:szCs w:val="28"/>
        </w:rPr>
        <w:t>это совокупность материально-произ- водственных ценностей предприятия,которые переносят свою стоимость товара по частям в виде амортизационных отчислений и участвуют в процессе производства постоянно.</w:t>
      </w:r>
    </w:p>
    <w:p>
      <w:pPr>
        <w:pStyle w:val="Normal"/>
        <w:rPr/>
      </w:pPr>
      <w:r>
        <w:rPr>
          <w:sz w:val="28"/>
          <w:szCs w:val="28"/>
        </w:rPr>
        <w:t xml:space="preserve">Амортизационные отчисления - </w:t>
      </w:r>
      <w:r>
        <w:rPr>
          <w:i/>
          <w:iCs/>
          <w:sz w:val="28"/>
          <w:szCs w:val="28"/>
        </w:rPr>
        <w:t>это износ основных средств,выраженный в денежной форме,который переноситься на себестоимость това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средства в процессе эксплуатации находятся в движении ( поступление , перемещение внутри предприятия , ремонт и модернизация , выбытие и ликвидация ). Движение основных средств отражается в первичных документах : </w:t>
      </w:r>
      <w:r>
        <w:rPr>
          <w:b/>
          <w:bCs/>
          <w:sz w:val="28"/>
          <w:szCs w:val="28"/>
        </w:rPr>
        <w:t>акт приёмки-передачи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накладная на внутреннее перемещение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акт о ликвидации основных средств</w:t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ступлении основных средств на предприятие оформляется </w:t>
      </w:r>
      <w:r>
        <w:rPr>
          <w:b/>
          <w:bCs/>
          <w:sz w:val="28"/>
          <w:szCs w:val="28"/>
        </w:rPr>
        <w:t>акт приёмки-передачи основных средств</w:t>
      </w:r>
      <w:r>
        <w:rPr>
          <w:sz w:val="28"/>
          <w:szCs w:val="28"/>
        </w:rPr>
        <w:t xml:space="preserve"> на каждый принятый в эксплуатацию объект 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реквизитами акта являются инвентарный номер , год выпуска , год и месяц поступления на предприятие , комплектность , первоначальная стоимость , норма амортизации , синтетические счета и субсчета и коды аналитического учёта . Основные средства принимаются на учёт по первоначальной стоимости определённой в </w:t>
      </w:r>
      <w:r>
        <w:rPr>
          <w:b/>
          <w:bCs/>
          <w:sz w:val="28"/>
          <w:szCs w:val="28"/>
        </w:rPr>
        <w:t xml:space="preserve">акте приёмке-передачи основных средств </w:t>
      </w:r>
      <w:r>
        <w:rPr>
          <w:sz w:val="28"/>
          <w:szCs w:val="28"/>
        </w:rPr>
        <w:t xml:space="preserve">. В этом документе отражаются внешние движения основных средств . Первоначальная стоимость также отражается в </w:t>
      </w:r>
      <w:r>
        <w:rPr>
          <w:b/>
          <w:bCs/>
          <w:sz w:val="28"/>
          <w:szCs w:val="28"/>
        </w:rPr>
        <w:t>инвентарной карточке учёта</w:t>
      </w:r>
      <w:r>
        <w:rPr>
          <w:sz w:val="28"/>
          <w:szCs w:val="28"/>
        </w:rPr>
        <w:t xml:space="preserve"> , которая составляется на основании акта . Кроме этого в ней существует инвентарный номер , дата выпуска и дата о вводе в эксплуатацию , первоначальная стоимость и др. </w:t>
      </w:r>
      <w:r>
        <w:rPr>
          <w:b/>
          <w:bCs/>
          <w:sz w:val="28"/>
          <w:szCs w:val="28"/>
        </w:rPr>
        <w:t>Инвентарная карточка</w:t>
      </w:r>
      <w:r>
        <w:rPr>
          <w:sz w:val="28"/>
          <w:szCs w:val="28"/>
        </w:rPr>
        <w:t xml:space="preserve"> заводится на каждый объект основных фондов отдельно и , для удобства , группируется по шифрам. При ликвидации основных фондов создаётся </w:t>
      </w:r>
      <w:r>
        <w:rPr>
          <w:b/>
          <w:bCs/>
          <w:sz w:val="28"/>
          <w:szCs w:val="28"/>
        </w:rPr>
        <w:t xml:space="preserve">акт о ликвидации основных средств </w:t>
      </w:r>
      <w:r>
        <w:rPr>
          <w:sz w:val="28"/>
          <w:szCs w:val="28"/>
        </w:rPr>
        <w:t>: основные средства продаются другому хозяйству , ликвидируются по причине физического износа как лом , ликвидируются по причине морального износ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мера работы по учёту основных фондов составим примерную </w:t>
      </w:r>
      <w:r>
        <w:rPr>
          <w:b/>
          <w:bCs/>
          <w:sz w:val="28"/>
          <w:szCs w:val="28"/>
        </w:rPr>
        <w:t>ведомость оборудования</w:t>
      </w:r>
      <w:r>
        <w:rPr>
          <w:sz w:val="28"/>
          <w:szCs w:val="28"/>
        </w:rPr>
        <w:t xml:space="preserve"> пред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ВЕДОМОСТЬ ОБОРУДОВАНИЯ на </w:t>
      </w:r>
      <w:r>
        <w:rPr>
          <w:b/>
          <w:bCs/>
          <w:sz w:val="28"/>
          <w:szCs w:val="28"/>
          <w:u w:val="single"/>
        </w:rPr>
        <w:t xml:space="preserve">              меся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995</wp:posOffset>
                </wp:positionH>
                <wp:positionV relativeFrom="paragraph">
                  <wp:posOffset>160020</wp:posOffset>
                </wp:positionV>
                <wp:extent cx="61315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.6pt" to="489.6pt,12.6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699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.6pt" to="7.2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21855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2.6pt" to="490.05pt,170.1pt" stroked="t" o:allowincell="f" style="position:absolute;flip:xy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5750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2.6pt" to="28.5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25107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2.6pt" to="177.6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70192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2.6pt" to="213.1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15277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6pt" to="248.6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69379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6pt" to="291.2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23481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6pt" to="333.8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59549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2.6pt" to="362.2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04634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.6pt" to="397.7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49719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.6pt" to="433.2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857875</wp:posOffset>
                </wp:positionH>
                <wp:positionV relativeFrom="paragraph">
                  <wp:posOffset>160020</wp:posOffset>
                </wp:positionV>
                <wp:extent cx="5715" cy="20008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2.6pt" to="461.65pt,17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</w:t>
      </w:r>
      <w:r>
        <w:rPr>
          <w:sz w:val="24"/>
          <w:szCs w:val="24"/>
        </w:rPr>
        <w:t xml:space="preserve">Наименование объекта       </w:t>
      </w:r>
      <w:r>
        <w:rPr/>
        <w:t>год выпгод пос инвент N    цена</w:t>
      </w:r>
      <w:r>
        <w:rPr>
          <w:sz w:val="24"/>
          <w:szCs w:val="24"/>
        </w:rPr>
        <w:t xml:space="preserve">    </w:t>
      </w:r>
      <w:r>
        <w:rPr/>
        <w:t>колво  сумма   аморт. кап.р ре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86995</wp:posOffset>
                </wp:positionH>
                <wp:positionV relativeFrom="paragraph">
                  <wp:posOffset>12065</wp:posOffset>
                </wp:positionV>
                <wp:extent cx="61315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95pt" to="489.6pt,0.9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  Машина тестомесильная    1993    1995     0001    11301</w:t>
      </w:r>
      <w:r>
        <w:rPr/>
        <w:t xml:space="preserve">       </w:t>
      </w:r>
      <w:r>
        <w:rPr>
          <w:sz w:val="24"/>
          <w:szCs w:val="24"/>
        </w:rPr>
        <w:t xml:space="preserve">   1    11301      12        3      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2.   </w:t>
      </w:r>
      <w:r>
        <w:rPr>
          <w:sz w:val="24"/>
          <w:szCs w:val="24"/>
        </w:rPr>
        <w:t>Печь электрическая             1993    1994    0002-3   10000       2    20000     14        7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</w:t>
      </w:r>
      <w:r>
        <w:rPr>
          <w:sz w:val="24"/>
          <w:szCs w:val="24"/>
        </w:rPr>
        <w:t>Расстойка                               1993     1993    0004     11000       1     11000     12        4       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86995</wp:posOffset>
                </wp:positionH>
                <wp:positionV relativeFrom="paragraph">
                  <wp:posOffset>35560</wp:posOffset>
                </wp:positionV>
                <wp:extent cx="61315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8pt" to="489.6pt,2.8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:                                                                              </w:t>
      </w:r>
      <w:r>
        <w:rPr>
          <w:sz w:val="24"/>
          <w:szCs w:val="24"/>
        </w:rPr>
        <w:t xml:space="preserve">42301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92710</wp:posOffset>
                </wp:positionH>
                <wp:positionV relativeFrom="paragraph">
                  <wp:posOffset>160655</wp:posOffset>
                </wp:positionV>
                <wp:extent cx="61315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2.65pt" to="490.05pt,12.6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уммы указанные в таблице в тыс. рублях. Итоговая сумма 42301000 рублей относится в баланс на начало отчётного периода. Ежемесячно производятся амортизационные отчисления по нормам , которые определяют в ведомости по расчёту амортизации основных средст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ДОМОСТЬ НАЧИСЛЕННОГО ИЗНОСА за </w:t>
      </w:r>
      <w:r>
        <w:rPr>
          <w:b/>
          <w:bCs/>
          <w:sz w:val="28"/>
          <w:szCs w:val="28"/>
          <w:u w:val="single"/>
        </w:rPr>
        <w:t xml:space="preserve">          месяц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2710</wp:posOffset>
                </wp:positionH>
                <wp:positionV relativeFrom="paragraph">
                  <wp:posOffset>180975</wp:posOffset>
                </wp:positionV>
                <wp:extent cx="613156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4.25pt" to="490.05pt,14.2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92710</wp:posOffset>
                </wp:positionH>
                <wp:positionV relativeFrom="paragraph">
                  <wp:posOffset>180975</wp:posOffset>
                </wp:positionV>
                <wp:extent cx="5715" cy="272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4.25pt" to="7.7pt,228.6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224270</wp:posOffset>
                </wp:positionH>
                <wp:positionV relativeFrom="paragraph">
                  <wp:posOffset>180975</wp:posOffset>
                </wp:positionV>
                <wp:extent cx="0" cy="270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14.25pt" to="490.1pt,227.2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715770</wp:posOffset>
                </wp:positionH>
                <wp:positionV relativeFrom="paragraph">
                  <wp:posOffset>180975</wp:posOffset>
                </wp:positionV>
                <wp:extent cx="0" cy="2705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25pt" to="135.1pt,227.2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63220</wp:posOffset>
                </wp:positionH>
                <wp:positionV relativeFrom="paragraph">
                  <wp:posOffset>180975</wp:posOffset>
                </wp:positionV>
                <wp:extent cx="0" cy="2705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.25pt" to="28.6pt,227.2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797810</wp:posOffset>
                </wp:positionH>
                <wp:positionV relativeFrom="paragraph">
                  <wp:posOffset>180975</wp:posOffset>
                </wp:positionV>
                <wp:extent cx="5715" cy="272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.25pt" to="220.7pt,228.6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орма                      по предприятию в рублях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792095</wp:posOffset>
                </wp:positionH>
                <wp:positionV relativeFrom="paragraph">
                  <wp:posOffset>14605</wp:posOffset>
                </wp:positionV>
                <wp:extent cx="34264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.15pt" to="489.6pt,1.1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699510</wp:posOffset>
                </wp:positionH>
                <wp:positionV relativeFrom="paragraph">
                  <wp:posOffset>45085</wp:posOffset>
                </wp:positionV>
                <wp:extent cx="5715" cy="2465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55pt" to="291.7pt,197.6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710055</wp:posOffset>
                </wp:positionH>
                <wp:positionV relativeFrom="paragraph">
                  <wp:posOffset>194945</wp:posOffset>
                </wp:positionV>
                <wp:extent cx="10820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5.35pt" to="219.8pt,15.35pt" stroked="t" o:allowincell="f" style="position:absolute;flip:x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251075</wp:posOffset>
                </wp:positionH>
                <wp:positionV relativeFrom="paragraph">
                  <wp:posOffset>194945</wp:posOffset>
                </wp:positionV>
                <wp:extent cx="5715" cy="2284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35pt" to="177.65pt,195.2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основных   амортизац.                              сумма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   средств              на       на      первонач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699510</wp:posOffset>
                </wp:positionH>
                <wp:positionV relativeFrom="paragraph">
                  <wp:posOffset>-1270</wp:posOffset>
                </wp:positionV>
                <wp:extent cx="25247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0.1pt" to="490.05pt,-0.1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961890</wp:posOffset>
                </wp:positionH>
                <wp:positionV relativeFrom="paragraph">
                  <wp:posOffset>-1270</wp:posOffset>
                </wp:positionV>
                <wp:extent cx="5715" cy="21107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0.1pt" to="391.1pt,166.0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.п.     п.в.     стоим.      на кап. ремонт на реновацию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61315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3pt" to="489.6pt,1.3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4"/>
          <w:szCs w:val="24"/>
        </w:rPr>
        <w:t>Машина тестоме-      3             9         11301000              339030                     10170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4"/>
          <w:szCs w:val="24"/>
        </w:rPr>
        <w:t xml:space="preserve">Печь электричес.       7             7       10000000 </w:t>
      </w:r>
      <w:r>
        <w:rPr/>
        <w:t xml:space="preserve">* </w:t>
      </w:r>
      <w:r>
        <w:rPr>
          <w:sz w:val="24"/>
          <w:szCs w:val="24"/>
        </w:rPr>
        <w:t xml:space="preserve">2         700000 </w:t>
      </w:r>
      <w:r>
        <w:rPr/>
        <w:t>*</w:t>
      </w:r>
      <w:r>
        <w:rPr>
          <w:sz w:val="24"/>
          <w:szCs w:val="24"/>
        </w:rPr>
        <w:t xml:space="preserve"> 2               700000 </w:t>
      </w:r>
      <w:r>
        <w:rPr/>
        <w:t>*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sz w:val="24"/>
          <w:szCs w:val="24"/>
        </w:rPr>
        <w:t xml:space="preserve">Расстойка                    4             8          11000000             440000                      880000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6995</wp:posOffset>
                </wp:positionH>
                <wp:positionV relativeFrom="paragraph">
                  <wp:posOffset>101600</wp:posOffset>
                </wp:positionV>
                <wp:extent cx="61315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pt" to="489.6pt,8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:                                     42301000       2179030             3297090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2710</wp:posOffset>
                </wp:positionH>
                <wp:positionV relativeFrom="paragraph">
                  <wp:posOffset>72390</wp:posOffset>
                </wp:positionV>
                <wp:extent cx="61315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7pt" to="490.05pt,5.7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данных </w:t>
      </w:r>
      <w:r>
        <w:rPr>
          <w:b/>
          <w:bCs/>
          <w:sz w:val="28"/>
          <w:szCs w:val="28"/>
        </w:rPr>
        <w:t>ведомости оборудовани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ведомости по расчёту амортизации основных средств </w:t>
      </w:r>
      <w:r>
        <w:rPr>
          <w:sz w:val="28"/>
          <w:szCs w:val="28"/>
        </w:rPr>
        <w:t xml:space="preserve">составляется </w:t>
      </w:r>
      <w:r>
        <w:rPr>
          <w:b/>
          <w:bCs/>
          <w:sz w:val="28"/>
          <w:szCs w:val="28"/>
        </w:rPr>
        <w:t>ведомость учёта</w:t>
      </w:r>
      <w:r>
        <w:rPr>
          <w:sz w:val="28"/>
          <w:szCs w:val="28"/>
        </w:rPr>
        <w:t xml:space="preserve"> основных средств. Ведомость показывает их движение за промежуток времени. Документальным основанием для ведения учёта являются первичные документы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84785</wp:posOffset>
                </wp:positionV>
                <wp:extent cx="6132195" cy="35172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32240" cy="35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4.55pt;width:482.8pt;height:276.9pt;mso-wrap-style:none;v-text-anchor:middle">
                <v:fill o:detectmouseclick="t" on="false"/>
                <v:stroke color="#0c0c0c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ОМОСТЬ УЧЁТА ОСНОВНЫХ ФОНДОВ за </w:t>
      </w:r>
      <w:r>
        <w:rPr>
          <w:sz w:val="28"/>
          <w:szCs w:val="28"/>
          <w:u w:val="single"/>
        </w:rPr>
        <w:t xml:space="preserve">          месяц</w:t>
      </w:r>
      <w:r>
        <w:rPr>
          <w:sz w:val="28"/>
          <w:szCs w:val="28"/>
        </w:rPr>
        <w:t xml:space="preserve"> 19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7145</wp:posOffset>
                </wp:positionV>
                <wp:extent cx="61315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35pt" to="489.6pt,1.3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69035</wp:posOffset>
                </wp:positionH>
                <wp:positionV relativeFrom="paragraph">
                  <wp:posOffset>17145</wp:posOffset>
                </wp:positionV>
                <wp:extent cx="0" cy="32651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.35pt" to="92.05pt,258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29715</wp:posOffset>
                </wp:positionH>
                <wp:positionV relativeFrom="paragraph">
                  <wp:posOffset>4445</wp:posOffset>
                </wp:positionV>
                <wp:extent cx="0" cy="3265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0.35pt" to="120.45pt,257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51075</wp:posOffset>
                </wp:positionH>
                <wp:positionV relativeFrom="paragraph">
                  <wp:posOffset>17145</wp:posOffset>
                </wp:positionV>
                <wp:extent cx="0" cy="32651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.35pt" to="177.25pt,258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0" cy="32651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35pt" to="397.35pt,258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251075</wp:posOffset>
                </wp:positionH>
                <wp:positionV relativeFrom="paragraph">
                  <wp:posOffset>197485</wp:posOffset>
                </wp:positionV>
                <wp:extent cx="279527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55pt" to="397.3pt,15.5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 xml:space="preserve">ДВИЖЕНИЕ                                     АМОРТИЗАЦИОН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13455</wp:posOffset>
                </wp:positionH>
                <wp:positionV relativeFrom="paragraph">
                  <wp:posOffset>45085</wp:posOffset>
                </wp:positionV>
                <wp:extent cx="0" cy="30848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3.55pt" to="276.65pt,246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/>
        <w:t xml:space="preserve">  инвен-</w:t>
      </w:r>
      <w:r>
        <w:rPr>
          <w:sz w:val="24"/>
          <w:szCs w:val="24"/>
        </w:rPr>
        <w:t xml:space="preserve">сальдо                                                                                </w:t>
      </w:r>
      <w:r>
        <w:rPr/>
        <w:t>НЫЕ ОТЧИС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11755</wp:posOffset>
                </wp:positionH>
                <wp:positionV relativeFrom="paragraph">
                  <wp:posOffset>167640</wp:posOffset>
                </wp:positionV>
                <wp:extent cx="0" cy="27717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.2pt" to="205.65pt,231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62605</wp:posOffset>
                </wp:positionH>
                <wp:positionV relativeFrom="paragraph">
                  <wp:posOffset>167640</wp:posOffset>
                </wp:positionV>
                <wp:extent cx="0" cy="27717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2pt" to="241.15pt,231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74135</wp:posOffset>
                </wp:positionH>
                <wp:positionV relativeFrom="paragraph">
                  <wp:posOffset>167640</wp:posOffset>
                </wp:positionV>
                <wp:extent cx="0" cy="27717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3.2pt" to="305.05pt,231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324985</wp:posOffset>
                </wp:positionH>
                <wp:positionV relativeFrom="paragraph">
                  <wp:posOffset>167640</wp:posOffset>
                </wp:positionV>
                <wp:extent cx="0" cy="27717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3.2pt" to="340.55pt,231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497195</wp:posOffset>
                </wp:positionH>
                <wp:positionV relativeFrom="paragraph">
                  <wp:posOffset>167640</wp:posOffset>
                </wp:positionV>
                <wp:extent cx="0" cy="27717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3.2pt" to="432.85pt,231.4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29715</wp:posOffset>
                </wp:positionH>
                <wp:positionV relativeFrom="paragraph">
                  <wp:posOffset>167640</wp:posOffset>
                </wp:positionV>
                <wp:extent cx="468884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.2pt" to="489.6pt,13.2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объекты основных тар.   </w:t>
      </w:r>
      <w:r>
        <w:rPr>
          <w:sz w:val="24"/>
          <w:szCs w:val="24"/>
        </w:rPr>
        <w:t xml:space="preserve"> началь.           ПРИХОД                  РАСХОД                         п/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229235</wp:posOffset>
                </wp:positionV>
                <wp:extent cx="613156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8.05pt" to="489.6pt,18.0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90395</wp:posOffset>
                </wp:positionH>
                <wp:positionV relativeFrom="paragraph">
                  <wp:posOffset>24765</wp:posOffset>
                </wp:positionV>
                <wp:extent cx="0" cy="272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.95pt" to="148.85pt,216.3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редств             номер колвосумма дата    кол-во   сумма    дата   кол-во        сумма          норма      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1.Машина тес- 0001    1     11301 1995     1       11301    ---       ---          -----           12    1356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месильная                     тыс.                         тыс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Печь элек-     0002   2     20000  ---       ---        ---     1995      1       20000000     14      2800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ическая      0003           ты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Расстойка      0004    1    11000  ---       ---         ---      ---       ---           -----           12      132000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86995</wp:posOffset>
                </wp:positionH>
                <wp:positionV relativeFrom="paragraph">
                  <wp:posOffset>417195</wp:posOffset>
                </wp:positionV>
                <wp:extent cx="613156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2.85pt" to="489.6pt,32.85pt" stroked="t" o:allowincell="f" style="position:absolute">
                <v:stroke color="#0c0c0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ты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  <w:r>
        <w:rPr>
          <w:sz w:val="24"/>
          <w:szCs w:val="24"/>
        </w:rPr>
        <w:t xml:space="preserve">                     4    42301  ---        1       11301   ----       1       20000000                5476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тыс.                         ты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можно составлять ведомости учёта на каждый месяц не по наименованиям , а по шифрам 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журнально-ордерной форме документальным основанием для ведения учёта являются </w:t>
      </w:r>
      <w:r>
        <w:rPr>
          <w:b/>
          <w:bCs/>
          <w:sz w:val="28"/>
          <w:szCs w:val="28"/>
        </w:rPr>
        <w:t>первичные документ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накопительные ведомости </w:t>
      </w:r>
      <w:r>
        <w:rPr>
          <w:sz w:val="28"/>
          <w:szCs w:val="28"/>
        </w:rPr>
        <w:t xml:space="preserve">. Учёт ведётся в </w:t>
      </w:r>
      <w:r>
        <w:rPr>
          <w:b/>
          <w:bCs/>
          <w:sz w:val="28"/>
          <w:szCs w:val="28"/>
        </w:rPr>
        <w:t xml:space="preserve">журнале-ордере N4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ёта основных средств используются синтетические счета : 01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сновные средства” и 02 “Износ основных средств” . Счёт 01 - активный , дебетовое сальдо отражает наличие основных средств по балансовой стоимости , в дебет счёта записывается первоначальная стоимость поступивших основных средств в отчётном месяце , по кредиту  - первоначальная стоимость выбывших основных средств в отчётном месяце . Счёт 02 - пассивный , сальдо кредитовое показывает сумму износа . Оборот по кредиту отражает отнесение износа на издержки производства или обращения , оборот по дебету - списание износа по выбывшим основным средств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Учёт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ёт материальных ценностей в бухгалтерском учёте является одним из основным объектом учёта на производстве. Под материальными ценностями в учёте понимают предметы труда , которые в отличие от средств труда , потребляются в одном цикле производства и поэтому их стоимость полностью включается в себестоимость изготовленной продукции . Например , это сырьё , основные и вспомогательные материалы , топливо и запасные части и другие материальные ресурсы . Деление материалов на основные и вспомогательные условно , т.к. одни те же материалы , но на разных производствах могут быть и теми и другими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ий учёт , как известно , документальный учёт . Это касается и операций с материалами  , что позволяет выполнять задачи по учёту материалов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ые материалы предприятием своевременно оприходуются . Оприходование материалов  оформляется </w:t>
      </w:r>
      <w:r>
        <w:rPr>
          <w:b/>
          <w:bCs/>
          <w:sz w:val="28"/>
          <w:szCs w:val="28"/>
        </w:rPr>
        <w:t>приходным ордером</w:t>
      </w:r>
      <w:r>
        <w:rPr>
          <w:sz w:val="28"/>
          <w:szCs w:val="28"/>
        </w:rPr>
        <w:t xml:space="preserve"> на фактически принятое количество материальных ценностей . В ордере отмечается наименование , номенклатурный номер , единицы измерения , цена , количество - фактическое и плановое , сумма , роспись материально ответственного лица . Также движение и внутреннее перемещение оформляются </w:t>
      </w:r>
      <w:r>
        <w:rPr>
          <w:b/>
          <w:bCs/>
          <w:sz w:val="28"/>
          <w:szCs w:val="28"/>
        </w:rPr>
        <w:t>накладной</w:t>
      </w:r>
      <w:r>
        <w:rPr>
          <w:sz w:val="28"/>
          <w:szCs w:val="28"/>
        </w:rPr>
        <w:t xml:space="preserve"> . При получении материалов на склад составляется </w:t>
      </w:r>
      <w:r>
        <w:rPr>
          <w:b/>
          <w:bCs/>
          <w:sz w:val="28"/>
          <w:szCs w:val="28"/>
        </w:rPr>
        <w:t>акт приёмки материалов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ждый номенклатурный номер открывается отдельная карточка - </w:t>
      </w:r>
      <w:r>
        <w:rPr>
          <w:b/>
          <w:bCs/>
          <w:sz w:val="28"/>
          <w:szCs w:val="28"/>
        </w:rPr>
        <w:t xml:space="preserve">карточка складского учёта материалов </w:t>
      </w:r>
      <w:r>
        <w:rPr>
          <w:sz w:val="28"/>
          <w:szCs w:val="28"/>
        </w:rPr>
        <w:t xml:space="preserve">. В ней отображается приход и расход по отдельным видам материалам . На отдельных складах учёт ведётся в специальной книге , которая представляет собой сброшюрованные карточки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уск материалов со склада оформляется </w:t>
      </w:r>
      <w:r>
        <w:rPr>
          <w:b/>
          <w:bCs/>
          <w:sz w:val="28"/>
          <w:szCs w:val="28"/>
        </w:rPr>
        <w:t>требованием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накладно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лимитно-заборной картой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ервичному документу </w:t>
      </w:r>
      <w:r>
        <w:rPr>
          <w:b/>
          <w:bCs/>
          <w:sz w:val="28"/>
          <w:szCs w:val="28"/>
        </w:rPr>
        <w:t xml:space="preserve">требование </w:t>
      </w:r>
      <w:r>
        <w:rPr>
          <w:sz w:val="28"/>
          <w:szCs w:val="28"/>
        </w:rPr>
        <w:t xml:space="preserve">запрашивается количество определённого вида наименования материалов , которое надо отпустить со склада . Также здесь указывается их цена и сумма . </w:t>
      </w:r>
      <w:r>
        <w:rPr>
          <w:b/>
          <w:bCs/>
          <w:sz w:val="28"/>
          <w:szCs w:val="28"/>
        </w:rPr>
        <w:t xml:space="preserve">Накладная на отпуск материалов на сторону </w:t>
      </w:r>
      <w:r>
        <w:rPr>
          <w:sz w:val="28"/>
          <w:szCs w:val="28"/>
        </w:rPr>
        <w:t xml:space="preserve">указывает какое количество и какие материалы отпущены - по какой цене и на какую сумму. Независимо от способа документального оформления материалы отпускаются по лимиту . Для этого существует </w:t>
      </w:r>
      <w:r>
        <w:rPr>
          <w:b/>
          <w:bCs/>
          <w:sz w:val="28"/>
          <w:szCs w:val="28"/>
        </w:rPr>
        <w:t xml:space="preserve">лимитно-заборная карта </w:t>
      </w:r>
      <w:r>
        <w:rPr>
          <w:sz w:val="28"/>
          <w:szCs w:val="28"/>
        </w:rPr>
        <w:t xml:space="preserve">. Она предназначена для последовательного оформления отпуска материалов , потребляемых систематически при производстве продукции в данном цехе . В верхней части карты указывается лимит расхода материала на месяц , поэтому она служит средством контроля за лимитом отпуска материалов на производственные нужды . Существуют индивидуальные лимитные карты и групповые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первичная документация , поступающая в бухгалтерию , подвергается сплошной проверке как по существу операций и правильности их оформления , так и по точности арифметических подсчётов . Затем документы таксируются - указанное количество материалов в первичных  документах умножается на учётные цены . Следующим этапом обработки документов является их группировка , цель которой - получение итоговых данных для записей в регистры бухгалтерского учёта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экземпляры документов группируются по видам операций , источникам поступления или направлениям расхода материалов . Для этого составляются группировочные ведомости прихода и расхода . Приходные документы используются для бухгалтерского учёта приобретения и заготовления материальных ценностей , а расходные - для учёта затрат на производство и калькулирования себестоимости продукции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лучить необходимые данные для аналитического и синтетического учёта , ведут </w:t>
      </w:r>
      <w:r>
        <w:rPr>
          <w:b/>
          <w:bCs/>
          <w:sz w:val="28"/>
          <w:szCs w:val="28"/>
        </w:rPr>
        <w:t>накопительные ведомости</w:t>
      </w:r>
      <w:r>
        <w:rPr>
          <w:sz w:val="28"/>
          <w:szCs w:val="28"/>
        </w:rPr>
        <w:t xml:space="preserve"> синтетического учёта . Эти ведомости составляются на основании первичных документов по учётным ценам отдельно по приходу и расходу в разрезе синтетических счетов и групп материалов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ыми данными для учёта материалов являются : “ ОБОРОТНАЯ ВЕДОМОСТЬ ПО ДВИЖЕНИЮ МАТЕРИАЛОВ ” , “ ВЕДОМОСТЬ ПОСТУПЛЕНИЯ МАТЕРИАЛОВ ЗА УЧЁТНЫЙ ПЕРИОД ” , “ ВЕДОМОСТЬ РАСХОДА МАТЕРИАЛОВ ” .</w:t>
      </w:r>
    </w:p>
    <w:p>
      <w:pPr>
        <w:pStyle w:val="Normal"/>
        <w:rPr>
          <w:i/>
          <w:i/>
          <w:iCs/>
          <w:u w:val="single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865</wp:posOffset>
                </wp:positionV>
                <wp:extent cx="622173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5pt" to="489.6pt,14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5715" cy="23545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5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65pt" to="0.6pt,18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46990</wp:posOffset>
                </wp:positionV>
                <wp:extent cx="0" cy="232092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.7pt" to="489.65pt,186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b/>
          <w:bCs/>
        </w:rPr>
        <w:t>ОБОРОТНАЯ ВЕДОМОСТЬ ПО ДВИЖЕНИЮ СЫРЬЯ И МАТЕРИАЛОВ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u w:val="single"/>
        </w:rPr>
        <w:t>декабря</w:t>
      </w:r>
      <w:r>
        <w:rPr>
          <w:b/>
          <w:bCs/>
          <w:sz w:val="24"/>
          <w:szCs w:val="24"/>
        </w:rPr>
        <w:t>199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89535</wp:posOffset>
                </wp:positionV>
                <wp:extent cx="622173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05pt" to="490.05pt,7.0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89535</wp:posOffset>
                </wp:positionV>
                <wp:extent cx="0" cy="19837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05pt" to="14.4pt,16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87980</wp:posOffset>
                </wp:positionH>
                <wp:positionV relativeFrom="paragraph">
                  <wp:posOffset>89535</wp:posOffset>
                </wp:positionV>
                <wp:extent cx="0" cy="19837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.05pt" to="227.4pt,16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09340</wp:posOffset>
                </wp:positionH>
                <wp:positionV relativeFrom="paragraph">
                  <wp:posOffset>89535</wp:posOffset>
                </wp:positionV>
                <wp:extent cx="0" cy="1983740"/>
                <wp:effectExtent l="698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05pt" to="284.2pt,16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11040</wp:posOffset>
                </wp:positionH>
                <wp:positionV relativeFrom="paragraph">
                  <wp:posOffset>89535</wp:posOffset>
                </wp:positionV>
                <wp:extent cx="0" cy="19837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05pt" to="355.2pt,16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12740</wp:posOffset>
                </wp:positionH>
                <wp:positionV relativeFrom="paragraph">
                  <wp:posOffset>89535</wp:posOffset>
                </wp:positionV>
                <wp:extent cx="0" cy="198374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.05pt" to="426.2pt,16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N                   наименование                             ед. изм.          цена         количество     сум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622173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pt" to="489.6pt,1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основные материалы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                        </w:t>
      </w:r>
      <w:r>
        <w:rPr>
          <w:b/>
          <w:bCs/>
          <w:sz w:val="24"/>
          <w:szCs w:val="24"/>
        </w:rPr>
        <w:t xml:space="preserve">мука                                           </w:t>
      </w:r>
      <w:r>
        <w:rPr>
          <w:sz w:val="24"/>
          <w:szCs w:val="24"/>
        </w:rPr>
        <w:t xml:space="preserve">кг                2500                 500            1250000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3175</wp:posOffset>
                </wp:positionH>
                <wp:positionV relativeFrom="paragraph">
                  <wp:posOffset>157480</wp:posOffset>
                </wp:positionV>
                <wp:extent cx="622173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4pt" to="489.6pt,12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вспомогательные материал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               </w:t>
      </w:r>
      <w:r>
        <w:rPr>
          <w:b/>
          <w:bCs/>
          <w:sz w:val="24"/>
          <w:szCs w:val="24"/>
        </w:rPr>
        <w:t>кирпич красный</w:t>
      </w:r>
      <w:r>
        <w:rPr>
          <w:sz w:val="24"/>
          <w:szCs w:val="24"/>
        </w:rPr>
        <w:t xml:space="preserve">                               шт                500                 1000            500000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           </w:t>
      </w:r>
      <w:r>
        <w:rPr>
          <w:b/>
          <w:bCs/>
          <w:sz w:val="24"/>
          <w:szCs w:val="24"/>
        </w:rPr>
        <w:t>кирпич белый</w:t>
      </w:r>
      <w:r>
        <w:rPr>
          <w:sz w:val="24"/>
          <w:szCs w:val="24"/>
        </w:rPr>
        <w:t xml:space="preserve">                                  шт                700                 1000            700000        3.                           </w:t>
      </w:r>
      <w:r>
        <w:rPr>
          <w:b/>
          <w:bCs/>
          <w:sz w:val="24"/>
          <w:szCs w:val="24"/>
        </w:rPr>
        <w:t xml:space="preserve">доски     </w:t>
      </w:r>
      <w:r>
        <w:rPr>
          <w:sz w:val="24"/>
          <w:szCs w:val="24"/>
        </w:rPr>
        <w:t xml:space="preserve">                                    шт               1000                 100             100000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622173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489.6pt,0.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 ПО МАТЕРИАЛАМ :                                                                                    255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622173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75pt" to="490.05pt,3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ость обобщает данные по материальным ценностям за месяц . Указывает количество оставшегося материала на первое число каждого месяца , цену за единицу и общую сумм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6222365" cy="205486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22240" cy="205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5.45pt;width:489.9pt;height:161.75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4"/>
          <w:szCs w:val="24"/>
        </w:rPr>
        <w:t>ВЕДОМОСТЬ ПРИХОДА МАТЕРИАЛОВ ЗА УЧЁТНЫЙ ПЕРИОД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22173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3pt" to="489.6pt,-0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4767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3pt" to="35.2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0835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0.3pt" to="63.6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89039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-0.3pt" to="148.8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24294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0.3pt" to="255.3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14464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-0.3pt" to="326.3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86600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-0.3pt" to="383.1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497195</wp:posOffset>
                </wp:positionH>
                <wp:positionV relativeFrom="paragraph">
                  <wp:posOffset>-3810</wp:posOffset>
                </wp:positionV>
                <wp:extent cx="0" cy="18034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-0.3pt" to="432.85pt,14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3175</wp:posOffset>
                </wp:positionH>
                <wp:positionV relativeFrom="paragraph">
                  <wp:posOffset>175260</wp:posOffset>
                </wp:positionV>
                <wp:extent cx="622173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8pt" to="489.6pt,13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  </w:t>
      </w:r>
      <w:r>
        <w:rPr/>
        <w:t>рег N</w:t>
      </w:r>
      <w:r>
        <w:rPr>
          <w:sz w:val="24"/>
          <w:szCs w:val="24"/>
        </w:rPr>
        <w:t xml:space="preserve">   наимен. пост.     наимен. матер.      N прих. ор.      ед.изм.     цена       су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0.10.95               </w:t>
      </w:r>
      <w:r>
        <w:rPr>
          <w:sz w:val="24"/>
          <w:szCs w:val="24"/>
        </w:rPr>
        <w:t xml:space="preserve">АО </w:t>
      </w:r>
      <w:r>
        <w:rPr>
          <w:sz w:val="18"/>
          <w:szCs w:val="18"/>
        </w:rPr>
        <w:t>”РОССТРОЙ”</w:t>
      </w:r>
      <w:r>
        <w:rPr>
          <w:sz w:val="24"/>
          <w:szCs w:val="24"/>
        </w:rPr>
        <w:t xml:space="preserve">     кирпич красный           1                    шт           500        10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0.10.95               </w:t>
      </w:r>
      <w:r>
        <w:rPr>
          <w:sz w:val="24"/>
          <w:szCs w:val="24"/>
        </w:rPr>
        <w:t xml:space="preserve">АО </w:t>
      </w:r>
      <w:r>
        <w:rPr>
          <w:sz w:val="18"/>
          <w:szCs w:val="18"/>
        </w:rPr>
        <w:t>”РОССТРОЙ</w:t>
      </w:r>
      <w:r>
        <w:rPr>
          <w:sz w:val="16"/>
          <w:szCs w:val="16"/>
        </w:rPr>
        <w:t>“</w:t>
      </w:r>
      <w:r>
        <w:rPr>
          <w:sz w:val="24"/>
          <w:szCs w:val="24"/>
        </w:rPr>
        <w:t xml:space="preserve">     кирпич белый</w:t>
      </w: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 xml:space="preserve">1                    шт           700         700000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0.10.95               </w:t>
      </w:r>
      <w:r>
        <w:rPr>
          <w:sz w:val="24"/>
          <w:szCs w:val="24"/>
        </w:rPr>
        <w:t xml:space="preserve">АО </w:t>
      </w:r>
      <w:r>
        <w:rPr>
          <w:sz w:val="18"/>
          <w:szCs w:val="18"/>
        </w:rPr>
        <w:t>”РОССТРОЙ</w:t>
      </w:r>
      <w:r>
        <w:rPr>
          <w:sz w:val="16"/>
          <w:szCs w:val="16"/>
        </w:rPr>
        <w:t>“</w:t>
      </w:r>
      <w:r>
        <w:rPr>
          <w:sz w:val="24"/>
          <w:szCs w:val="24"/>
        </w:rPr>
        <w:t xml:space="preserve">           доски                        1</w:t>
      </w:r>
      <w:r>
        <w:rPr>
          <w:sz w:val="16"/>
          <w:szCs w:val="16"/>
        </w:rPr>
        <w:t xml:space="preserve">                           </w:t>
      </w:r>
      <w:r>
        <w:rPr>
          <w:sz w:val="24"/>
          <w:szCs w:val="24"/>
        </w:rPr>
        <w:t xml:space="preserve">шт          1000        100000 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5.11.95  </w:t>
      </w:r>
      <w:r>
        <w:rPr>
          <w:sz w:val="24"/>
          <w:szCs w:val="24"/>
        </w:rPr>
        <w:t xml:space="preserve">            АО “МУКА”             мука                         2                    кг           2500       1250000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622173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35pt" to="489.6pt,6.3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ИТОГО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05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ость показывает каких материалов за учётный период и на какую сумму прибыл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итог по ведомости остатков на 1 декабря показывает , что на этот момент осталось ( и основных , и вспомогательных ) материалов на сумму 2550000 рублей . Ведомость же прихода материальных ценностей показывает  сумму , на которую только прибыло материалов за учётный период ( в данном случае срок до 1 декабря ) . Следовательно , можно предположить , что разность всех поступивших материальных ценностей и оставшихся есть сумма расхода материалов за учётный период . В этом случае сумма должна составить 3050000 руб. - 2550000 руб. = 500000 руб. Составим ведомость расхода материалов на 1 декабря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6312535" cy="144335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1260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2.2pt;width:497pt;height:113.6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ОМОСТЬ РАСХОДА МАТЕРИАЛОВ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6985</wp:posOffset>
                </wp:positionV>
                <wp:extent cx="0" cy="117221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0.55pt" to="21.0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0" cy="117221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0.55pt" to="134.6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01925</wp:posOffset>
                </wp:positionH>
                <wp:positionV relativeFrom="paragraph">
                  <wp:posOffset>6985</wp:posOffset>
                </wp:positionV>
                <wp:extent cx="0" cy="117221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55pt" to="212.7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13455</wp:posOffset>
                </wp:positionH>
                <wp:positionV relativeFrom="paragraph">
                  <wp:posOffset>6985</wp:posOffset>
                </wp:positionV>
                <wp:extent cx="0" cy="117221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55pt" to="276.6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34815</wp:posOffset>
                </wp:positionH>
                <wp:positionV relativeFrom="paragraph">
                  <wp:posOffset>6985</wp:posOffset>
                </wp:positionV>
                <wp:extent cx="0" cy="117221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0.55pt" to="333.4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226685</wp:posOffset>
                </wp:positionH>
                <wp:positionV relativeFrom="paragraph">
                  <wp:posOffset>6985</wp:posOffset>
                </wp:positionV>
                <wp:extent cx="0" cy="1172210"/>
                <wp:effectExtent l="698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55pt" to="411.55pt,92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6311900" cy="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496.7pt,0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    наименование     номен N      ед.изм.      цена         кол-во         сум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6311900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496.7pt,5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кирпич красный     0002             шт           500           1000            5000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189865</wp:posOffset>
                </wp:positionV>
                <wp:extent cx="631190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5pt" to="496.7pt,14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 :                                                                                           </w:t>
      </w:r>
      <w:r>
        <w:rPr>
          <w:sz w:val="28"/>
          <w:szCs w:val="28"/>
          <w:u w:val="single"/>
        </w:rPr>
        <w:t>500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едомости расхода расход получился 50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нтетический учёт материальных ценностей ведётся на активном счёте 10 “ </w:t>
      </w:r>
      <w:r>
        <w:rPr>
          <w:b/>
          <w:bCs/>
          <w:sz w:val="28"/>
          <w:szCs w:val="28"/>
        </w:rPr>
        <w:t xml:space="preserve">материалы </w:t>
      </w:r>
      <w:r>
        <w:rPr>
          <w:sz w:val="28"/>
          <w:szCs w:val="28"/>
        </w:rPr>
        <w:t>” . Этот счёт предназначен для обобщения информации о наличии и движении пренадлежащих предприятию сырья , материалов , топлива , запасных частей , тары и других материальных ценностей . На этом счёте ведётся учёт поступления на склады и другие места хранения , расходования и запасов сырья , основных и вспомогательных материалов , покупных полуфабрикатов и т.д. Учёт каждой группы материалов осуществляется на отдельных субсчетах( топливо , запасные части ... )  , которые , группируются в “ МАТЕРИАЛЫ” . В соответствии с существующими принципами фактическая себестоимость приобретаемых и заготовляемых материалов выявляется по дебету синтетических счетов учёта материальных ценностей ( “ сырьё и материалы ” , “ топливо “ и др.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е материальных ценностей при журнально-ордерной форме учитывается в ряде журналов-ордеров . Основные записи , касающиеся поступления материалов , фиксируются в журнале-ордере N6 на кредите счёта “ Расчёты с поставщиками и подрядчиками ” . Здесь учитываются приобретения и заготовления материалов , расчёты с поставщиками . Дебетовые обороты этого счёта показывают оплату счетов поставщиков . Если же счёт оплачен , а записей на дебете счетов материалов нет , значит , материалы находятся в пути или ещё не оприходованы . Запись на дебете счёта материалов при отсутствии её в графе оплаты означает , что материалы не оплачены или отражена неотфактурованная поста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ё   Записи в журнал-ордер N6 делаются на основании приходных ордеров , платёжных требован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БП</w:t>
      </w:r>
      <w:r>
        <w:rPr>
          <w:sz w:val="28"/>
          <w:szCs w:val="28"/>
        </w:rPr>
        <w:t xml:space="preserve"> ( малоценные быстроизнашивающиеся  предметы ) - </w:t>
      </w:r>
      <w:r>
        <w:rPr>
          <w:i/>
          <w:iCs/>
          <w:sz w:val="28"/>
          <w:szCs w:val="28"/>
        </w:rPr>
        <w:t>предметы имеющие срок службы менее 1 года ( независимо от их стоимости ) и имеющие стоимость менее 10000000 рублей (независимо от срока службы)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МБП обычно входят инструменты общего пользования , спецодежда , хозинвентарь , канцелярские принадлежности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оли в процессе производства они являются средствами труда , но для упрощения планирования , финансирования учёта они включаются в состав материалов . Документальное оформление , учёт приобретения и учёт запасов на складах МБП ни чем не отличается от учёта материалов : применяются те же первичные документы и ведуться те же бухгалтерские записи по счетам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П учитывается на специальном синтетическом счёте “ Малоценные и быстроизнашивающиеся предметы ” . Запись на этом счёте в части приобретения аналогична записям при приобретении материалов . Но отличие в том , что сначала МБП поступают на склад , а потом в эксплуатацию . В связи с этим , к синтетическому счёту открываются ещё два субсчёта : “ МБП на складе ” и “ МБП в эксплуатации ” . При отпускании МБП со склада составляется следующая запись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-т </w:t>
      </w:r>
      <w:r>
        <w:rPr>
          <w:i/>
          <w:iCs/>
          <w:sz w:val="28"/>
          <w:szCs w:val="28"/>
        </w:rPr>
        <w:t>“ МБП ” ( субсчёт “ мбп на складе 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-т </w:t>
      </w:r>
      <w:r>
        <w:rPr>
          <w:i/>
          <w:iCs/>
          <w:sz w:val="28"/>
          <w:szCs w:val="28"/>
        </w:rPr>
        <w:t>“ МБП ” ( субсчёт “ мбп в эксплуатации ”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ительной способностью МБП является то , что они в процессе эксплуатации изнашиваются постепенно . Для учёта их износа применяется счёт “ Износ МБП ”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нос МБП начисляеся ежемесячно , исходя из утверждённых норм в соответствии со сроком службы . Для упрощения допускается первые 50%  стоимости предметов списывать на издержки в момент отпуска предметов со склада в эксплуатацию . Оставшиеся 50% стоимости списываются на издержки при выбыт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ёт труда и заработной платы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аботная плата - </w:t>
      </w:r>
      <w:r>
        <w:rPr>
          <w:i/>
          <w:iCs/>
          <w:sz w:val="28"/>
          <w:szCs w:val="28"/>
        </w:rPr>
        <w:t>часть национального или частного дохода , поступающая в личное  пользование работника , зависимая от условий для её получения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исления заработной платы применяют три системы оплаты труда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арифная система</w:t>
      </w:r>
      <w:r>
        <w:rPr>
          <w:sz w:val="28"/>
          <w:szCs w:val="28"/>
        </w:rPr>
        <w:t xml:space="preserve"> - применяется для начисления заработной платы рабочим ( </w:t>
      </w:r>
      <w:r>
        <w:rPr>
          <w:i/>
          <w:iCs/>
          <w:sz w:val="28"/>
          <w:szCs w:val="28"/>
        </w:rPr>
        <w:t xml:space="preserve">основным , вспомогательным , обслуживающим и ученикам </w:t>
      </w:r>
      <w:r>
        <w:rPr>
          <w:sz w:val="28"/>
          <w:szCs w:val="28"/>
        </w:rPr>
        <w:t xml:space="preserve">) . Элементы тарифной системы : </w:t>
      </w:r>
      <w:r>
        <w:rPr>
          <w:sz w:val="28"/>
          <w:szCs w:val="28"/>
          <w:u w:val="single"/>
        </w:rPr>
        <w:t>тарифный - квалификационный справочник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нормативный документ , в котором , в зависимости от профессии , установлен технический и практический минимум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тарифная сет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таблица , в которой , в зависимости от условий труда , а также от продолжительности рабочего дня , вида работ , формы оплаты , квалификации , устанавливается тарифный коэффициент и часовая тарифная ставка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часовая тарифная став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плата за единицу времени , в зависимости от сложности выполняемых работ , от квалификации исполнителя , его опыта и умения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Штатная - окладная система </w:t>
      </w:r>
      <w:r>
        <w:rPr>
          <w:sz w:val="28"/>
          <w:szCs w:val="28"/>
        </w:rPr>
        <w:t xml:space="preserve">- применяется для начисления заработной платы ИТР , СКП и МОП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Система дополнительной зарплаты </w:t>
      </w:r>
      <w:r>
        <w:rPr>
          <w:sz w:val="28"/>
          <w:szCs w:val="28"/>
        </w:rPr>
        <w:t>( премиальная ) - применяется дополнительно к двум преды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латы труда предприятия применяют 3 формы оплаты труда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Сдельная форма оплаты труда </w:t>
      </w:r>
      <w:r>
        <w:rPr>
          <w:sz w:val="28"/>
          <w:szCs w:val="28"/>
        </w:rPr>
        <w:t xml:space="preserve">- оплата труда в соответствии с количеством и качеством изготовленной продукции или выполненной работы по </w:t>
      </w:r>
      <w:r>
        <w:rPr>
          <w:b/>
          <w:bCs/>
          <w:sz w:val="28"/>
          <w:szCs w:val="28"/>
        </w:rPr>
        <w:t>сдельной расценке</w:t>
      </w:r>
      <w:r>
        <w:rPr>
          <w:sz w:val="28"/>
          <w:szCs w:val="28"/>
        </w:rPr>
        <w:t xml:space="preserve"> . Определение </w:t>
      </w:r>
      <w:r>
        <w:rPr>
          <w:b/>
          <w:bCs/>
          <w:sz w:val="28"/>
          <w:szCs w:val="28"/>
        </w:rPr>
        <w:t>сдельной расценки</w:t>
      </w:r>
      <w:r>
        <w:rPr>
          <w:sz w:val="28"/>
          <w:szCs w:val="28"/>
        </w:rPr>
        <w:t xml:space="preserve"> происходит путём деления </w:t>
      </w:r>
      <w:r>
        <w:rPr>
          <w:b/>
          <w:bCs/>
          <w:sz w:val="28"/>
          <w:szCs w:val="28"/>
        </w:rPr>
        <w:t>тарифной ставки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норму выработки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орма выработки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количество годной продукции , которое должен изготовить исполнитель в единицу времени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дельная форма заработной платы имеет такие основные системы , как </w:t>
      </w:r>
      <w:r>
        <w:rPr>
          <w:b/>
          <w:bCs/>
          <w:sz w:val="28"/>
          <w:szCs w:val="28"/>
        </w:rPr>
        <w:t>прямая сдельная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сдельно-премиальна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дельно-прогрессивная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прямой сдельной</w:t>
      </w:r>
      <w:r>
        <w:rPr>
          <w:sz w:val="28"/>
          <w:szCs w:val="28"/>
        </w:rPr>
        <w:t xml:space="preserve"> выплата заработной платы прямо пропорциональна количеству выработной продукции или выполненной работы . Умножив сдельную расценку на объём выработки , определяют размер заработной платы .</w:t>
      </w:r>
    </w:p>
    <w:p>
      <w:pPr>
        <w:pStyle w:val="Normal"/>
        <w:rPr/>
      </w:pP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сдельно-премиальной </w:t>
      </w:r>
      <w:r>
        <w:rPr>
          <w:sz w:val="28"/>
          <w:szCs w:val="28"/>
        </w:rPr>
        <w:t>системе оплата труда не отличается от прямой сдельной . Отличием является лишь премия исполнителям помимо заработной платы за количественные или качественные показатели работы 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сдельно-прогрессивной</w:t>
      </w:r>
      <w:r>
        <w:rPr>
          <w:sz w:val="28"/>
          <w:szCs w:val="28"/>
        </w:rPr>
        <w:t xml:space="preserve"> системе часть продукции или работ , выполненных в связи с перевыполнением установленных норм , оплачивают по повышенным расценкам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овременная форма оплаты труда </w:t>
      </w:r>
      <w:r>
        <w:rPr>
          <w:sz w:val="28"/>
          <w:szCs w:val="28"/>
        </w:rPr>
        <w:t xml:space="preserve">- оплата труда за определённое количество проработанного времени без прямой зависимости от количества и качества выполняемых работ . Повременная форма имеет в основе две системы : </w:t>
      </w:r>
      <w:r>
        <w:rPr>
          <w:b/>
          <w:bCs/>
          <w:sz w:val="28"/>
          <w:szCs w:val="28"/>
        </w:rPr>
        <w:t>простую повременну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овременно-премиальную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простой повременной </w:t>
      </w:r>
      <w:r>
        <w:rPr>
          <w:sz w:val="28"/>
          <w:szCs w:val="28"/>
        </w:rPr>
        <w:t>системе учитывается только отработанное время 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повременно-премиальной </w:t>
      </w:r>
      <w:r>
        <w:rPr>
          <w:sz w:val="28"/>
          <w:szCs w:val="28"/>
        </w:rPr>
        <w:t>системе в дополнение к простой повременной добавляется премия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Аккордная форма оплаты труда</w:t>
      </w:r>
      <w:r>
        <w:rPr>
          <w:sz w:val="28"/>
          <w:szCs w:val="28"/>
        </w:rPr>
        <w:t xml:space="preserve"> - та же сдельная форма , но за конечные результаты производства . В основном применяется для выплат зарплаты бригаде за определённый вид раб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ую сумму денежных средств , распределяемых между работниками предприятия в соответствии с количеством и качеством их труда , называют </w:t>
      </w:r>
      <w:r>
        <w:rPr>
          <w:b/>
          <w:bCs/>
          <w:sz w:val="28"/>
          <w:szCs w:val="28"/>
        </w:rPr>
        <w:t>фондом заработной платы</w:t>
      </w:r>
      <w:r>
        <w:rPr>
          <w:sz w:val="28"/>
          <w:szCs w:val="28"/>
        </w:rPr>
        <w:t xml:space="preserve"> . Затраты на оплату труда отражаются в себестоимости продукции . А так как вычисление затрат на оплату труда , непосредственно связанных с выпуском этой продукции , определяет более точное вычисление себестоимости , то заработную плату и в планировании и в учёте принято подразделять на </w:t>
      </w:r>
      <w:r>
        <w:rPr>
          <w:b/>
          <w:bCs/>
          <w:sz w:val="28"/>
          <w:szCs w:val="28"/>
        </w:rPr>
        <w:t>основну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дополнительную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основной заработной плате</w:t>
      </w:r>
      <w:r>
        <w:rPr>
          <w:sz w:val="28"/>
          <w:szCs w:val="28"/>
        </w:rPr>
        <w:t xml:space="preserve"> относят ту, которая выплачивается трудящимся за отработанное время . В её состав входят оплата по тарифным ставкам , сдельным расценкам , доплаты по сдельно- и повременно-премиальным системам оплаты труда , надбавки за вредные условия труда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дополнительной заработной плате </w:t>
      </w:r>
      <w:r>
        <w:rPr>
          <w:sz w:val="28"/>
          <w:szCs w:val="28"/>
        </w:rPr>
        <w:t>относят заработную плату и выплаты , которые выдаются за неотработанное время , подлежащее оплате в соответствии с действующим законодательством о труде . Сюда входят оплаты дополнительных и очередных отпусков , льготных часов подростков , вознаграждение за выслугу л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сфер применения труда различают </w:t>
      </w:r>
      <w:r>
        <w:rPr>
          <w:b/>
          <w:bCs/>
          <w:sz w:val="28"/>
          <w:szCs w:val="28"/>
        </w:rPr>
        <w:t>промышленно-производственный персона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ерсонал непромышленных хозяйств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промышленно-производственному персоналу</w:t>
      </w:r>
      <w:r>
        <w:rPr>
          <w:sz w:val="28"/>
          <w:szCs w:val="28"/>
        </w:rPr>
        <w:t xml:space="preserve"> относят работников , непосредственно занятых в основном производстве , вспомогательных производствах , а также в управлении и обслуживании этих хозяйств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промышленному персоналу</w:t>
      </w:r>
      <w:r>
        <w:rPr>
          <w:sz w:val="28"/>
          <w:szCs w:val="28"/>
        </w:rPr>
        <w:t xml:space="preserve"> оносят рабоников жилищного и коммунального хозяйства , детских садов и других непромышленных производств и хозяйств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участия в процессе производства рабочие делятся на основных рабочих , занятых непосредственным изготовлением продукции , и вспомогательных , обслуживающие производственные процессы изготовления продукции . При учёте численности рабочих различают </w:t>
      </w:r>
      <w:r>
        <w:rPr>
          <w:b/>
          <w:bCs/>
          <w:sz w:val="28"/>
          <w:szCs w:val="28"/>
        </w:rPr>
        <w:t>списочны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есписочный</w:t>
      </w:r>
      <w:r>
        <w:rPr>
          <w:sz w:val="28"/>
          <w:szCs w:val="28"/>
        </w:rPr>
        <w:t xml:space="preserve"> составы . В </w:t>
      </w:r>
      <w:r>
        <w:rPr>
          <w:b/>
          <w:bCs/>
          <w:sz w:val="28"/>
          <w:szCs w:val="28"/>
        </w:rPr>
        <w:t>списочный</w:t>
      </w:r>
      <w:r>
        <w:rPr>
          <w:sz w:val="28"/>
          <w:szCs w:val="28"/>
        </w:rPr>
        <w:t xml:space="preserve"> состав включаются не только постоянные , состоящие в списке данного предприятия , но временные работники , принятые на срок не менее 5 дней . К </w:t>
      </w:r>
      <w:r>
        <w:rPr>
          <w:b/>
          <w:bCs/>
          <w:sz w:val="28"/>
          <w:szCs w:val="28"/>
        </w:rPr>
        <w:t>несписочному</w:t>
      </w:r>
      <w:r>
        <w:rPr>
          <w:sz w:val="28"/>
          <w:szCs w:val="28"/>
        </w:rPr>
        <w:t xml:space="preserve"> составу относят работников , временно привлекаемых для выполнения отдельных работ или поручений , как правило , не по основной деятельности предприятия . Например , кого-нибудь послать сбегать за пивом . Учёт использования рабочего времени ведётся в </w:t>
      </w:r>
      <w:r>
        <w:rPr>
          <w:b/>
          <w:bCs/>
          <w:sz w:val="28"/>
          <w:szCs w:val="28"/>
        </w:rPr>
        <w:t>табеле по учёту рабочего времени</w:t>
      </w:r>
      <w:r>
        <w:rPr>
          <w:sz w:val="28"/>
          <w:szCs w:val="28"/>
        </w:rPr>
        <w:t xml:space="preserve"> . В табеле учитывается по каждому работнику и служащему дни явок и неявок , отработано и недоработано часов , выходные и праздничные днии др. Данные табельного учёта необходимы для контроля за использованием рабочего времени и соблюдением трудовой дисциплины . Для работников-повременщиков они , кроме того , являются основанием для начисления заработной платы . Два раза в месяц бухгалтерия по данным табелей начисляет заработную плату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ыми данными для учёта выработки и начисления зарплаты являются : ведомость ИТР , СКП , МОП ; ведомость основных рабочих ; ведомость начисления зарплаты на вспомогательном производстве , а также тарифная се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РИФНАЯ СЕТ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52400</wp:posOffset>
                </wp:positionV>
                <wp:extent cx="6132195" cy="144335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3224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2pt;width:482.8pt;height:113.6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pt" to="432.8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2pt" to="376.0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5447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2pt" to="319.2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3311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pt" to="262.4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1175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pt" to="205.6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90395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2pt" to="148.85pt,12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152400</wp:posOffset>
                </wp:positionV>
                <wp:extent cx="1803400" cy="450850"/>
                <wp:effectExtent l="6985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pt" to="148.8pt,47.4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4"/>
          <w:szCs w:val="24"/>
        </w:rPr>
        <w:t>разряд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1                 2                 3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4                 5           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6995</wp:posOffset>
                </wp:positionH>
                <wp:positionV relativeFrom="paragraph">
                  <wp:posOffset>203200</wp:posOffset>
                </wp:positionV>
                <wp:extent cx="6131560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6pt" to="489.6pt,1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6995</wp:posOffset>
                </wp:positionH>
                <wp:positionV relativeFrom="paragraph">
                  <wp:posOffset>635635</wp:posOffset>
                </wp:positionV>
                <wp:extent cx="613156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50.05pt" to="489.6pt,50.0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форма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ьщики                 Х          455          503         557         627        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ременщики            Х           487         539         596         670          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6995</wp:posOffset>
                </wp:positionH>
                <wp:positionV relativeFrom="paragraph">
                  <wp:posOffset>687705</wp:posOffset>
                </wp:positionV>
                <wp:extent cx="6131560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54.15pt" to="489.6pt,54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ДОМОСТЬ ИТР , СКП , МО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6995</wp:posOffset>
                </wp:positionH>
                <wp:positionV relativeFrom="paragraph">
                  <wp:posOffset>87630</wp:posOffset>
                </wp:positionV>
                <wp:extent cx="6132195" cy="180403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32240" cy="180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6.9pt;width:482.8pt;height:142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7505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6.9pt" to="28.15pt,1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431415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6.9pt" to="191.45pt,1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03625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6350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6.9pt" to="283.75pt,1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54475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.9pt" to="319.25pt,1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866005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635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9pt" to="383.15pt,1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           Ф . И . О .               должность   </w:t>
      </w:r>
      <w:r>
        <w:rPr/>
        <w:t>таб N</w:t>
      </w:r>
      <w:r>
        <w:rPr>
          <w:sz w:val="28"/>
          <w:szCs w:val="28"/>
        </w:rPr>
        <w:t xml:space="preserve">     оклад       при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Соловьёв Р. К.                          мастер      0401   300000    4 детей (23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Гуляев В. В.                             уборщик    0402   100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Скороваров А. И.                    нач. цеха   0403   500000    5 детей (2887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ДОМОСТЬ ОСНОВНЫХ РАБОЧ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6995</wp:posOffset>
                </wp:positionH>
                <wp:positionV relativeFrom="paragraph">
                  <wp:posOffset>156845</wp:posOffset>
                </wp:positionV>
                <wp:extent cx="6132195" cy="117284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3224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2.35pt;width:482.8pt;height:92.3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866005</wp:posOffset>
                </wp:positionH>
                <wp:positionV relativeFrom="paragraph">
                  <wp:posOffset>156845</wp:posOffset>
                </wp:positionV>
                <wp:extent cx="0" cy="117221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2.35pt" to="383.15pt,104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054475</wp:posOffset>
                </wp:positionH>
                <wp:positionV relativeFrom="paragraph">
                  <wp:posOffset>156845</wp:posOffset>
                </wp:positionV>
                <wp:extent cx="0" cy="117221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2.35pt" to="319.25pt,104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03625</wp:posOffset>
                </wp:positionH>
                <wp:positionV relativeFrom="paragraph">
                  <wp:posOffset>156845</wp:posOffset>
                </wp:positionV>
                <wp:extent cx="0" cy="117221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2.35pt" to="283.75pt,104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521585</wp:posOffset>
                </wp:positionH>
                <wp:positionV relativeFrom="paragraph">
                  <wp:posOffset>156845</wp:posOffset>
                </wp:positionV>
                <wp:extent cx="0" cy="1172210"/>
                <wp:effectExtent l="6985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2.35pt" to="198.55pt,104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57505</wp:posOffset>
                </wp:positionH>
                <wp:positionV relativeFrom="paragraph">
                  <wp:posOffset>156845</wp:posOffset>
                </wp:positionV>
                <wp:extent cx="0" cy="117221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2.35pt" to="28.15pt,104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          Ф. И. О.                   </w:t>
      </w:r>
      <w:r>
        <w:rPr/>
        <w:t>табельный номер</w:t>
      </w:r>
      <w:r>
        <w:rPr>
          <w:sz w:val="28"/>
          <w:szCs w:val="28"/>
        </w:rPr>
        <w:t xml:space="preserve">  </w:t>
      </w:r>
      <w:r>
        <w:rPr/>
        <w:t xml:space="preserve">разряд час тариф с-ка      </w:t>
      </w:r>
      <w:r>
        <w:rPr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6995</wp:posOffset>
                </wp:positionH>
                <wp:positionV relativeFrom="paragraph">
                  <wp:posOffset>97790</wp:posOffset>
                </wp:positionV>
                <wp:extent cx="6131560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7pt" to="489.6pt,7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Аврамов С. Н.                        0501           6         717             2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Трушин И. В.                          0502           3         503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ОСТЬ ВСПОМОГАТЕЛЬНОГО ПРОИЗВОД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6995</wp:posOffset>
                </wp:positionH>
                <wp:positionV relativeFrom="paragraph">
                  <wp:posOffset>163830</wp:posOffset>
                </wp:positionV>
                <wp:extent cx="6132195" cy="117284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3224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2.9pt;width:482.8pt;height:92.3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7505</wp:posOffset>
                </wp:positionH>
                <wp:positionV relativeFrom="paragraph">
                  <wp:posOffset>163830</wp:posOffset>
                </wp:positionV>
                <wp:extent cx="0" cy="117221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2.9pt" to="28.15pt,105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521585</wp:posOffset>
                </wp:positionH>
                <wp:positionV relativeFrom="paragraph">
                  <wp:posOffset>163830</wp:posOffset>
                </wp:positionV>
                <wp:extent cx="0" cy="1172210"/>
                <wp:effectExtent l="698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2.9pt" to="198.55pt,105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603625</wp:posOffset>
                </wp:positionH>
                <wp:positionV relativeFrom="paragraph">
                  <wp:posOffset>163830</wp:posOffset>
                </wp:positionV>
                <wp:extent cx="0" cy="117221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2.9pt" to="283.75pt,105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054475</wp:posOffset>
                </wp:positionH>
                <wp:positionV relativeFrom="paragraph">
                  <wp:posOffset>163830</wp:posOffset>
                </wp:positionV>
                <wp:extent cx="0" cy="117221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2.9pt" to="319.25pt,105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866005</wp:posOffset>
                </wp:positionH>
                <wp:positionV relativeFrom="paragraph">
                  <wp:posOffset>163830</wp:posOffset>
                </wp:positionV>
                <wp:extent cx="0" cy="117221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2.9pt" to="383.15pt,105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         Ф. И. О.                     должность   </w:t>
      </w:r>
      <w:r>
        <w:rPr/>
        <w:t>таб N</w:t>
      </w:r>
      <w:r>
        <w:rPr>
          <w:sz w:val="28"/>
          <w:szCs w:val="28"/>
        </w:rPr>
        <w:t xml:space="preserve">     оклад       примеч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86995</wp:posOffset>
                </wp:positionH>
                <wp:positionV relativeFrom="paragraph">
                  <wp:posOffset>105410</wp:posOffset>
                </wp:positionV>
                <wp:extent cx="6131560" cy="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3pt" to="489.6pt,8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 Тупиков Р. К.                           мастер      0601   200000        1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Веселов-Унылый П. Ю.        начальник  0602   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их данных по ведомостям составляются </w:t>
      </w:r>
      <w:r>
        <w:rPr>
          <w:b/>
          <w:bCs/>
          <w:sz w:val="28"/>
          <w:szCs w:val="28"/>
        </w:rPr>
        <w:t xml:space="preserve">Ведомость начисления зарплаты ИТР , СКП и МОП  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Ведомость учёта выработки основных рабочи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едомость начисления оклада вспомогательным рабочим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ОМОСТЬ НАЧИСЛЕНИЯ ЗАРПЛАТЫ ИТР , СКП и МОП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4445</wp:posOffset>
                </wp:positionV>
                <wp:extent cx="6132195" cy="189420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3224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0.35pt;width:482.8pt;height:149.1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0.35pt" to="21.0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6903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0.35pt" to="92.0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2498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0.35pt" to="340.5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988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35pt" to="127.5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0192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35pt" to="212.7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333115</wp:posOffset>
                </wp:positionH>
                <wp:positionV relativeFrom="paragraph">
                  <wp:posOffset>4445</wp:posOffset>
                </wp:positionV>
                <wp:extent cx="0" cy="1893570"/>
                <wp:effectExtent l="6985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35pt" to="262.4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7413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0.35pt" to="305.0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6090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35pt" to="170.1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77583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0.35pt" to="376.0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31685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0.35pt" to="418.6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767705</wp:posOffset>
                </wp:positionH>
                <wp:positionV relativeFrom="paragraph">
                  <wp:posOffset>4445</wp:posOffset>
                </wp:positionV>
                <wp:extent cx="0" cy="189357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0.35pt" to="454.15pt,149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N        Ф. И. О. оклад  премия всего     льготы   льготы пенс.  аванс подох.   удер    выд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-но  з.плат     детей    фонд               налог  жано    а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64770</wp:posOffset>
                </wp:positionV>
                <wp:extent cx="6131560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5.1pt" to="489.6pt,5.1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оловьёв      300т.   120000   420000   57750      231000  4200    150т    15246   169446250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уляев В.       100т.    40000   140000    57750      --------    1400    40т      9702     51102  88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Скороваров  500т.   150000  650000   57750     288750    6500   200т     35640  242140407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ОМОСТЬ УЧЁТА ВЫРАБОТКИ ОСНОВНЫХ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6995</wp:posOffset>
                </wp:positionH>
                <wp:positionV relativeFrom="paragraph">
                  <wp:posOffset>197485</wp:posOffset>
                </wp:positionV>
                <wp:extent cx="6132195" cy="1172845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3224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5.55pt;width:482.8pt;height:92.3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57505</wp:posOffset>
                </wp:positionH>
                <wp:positionV relativeFrom="paragraph">
                  <wp:posOffset>197485</wp:posOffset>
                </wp:positionV>
                <wp:extent cx="0" cy="117221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5.55pt" to="28.1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39545</wp:posOffset>
                </wp:positionH>
                <wp:positionV relativeFrom="paragraph">
                  <wp:posOffset>197485</wp:posOffset>
                </wp:positionV>
                <wp:extent cx="0" cy="1172210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5.55pt" to="113.3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</wp:posOffset>
                </wp:positionV>
                <wp:extent cx="0" cy="117221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55pt" to="141.7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251075</wp:posOffset>
                </wp:positionH>
                <wp:positionV relativeFrom="paragraph">
                  <wp:posOffset>197485</wp:posOffset>
                </wp:positionV>
                <wp:extent cx="0" cy="117221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55pt" to="177.2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152775</wp:posOffset>
                </wp:positionH>
                <wp:positionV relativeFrom="paragraph">
                  <wp:posOffset>197485</wp:posOffset>
                </wp:positionV>
                <wp:extent cx="0" cy="117221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5.55pt" to="248.2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93795</wp:posOffset>
                </wp:positionH>
                <wp:positionV relativeFrom="paragraph">
                  <wp:posOffset>197485</wp:posOffset>
                </wp:positionV>
                <wp:extent cx="0" cy="1172210"/>
                <wp:effectExtent l="6985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55pt" to="290.8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415155</wp:posOffset>
                </wp:positionH>
                <wp:positionV relativeFrom="paragraph">
                  <wp:posOffset>197485</wp:posOffset>
                </wp:positionV>
                <wp:extent cx="0" cy="117221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5.55pt" to="347.6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75835</wp:posOffset>
                </wp:positionH>
                <wp:positionV relativeFrom="paragraph">
                  <wp:posOffset>197485</wp:posOffset>
                </wp:positionV>
                <wp:extent cx="0" cy="117221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5.55pt" to="376.05pt,107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трудоём-ть   расцен    кол-во     </w:t>
      </w:r>
      <w:r>
        <w:rPr/>
        <w:t xml:space="preserve">брак </w:t>
      </w:r>
      <w:r>
        <w:rPr>
          <w:sz w:val="24"/>
          <w:szCs w:val="24"/>
        </w:rPr>
        <w:t xml:space="preserve">         выработ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054475</wp:posOffset>
                </wp:positionH>
                <wp:positionV relativeFrom="paragraph">
                  <wp:posOffset>67945</wp:posOffset>
                </wp:positionV>
                <wp:extent cx="0" cy="9017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5.35pt" to="319.25pt,76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595495</wp:posOffset>
                </wp:positionH>
                <wp:positionV relativeFrom="paragraph">
                  <wp:posOffset>67945</wp:posOffset>
                </wp:positionV>
                <wp:extent cx="0" cy="9017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5.35pt" to="361.85pt,76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316855</wp:posOffset>
                </wp:positionH>
                <wp:positionV relativeFrom="paragraph">
                  <wp:posOffset>67945</wp:posOffset>
                </wp:positionV>
                <wp:extent cx="0" cy="901700"/>
                <wp:effectExtent l="6350" t="635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5.35pt" to="418.65pt,76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693795</wp:posOffset>
                </wp:positionH>
                <wp:positionV relativeFrom="paragraph">
                  <wp:posOffset>67945</wp:posOffset>
                </wp:positionV>
                <wp:extent cx="2524760" cy="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5.35pt" to="489.6pt,5.3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Ф. И. О.      </w:t>
      </w:r>
      <w:r>
        <w:rPr>
          <w:sz w:val="24"/>
          <w:szCs w:val="24"/>
        </w:rPr>
        <w:t xml:space="preserve">р-д    Сч      опер в час      оп-ии    план факт+   -   </w:t>
      </w:r>
      <w:r>
        <w:rPr/>
        <w:t xml:space="preserve">труд-сть          сумма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6131560" cy="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05pt" to="489.6pt,3.0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 Аврамов С.         6       717           2.5              1500     105    100               250         15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Трушин И. В.     3        503          1.5              1000     105    100               150          1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едомости по учёту выработки основными рабочим имеется показатель брака . Браком в производстве считаются изделия , детали , узлы не отвечающие требованиям установленных стандартов или технических условий , которые не могут быть использованы по прямому назначению . Различают </w:t>
      </w:r>
      <w:r>
        <w:rPr>
          <w:b/>
          <w:bCs/>
          <w:sz w:val="28"/>
          <w:szCs w:val="28"/>
        </w:rPr>
        <w:t>частичный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исправимый</w:t>
      </w:r>
      <w:r>
        <w:rPr>
          <w:sz w:val="28"/>
          <w:szCs w:val="28"/>
        </w:rPr>
        <w:t xml:space="preserve"> ) брак и </w:t>
      </w:r>
      <w:r>
        <w:rPr>
          <w:b/>
          <w:bCs/>
          <w:sz w:val="28"/>
          <w:szCs w:val="28"/>
        </w:rPr>
        <w:t>полный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неисправимый</w:t>
      </w:r>
      <w:r>
        <w:rPr>
          <w:sz w:val="28"/>
          <w:szCs w:val="28"/>
        </w:rPr>
        <w:t xml:space="preserve"> ) брак . Полный и частичный брак не по вине рабочего оплачивается в размере 2/3 тарифной ставки повременщ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ЕДОМОСТЬ НАЧИСЛЕНИЯ ОКЛАДА ВСПОМОГАТЕЛЬНЫМ РАБОЧИ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86995</wp:posOffset>
                </wp:positionH>
                <wp:positionV relativeFrom="paragraph">
                  <wp:posOffset>179705</wp:posOffset>
                </wp:positionV>
                <wp:extent cx="6131560" cy="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4.15pt" to="489.6pt,14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86995</wp:posOffset>
                </wp:positionH>
                <wp:positionV relativeFrom="paragraph">
                  <wp:posOffset>-635</wp:posOffset>
                </wp:positionV>
                <wp:extent cx="6132195" cy="1263015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322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-0.05pt;width:482.8pt;height:99.4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5750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0.05pt" to="28.1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71005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0.05pt" to="134.6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43141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0.05pt" to="191.4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88226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05pt" to="226.9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33311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05pt" to="262.4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78396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-0.05pt" to="297.9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59549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0.05pt" to="361.8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86600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-0.05pt" to="383.1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497195</wp:posOffset>
                </wp:positionH>
                <wp:positionV relativeFrom="paragraph">
                  <wp:posOffset>-635</wp:posOffset>
                </wp:positionV>
                <wp:extent cx="0" cy="126238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-0.05pt" to="432.85pt,99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           Ф. И. О.             таб ном.   нор вр  Сч    фак вр    сумма       р-д  </w:t>
      </w:r>
      <w:r>
        <w:rPr/>
        <w:t>прем30 %</w:t>
      </w:r>
      <w:r>
        <w:rPr>
          <w:sz w:val="24"/>
          <w:szCs w:val="24"/>
        </w:rPr>
        <w:t xml:space="preserve"> пол су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 Тупиков                         0601       159      596      159       200000        4      60000      26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Веселов-Унылый        0602       159      596      159        100000        4      30000     13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данных ведомостей по начислению рабочим и служащим составляется</w:t>
      </w:r>
      <w:r>
        <w:rPr>
          <w:b/>
          <w:bCs/>
          <w:sz w:val="28"/>
          <w:szCs w:val="28"/>
        </w:rPr>
        <w:t xml:space="preserve"> Ведомость учёта заработной платы</w:t>
      </w:r>
      <w:r>
        <w:rPr>
          <w:sz w:val="28"/>
          <w:szCs w:val="28"/>
        </w:rPr>
        <w:t xml:space="preserve"> .</w:t>
      </w:r>
    </w:p>
    <w:p>
      <w:pPr>
        <w:sectPr>
          <w:type w:val="nextPage"/>
          <w:pgSz w:w="11906" w:h="16838"/>
          <w:pgMar w:left="284" w:right="567" w:gutter="1134" w:header="0" w:top="567" w:footer="0" w:bottom="1701"/>
          <w:pgNumType w:fmt="decimal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ОМОСТЬ УЧЁТА ЗАРАБОТНОЙ ПЛАТЫ за 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месяц 199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9860</wp:posOffset>
                </wp:positionV>
                <wp:extent cx="5590540" cy="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1.8pt" to="447pt,11.8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149860</wp:posOffset>
                </wp:positionV>
                <wp:extent cx="0" cy="2795270"/>
                <wp:effectExtent l="12700" t="1270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1.8pt" to="6.85pt,231.8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7505</wp:posOffset>
                </wp:positionH>
                <wp:positionV relativeFrom="paragraph">
                  <wp:posOffset>149860</wp:posOffset>
                </wp:positionV>
                <wp:extent cx="0" cy="279527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1.8pt" to="28.15pt,231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19885</wp:posOffset>
                </wp:positionH>
                <wp:positionV relativeFrom="paragraph">
                  <wp:posOffset>149860</wp:posOffset>
                </wp:positionV>
                <wp:extent cx="0" cy="450850"/>
                <wp:effectExtent l="6350" t="635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1.8pt" to="127.55pt,47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701925</wp:posOffset>
                </wp:positionH>
                <wp:positionV relativeFrom="paragraph">
                  <wp:posOffset>149860</wp:posOffset>
                </wp:positionV>
                <wp:extent cx="0" cy="450850"/>
                <wp:effectExtent l="6350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1.8pt" to="212.75pt,47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497195</wp:posOffset>
                </wp:positionH>
                <wp:positionV relativeFrom="paragraph">
                  <wp:posOffset>149860</wp:posOffset>
                </wp:positionV>
                <wp:extent cx="0" cy="45085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1.8pt" to="432.85pt,47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251075</wp:posOffset>
                </wp:positionH>
                <wp:positionV relativeFrom="paragraph">
                  <wp:posOffset>149860</wp:posOffset>
                </wp:positionV>
                <wp:extent cx="0" cy="450850"/>
                <wp:effectExtent l="6350" t="6350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1.8pt" to="177.25pt,47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     </w:t>
      </w:r>
      <w:r>
        <w:rPr>
          <w:sz w:val="28"/>
          <w:szCs w:val="28"/>
        </w:rPr>
        <w:t xml:space="preserve">Ф.И.О.         оклад    дни                 НАЧИСЛЕНО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701925</wp:posOffset>
                </wp:positionH>
                <wp:positionV relativeFrom="paragraph">
                  <wp:posOffset>1905</wp:posOffset>
                </wp:positionV>
                <wp:extent cx="2885440" cy="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15pt" to="439.9pt,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513455</wp:posOffset>
                </wp:positionH>
                <wp:positionV relativeFrom="paragraph">
                  <wp:posOffset>1905</wp:posOffset>
                </wp:positionV>
                <wp:extent cx="0" cy="18034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15pt" to="276.65pt,14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505325</wp:posOffset>
                </wp:positionH>
                <wp:positionV relativeFrom="paragraph">
                  <wp:posOffset>1905</wp:posOffset>
                </wp:positionV>
                <wp:extent cx="0" cy="18034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0.15pt" to="354.75pt,14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6995</wp:posOffset>
                </wp:positionH>
                <wp:positionV relativeFrom="paragraph">
                  <wp:posOffset>182245</wp:posOffset>
                </wp:positionV>
                <wp:extent cx="5500370" cy="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4.35pt" to="439.9pt,14.3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мия    зарплата      итог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61988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pt" to="127.5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25107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2pt" to="177.2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0192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2pt" to="212.7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51345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2pt" to="276.6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50532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2pt" to="354.7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497195</wp:posOffset>
                </wp:positionH>
                <wp:positionV relativeFrom="paragraph">
                  <wp:posOffset>152400</wp:posOffset>
                </wp:positionV>
                <wp:extent cx="0" cy="72136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pt" to="432.85pt,68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152400</wp:posOffset>
                </wp:positionV>
                <wp:extent cx="5500370" cy="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pt" to="439.9pt,1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тр , скп , м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ловьёв Р.К.  300000   22     120000       300000       4200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уляев В.В.       100000   22      40000        100000       14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короваровА. 500000   22     150000       500000       650000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36195</wp:posOffset>
                </wp:positionV>
                <wp:extent cx="5500370" cy="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85pt" to="439.9pt,2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сновные рабочие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6995</wp:posOffset>
                </wp:positionH>
                <wp:positionV relativeFrom="paragraph">
                  <wp:posOffset>6985</wp:posOffset>
                </wp:positionV>
                <wp:extent cx="5500370" cy="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55pt" to="439.9pt,0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61988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55pt" to="127.55pt,36pt" stroked="t" o:allowincell="f" style="position:absolute;flip:y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25107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0.55pt" to="177.25pt,3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70192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9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55pt" to="212.75pt,3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51345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55pt" to="276.65pt,3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50532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0.55pt" to="354.75pt,3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497195</wp:posOffset>
                </wp:positionH>
                <wp:positionV relativeFrom="paragraph">
                  <wp:posOffset>6985</wp:posOffset>
                </wp:positionV>
                <wp:extent cx="0" cy="45085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0.55pt" to="432.85pt,3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Аврамов С.     200000   20      ---------      181818.18 181818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Трушин И.В.   200000   22      100000     200000       300000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5500370" cy="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05pt" to="439.9pt,3.0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спомогательные рабочие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5500370" cy="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75pt" to="439.9pt,0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61988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75pt" to="127.5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25107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0.75pt" to="177.2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70192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75pt" to="212.7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51345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5pt" to="276.6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50532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98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0.75pt" to="354.7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497195</wp:posOffset>
                </wp:positionH>
                <wp:positionV relativeFrom="paragraph">
                  <wp:posOffset>9525</wp:posOffset>
                </wp:positionV>
                <wp:extent cx="0" cy="63119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0.75pt" to="432.85pt,50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Тупиков Р.К.   200000   22      60000     200000          2600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еселов П.Ю. 100000   20       30000      90909,09    120909.09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41275</wp:posOffset>
                </wp:positionV>
                <wp:extent cx="5500370" cy="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25pt" to="439.9pt,3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:              1600т             500000    1572727.27 2072727.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12065</wp:posOffset>
                </wp:positionV>
                <wp:extent cx="5590540" cy="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95pt" to="447pt,0.9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192405</wp:posOffset>
                </wp:positionV>
                <wp:extent cx="6041390" cy="0"/>
                <wp:effectExtent l="12700" t="12700" r="1333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5.15pt" to="482.5pt,15.1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28385</wp:posOffset>
                </wp:positionH>
                <wp:positionV relativeFrom="paragraph">
                  <wp:posOffset>192405</wp:posOffset>
                </wp:positionV>
                <wp:extent cx="0" cy="2795270"/>
                <wp:effectExtent l="12700" t="12700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5.15pt" to="482.55pt,235.2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85665</wp:posOffset>
                </wp:positionH>
                <wp:positionV relativeFrom="paragraph">
                  <wp:posOffset>192405</wp:posOffset>
                </wp:positionV>
                <wp:extent cx="0" cy="1262380"/>
                <wp:effectExtent l="6350" t="6350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5.15pt" to="368.95pt,114.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67335</wp:posOffset>
                </wp:positionH>
                <wp:positionV relativeFrom="paragraph">
                  <wp:posOffset>192405</wp:posOffset>
                </wp:positionV>
                <wp:extent cx="0" cy="45085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5.15pt" to="21.05pt,50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972435</wp:posOffset>
                </wp:positionH>
                <wp:positionV relativeFrom="paragraph">
                  <wp:posOffset>192405</wp:posOffset>
                </wp:positionV>
                <wp:extent cx="0" cy="45085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5.15pt" to="234.05pt,50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407025</wp:posOffset>
                </wp:positionH>
                <wp:positionV relativeFrom="paragraph">
                  <wp:posOffset>192405</wp:posOffset>
                </wp:positionV>
                <wp:extent cx="0" cy="1262380"/>
                <wp:effectExtent l="12700" t="12700" r="1333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5.15pt" to="425.75pt,114.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ДЕРЖАНО                            ЛЬГОТЫ           всего           к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67335</wp:posOffset>
                </wp:positionH>
                <wp:positionV relativeFrom="paragraph">
                  <wp:posOffset>43815</wp:posOffset>
                </wp:positionV>
                <wp:extent cx="4418330" cy="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45pt" to="368.9pt,3.4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078865</wp:posOffset>
                </wp:positionH>
                <wp:positionV relativeFrom="paragraph">
                  <wp:posOffset>43815</wp:posOffset>
                </wp:positionV>
                <wp:extent cx="0" cy="18034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45pt" to="84.95pt,17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800225</wp:posOffset>
                </wp:positionH>
                <wp:positionV relativeFrom="paragraph">
                  <wp:posOffset>43815</wp:posOffset>
                </wp:positionV>
                <wp:extent cx="0" cy="18034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45pt" to="141.75pt,17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783965</wp:posOffset>
                </wp:positionH>
                <wp:positionV relativeFrom="paragraph">
                  <wp:posOffset>43815</wp:posOffset>
                </wp:positionV>
                <wp:extent cx="0" cy="18034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.45pt" to="297.95pt,17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.ф.    аванс     подох.налог   min з.п.     на детей   удерж.   выдач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5951220" cy="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15pt" to="482.5pt,1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77165</wp:posOffset>
                </wp:positionH>
                <wp:positionV relativeFrom="paragraph">
                  <wp:posOffset>194945</wp:posOffset>
                </wp:positionV>
                <wp:extent cx="5951220" cy="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35pt" to="482.5pt,15.3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078865</wp:posOffset>
                </wp:positionH>
                <wp:positionV relativeFrom="paragraph">
                  <wp:posOffset>194945</wp:posOffset>
                </wp:positionV>
                <wp:extent cx="0" cy="63119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5.35pt" to="84.95pt,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800225</wp:posOffset>
                </wp:positionH>
                <wp:positionV relativeFrom="paragraph">
                  <wp:posOffset>194945</wp:posOffset>
                </wp:positionV>
                <wp:extent cx="0" cy="631190"/>
                <wp:effectExtent l="6350" t="6350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35pt" to="141.75pt,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972435</wp:posOffset>
                </wp:positionH>
                <wp:positionV relativeFrom="paragraph">
                  <wp:posOffset>194945</wp:posOffset>
                </wp:positionV>
                <wp:extent cx="0" cy="631190"/>
                <wp:effectExtent l="6350" t="6350" r="69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5.35pt" to="234.05pt,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783965</wp:posOffset>
                </wp:positionH>
                <wp:positionV relativeFrom="paragraph">
                  <wp:posOffset>194945</wp:posOffset>
                </wp:positionV>
                <wp:extent cx="0" cy="63119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5.35pt" to="297.95pt,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тр , скп , м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00      150000        15246            57750       231000    169446    250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00       40000          9702             57750       ----------     51102      88898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77165</wp:posOffset>
                </wp:positionH>
                <wp:positionV relativeFrom="paragraph">
                  <wp:posOffset>197485</wp:posOffset>
                </wp:positionV>
                <wp:extent cx="5951220" cy="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55pt" to="482.5pt,15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500       200000       35640            57750       288750     242140   40786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77165</wp:posOffset>
                </wp:positionH>
                <wp:positionV relativeFrom="paragraph">
                  <wp:posOffset>167640</wp:posOffset>
                </wp:positionV>
                <wp:extent cx="5951220" cy="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3.2pt" to="482.5pt,13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078865</wp:posOffset>
                </wp:positionH>
                <wp:positionV relativeFrom="paragraph">
                  <wp:posOffset>167640</wp:posOffset>
                </wp:positionV>
                <wp:extent cx="0" cy="45085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3.2pt" to="84.95pt,48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0" cy="450850"/>
                <wp:effectExtent l="6350" t="6350" r="698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141.75pt,48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972435</wp:posOffset>
                </wp:positionH>
                <wp:positionV relativeFrom="paragraph">
                  <wp:posOffset>167640</wp:posOffset>
                </wp:positionV>
                <wp:extent cx="0" cy="45085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2pt" to="234.05pt,48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783965</wp:posOffset>
                </wp:positionH>
                <wp:positionV relativeFrom="paragraph">
                  <wp:posOffset>167640</wp:posOffset>
                </wp:positionV>
                <wp:extent cx="0" cy="450850"/>
                <wp:effectExtent l="6350" t="6350" r="698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3.2pt" to="297.95pt,48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685665</wp:posOffset>
                </wp:positionH>
                <wp:positionV relativeFrom="paragraph">
                  <wp:posOffset>167640</wp:posOffset>
                </wp:positionV>
                <wp:extent cx="0" cy="450850"/>
                <wp:effectExtent l="6350" t="6350" r="698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3.2pt" to="368.95pt,48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407025</wp:posOffset>
                </wp:positionH>
                <wp:positionV relativeFrom="paragraph">
                  <wp:posOffset>167640</wp:posOffset>
                </wp:positionV>
                <wp:extent cx="0" cy="45085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3.2pt" to="425.75pt,48.6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новные раб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18.18   80000           810               57750       115500   82628.18   9919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77165</wp:posOffset>
                </wp:positionH>
                <wp:positionV relativeFrom="paragraph">
                  <wp:posOffset>200025</wp:posOffset>
                </wp:positionV>
                <wp:extent cx="5951220" cy="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75pt" to="482.5pt,15.7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00       100000        28710            57750        ---------     131710   16829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77165</wp:posOffset>
                </wp:positionH>
                <wp:positionV relativeFrom="paragraph">
                  <wp:posOffset>170180</wp:posOffset>
                </wp:positionV>
                <wp:extent cx="5951220" cy="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3.4pt" to="482.5pt,13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78865</wp:posOffset>
                </wp:positionH>
                <wp:positionV relativeFrom="paragraph">
                  <wp:posOffset>170180</wp:posOffset>
                </wp:positionV>
                <wp:extent cx="0" cy="72136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3.4pt" to="84.95pt,7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800225</wp:posOffset>
                </wp:positionH>
                <wp:positionV relativeFrom="paragraph">
                  <wp:posOffset>170180</wp:posOffset>
                </wp:positionV>
                <wp:extent cx="0" cy="72136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4pt" to="141.75pt,7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972435</wp:posOffset>
                </wp:positionH>
                <wp:positionV relativeFrom="paragraph">
                  <wp:posOffset>170180</wp:posOffset>
                </wp:positionV>
                <wp:extent cx="0" cy="72136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4pt" to="234.05pt,7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783965</wp:posOffset>
                </wp:positionH>
                <wp:positionV relativeFrom="paragraph">
                  <wp:posOffset>170180</wp:posOffset>
                </wp:positionV>
                <wp:extent cx="0" cy="72136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3.4pt" to="297.95pt,7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685665</wp:posOffset>
                </wp:positionH>
                <wp:positionV relativeFrom="paragraph">
                  <wp:posOffset>170180</wp:posOffset>
                </wp:positionV>
                <wp:extent cx="0" cy="450850"/>
                <wp:effectExtent l="6350" t="6350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3.4pt" to="368.95pt,4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407025</wp:posOffset>
                </wp:positionH>
                <wp:positionV relativeFrom="paragraph">
                  <wp:posOffset>170180</wp:posOffset>
                </wp:positionV>
                <wp:extent cx="0" cy="72136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3.4pt" to="425.75pt,70.1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помогательные раб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00       100000         17028           57750        57750      119628   140372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77165</wp:posOffset>
                </wp:positionH>
                <wp:positionV relativeFrom="paragraph">
                  <wp:posOffset>202565</wp:posOffset>
                </wp:positionV>
                <wp:extent cx="5951220" cy="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95pt" to="482.5pt,15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09.09   40000           7434            57750        --------     48643.09   72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727.27  710000       114570          404250     693000  845297.27 12274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7165</wp:posOffset>
                </wp:positionH>
                <wp:positionV relativeFrom="paragraph">
                  <wp:posOffset>53975</wp:posOffset>
                </wp:positionV>
                <wp:extent cx="5951220" cy="0"/>
                <wp:effectExtent l="12700" t="1270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.25pt" to="482.5pt,4.25pt" stroked="t" o:allowincell="f" style="position:absolute">
                <v:stroke color="#0c0c0c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ная ведомость является лишь примерной ведомостью учёта зарплаты . Настоящая ведомость , кроме того , может содержать графы : Должность , Остатки зарплаты , Начисления за отпуск , Расчёты по социальному страхованию , Профсоюзные взносы 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ёта расчётов с рабочими и служащими по всем видам заработной платы существует пассивный расчётный счёт 70 “Расчёты с персоналом по оплате труд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ёт затрат на производ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калькулирование себестоим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дукции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бестоимость</w:t>
      </w:r>
      <w:r>
        <w:rPr>
          <w:i/>
          <w:iCs/>
          <w:sz w:val="28"/>
          <w:szCs w:val="28"/>
        </w:rPr>
        <w:t xml:space="preserve"> - сумма затрат на производство и реализацию продук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адии проектирования той или иной продукции , работ и услуг определяется их нормативная себестоимость , расчитаная на основе нормативов , затрат по статьям расходов . В целях анализа производственно-хозяйственной деятельности и разработок рациональной концепции развития предприятия в процессе изготовления изделия  , выполнения работ или услуг исчисляется также их фактическая себестоимость , расчитывающаяся на основе статей затрат , связаных с использованием основных средств , материалов , энергии и т. д. Сравнение плановой себестоимости с фактической позволяет объективно оценить степень рентабельности предприятия и рациональность использования материальных и интеллектуальных ресурс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нтабельность</w:t>
      </w:r>
      <w:r>
        <w:rPr>
          <w:i/>
          <w:iCs/>
          <w:sz w:val="28"/>
          <w:szCs w:val="28"/>
        </w:rPr>
        <w:t xml:space="preserve"> - уровень прибыли выраженный в процентах . Существуют два вида рентабильности : </w:t>
      </w:r>
      <w:r>
        <w:rPr>
          <w:b/>
          <w:bCs/>
          <w:i/>
          <w:iCs/>
          <w:sz w:val="28"/>
          <w:szCs w:val="28"/>
        </w:rPr>
        <w:t>расчётная рентабильность</w:t>
      </w:r>
      <w:r>
        <w:rPr>
          <w:i/>
          <w:iCs/>
          <w:sz w:val="28"/>
          <w:szCs w:val="28"/>
        </w:rPr>
        <w:t xml:space="preserve"> - отношение оставшейся прибыли к сумме производственных фондов ; </w:t>
      </w:r>
      <w:r>
        <w:rPr>
          <w:b/>
          <w:bCs/>
          <w:i/>
          <w:iCs/>
          <w:sz w:val="28"/>
          <w:szCs w:val="28"/>
        </w:rPr>
        <w:t xml:space="preserve">рентабильность от реализации </w:t>
      </w:r>
      <w:r>
        <w:rPr>
          <w:i/>
          <w:iCs/>
          <w:sz w:val="28"/>
          <w:szCs w:val="28"/>
        </w:rPr>
        <w:t>- отношение прибыли от реализации к себестоимости или к сумме затра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, определяющие себестоимость можно сгруппировать по следующим статьям : материальные затраты , расходы на оплату труда , отчисления на социальное  и медицинское страхования , аммортизация основных средств , прочие расходы . Таким образом себестоимость складывается из затрат  на производство продукции , её реализацию , организацию и обслуживание производства . Для отображения затрат на производство существует </w:t>
      </w:r>
      <w:r>
        <w:rPr>
          <w:b/>
          <w:bCs/>
          <w:sz w:val="28"/>
          <w:szCs w:val="28"/>
        </w:rPr>
        <w:t xml:space="preserve">Ведомость учёта затрат на производство </w:t>
      </w:r>
      <w:r>
        <w:rPr>
          <w:sz w:val="28"/>
          <w:szCs w:val="28"/>
        </w:rPr>
        <w:t>. Данная ведомость обобщает данные по какому-либо виду продукции : показывает затраты этого изделия в месяц , распределяя из по материалам , МБП , зарплате , отчилению в фонд занятости , отчисления в соц. и мед. страхование и общехозяйственные расходы . Также показывается количество изготовленных изделий и количество на склад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ОМОСТЬ УЧЁТА ЗАТРАТ НА ПРОИЗВОД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52400</wp:posOffset>
                </wp:positionV>
                <wp:extent cx="6132195" cy="126301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322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2pt;width:482.8pt;height:99.4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152400</wp:posOffset>
                </wp:positionV>
                <wp:extent cx="0" cy="1262380"/>
                <wp:effectExtent l="6350" t="6350" r="698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2pt" to="92.05pt,111.3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152400</wp:posOffset>
                </wp:positionV>
                <wp:extent cx="0" cy="126238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2pt" to="347.65pt,111.3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74135</wp:posOffset>
                </wp:positionH>
                <wp:positionV relativeFrom="paragraph">
                  <wp:posOffset>152400</wp:posOffset>
                </wp:positionV>
                <wp:extent cx="0" cy="1262380"/>
                <wp:effectExtent l="6350" t="6350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2pt" to="305.05pt,111.3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         </w:t>
      </w:r>
      <w:r>
        <w:rPr>
          <w:sz w:val="24"/>
          <w:szCs w:val="24"/>
        </w:rPr>
        <w:t>ЗАТРАТЫ ДАННОГО МЕСЯЦА        КОЛ -    ИЗГОТОВ-Е ИЗДЕЛ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15155</wp:posOffset>
                </wp:positionH>
                <wp:positionV relativeFrom="paragraph">
                  <wp:posOffset>4445</wp:posOffset>
                </wp:positionV>
                <wp:extent cx="1803400" cy="0"/>
                <wp:effectExtent l="6350" t="6350" r="698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0.35pt" to="489.6pt,0.3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316855</wp:posOffset>
                </wp:positionH>
                <wp:positionV relativeFrom="paragraph">
                  <wp:posOffset>4445</wp:posOffset>
                </wp:positionV>
                <wp:extent cx="0" cy="99187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0.35pt" to="418.6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69035</wp:posOffset>
                </wp:positionH>
                <wp:positionV relativeFrom="paragraph">
                  <wp:posOffset>4445</wp:posOffset>
                </wp:positionV>
                <wp:extent cx="2705100" cy="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0.35pt" to="305pt,0.3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423285</wp:posOffset>
                </wp:positionH>
                <wp:positionV relativeFrom="paragraph">
                  <wp:posOffset>4445</wp:posOffset>
                </wp:positionV>
                <wp:extent cx="0" cy="99187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0.35pt" to="269.5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2435</wp:posOffset>
                </wp:positionH>
                <wp:positionV relativeFrom="paragraph">
                  <wp:posOffset>4445</wp:posOffset>
                </wp:positionV>
                <wp:extent cx="0" cy="991870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35pt" to="234.0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21585</wp:posOffset>
                </wp:positionH>
                <wp:positionV relativeFrom="paragraph">
                  <wp:posOffset>4445</wp:posOffset>
                </wp:positionV>
                <wp:extent cx="0" cy="99187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0.35pt" to="198.5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070735</wp:posOffset>
                </wp:positionH>
                <wp:positionV relativeFrom="paragraph">
                  <wp:posOffset>4445</wp:posOffset>
                </wp:positionV>
                <wp:extent cx="0" cy="99187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35pt" to="163.0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619885</wp:posOffset>
                </wp:positionH>
                <wp:positionV relativeFrom="paragraph">
                  <wp:posOffset>4445</wp:posOffset>
                </wp:positionV>
                <wp:extent cx="0" cy="991870"/>
                <wp:effectExtent l="6985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35pt" to="127.55pt,7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ОДУКЦИИ  МАТ  МБП  ЗАР-   </w:t>
      </w:r>
      <w:r>
        <w:rPr/>
        <w:t>ФОНД  ФОНДОБ-ХОЗ    -</w:t>
      </w:r>
      <w:r>
        <w:rPr>
          <w:sz w:val="24"/>
          <w:szCs w:val="24"/>
        </w:rPr>
        <w:t>ВО    НА СКЛАД РЕАЛИЗА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15155</wp:posOffset>
                </wp:positionH>
                <wp:positionV relativeFrom="paragraph">
                  <wp:posOffset>64770</wp:posOffset>
                </wp:positionV>
                <wp:extent cx="1803400" cy="0"/>
                <wp:effectExtent l="635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5.1pt" to="489.6pt,5.1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66005</wp:posOffset>
                </wp:positionH>
                <wp:positionV relativeFrom="paragraph">
                  <wp:posOffset>64770</wp:posOffset>
                </wp:positionV>
                <wp:extent cx="0" cy="741045"/>
                <wp:effectExtent l="6350" t="6350" r="698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1pt" to="383.15pt,63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67705</wp:posOffset>
                </wp:positionH>
                <wp:positionV relativeFrom="paragraph">
                  <wp:posOffset>64770</wp:posOffset>
                </wp:positionV>
                <wp:extent cx="0" cy="74104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5.1pt" to="454.15pt,63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ЕР.              </w:t>
      </w:r>
      <w:r>
        <w:rPr/>
        <w:t>ПЛАТА</w:t>
      </w:r>
      <w:r>
        <w:rPr>
          <w:sz w:val="24"/>
          <w:szCs w:val="24"/>
        </w:rPr>
        <w:t xml:space="preserve"> </w:t>
      </w:r>
      <w:r>
        <w:rPr/>
        <w:t xml:space="preserve">ЗАНЯТСТРАХ РАСХ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КОЛВО СУМ.</w:t>
      </w:r>
      <w:r>
        <w:rPr>
          <w:sz w:val="28"/>
          <w:szCs w:val="28"/>
        </w:rPr>
        <w:t xml:space="preserve"> </w:t>
      </w:r>
      <w:r>
        <w:rPr/>
        <w:t>КОЛВО СУ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6131560" cy="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55pt" to="489.6pt,3.5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ИЗДЕЛИЕ А                                         1%       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естоимость можно разбить на несколько видов , в зависимости от затрат входящих в неё . Следующая таблица представляет собой сметную калькуляцию по затратам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6995</wp:posOffset>
                </wp:positionH>
                <wp:positionV relativeFrom="paragraph">
                  <wp:posOffset>186690</wp:posOffset>
                </wp:positionV>
                <wp:extent cx="5230495" cy="324675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30440" cy="324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4.7pt;width:411.8pt;height:255.6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57505</wp:posOffset>
                </wp:positionH>
                <wp:positionV relativeFrom="paragraph">
                  <wp:posOffset>186690</wp:posOffset>
                </wp:positionV>
                <wp:extent cx="0" cy="3246120"/>
                <wp:effectExtent l="6350" t="6350" r="698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4.7pt" to="28.15pt,270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                               НАЗВАНИЕ ЗАТРАТ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5229860" cy="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05pt" to="418.6pt,3.0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407025</wp:posOffset>
                </wp:positionH>
                <wp:positionV relativeFrom="paragraph">
                  <wp:posOffset>128905</wp:posOffset>
                </wp:positionV>
                <wp:extent cx="901700" cy="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0.15pt" to="496.7pt,10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587365</wp:posOffset>
                </wp:positionH>
                <wp:positionV relativeFrom="paragraph">
                  <wp:posOffset>128905</wp:posOffset>
                </wp:positionV>
                <wp:extent cx="0" cy="1983740"/>
                <wp:effectExtent l="6985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0.15pt" to="439.95pt,166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948045</wp:posOffset>
                </wp:positionH>
                <wp:positionV relativeFrom="paragraph">
                  <wp:posOffset>128905</wp:posOffset>
                </wp:positionV>
                <wp:extent cx="0" cy="2434590"/>
                <wp:effectExtent l="6985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0.15pt" to="468.35pt,201.8pt" stroked="t" o:allowincell="f" style="position:absolute;flip:y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08725</wp:posOffset>
                </wp:positionH>
                <wp:positionV relativeFrom="paragraph">
                  <wp:posOffset>128905</wp:posOffset>
                </wp:positionV>
                <wp:extent cx="0" cy="279527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0.15pt" to="496.75pt,230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Основные материалы и сырьё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Вспомогательные материалы                                </w:t>
      </w:r>
      <w:r>
        <w:rPr>
          <w:rStyle w:val="Style15"/>
          <w:vanish w:val="false"/>
        </w:rPr>
        <w:commentReference w:id="0"/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Покупные полуфабрикаты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Топливо и электроэнергия                                                                      1     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587365</wp:posOffset>
                </wp:positionH>
                <wp:positionV relativeFrom="paragraph">
                  <wp:posOffset>73025</wp:posOffset>
                </wp:positionV>
                <wp:extent cx="90170" cy="180340"/>
                <wp:effectExtent l="6350" t="6985" r="635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5.75pt" to="447pt,19.9pt" stroked="t" o:allowincell="f" style="position:absolute;flip:y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677535</wp:posOffset>
                </wp:positionH>
                <wp:positionV relativeFrom="paragraph">
                  <wp:posOffset>73025</wp:posOffset>
                </wp:positionV>
                <wp:extent cx="180340" cy="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.75pt" to="461.2pt,5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948045</wp:posOffset>
                </wp:positionH>
                <wp:positionV relativeFrom="paragraph">
                  <wp:posOffset>73025</wp:posOffset>
                </wp:positionV>
                <wp:extent cx="90170" cy="180340"/>
                <wp:effectExtent l="6350" t="6350" r="635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.75pt" to="475.4pt,19.9pt" stroked="t" o:allowincell="f" style="position:absolute;flip:y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038215</wp:posOffset>
                </wp:positionH>
                <wp:positionV relativeFrom="paragraph">
                  <wp:posOffset>73025</wp:posOffset>
                </wp:positionV>
                <wp:extent cx="180340" cy="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5.75pt" to="489.6pt,5.7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Основная заработная плата производственных рабоч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Дополнительная заработная плата производ-ых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Потери от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Расходы по содержанию и эксплуатаци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Цеховые расх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106680</wp:posOffset>
                </wp:positionV>
                <wp:extent cx="5229860" cy="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4pt" to="418.6pt,8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407025</wp:posOffset>
                </wp:positionH>
                <wp:positionV relativeFrom="paragraph">
                  <wp:posOffset>16510</wp:posOffset>
                </wp:positionV>
                <wp:extent cx="180340" cy="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3pt" to="439.9pt,1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Общезаводские расх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139065</wp:posOffset>
                </wp:positionV>
                <wp:extent cx="5229860" cy="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0.95pt" to="418.6pt,10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407025</wp:posOffset>
                </wp:positionH>
                <wp:positionV relativeFrom="paragraph">
                  <wp:posOffset>48895</wp:posOffset>
                </wp:positionV>
                <wp:extent cx="541020" cy="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.85pt" to="468.3pt,3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407025</wp:posOffset>
                </wp:positionH>
                <wp:positionV relativeFrom="paragraph">
                  <wp:posOffset>199390</wp:posOffset>
                </wp:positionV>
                <wp:extent cx="901700" cy="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5.7pt" to="496.7pt,15.7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587365</wp:posOffset>
                </wp:positionH>
                <wp:positionV relativeFrom="paragraph">
                  <wp:posOffset>199390</wp:posOffset>
                </wp:positionV>
                <wp:extent cx="360680" cy="450850"/>
                <wp:effectExtent l="6985" t="6350" r="635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5.7pt" to="468.3pt,51.15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Внепроизводственные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046345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7pt" to="439.9pt,1.7pt" stroked="t" o:allowincell="f" style="position:absolute;flip:x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ы с 1 по 9 ( 1 ) определяют зататы , из которых складывается </w:t>
      </w:r>
      <w:r>
        <w:rPr>
          <w:b/>
          <w:bCs/>
          <w:sz w:val="28"/>
          <w:szCs w:val="28"/>
        </w:rPr>
        <w:t>Цеховая себестоимость</w:t>
      </w:r>
      <w:r>
        <w:rPr>
          <w:sz w:val="28"/>
          <w:szCs w:val="28"/>
        </w:rPr>
        <w:t xml:space="preserve"> . Пункты с 1 по 10 ( 2 ) определяют затраты на </w:t>
      </w:r>
      <w:r>
        <w:rPr>
          <w:b/>
          <w:bCs/>
          <w:sz w:val="28"/>
          <w:szCs w:val="28"/>
        </w:rPr>
        <w:t>Общезаводскую себестоимость</w:t>
      </w:r>
      <w:r>
        <w:rPr>
          <w:sz w:val="28"/>
          <w:szCs w:val="28"/>
        </w:rPr>
        <w:t xml:space="preserve"> . Все виды затрат ( 3 ) определяют </w:t>
      </w:r>
      <w:r>
        <w:rPr>
          <w:b/>
          <w:bCs/>
          <w:sz w:val="28"/>
          <w:szCs w:val="28"/>
        </w:rPr>
        <w:t xml:space="preserve">Полную или Коммерческую себестоимость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тический учёт ведётся по каждому виду продукции . Для этого разработаны карточки аналитического учёта производств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тетический учёт затрат на производство ведётся на группе производственных счетов . Основное производство , Вспомогательное производство , Расходы по содержанию и эксплуатации оборудования , Общепризводственные расходы , Брак в производстве , Расходы будущих периодов , Резервы предстоящих расходов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учёта затрат на производства по элементам и статьям калькуляции , все затраты основного производства группируются по видам изготовляемой продукции на счёте 20 “ Основное производство ” . Счёт - активный . Сальдо по дебету отражает остаток незавершённого производства , оборот по дебету - производственные затраты текущего месяца , оборот по кредиту - фактическая производственная себестоимость товарной продук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Учёт готовой продукции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её реал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товая продукци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конечный продукт производственного процесса , прошедший все стадии технической обработки , отвечающий требованиям стандартов и технического контроля 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Предприятия изготавливают продукцию в строгом соответствии заключённого договора , разработанным плановыми заданиями по ассортименту , количеству , качеству . Готовая продукция входит в состав оборотных средств предприятия и должна отражаться в баллансе по фактической себестоимости ( производственной ) . После изготовления выпущенная продукция переходит из сферы производства в сферу обращения . Этот процесс фиксируется в первичных документах - “</w:t>
      </w:r>
      <w:r>
        <w:rPr>
          <w:b/>
          <w:bCs/>
          <w:sz w:val="28"/>
          <w:szCs w:val="28"/>
        </w:rPr>
        <w:t>Накладная на сдачу готовой продукции</w:t>
      </w:r>
      <w:r>
        <w:rPr>
          <w:sz w:val="28"/>
          <w:szCs w:val="28"/>
        </w:rPr>
        <w:t>” , в которой содержатся все данные о данной продукции , и “</w:t>
      </w:r>
      <w:r>
        <w:rPr>
          <w:b/>
          <w:bCs/>
          <w:sz w:val="28"/>
          <w:szCs w:val="28"/>
        </w:rPr>
        <w:t>Платёжное поручение</w:t>
      </w:r>
      <w:r>
        <w:rPr>
          <w:sz w:val="28"/>
          <w:szCs w:val="28"/>
        </w:rPr>
        <w:t>” , в котором указываются данные получателя и плательщика , а также наименование товара и его сумма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ервичных документов составляются “</w:t>
      </w:r>
      <w:r>
        <w:rPr>
          <w:b/>
          <w:bCs/>
          <w:sz w:val="28"/>
          <w:szCs w:val="28"/>
        </w:rPr>
        <w:t>Ведомость учёта готовой продукции</w:t>
      </w:r>
      <w:r>
        <w:rPr>
          <w:sz w:val="28"/>
          <w:szCs w:val="28"/>
        </w:rPr>
        <w:t>” и “</w:t>
      </w:r>
      <w:r>
        <w:rPr>
          <w:b/>
          <w:bCs/>
          <w:sz w:val="28"/>
          <w:szCs w:val="28"/>
        </w:rPr>
        <w:t>Оборотная ведомость готовой продукции</w:t>
      </w:r>
      <w:r>
        <w:rPr>
          <w:sz w:val="28"/>
          <w:szCs w:val="28"/>
        </w:rPr>
        <w:t>” 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ОМОСТЬ УЧЁТА ГОТОВОЙ ПРОДУ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6995</wp:posOffset>
                </wp:positionH>
                <wp:positionV relativeFrom="paragraph">
                  <wp:posOffset>150495</wp:posOffset>
                </wp:positionV>
                <wp:extent cx="6132195" cy="1443355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3224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1.85pt;width:482.8pt;height:113.6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0" cy="144272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42.35pt,125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88695</wp:posOffset>
                </wp:positionH>
                <wp:positionV relativeFrom="paragraph">
                  <wp:posOffset>150495</wp:posOffset>
                </wp:positionV>
                <wp:extent cx="0" cy="144272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85pt" to="77.85pt,125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31415</wp:posOffset>
                </wp:positionH>
                <wp:positionV relativeFrom="paragraph">
                  <wp:posOffset>150495</wp:posOffset>
                </wp:positionV>
                <wp:extent cx="0" cy="144272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1.85pt" to="191.45pt,125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36515</wp:posOffset>
                </wp:positionH>
                <wp:positionV relativeFrom="paragraph">
                  <wp:posOffset>150495</wp:posOffset>
                </wp:positionV>
                <wp:extent cx="0" cy="144272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1.85pt" to="404.45pt,125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ДАТА ЕД.      ОСТАТОК НА НА-               ПРОДАЖНАЯ ЦЕНА                ОСТАТОК Н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31415</wp:posOffset>
                </wp:positionH>
                <wp:positionV relativeFrom="paragraph">
                  <wp:posOffset>1270</wp:posOffset>
                </wp:positionV>
                <wp:extent cx="2705100" cy="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1pt" to="404.4pt,0.1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333115</wp:posOffset>
                </wp:positionH>
                <wp:positionV relativeFrom="paragraph">
                  <wp:posOffset>1270</wp:posOffset>
                </wp:positionV>
                <wp:extent cx="0" cy="1191895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1pt" to="262.45pt,9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ЗМ.  ЧАЛО МЕСЦА        ПОСТУПИ-           СО  СКЛАДА           КОНЕЦ МЕ-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</wp:posOffset>
                </wp:positionV>
                <wp:extent cx="1803400" cy="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8pt" to="404.4pt,0.8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234815</wp:posOffset>
                </wp:positionH>
                <wp:positionV relativeFrom="paragraph">
                  <wp:posOffset>10160</wp:posOffset>
                </wp:positionV>
                <wp:extent cx="0" cy="99187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0.8pt" to="333.45pt,78.8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А СКЛАДЕ               ЛО НА       ОТГРУЖЕ-  РЕАЛИЗО-   СЯЦА НА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88695</wp:posOffset>
                </wp:positionH>
                <wp:positionV relativeFrom="paragraph">
                  <wp:posOffset>180975</wp:posOffset>
                </wp:positionV>
                <wp:extent cx="5229860" cy="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4.25pt" to="489.6pt,14.2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783965</wp:posOffset>
                </wp:positionH>
                <wp:positionV relativeFrom="paragraph">
                  <wp:posOffset>180975</wp:posOffset>
                </wp:positionV>
                <wp:extent cx="0" cy="63119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4.25pt" to="297.95pt,6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685665</wp:posOffset>
                </wp:positionH>
                <wp:positionV relativeFrom="paragraph">
                  <wp:posOffset>180975</wp:posOffset>
                </wp:positionV>
                <wp:extent cx="0" cy="631190"/>
                <wp:effectExtent l="6350" t="6350" r="698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4.25pt" to="368.95pt,6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882265</wp:posOffset>
                </wp:positionH>
                <wp:positionV relativeFrom="paragraph">
                  <wp:posOffset>180975</wp:posOffset>
                </wp:positionV>
                <wp:extent cx="0" cy="63119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4.25pt" to="226.95pt,6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529715</wp:posOffset>
                </wp:positionH>
                <wp:positionV relativeFrom="paragraph">
                  <wp:posOffset>180975</wp:posOffset>
                </wp:positionV>
                <wp:extent cx="0" cy="63119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.25pt" to="120.45pt,6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587365</wp:posOffset>
                </wp:positionH>
                <wp:positionV relativeFrom="paragraph">
                  <wp:posOffset>180975</wp:posOffset>
                </wp:positionV>
                <wp:extent cx="0" cy="63119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4.25pt" to="439.95pt,63.9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КЛАД              НО               ВАНО        СКЛ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КОЛ-     СУММА      КОЛ-  СУМ КОЛ-  СУМ  КОЛ-  СУМ КОЛ-   СУ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6995</wp:posOffset>
                </wp:positionH>
                <wp:positionV relativeFrom="paragraph">
                  <wp:posOffset>160020</wp:posOffset>
                </wp:positionV>
                <wp:extent cx="6131560" cy="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.6pt" to="489.6pt,12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                                ВО       МА   ВО       МА     ВО      МА     ВО        М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10     шт        50            250000         100   500000   125   625000  120    600000   25       1250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ОТНАЯ ВЕДОМОСТЬ ГОТОВОЙ ПРОДУК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6995</wp:posOffset>
                </wp:positionH>
                <wp:positionV relativeFrom="paragraph">
                  <wp:posOffset>171450</wp:posOffset>
                </wp:positionV>
                <wp:extent cx="6132195" cy="1353185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3224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3.5pt;width:482.8pt;height:106.5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28015</wp:posOffset>
                </wp:positionH>
                <wp:positionV relativeFrom="paragraph">
                  <wp:posOffset>171450</wp:posOffset>
                </wp:positionV>
                <wp:extent cx="0" cy="135255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3.5pt" to="49.45pt,119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070735</wp:posOffset>
                </wp:positionH>
                <wp:positionV relativeFrom="paragraph">
                  <wp:posOffset>171450</wp:posOffset>
                </wp:positionV>
                <wp:extent cx="0" cy="135255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3.5pt" to="163.05pt,119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775835</wp:posOffset>
                </wp:positionH>
                <wp:positionV relativeFrom="paragraph">
                  <wp:posOffset>171450</wp:posOffset>
                </wp:positionV>
                <wp:extent cx="0" cy="135255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3.5pt" to="376.05pt,119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     остаток на                 оборот за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           остаток н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70735</wp:posOffset>
                </wp:positionH>
                <wp:positionV relativeFrom="paragraph">
                  <wp:posOffset>41910</wp:posOffset>
                </wp:positionV>
                <wp:extent cx="2705100" cy="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.3pt" to="376pt,3.3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423285</wp:posOffset>
                </wp:positionH>
                <wp:positionV relativeFrom="paragraph">
                  <wp:posOffset>60960</wp:posOffset>
                </wp:positionV>
                <wp:extent cx="0" cy="1082040"/>
                <wp:effectExtent l="6350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4.8pt" to="269.55pt,89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а       </w:t>
      </w:r>
      <w:r>
        <w:rPr>
          <w:sz w:val="28"/>
          <w:szCs w:val="28"/>
          <w:u w:val="single"/>
        </w:rPr>
        <w:t xml:space="preserve">1           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1                 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28015</wp:posOffset>
                </wp:positionH>
                <wp:positionV relativeFrom="paragraph">
                  <wp:posOffset>193040</wp:posOffset>
                </wp:positionV>
                <wp:extent cx="5590540" cy="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5.2pt" to="489.6pt,15.2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259205</wp:posOffset>
                </wp:positionH>
                <wp:positionV relativeFrom="paragraph">
                  <wp:posOffset>193040</wp:posOffset>
                </wp:positionV>
                <wp:extent cx="0" cy="72136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5.2pt" to="99.15pt,71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701925</wp:posOffset>
                </wp:positionH>
                <wp:positionV relativeFrom="paragraph">
                  <wp:posOffset>193040</wp:posOffset>
                </wp:positionV>
                <wp:extent cx="0" cy="72136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5.2pt" to="212.75pt,71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054475</wp:posOffset>
                </wp:positionH>
                <wp:positionV relativeFrom="paragraph">
                  <wp:posOffset>193040</wp:posOffset>
                </wp:positionV>
                <wp:extent cx="0" cy="72136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5.2pt" to="319.25pt,71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407025</wp:posOffset>
                </wp:positionH>
                <wp:positionV relativeFrom="paragraph">
                  <wp:posOffset>193040</wp:posOffset>
                </wp:positionV>
                <wp:extent cx="0" cy="72136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5.2pt" to="425.75pt,71.9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е                                      ПРИХОД            РАС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кол-во   сумма     кол-во  сумма    кол-во  сумма    кол-во   сум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6995</wp:posOffset>
                </wp:positionH>
                <wp:positionV relativeFrom="paragraph">
                  <wp:posOffset>44450</wp:posOffset>
                </wp:positionV>
                <wp:extent cx="6131560" cy="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.5pt" to="489.6pt,3.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делие    </w:t>
      </w:r>
      <w:r>
        <w:rPr>
          <w:sz w:val="28"/>
          <w:szCs w:val="28"/>
        </w:rPr>
        <w:t xml:space="preserve">50       250000      100      500000     125      625000     25        12500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товую продукцию отпускают покупателям  . На отобранную и упакованную продукцию составляют </w:t>
      </w:r>
      <w:r>
        <w:rPr>
          <w:b/>
          <w:bCs/>
          <w:sz w:val="28"/>
          <w:szCs w:val="28"/>
        </w:rPr>
        <w:t>накладную</w:t>
      </w:r>
      <w:r>
        <w:rPr>
          <w:sz w:val="28"/>
          <w:szCs w:val="28"/>
        </w:rPr>
        <w:t xml:space="preserve"> . При отправке грузоотрправитель выписывает </w:t>
      </w:r>
      <w:r>
        <w:rPr>
          <w:b/>
          <w:bCs/>
          <w:sz w:val="28"/>
          <w:szCs w:val="28"/>
        </w:rPr>
        <w:t xml:space="preserve">товарно-транспортную накладную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ы с покупателями осуществляют непосредственно объединения и предприятия на основе прямых договоров или по их поручению органы материально-технического снабжения через учреждения банка . В условиях малого бизнеса все операции проводятся бухгалтерией . В синтетическом учёте поступление и выбытие готовой продукции показывают по фактической производственной себестоимости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дний этап в учёте готовой продукции это реализация продукции . Реализацией продукции завершается процесс кругооборота оборотных средств предприятия . Под </w:t>
      </w:r>
      <w:r>
        <w:rPr>
          <w:b/>
          <w:bCs/>
          <w:sz w:val="28"/>
          <w:szCs w:val="28"/>
        </w:rPr>
        <w:t xml:space="preserve">реализованной </w:t>
      </w:r>
      <w:r>
        <w:rPr>
          <w:sz w:val="28"/>
          <w:szCs w:val="28"/>
        </w:rPr>
        <w:t xml:space="preserve"> понимается готовая продукция , отгруженная покупателю , в оплату которой полностью поступили средства на расчётный счёт или заплачено наличными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тический учёт готовой продукции ведётся в картотеках количественно-сортового учёта . Внутри готовая продукция учитываеся по наименованием , заказам , способам реализации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интетического учёта готовой продукции в бухгалтерском учёте существуют счета : №37 “</w:t>
      </w:r>
      <w:r>
        <w:rPr>
          <w:b/>
          <w:bCs/>
          <w:sz w:val="28"/>
          <w:szCs w:val="28"/>
        </w:rPr>
        <w:t>Выпуск продукции ( работ , услуг )</w:t>
      </w:r>
      <w:r>
        <w:rPr>
          <w:sz w:val="28"/>
          <w:szCs w:val="28"/>
        </w:rPr>
        <w:t>” . Особенность счёта в том , что он не имеет сальдо , так как ежемесячно закрывается . Используеся для выявления отклонений фактических затрат от нормативной ( плановой ) себестоимости выпущенной продукции , работ , услуг . Дебет счёта отражает фактическую производственную себестоимость  при корреспонденции со счетами “</w:t>
      </w:r>
      <w:r>
        <w:rPr>
          <w:b/>
          <w:bCs/>
          <w:sz w:val="28"/>
          <w:szCs w:val="28"/>
        </w:rPr>
        <w:t>Основное производство</w:t>
      </w:r>
      <w:r>
        <w:rPr>
          <w:sz w:val="28"/>
          <w:szCs w:val="28"/>
        </w:rPr>
        <w:t>” , “</w:t>
      </w:r>
      <w:r>
        <w:rPr>
          <w:b/>
          <w:bCs/>
          <w:sz w:val="28"/>
          <w:szCs w:val="28"/>
        </w:rPr>
        <w:t>Вспомогательное производство</w:t>
      </w:r>
      <w:r>
        <w:rPr>
          <w:sz w:val="28"/>
          <w:szCs w:val="28"/>
        </w:rPr>
        <w:t xml:space="preserve">” . Кредит счёта  показывает нормативную ( плановую ) себестоимость при корреспонденции со </w:t>
      </w:r>
      <w:r>
        <w:rPr>
          <w:b/>
          <w:bCs/>
          <w:sz w:val="28"/>
          <w:szCs w:val="28"/>
        </w:rPr>
        <w:t>счетами “Готовая продукция</w:t>
      </w:r>
      <w:r>
        <w:rPr>
          <w:sz w:val="28"/>
          <w:szCs w:val="28"/>
        </w:rPr>
        <w:t>” , “</w:t>
      </w:r>
      <w:r>
        <w:rPr>
          <w:b/>
          <w:bCs/>
          <w:sz w:val="28"/>
          <w:szCs w:val="28"/>
        </w:rPr>
        <w:t>Товары отгруженные</w:t>
      </w:r>
      <w:r>
        <w:rPr>
          <w:sz w:val="28"/>
          <w:szCs w:val="28"/>
        </w:rPr>
        <w:t>” , “</w:t>
      </w:r>
      <w:r>
        <w:rPr>
          <w:b/>
          <w:bCs/>
          <w:sz w:val="28"/>
          <w:szCs w:val="28"/>
        </w:rPr>
        <w:t>Реализация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ёт №40 “</w:t>
      </w:r>
      <w:r>
        <w:rPr>
          <w:b/>
          <w:bCs/>
          <w:sz w:val="28"/>
          <w:szCs w:val="28"/>
        </w:rPr>
        <w:t>Готовая продукция</w:t>
      </w:r>
      <w:r>
        <w:rPr>
          <w:sz w:val="28"/>
          <w:szCs w:val="28"/>
        </w:rPr>
        <w:t>” предназначен для обобщения информации о движении готовой продукции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ёт №46 “</w:t>
      </w:r>
      <w:r>
        <w:rPr>
          <w:b/>
          <w:bCs/>
          <w:sz w:val="28"/>
          <w:szCs w:val="28"/>
        </w:rPr>
        <w:t>Реализация</w:t>
      </w:r>
      <w:r>
        <w:rPr>
          <w:sz w:val="28"/>
          <w:szCs w:val="28"/>
        </w:rPr>
        <w:t xml:space="preserve"> “ предназначен для учёта реализованной продукции и результатов от реализации . По дебету идёт отражение суммы фактических затрат и НДС . Кредит указывает сумму предъявленного к оплате платежа за отгруженную продукцию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ки готовой продукции в местах их хранения  подвергают инвентаризации не реже одного раза в год , но не ранее 1 октября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учёта готовой продукции являются своевременное документальное оформление её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производства на склады , контроль за её сохранностью в местах хранения , правильное и достоверное отражение в бухгалтерских счетах операций , связанных с отгрузкой , реализацией  и расчётами с покупателями , контроль за выполнением плана реал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ёт денежных средств , расчётных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и кредитных операц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хозяйственной деятельности между объединениями , предприятиями , организациями и учреждениями возникают различные расчётно-денежные отношения с поставщиками материалов , покупателями готовой продукции в связи с выполнением различных финансовых обязательств , с оплатой услуг транспортным и другим организациям . Указанные расчёты осуществляют безналичным расчётом , т.е. перечислением  денежных средств через банк и под его контролем с расчётного счёта плательщика на счёт получателя , кроме случаев , когда расчёт удобней производить налиными ( например , в условиях малого бизнеса ) . Для хранения денежных средств и совершения необходимых расчётно-денежных операций предприятия открывают в любом банке </w:t>
      </w:r>
      <w:r>
        <w:rPr>
          <w:b/>
          <w:bCs/>
          <w:sz w:val="28"/>
          <w:szCs w:val="28"/>
        </w:rPr>
        <w:t>расчётный счёт</w:t>
      </w:r>
      <w:r>
        <w:rPr>
          <w:sz w:val="28"/>
          <w:szCs w:val="28"/>
        </w:rPr>
        <w:t xml:space="preserve"> . На него поступает основная или вся масса причитающихся владельцу платежей - зачисление выручки от реализации продукции и услуг , получение ссуд и др. С расчётного счёта оплачиваются счета поставщиков за приобретённое сырьё , материалы , топливо , полученные услуги , погашение обязательств и т.д. С него выдаются наличные деньги для выплаты заработной платы , пособий по социальному страхованию , для оплаты мелких хозяйственных и других расходов . При этом банк контролируе законность совершаемых по счёту операций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расчётными документами являются </w:t>
      </w:r>
      <w:r>
        <w:rPr>
          <w:b/>
          <w:bCs/>
          <w:sz w:val="28"/>
          <w:szCs w:val="28"/>
        </w:rPr>
        <w:t xml:space="preserve">платёжное требование 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латёжное поручени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расчётные чеки </w:t>
      </w:r>
      <w:r>
        <w:rPr>
          <w:sz w:val="28"/>
          <w:szCs w:val="28"/>
        </w:rPr>
        <w:t xml:space="preserve">. Учреждение банка выдаёт владельцу счёта в обусловленные с ним сроки </w:t>
      </w:r>
      <w:r>
        <w:rPr>
          <w:b/>
          <w:bCs/>
          <w:sz w:val="28"/>
          <w:szCs w:val="28"/>
        </w:rPr>
        <w:t>выписки  из лицевого расчётного счёта</w:t>
      </w:r>
      <w:r>
        <w:rPr>
          <w:sz w:val="28"/>
          <w:szCs w:val="28"/>
        </w:rPr>
        <w:t xml:space="preserve"> с необходимыми приложениями документов . Записи в выписке банка по дебету означают выдачу наличных денег по чекам или списание по счёту по безналичным расчётам , а по кредиту - взносы наличных денег на расчётный счё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Операции по дебету счёта “</w:t>
      </w:r>
      <w:r>
        <w:rPr>
          <w:b/>
          <w:bCs/>
          <w:sz w:val="28"/>
          <w:szCs w:val="28"/>
        </w:rPr>
        <w:t>Расчётный счёт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-т сч. “Расчётный счёт”   ............................................................... 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т сч. “Реализация” - выручка от продажи продукции 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т сч. “Касса” - взносы в банк наличных из кассы .......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т сч. “Краткосрочные ссуды банка” - ссуды под документы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т сч. “Расчёты с разными дебиторами и кредиторами” 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Операции по кредиту счёта “</w:t>
      </w:r>
      <w:r>
        <w:rPr>
          <w:b/>
          <w:bCs/>
          <w:sz w:val="28"/>
          <w:szCs w:val="28"/>
        </w:rPr>
        <w:t>Расчётный счё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-т сч. “Общезаводские расходы” - оплата расходов в себест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-т сч. “Касса” - деньги на зарплату и прочие расходы ..........YYYY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Расчёты с бюджетом” - налог на зарплату .......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Расчёты по социальному страхованию” - взносы 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Расчёты с поставщиками и подрядчиками” - оплата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Отвлечённые средства за счёт прибыли” ..........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Краткосрочные ссуды банка” - задолжность ...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сч. “Расчёты за товары проданные в кредит” ....................YYY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-т сч. “Расчётный счёт” ..................................................................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ежные средства предприятия хранятся для удобства в банках , но всё-таки незначительные суммы денежной наличности остаются в кассе . Она нужна для хозяйственных расходов . Сверх этого в кассе остаются деньги только для выплаты заработной платы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ерации с денежными средствами , находящимися в кассе предприятия , называются </w:t>
      </w:r>
      <w:r>
        <w:rPr>
          <w:b/>
          <w:bCs/>
          <w:sz w:val="28"/>
          <w:szCs w:val="28"/>
        </w:rPr>
        <w:t xml:space="preserve">кассовыми </w:t>
      </w:r>
      <w:r>
        <w:rPr>
          <w:sz w:val="28"/>
          <w:szCs w:val="28"/>
        </w:rPr>
        <w:t xml:space="preserve">, а документы , их оформляющие , - </w:t>
      </w:r>
      <w:r>
        <w:rPr>
          <w:b/>
          <w:bCs/>
          <w:sz w:val="28"/>
          <w:szCs w:val="28"/>
        </w:rPr>
        <w:t xml:space="preserve">кассовыми документами </w:t>
      </w:r>
      <w:r>
        <w:rPr>
          <w:sz w:val="28"/>
          <w:szCs w:val="28"/>
        </w:rPr>
        <w:t xml:space="preserve">. Кассовые операции выполняет кассир , который является материально ответственным лицом . Кассовые операции оформляют специальными документами - </w:t>
      </w:r>
      <w:r>
        <w:rPr>
          <w:b/>
          <w:bCs/>
          <w:sz w:val="28"/>
          <w:szCs w:val="28"/>
        </w:rPr>
        <w:t xml:space="preserve">ордерами </w:t>
      </w:r>
      <w:r>
        <w:rPr>
          <w:sz w:val="28"/>
          <w:szCs w:val="28"/>
        </w:rPr>
        <w:t xml:space="preserve">, которые делятся на приходные ( по ним деньги принимаются ) и расходные ( по ним деньги выдают из кассы )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ссовый ордер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это письменный приказ предприятия кассиру совершить операцию , указанную в ордере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ные и расходные кассовые ордера регистрируются </w:t>
      </w:r>
      <w:r>
        <w:rPr>
          <w:b/>
          <w:bCs/>
          <w:sz w:val="28"/>
          <w:szCs w:val="28"/>
        </w:rPr>
        <w:t>в журнале регистрации приходных и расходных ордеро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РЕГИСТРАЦИИ ПРИХОДНЫХ И РАСХОДНЫХ ОРДЕ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6132195" cy="1443355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13224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1.15pt;width:482.8pt;height:113.6pt;mso-wrap-style:none;v-text-anchor:middle">
                <v:fill o:detectmouseclick="t" on="false"/>
                <v:stroke color="#0c0c0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87365</wp:posOffset>
                </wp:positionH>
                <wp:positionV relativeFrom="paragraph">
                  <wp:posOffset>141605</wp:posOffset>
                </wp:positionV>
                <wp:extent cx="0" cy="144272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1.15pt" to="439.95pt,124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141605</wp:posOffset>
                </wp:positionV>
                <wp:extent cx="0" cy="144272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15pt" to="368.95pt,124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41605</wp:posOffset>
                </wp:positionV>
                <wp:extent cx="0" cy="144272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15pt" to="248.25pt,124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21585</wp:posOffset>
                </wp:positionH>
                <wp:positionV relativeFrom="paragraph">
                  <wp:posOffset>141605</wp:posOffset>
                </wp:positionV>
                <wp:extent cx="0" cy="144272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1.15pt" to="198.55pt,124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19885</wp:posOffset>
                </wp:positionH>
                <wp:positionV relativeFrom="paragraph">
                  <wp:posOffset>141605</wp:posOffset>
                </wp:positionV>
                <wp:extent cx="0" cy="144272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1.15pt" to="127.55pt,124.7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ной ордер    сумма        приме- расходной ордер      сумма        приме-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6995</wp:posOffset>
                </wp:positionH>
                <wp:positionV relativeFrom="paragraph">
                  <wp:posOffset>172720</wp:posOffset>
                </wp:positionV>
                <wp:extent cx="1532890" cy="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3.6pt" to="127.5pt,13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152775</wp:posOffset>
                </wp:positionH>
                <wp:positionV relativeFrom="paragraph">
                  <wp:posOffset>172720</wp:posOffset>
                </wp:positionV>
                <wp:extent cx="1532890" cy="0"/>
                <wp:effectExtent l="6985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6pt" to="368.9pt,13.6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08355</wp:posOffset>
                </wp:positionH>
                <wp:positionV relativeFrom="paragraph">
                  <wp:posOffset>172720</wp:posOffset>
                </wp:positionV>
                <wp:extent cx="0" cy="991870"/>
                <wp:effectExtent l="6985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3.6pt" to="63.65pt,9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964305</wp:posOffset>
                </wp:positionH>
                <wp:positionV relativeFrom="paragraph">
                  <wp:posOffset>172720</wp:posOffset>
                </wp:positionV>
                <wp:extent cx="0" cy="99187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.6pt" to="312.15pt,91.6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номер                          чание     дата       номер                          ч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6995</wp:posOffset>
                </wp:positionH>
                <wp:positionV relativeFrom="paragraph">
                  <wp:posOffset>205105</wp:posOffset>
                </wp:positionV>
                <wp:extent cx="6131560" cy="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6.15pt" to="489.6pt,16.15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             2                 3              4            5              6                7              8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55880</wp:posOffset>
                </wp:positionV>
                <wp:extent cx="6131560" cy="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.4pt" to="489.6pt,4.4pt" stroked="t" o:allowincell="f" style="position:absolute">
                <v:stroke color="#0c0c0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ётные отношения между предприятиями есть платежи по обязательствам , вытекающим из договоров поставки , подряда , перевозки , оказания услуг и других хозяйственных договоров . Эти платежи погашаются перечислением денежных средств через банк со счёта плательщика на счёт получателя . Только мелкие суммы уплачивают наличными . Расчёты , производимые предприятиями , делятся на </w:t>
      </w:r>
      <w:r>
        <w:rPr>
          <w:b/>
          <w:bCs/>
          <w:sz w:val="28"/>
          <w:szCs w:val="28"/>
        </w:rPr>
        <w:t xml:space="preserve">товарные операци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етоварные операции </w:t>
      </w:r>
      <w:r>
        <w:rPr>
          <w:sz w:val="28"/>
          <w:szCs w:val="28"/>
        </w:rPr>
        <w:t xml:space="preserve">. К первой группе относят расчёты за реализованные товарно-материальные ценности , оказанные услуги и выполненные работы ; ко второй - операции по финансовым обязательствам . Наибольший удельный вес составляют расчёты по товарным обязательствам . Основными формами расчётов являются : </w:t>
      </w:r>
      <w:r>
        <w:rPr>
          <w:b/>
          <w:bCs/>
          <w:sz w:val="28"/>
          <w:szCs w:val="28"/>
        </w:rPr>
        <w:t>акцептная 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расчёты с особых счетов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кцептная форма расчётов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это согласие на оплату расчётного документа в определённый срок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достачи у предприятий оборотных средств эта дополнительная потребность покрывается краткосрочными и долгосрочными кредитами . Кредит выдаётся на определённое время с последующей выплатой процентного числа от данной суммы . По просроченным ссудам банк взимает повышенную плату . Объектами банковского кредита в оборотных средствах являются в основном затраты в сфере производства и сфере обращения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интетическом учёте денежных средств в кассе предприятия существует счёт 50 “</w:t>
      </w:r>
      <w:r>
        <w:rPr>
          <w:b/>
          <w:bCs/>
          <w:sz w:val="28"/>
          <w:szCs w:val="28"/>
        </w:rPr>
        <w:t>Касса</w:t>
      </w:r>
      <w:r>
        <w:rPr>
          <w:sz w:val="28"/>
          <w:szCs w:val="28"/>
        </w:rPr>
        <w:t>” . По дебету счёта отражаются поступления денежных средств в кассу , по кредиту - выплата денежных средств из кассы предприятия . Для установления денежного состояния предприятия проводится инвентаризация денежных средств и расчётных отношений  с другими предприятиями , банками , бюджетом , дебиторами и кредиторами . Инвентаризация представляет собой способ выявления фактического наличия  денежных средств и расчётов на определённый момент . Осуществляется она с помощью переписи в натуре средств и выверки расчётов . Полученные в результате инвентаризации данные сопоставляются с данными бухгалтерского учёта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ёт фондов и финансовых и финансовых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зультатов в хозяйственной деятельности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едприятия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здании предприятий для осуществления ими своей производственно-хозяйственной деятельности нужно иметь некоторую сумму денег  для приобретения  основных и оборотных средств , которые в денежном выражении принято называть </w:t>
      </w:r>
      <w:r>
        <w:rPr>
          <w:b/>
          <w:bCs/>
          <w:sz w:val="28"/>
          <w:szCs w:val="28"/>
        </w:rPr>
        <w:t>первоначальный капитал</w:t>
      </w:r>
      <w:r>
        <w:rPr>
          <w:sz w:val="28"/>
          <w:szCs w:val="28"/>
        </w:rPr>
        <w:t xml:space="preserve"> . Общая величина первоначального капитала называется </w:t>
      </w:r>
      <w:r>
        <w:rPr>
          <w:b/>
          <w:bCs/>
          <w:sz w:val="28"/>
          <w:szCs w:val="28"/>
        </w:rPr>
        <w:t>уставной фонд</w:t>
      </w:r>
      <w:r>
        <w:rPr>
          <w:sz w:val="28"/>
          <w:szCs w:val="28"/>
        </w:rPr>
        <w:t xml:space="preserve"> предприятия , размер которогоотражается в бухгалтерском балансе и специальном отчёте о движении уставного фонда . Учёт источников средств фонда осуществляют на счёте “Уставной фонд” , на котором показывают изменения , связанные с увеличение и уменьшением стоимости основных и оборотных средств . Увеличение уставного фонда по части основных средств  связано с введением в эксплуатацию новых объектов . Его уменьшение в этой части происходит главным образом в связи с ликвидацией и продажей основных средств . Аналитический учёт уставного фонда осуществляется по отдельным статьям . Обороты по счёту “Уставной фонд” записывают в журнале-ордере №13 . На его последней показывают дебетовые и кредитовые месячные обороты по аналитическим статьям данного счёта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показателем рентабильности предприятия является прибыль . Она отражает </w:t>
      </w:r>
      <w:r>
        <w:rPr>
          <w:b/>
          <w:bCs/>
          <w:sz w:val="28"/>
          <w:szCs w:val="28"/>
        </w:rPr>
        <w:t>финансовый результат</w:t>
      </w:r>
      <w:r>
        <w:rPr>
          <w:sz w:val="28"/>
          <w:szCs w:val="28"/>
        </w:rPr>
        <w:t xml:space="preserve"> хозяйственной деятельности предприятия . Основная масса прибыли создаётся от реализации продукции , работ иуслуг промышленного хозяйства . Для выявления общих финансовых результатов служит счёт “Прибыли и убытки” . На этом счёте  учитывают в течение года финансовые результаты работы предприятия до их распределения по сответствующим назначениям . Условное распределение полученной прибыли происходит по 2 основным направлениям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ачале предприятие платит налоги , вносит в бюджет установленные платежи и отдаёт банку установленные проценты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ле  этого прибыль направляется на удовлетворение потребностей предприятия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 , если предприятие муниципальное или имеет вышестоящий орган  , то третьим направлением следует считать перечисление ему части прибыли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усиления материальной заинтересованности работников и служащих в выполнении установленных планов , повышения эффективности производства и темпов роста производительности труда , улучшения качества продукции , роста объёма производства и прибыли , снижения себестоимости продукции многие предприятия создают фонды материального поощрения , развития производства , а также фонды основаные на специфике данного производства . Эти фонды учитываются на счёте “Фонды экономического стимулирования и специального назначения” по субсчетам , открываемые для каждого фонда в отдельности 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самых общепринятых является</w:t>
      </w:r>
      <w:r>
        <w:rPr>
          <w:b/>
          <w:bCs/>
          <w:sz w:val="28"/>
          <w:szCs w:val="28"/>
        </w:rPr>
        <w:t xml:space="preserve"> Фонд потребления</w:t>
      </w:r>
      <w:r>
        <w:rPr>
          <w:sz w:val="28"/>
          <w:szCs w:val="28"/>
        </w:rPr>
        <w:t xml:space="preserve"> , который образуется за счёт прибыли и предназначается в основном для текущего премирования работников предприятия и выплаты вознаграждения за годовые итоги работы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финансирования капитальных затрат на техническое перевооружение производства служит </w:t>
      </w:r>
      <w:r>
        <w:rPr>
          <w:b/>
          <w:bCs/>
          <w:sz w:val="28"/>
          <w:szCs w:val="28"/>
        </w:rPr>
        <w:t>Фонд накопления</w:t>
      </w:r>
      <w:r>
        <w:rPr>
          <w:sz w:val="28"/>
          <w:szCs w:val="28"/>
        </w:rPr>
        <w:t xml:space="preserve"> . Это внедрение новой техники , механизации и автоматизации производства , модернизации оборудования , обновления основных фондов и т.д. Этот фонд создаётся за счёт части аммортизационных отчислений , предназначенных для реновации основных фондов , за счёт отчислений от прибыли предприятия по нормативам , от выручки от реализации выбывшего и излишнего имущества 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разделе бухгалтерского учёта существует такое понятие , как</w:t>
      </w:r>
      <w:r>
        <w:rPr>
          <w:b/>
          <w:bCs/>
          <w:sz w:val="28"/>
          <w:szCs w:val="28"/>
        </w:rPr>
        <w:t xml:space="preserve"> целевое финансирование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целевые поступления </w:t>
      </w:r>
      <w:r>
        <w:rPr>
          <w:sz w:val="28"/>
          <w:szCs w:val="28"/>
        </w:rPr>
        <w:t>. К этим источникам относят средства , предназначенные для финансирования определённых мероприятий целевого назначения . Значительная часть таких расходов - затраты на подготовку и переподготовку кадров с отрывом от производства . Средства целевого финансирования и целевых поступлений должны расходоваться строго по назначению . Как правило , эти средства хранят на особых счетах в банке . Учёт этих средств ведётся на специальном счёте “Целевое финансирование и целевые поступления” . Поступившие суммы отражаются так 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-т сч. “Расчётный счёт”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-т сч. “Касса”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-т сч. “Целевое финансирование и целевые поступления”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тический учёт этих сумм ведут по каждому из этих мероприятий в отдельности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тчётность промышленного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едприятия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ётность промышленного предприятия представляет собой систему показателей , характерезующих в обобщённом виде выполнение плановых заданий и итоги их хозяйственно-финансовой деятельности за истёкший период ( месяц , квартал , год ) по данным бухгалтерского учёта , статистики и оперативно-технического учёта . Её составляют с помощью подсчёта , группировки и специальной обработки данных учёта . Отчётность является завершающией стадией учёта . С её помощью анализируется деятельность предприятия , путём составления содержащихся в отчётности плановых и фактических данных . Выявляют причины и факторы найденых отклонений , положительные и отрицательные стороны в работе предприятия за отчётный период . В зависимости от источника данных текущего учёта различают 3 вида отчётности : </w:t>
      </w:r>
      <w:r>
        <w:rPr>
          <w:b/>
          <w:bCs/>
          <w:sz w:val="28"/>
          <w:szCs w:val="28"/>
        </w:rPr>
        <w:t xml:space="preserve">бухгалтерская отчётность 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татистическа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перативная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ухгалтерская отчётность</w:t>
      </w:r>
      <w:r>
        <w:rPr>
          <w:sz w:val="28"/>
          <w:szCs w:val="28"/>
        </w:rPr>
        <w:t xml:space="preserve"> - отчётность , показатели которой , органически вытекают из данных синтетического и аналитического бухгалтерского учёта и подтверждаются первичными учётными документами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татистическая отчётность </w:t>
      </w:r>
      <w:r>
        <w:rPr>
          <w:sz w:val="28"/>
          <w:szCs w:val="28"/>
        </w:rPr>
        <w:t>- составляется не только по данным бухгалтерского учёта и подтверждаются первичными учётными документами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перативная отчётность </w:t>
      </w:r>
      <w:r>
        <w:rPr>
          <w:sz w:val="28"/>
          <w:szCs w:val="28"/>
        </w:rPr>
        <w:t>- применяется для текущего контроля за ходом выполнения плана по наиболее важным показателям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ение это условно , так как многие формы содержат показатели двух , а иногда и всех видов учёта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ериодичности представления </w:t>
      </w:r>
      <w:r>
        <w:rPr>
          <w:b/>
          <w:bCs/>
          <w:sz w:val="28"/>
          <w:szCs w:val="28"/>
        </w:rPr>
        <w:t>различают перодическую ( внутригодовую ) отчётност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годовую отчётность</w:t>
      </w:r>
      <w:r>
        <w:rPr>
          <w:sz w:val="28"/>
          <w:szCs w:val="28"/>
        </w:rPr>
        <w:t xml:space="preserve"> . К периодической отчётности относят месячную , квартальную , текущую отчётность . К годовой относят отчётность , которая характерезует работу предприятия за истёкший год , т.е. заключительная отчётность 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ю годового отчёта предшествует большая подготовка , цель которой обеспечит максимальную точность , доверенность и реальность , а также  другие требования , предъявленные к системе отчётных показателей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формой бухгалтерской отчётности является </w:t>
      </w:r>
      <w:r>
        <w:rPr>
          <w:b/>
          <w:bCs/>
          <w:sz w:val="28"/>
          <w:szCs w:val="28"/>
        </w:rPr>
        <w:t>баланс</w:t>
      </w:r>
      <w:r>
        <w:rPr>
          <w:sz w:val="28"/>
          <w:szCs w:val="28"/>
        </w:rPr>
        <w:t xml:space="preserve"> . Бухгалтерский баланс состоит из двух равновеликих частей - актива и пассива , в первой из которых отражают величину и состав средств предприятия , а во второй - источники их образования на отчётную дату . Сопоставление показателей балансов на начало и конец отчётного периода позволяет установить изменения объёма и состава средств , источников их образования за рассматриваемый период . В балансе приводят финансовые результаты работы - сумму полученной прибыли или убытка . В составе баланса имеется ряд приложений , которые содержат расшифровки некоторых статей баланса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ёт капитальн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троительства  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апитальные вложени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затраты на расширенное воспроизводство основных фондов - создание новых , реконструкцию , расширение и модернизацию действующих . В их осуществлении важная роль принадлежит </w:t>
      </w:r>
      <w:r>
        <w:rPr>
          <w:b/>
          <w:bCs/>
          <w:i/>
          <w:iCs/>
          <w:sz w:val="28"/>
          <w:szCs w:val="28"/>
        </w:rPr>
        <w:t>капитальному строительству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оразие капитальных вложений требует правильной их группировки . Рассмотрим некоторые группировки , применяемые в планировании и учёте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кпитальных вложений входят : </w:t>
      </w:r>
      <w:r>
        <w:rPr>
          <w:b/>
          <w:bCs/>
          <w:sz w:val="28"/>
          <w:szCs w:val="28"/>
        </w:rPr>
        <w:t>строитель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онтажные</w:t>
      </w:r>
      <w:r>
        <w:rPr>
          <w:sz w:val="28"/>
          <w:szCs w:val="28"/>
        </w:rPr>
        <w:t xml:space="preserve"> работы ;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инструмент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нвентарь</w:t>
      </w:r>
      <w:r>
        <w:rPr>
          <w:sz w:val="28"/>
          <w:szCs w:val="28"/>
        </w:rPr>
        <w:t xml:space="preserve"> ; прочие капитальные работы и затраты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строительным </w:t>
      </w:r>
      <w:r>
        <w:rPr>
          <w:sz w:val="28"/>
          <w:szCs w:val="28"/>
        </w:rPr>
        <w:t>работам относят работы , связанные с возведением , переустройством , расширением и восстановлением постоянных зданий и сооружений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монтажным</w:t>
      </w:r>
      <w:r>
        <w:rPr>
          <w:sz w:val="28"/>
          <w:szCs w:val="28"/>
        </w:rPr>
        <w:t xml:space="preserve"> работам относится монтаж оборудования , в частности сборка и установка технологического , энергетического и прочего оборудования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направлению</w:t>
      </w:r>
      <w:r>
        <w:rPr>
          <w:sz w:val="28"/>
          <w:szCs w:val="28"/>
        </w:rPr>
        <w:t xml:space="preserve"> капитальные вложения делятся на новое строительство , реконструкцию , расширение и техническое перевооружение и поддержание действующих предприятий . По </w:t>
      </w:r>
      <w:r>
        <w:rPr>
          <w:b/>
          <w:bCs/>
          <w:sz w:val="28"/>
          <w:szCs w:val="28"/>
        </w:rPr>
        <w:t>объёму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характеру</w:t>
      </w:r>
      <w:r>
        <w:rPr>
          <w:sz w:val="28"/>
          <w:szCs w:val="28"/>
        </w:rPr>
        <w:t xml:space="preserve"> строительства различают такие понятия , как стройки и объекты строительства . По </w:t>
      </w:r>
      <w:r>
        <w:rPr>
          <w:b/>
          <w:bCs/>
          <w:sz w:val="28"/>
          <w:szCs w:val="28"/>
        </w:rPr>
        <w:t>назначению</w:t>
      </w:r>
      <w:r>
        <w:rPr>
          <w:sz w:val="28"/>
          <w:szCs w:val="28"/>
        </w:rPr>
        <w:t xml:space="preserve"> строящихся объектов капитальные вложения группируют на производственные и непроизводственные . По </w:t>
      </w:r>
      <w:r>
        <w:rPr>
          <w:b/>
          <w:bCs/>
          <w:sz w:val="28"/>
          <w:szCs w:val="28"/>
        </w:rPr>
        <w:t>степени готовности</w:t>
      </w:r>
      <w:r>
        <w:rPr>
          <w:sz w:val="28"/>
          <w:szCs w:val="28"/>
        </w:rPr>
        <w:t xml:space="preserve"> различают капитальные работы законченные и незаконченные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риятие , осуществляющее капитальные вложения , называется </w:t>
      </w:r>
      <w:r>
        <w:rPr>
          <w:b/>
          <w:bCs/>
          <w:sz w:val="28"/>
          <w:szCs w:val="28"/>
        </w:rPr>
        <w:t>застройщиком</w:t>
      </w:r>
      <w:r>
        <w:rPr>
          <w:sz w:val="28"/>
          <w:szCs w:val="28"/>
        </w:rPr>
        <w:t xml:space="preserve"> . Капитальные работы выполняются либо </w:t>
      </w:r>
      <w:r>
        <w:rPr>
          <w:b/>
          <w:bCs/>
          <w:sz w:val="28"/>
          <w:szCs w:val="28"/>
        </w:rPr>
        <w:t xml:space="preserve">подрядным </w:t>
      </w:r>
      <w:r>
        <w:rPr>
          <w:sz w:val="28"/>
          <w:szCs w:val="28"/>
        </w:rPr>
        <w:t xml:space="preserve">способом ( нанимаются специальные строительно-монтажные организации на договорных началах , либо самим застройщиком - </w:t>
      </w:r>
      <w:r>
        <w:rPr>
          <w:b/>
          <w:bCs/>
          <w:sz w:val="28"/>
          <w:szCs w:val="28"/>
        </w:rPr>
        <w:t>хозяйственный</w:t>
      </w:r>
      <w:r>
        <w:rPr>
          <w:sz w:val="28"/>
          <w:szCs w:val="28"/>
        </w:rPr>
        <w:t xml:space="preserve"> способ 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питальные вложения можно осуществлять только при условии наличия </w:t>
      </w:r>
      <w:r>
        <w:rPr>
          <w:b/>
          <w:bCs/>
          <w:sz w:val="28"/>
          <w:szCs w:val="28"/>
        </w:rPr>
        <w:t>титульных списков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итульные списки</w:t>
      </w:r>
      <w:r>
        <w:rPr>
          <w:sz w:val="28"/>
          <w:szCs w:val="28"/>
        </w:rPr>
        <w:t xml:space="preserve"> - перечень объектов , намеченых к строительству или реконструкции 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на строительство подразделяют на </w:t>
      </w:r>
      <w:r>
        <w:rPr>
          <w:b/>
          <w:bCs/>
          <w:sz w:val="28"/>
          <w:szCs w:val="28"/>
        </w:rPr>
        <w:t>прям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акладные</w:t>
      </w:r>
      <w:r>
        <w:rPr>
          <w:sz w:val="28"/>
          <w:szCs w:val="28"/>
        </w:rPr>
        <w:t xml:space="preserve"> расходы . К </w:t>
      </w:r>
      <w:r>
        <w:rPr>
          <w:b/>
          <w:bCs/>
          <w:sz w:val="28"/>
          <w:szCs w:val="28"/>
        </w:rPr>
        <w:t>прямым</w:t>
      </w:r>
      <w:r>
        <w:rPr>
          <w:sz w:val="28"/>
          <w:szCs w:val="28"/>
        </w:rPr>
        <w:t xml:space="preserve">  относят затраты , непосредственно связанные со строительством или реконструкцией отдельных объектов . К </w:t>
      </w:r>
      <w:r>
        <w:rPr>
          <w:b/>
          <w:bCs/>
          <w:sz w:val="28"/>
          <w:szCs w:val="28"/>
        </w:rPr>
        <w:t xml:space="preserve">накладным </w:t>
      </w:r>
      <w:r>
        <w:rPr>
          <w:sz w:val="28"/>
          <w:szCs w:val="28"/>
        </w:rPr>
        <w:t xml:space="preserve">относят расходы на обслуживание производства и управления . Учёт прямых затрат подрядные организации осуществляют на счёте “Основное производство” , а застройщики - на счёте “Строительство и приобретение основных фондов” .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КОНЕЦ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  <w:u w:val="single"/>
        </w:rPr>
        <w:t>Б И Б Л И О Г Р А Ф И Я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40"/>
          <w:szCs w:val="40"/>
        </w:rPr>
        <w:t>П.С. Безруких , А.Н. Кашаев , Д.А. Рогулин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“</w:t>
      </w:r>
      <w:r>
        <w:rPr>
          <w:b/>
          <w:bCs/>
          <w:sz w:val="40"/>
          <w:szCs w:val="40"/>
        </w:rPr>
        <w:t>БУХГАЛТЕРСКИЙ УЧЁТ”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  <w:u w:val="single"/>
        </w:rPr>
        <w:t>О Г Л А В Л Е Н И Е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Структура и функции бухгалтерии 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. Учёт основных фондов 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3. Учёт материальных ценностей ......................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4. Учёт труда и заработной платы ....................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5. Учёт затрат на производство и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калькулирование себестоимости продукции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6. Учёт готовой продукции и её реализации ..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7. Учёт денежных средств , расчётных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и кредитных операций 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8. Учёт фондов и финансовых результатов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 хозяйственной деятельности предприятия .... 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9. Отчётность промышленного предприятия .......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. Учёт капитального строительства 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>“</w:t>
      </w:r>
      <w:r>
        <w:rPr>
          <w:sz w:val="40"/>
          <w:szCs w:val="40"/>
        </w:rPr>
        <w:t>учебное заведение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  </w:t>
      </w:r>
      <w:r>
        <w:rPr>
          <w:sz w:val="144"/>
          <w:szCs w:val="144"/>
        </w:rPr>
        <w:t>ОТЧЁТ</w:t>
      </w:r>
    </w:p>
    <w:p>
      <w:pPr>
        <w:pStyle w:val="Normal"/>
        <w:tabs>
          <w:tab w:val="clear" w:pos="708"/>
          <w:tab w:val="left" w:pos="48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 xml:space="preserve">о технологической  </w:t>
      </w:r>
    </w:p>
    <w:p>
      <w:pPr>
        <w:pStyle w:val="Normal"/>
        <w:tabs>
          <w:tab w:val="clear" w:pos="708"/>
          <w:tab w:val="left" w:pos="48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практике по</w:t>
      </w:r>
    </w:p>
    <w:p>
      <w:pPr>
        <w:pStyle w:val="Normal"/>
        <w:tabs>
          <w:tab w:val="clear" w:pos="708"/>
          <w:tab w:val="left" w:pos="4820" w:leader="none"/>
        </w:tabs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     “</w:t>
      </w:r>
      <w:r>
        <w:rPr>
          <w:b/>
          <w:bCs/>
          <w:sz w:val="56"/>
          <w:szCs w:val="56"/>
        </w:rPr>
        <w:t>БУХГАЛТЕРСКОМУ УЧЁТУ”</w:t>
      </w:r>
    </w:p>
    <w:p>
      <w:pPr>
        <w:pStyle w:val="Normal"/>
        <w:tabs>
          <w:tab w:val="clear" w:pos="708"/>
          <w:tab w:val="left" w:pos="48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36"/>
          <w:szCs w:val="36"/>
        </w:rPr>
        <w:t>ВЫПОЛНИЛА СТУДЕНТ(КА)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ГРУППЫ    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ПРОИЗВОДСТВЕННЫЙ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УКОВОДИТЕЛЬ :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УКОВОДИТЕЛЬ ОТ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ОЛЛЕДЖА 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284" w:right="567" w:gutter="1134" w:header="0" w:top="567" w:footer="0" w:bottom="170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ORIC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18:07:00Z</dcterms:created>
  <dc:creator>SCORIC</dc:creator>
  <dc:description/>
  <dc:language>en-US</dc:language>
  <cp:lastModifiedBy>SCORIC</cp:lastModifiedBy>
  <dcterms:modified xsi:type="dcterms:W3CDTF">1996-03-25T10:58:00Z</dcterms:modified>
  <cp:revision>24</cp:revision>
  <dc:subject/>
  <dc:title>��������.</dc:title>
</cp:coreProperties>
</file>