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ведение.                                                                               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Цель и задача аудита. Аудит оплаты труда.              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 Программа проведения аудиторской проверки.      5-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2.1. Нормативное регулирование бухгалтер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ского учета и налогообложение.                        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2.2. Ознакомление с финансово-производст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венной деятельностью хозяйства.                   7-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2.1. Общие положения.                                    7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.2.2. Специализация хозяйства.                       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.2.3. Аудиторский риск.                                  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2.3. Определение последовательности про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верки расчетов по оплате труда.                      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2.4. Определение объема аудиторской про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верки.                                                                     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 Организация процесса аудиторской проверки.      15-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3.1. Проверка организации СВК.                             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3.2. Проверка соответствия записей первич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ных документов регистрам бухгалтер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ского учета.                                                          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3.3. Проверка техники заполнения первич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ных документов.                                                  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 Оформление материалов аудиторской проверки.  22-2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4.1. Сбор аудиторских доказательств.                     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4.2. Аудиторское заключение.                                   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исок литературы                                                              2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словиях рынка предприятия, кредитные учреждения, другие хозяйствующие объекты вступают в договорные отношения по использованию имущества, денежных средств, проведению коммерческих операций и инвестиций. Доверительность этих отношений должна подкрепляться возможностью для всех участников сделок получать и использовать финансовую информацию. Достоверность информации подтверждается независимым аудит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ственники, и прежде всего коллективные собственники - акционеры, пайщики, а также кредиторы, лишены возможности самостоятельно убедиться в том, что все многочисленные операции предприятия, зачастую очень сложные, законны и правильно отражены в отчетности, так как обычно не имеют доступа к учетным записям, ни соответствующего опыта, и поэтому нуждаются в услугах ауди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зависимое подтверждение информации о результатах деятельности предприятий и соблюдения ими законодательства необходимо государству для принятия решений в области экономики и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диторские проверки необходимы государственным органом, судам, прокурорам и следователям для подтверждения достоверности интересующей их финансов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ребность в услугах аудитора возникла в связи со следующими обстоятель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озможность необъективной информации со стороны администрации в случаях конфликта между ею и пользователями этой информации (собственниками, инвесторами, кредитор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висимость последствий принятых решений (а они могут быть весьма значительны) от качества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обходимость специальных знаний для проверк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частое отсутствие у пользователей информации доступа для оценки ее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эти предпосылки привели к возникновению общественной потребности в услугах независимых экспертов, имеющих соответствующие подготовку, квалификацию, опыт и разрешение на право оказания такого рода услуг. Аудиторские услуги - это услуги посредников, устанавливающих достоверность финан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достоверной информации позволяет повысить эффективность функционирования рынка капитала и дает возможность оценивать и прогнозировать последствия различных экономических реш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ЦЕЛИ И ЗАДАЧИ АУДИ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УДИТ ОПЛАТЫ ТР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32"/>
          <w:szCs w:val="32"/>
        </w:rPr>
        <w:t>Аудиторская деятельность (аудит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- </w:t>
      </w:r>
      <w:r>
        <w:rPr>
          <w:sz w:val="28"/>
          <w:szCs w:val="28"/>
        </w:rPr>
        <w:t>это предпринимательская деятельность аудиторов (аудиторских фирм) по осуществлению независимых вневедомственных проверок бухгалтерской (финансовой) отчетности, платежно-расчетной документации, налоговых деклараций и других финансовых обязательств и требований экономических субъектов, а также оказанию иных аудиторск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тановка, восстановление и ведение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ставление деклараций о доходах и бухгалтерской (финансовой)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нализ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ценка активов и пассивов экономического су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консультирование в вопросах финансового, налогового, банковского и </w:t>
        <w:tab/>
        <w:t>иного хозяйствен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Аудит</w:t>
      </w:r>
      <w:r>
        <w:rPr>
          <w:sz w:val="28"/>
          <w:szCs w:val="28"/>
        </w:rPr>
        <w:t xml:space="preserve"> - независимая экспертиза финансовой отчетности предприятия на основе проверки соблюдения порядка ведения бухгалтерского учета, соответствия хозяйственных и финансовых операций законодательству Российская Федерация, полноты и точности отражения в финансовой отчетности деятельности предприятия. Экспертиза завершается составлением аудиторск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Цель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аудита</w:t>
      </w:r>
      <w:r>
        <w:rPr>
          <w:sz w:val="28"/>
          <w:szCs w:val="28"/>
        </w:rPr>
        <w:t xml:space="preserve"> - решение конкретной задачи, которая определяется законодательством, системой нормативного регулирования аудиторской деятельности, договорным обязательствам аудитора и кл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</w:t>
      </w:r>
      <w:r>
        <w:rPr>
          <w:sz w:val="32"/>
          <w:szCs w:val="32"/>
        </w:rPr>
        <w:t>целью</w:t>
      </w:r>
      <w:r>
        <w:rPr>
          <w:sz w:val="28"/>
          <w:szCs w:val="28"/>
        </w:rPr>
        <w:t xml:space="preserve"> аудитора при проверке </w:t>
      </w:r>
      <w:r>
        <w:rPr>
          <w:sz w:val="32"/>
          <w:szCs w:val="32"/>
          <w:u w:val="single"/>
        </w:rPr>
        <w:t>оплаты труда</w:t>
      </w:r>
      <w:r>
        <w:rPr>
          <w:sz w:val="28"/>
          <w:szCs w:val="28"/>
        </w:rPr>
        <w:t xml:space="preserve"> является определение сильных сторон контроля, чтобы убедиться, что существенные ошибки отсутствуют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Основная задача аудита </w:t>
      </w:r>
      <w:r>
        <w:rPr>
          <w:sz w:val="32"/>
          <w:szCs w:val="32"/>
          <w:u w:val="single"/>
        </w:rPr>
        <w:t>оплаты труда</w:t>
      </w:r>
      <w:r>
        <w:rPr>
          <w:sz w:val="28"/>
          <w:szCs w:val="28"/>
        </w:rPr>
        <w:t xml:space="preserve"> - проверка соблюдения нормативно-правовых актов при начислении оплаты труда, удержаниях из нее и правильности ведения бухгалтерского учета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Задачи аудито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ряя правильность оплаты труда, аудитор должен провери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личие и соответствие законодательству первичных документов по учету рабочего времени, объема выполненных работ, услуг, выпущ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ответствие показателей аналитического учета по счету 70 с записями в Главной книге и бухгалтерском балансе на одну и туже д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роверке использования фонда оплаты труда, аудитор должен провери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ение установленных штатным расписанием должностных окладов работников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воевременность их индексации с учетом роста цен в условиях инфля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тверждено ли штатное расписание на Совете правления или собрания акционеров, учр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авильность оплаты по сдельным нарядам рабочих, имелись ли случаи приписки невыполн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авильность выплаты премий работникам предприятия (на основании утвержденного Положения или произвольно волевым действиям руково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ПРОГРАММА ПРОВЕДЕНИЯ АУДИТОРС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.1. Нормативное регулиров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ожение о бухгалтерском учете и отчетности в РФ (от 26 декабря 1994 г. №17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струкция о составе средств, направляемых на потребление (Госкомстат РФ от 13 октября 1992 г. №6-3 (124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порядке определения месячных тарифных ставок из расчета установленных часовых тарифных ставок (Госналогслужба РФ от 12 января 1994 г. №ЮБ-6-10/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б условиях оплаты труда руководителей государственных предприятий при заключении с ними трудовых договоров (контрактов) (Правительство РФ от 21 марта 1994 г. №21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ации по заключению трудового договора (контракта) в письменной форме (приложение №1 к постановлению Минтруда от 14 июля 1993 г. №31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повышении единых тарифных ставок (окладов) единой тарифной сетки по оплате труда работников бюджетной сферы (постановление Правительства РФ от 24 августа 1995 г. №8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О продолжительности работы в выходной день, перенесенный в связи с праздником на рабочий день (Минтруда РФ от 25 февраля 1994 г.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лан счетов бухгалтерского учета и финансово-хозяйственной деятельности и Инструкция по его применению (Приказ Минфина РФ от 28 декабря 1994 г. №173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ложение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и прибыли (Постановление Правительства РФ от 5 августа 1992 г. №522 с изменениями и дополнениями от 1 июля 1995 г. №66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 порядке выдачи средств на потребление (Центробанк РФ от 6 апреля 1994 г. №14-5/8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 подоходном налоге с физических лиц (Закон РФ с изменениями и дополнениями от 16 июля 1992 г. №3317-1; от 6 марта 1993 г. №4618-1; от 23 декабря 1994 г. №74-ФЗ “О подоходном налоге с физических лиц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Инструкция о подоходном налоге с физических лиц (Госналогслужба РФ от 29 июня 1995 г. №35 с изменениями и допол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Инструкция о составе фонда заработной платы и выплат социального характера (Госкомстат от 10 июля 1995 г. №8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 норме рабочего времени и о порядке определения часовой тарифной ставки в 1996 г. (Минтруда РФ от 13 сентября 1995 г. №5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Инструкция о порядке выдачи документов, удостоверяющих временную нетрудоспособность граждан (Постановление фонда социального страхования РФ от 19 апреля 1994 г. №2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Методические рекомендации по исчислению совокупного годового дохода и начислению подоходного налога в организациях (Госналогслужба РФ б/н, ноябрь 1995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.2. Ознакомление с финансово-производственной </w:t>
      </w:r>
    </w:p>
    <w:p>
      <w:pPr>
        <w:pStyle w:val="Normal"/>
        <w:jc w:val="center"/>
        <w:rPr/>
      </w:pPr>
      <w:r>
        <w:rPr>
          <w:sz w:val="32"/>
          <w:szCs w:val="32"/>
        </w:rPr>
        <w:t>деятельностью организа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2.2.1</w:t>
      </w:r>
      <w:r>
        <w:rPr>
          <w:sz w:val="24"/>
          <w:szCs w:val="24"/>
        </w:rPr>
        <w:t>. ОБЩИЕ ПОЛОЖЕНИЯ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>Акционерное общество “ Красный Луч” образовано в порядке реорганизации совхоза “Красный Луч” на общем собрании 25.02.92г., является его правопреемником и акционерным обществом закрытого типа. АО является юридическим лицом и действует на основании Устава и законодательства РФ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>Акционерами общества могут быть лица, признающие положения настоящего Устава: юридические и физические лица РФ; иностранные юридические лица; иностранные граждане, лица без гражданства, российские граждане и граждане государства, имеющие постоянное место жительства за границей, при условии, что они зарегистрированы для ведения хозяйственной деятельности в стране их гражданства или постоянного местожительства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О создается в соответствии с действующим законодательством РФ об АО: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ст.12 Конституции РСФСР;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Законом РФ ”О собственности в РСФСР” от 24 декабря 1990 г.,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>-Законом РФ “О предприятиях и предпринимательской деятельности” от 25 декабря 1995 года (в части, регламентирующей государственную регистрацию предприятия),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-Законом РФ “Об иностранных инвестициях в РСФСР” от 4 июля 1991 года,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Постановлением Совета Министров РСФСР “Об утверждении Положения об АО” от 25 декабря 1990 года № 601,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Постановлением Правительства РФ “Об утверждении Положения о выпуске ценных бумаг и фондовых биржах в РСФСР” от 28 декабря 1992 года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>Местонахождение общества: 141143, Московская область, Щелковский район, д. Медвежьи озера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>Учредителями АО являются: лица, работающие в совхозе “Красный Луч” на 1 января 1992г., временно отсутствующие по уважительным причинам работники совхоза, пенсионеры хозяйства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лью АО является насыщение рынка сельскохозяйственными продуктами и потребительскими товарами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>АО является юридическим лицом, имеет самостоятельный баланс, расчетный и другие счета, фирменное наименование, круглую печать. АО приобретает права юридического лица с момента государственной регистрации. АО для достижения целей своей деятельности вправе от своего имени совершать сделки, приобретать имущественные права и нести обязанности, быть истцом и ответчиком в суде. АО отвечает по своим обязательствам всем своим имуществом; а его акционеры несут риски по обязательствам общества в пределах стоимости принадлежащих им акций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АО  действует в условиях полной самостоятельности и самоуправления, хозрасчета и самофинансирования, на основе демократических принципов. Экономическую основу АО составляет коллективная собственность на землю и средства производства.</w:t>
        <w:tab/>
        <w:t>АО не имеет вышестоящей организации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Акционерное общество закрытого типа “Красный Луч”(в дальнейшем  ЗАО “Красный Луч”) расположено в Щелковском районе Московской области. Плановое производственное направление - свиноводство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тояние от центральной усадьбы, км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 областного центра                                                        35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до районного центра                                                         20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зяйстве имеется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бригад                                                                                  2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ерм                                                                                     6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числа ферм по ведущим направлениям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крупного рогатого скота                                                   4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т.ч. молочных                                                         2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виноводческих                                                                   2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Из приведенных данных можно сделать вывод, что ЗАО "Красный Луч" находится в высоко эффективной зоне. Под этим подразумевается такое местоположение хозяйства, которое обеспечивает удобство реализации продукции и закупки материально-технических ресурсов. Расстояния до железных дорог, районного и областного центра, баз снабжения и сбыта сокращают объем транспортных работ и затрат на перевозку, увеличивают возможность вывоза скоропортящейся и малотранспортабельной продукции. К тому же, необходимо учитывать вид транспортных путей и , - основное, - дорожное покрытие. Небольшая удаленность от населенных пунктов определяет дорожное покрытие: в данной местности преобладает асфальтобетонное покрытие, что увеличивает скорость перевозок, уменьшая при этом износ транспортных средств. Непроезжих дорог на территории хозяйства нет, хотя в некоторых местах еще ведутся транспортные работы. Близкое расположение ЗАО "Красный Луч" от Москвы определило обеспеченность хозяйства средствами связи (почти в каждом доме есть телефон), имеется телеграф; степень электрификации и газоснабжения населенного пункта на высоком уровне. Расположение хозяйства способствует также притоку рабочей силы и квалифицированых работников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4"/>
          <w:szCs w:val="24"/>
        </w:rPr>
        <w:t>2.2.2. СПЕЦИАЛИЗАЦИЯ ХОЗЯЙСТВА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Различные сельскохозяйственные культуры предъявляют неодинаковые требования к почвам, температурному и водному режиму. Различных природных и экономических условий требуют для своего развития и отрасли животноводства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Специализацию ЗАО "Красный Луч" характеризует преимущественное развитие отдельных отраслей, что ведет к обособлению производства различных видов продукции. В результате достигается максимальное увеличение производства при наименьших затратах труда и средств, обеспечивается высокая производительность труда и низкие затраты материальных ресурсов на единицу продукции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Для анализа специализации хозяйства необходимо знать структуру товарной продукции. (табл.1).</w:t>
      </w:r>
    </w:p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и структура товарной сельскохозяйственной продукции 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 xml:space="preserve">( в ценах фактической реализации)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bookmarkStart w:id="0" w:name="_915387086"/>
      <w:bookmarkEnd w:id="0"/>
      <w:r>
        <w:rPr>
          <w:sz w:val="28"/>
          <w:szCs w:val="28"/>
        </w:rPr>
        <w:object w:dxaOrig="8973" w:dyaOrig="5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05pt;height:248.05pt" filled="f" o:ole="">
            <v:imagedata r:id="rId3" o:title=""/>
          </v:shape>
          <o:OLEObject Type="Embed" ProgID="Excel.Sheet.12" ShapeID="ole_rId2" DrawAspect="Content" ObjectID="_1782098027" r:id="rId2"/>
        </w:objec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 приведенных данных можно сделать следующие выводы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Удельный вес производства продукции животноводства намного превышает удельный вес продукции растениеводства (следовательно, специализация хозяйства - животноводческая)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При более детальном анализе видно, что в животноводстве наибольший удельный вес занимает производство продукции свиноводства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При рассмотрении производства растениеводческой продукции, можно сделать вывод, что хозяйство, в основном, занимается производством овощей и картофеля. Производство данных видов культур обуславливается наличием мест хранения для них и удобством реализации этих культур за счет выгодного расположения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иноводческое направление обусловлено наличием вблизи большого населенного пункта хорошей кормовой базы. В данное время вскармливание свиней пищевыми отходами не ведется в связи с новыми сложившимися условиями, но существуют большие резервы для возобновления этого вида отк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2.2.3. АУДИТОРСКИЙ Р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определения целей и задачей аудита, необходимо определить уровень аудиторского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удиторский риск - риск, который берет на себя аудитор, давая заключение о полной достоверности данных внешней отчетности, в то время как там возможны ошибки и пропуски, не попавшие в поле зрения ауд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т два основных метода оценки аудиторского р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ценочный (интуитивный), наиболее широко применяющийся в настоящее время российскими аудиторскими фирмами, заключается в том, что аудиторы исходя из собственного опыта и знания клиента определяют аудиторский риск на основании отчетности в целом или отдельных групп операций как высокий, вероятный и маловероятный и используют эту оценку в планировании ауди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оличественный метод предполагает количественный расчет многочисленных моделей аудиторского риска (будет произведен ниж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ринимательский риск - влияние не зависящих от аудитора обстоятельств деловой активности клиента на ухудшение его финансовых позиций в то время как аудитор подтвердил их устойчив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удиторский риск является предпринимательским риском аудиторской фирмы, поэтому его величина отражает положение фирмы на рынке аудиторских услуг и степень конкурентности ры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варительно установленная величина аудиторского риска отражает склонность аудитора к риску, его представление о той экономической среде, в которой он дей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того, чтобы определить предпринимательский риск, воспользуемся критериями оценки предпринимательского риска. (табл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предпринимательского р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917527457"/>
      <w:bookmarkEnd w:id="1"/>
      <w:r>
        <w:rPr>
          <w:sz w:val="28"/>
          <w:szCs w:val="28"/>
        </w:rPr>
        <w:object w:dxaOrig="8446" w:dyaOrig="10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8pt;height:529.05pt" filled="f" o:ole="">
            <v:imagedata r:id="rId5" o:title=""/>
          </v:shape>
          <o:OLEObject Type="Embed" ProgID="Excel.Sheet.12" ShapeID="ole_rId4" DrawAspect="Content" ObjectID="_2079987871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приведенной выше таблицы можно сделать вывод, что уровень предпринимательского риска выше сред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, используя формулу факторной модели аудиторского риска, можно приблизительно определить, чему он равен (более точно аудиторский риск будет определен после проверки организации СВК (гл.3))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орная модель аудиторского рис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=НР*КР*ДР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 - аудиторский ри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Р - наследственный (присущий) риск. Это степень восприимчивости отчетности к материальным ошибкам в результате влияния ряда субъективных и объектив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 - риск контроля. Это оценка аудитором структуры внутреннего контроля клиента с целью определения ее эффективности при предотвращении или исправлении ошибок в учете и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Р - детекционный риск. Это риск, который аудитор желает определить на случай, если он не сумеет найти материальной ошибки в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ользовавшись опытом зарубежных специалистов (в России аудиторский риск таким способом еще не определяется), будем счита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Р равен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 равен 4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 равен 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ю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0.02=0.5*0.4*Д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ДР равен 0.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как аудиторский риск невысок, то есть необходимость проверить большое количество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, из полученного аудиторского риска, делаем вывод, что уровень материальности будет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ьность - предельно допустимый уровень возможного искажения отдельной статьи или финансового показателя в отчетности, а также финансовых результатов в целом, или максимально допустимый размер ошибочной сумме, которая может быть показана в публикуемых финансовых отчетах и рассматриваться как несущественная, то есть не вводящая пользователей в заблу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пределения материальности, как и для определения аудиторского риска, воспользуемся опытом зарубежных специалистов и примем ее на уровне 3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отметить, что материальность в данном случае будет количественной, так как ее можно под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.3. Определение последовательности проверки расчетов по </w:t>
      </w:r>
    </w:p>
    <w:p>
      <w:pPr>
        <w:pStyle w:val="Normal"/>
        <w:jc w:val="center"/>
        <w:rPr/>
      </w:pPr>
      <w:r>
        <w:rPr>
          <w:sz w:val="32"/>
          <w:szCs w:val="32"/>
        </w:rPr>
        <w:t>оплате тру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ами информации, используемой в процессе контроля, являются аналитические и синтетические данные по счетам 70 “Расчеты с персоналом по оплате труда”, 88 “Нераспределенная прибыль” (субсчет “Фонд потребления”), (хозяйство убыточно), 76 “Расчеты с разными дебиторами и кредиторами” (субсчет “Расчеты с депонентами”), первичные документы по учету выработки и начислению оплаты труда (табеля учета отработанного времени, наряды и др.), листки о временной нетрудоспособности, расчеты на оплату отпусков и т.д., нормативные документы, регулирующие эти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брать личные дела и проверить, содержится ли в них информация о дате найма, разрешение на дополнительные выплаты, ставки оплат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следить рост оплаты труда, оформлено ли это протоколами заседания Правления АО, приказами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льзуются ли бухгалтера информацией, отраженной в личных делах для начисления и удержания из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оответствие показателей аналитического учета по счету 70 с записями в главной книге и бухгалтерском балан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Изучить достоверность первичных документов, правильность их заполнения, проверить на наличие подписей должностных лиц, на правильность заполнения всех реквизитов, нет ли в документах неоговоренных исправлений и подчис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ыбрать примеры записей из ведомостей по начислению оплат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подтвердить документально начисления и у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пересчитать совокупные начисления, вычеты, чистые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рить правильность удержания налогов в пенсионный фон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оверить периодичность и своевременность выплаты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оверить достоверность записей в ведомостях на заработ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верить удержания из оплаты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-сопоставить ведомости на оплату труда с данными аналитических счетов по расчетам с бюджетом по налогам, удержанным с работников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соблюдение законодательства по налогам с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изучение удержаний по отдельным наемным рабо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регулярность перечисления налогов в бюд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4. Определение объема аудиторской выб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ведения аудита необходимо просмотреть первичные документы, сводные регистры, главную книгу и бал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ервичных документов в выборку должны попа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личные формы учетных листов (учетный лист тракториста-машиниста, путевой лист трактора, учетный лист труда и выполненных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кты на оприходование приплода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кты на перевод животных из группы в груп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едомости взвеш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журнал учета надоя мо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ряды на сдель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чет по заработной плате при уходе в отпуск или уволь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истки нетруд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бщение и группировка данных по учету труда в ЗАО “Красный Луч” в условиях частичной автоматизации производится на ЭВМ. Поэтому здесь используются толь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абели учета рабочего врем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четно-платежные ведо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латежные ведомости на аван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латежные ведомости на зарпл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четные листки на кажд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3. ОРГАНИЗАЦИЯ ПРОЦЕССА АУДИТОРСКОЙ ПРОВЕР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1. Проверка организации СВ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аудитора при проверке оплаты труда является определение сильных сторон контроля, чтобы убедиться, что существенные ошибки отсутствую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и системы внутреннего контроля (СВК) на предприятии - </w:t>
        <w:tab/>
        <w:t>-упорядочение и эффективное выполнение текущих хозяйственных дел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ыполнение требований финансово-хозяйственной политики руко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хранение активов предприятия и обеспечение приемлемого уровня полноты и точности документов и, соответственно,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эффективности систем внутреннего контроля приобретают мног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руг работников, участвующих в формировании информации на предприятии, и наличие у них ответственности за порученное дел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личие упорядоченных взаимоотношений между ними по ведению дел и формированию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технических средств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технологии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нтролируемые параме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К предусматривает налич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компетентного персонала с четко определенными правами и обязан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азделения соответствующих обязанностей (по хранению активов и их учету, по совершению сделок, по учету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блюдения необходимых процедур при совершении 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контроля за сохранностью документации (нумерация, составления во время совершения операции или сразу же после этого, простота и яс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фактического контроля над активами и документацией (фактическая проверка материально-ответственным лиц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езависимой проверки выполнения обязанностей (внутренний ауди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контроля документирования затрат на оплату труда используют вопросы и блок-схемы (табл.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внутреннего контроля операций по оплате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917609068"/>
      <w:bookmarkEnd w:id="2"/>
      <w:r>
        <w:rPr>
          <w:sz w:val="28"/>
          <w:szCs w:val="28"/>
        </w:rPr>
        <w:object w:dxaOrig="8291" w:dyaOrig="93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5pt;height:467.05pt" filled="f" o:ole="">
            <v:imagedata r:id="rId7" o:title=""/>
          </v:shape>
          <o:OLEObject Type="Embed" ProgID="Excel.Sheet.12" ShapeID="ole_rId6" DrawAspect="Content" ObjectID="_1083658507" r:id="rId6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_918028495"/>
      <w:bookmarkEnd w:id="3"/>
      <w:r>
        <w:rPr>
          <w:sz w:val="28"/>
          <w:szCs w:val="28"/>
        </w:rPr>
        <w:object w:dxaOrig="8939" w:dyaOrig="93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05pt;height:473.55pt" filled="f" o:ole="">
            <v:imagedata r:id="rId9" o:title=""/>
          </v:shape>
          <o:OLEObject Type="Embed" ProgID="Excel.Sheet.12" ShapeID="ole_rId8" DrawAspect="Content" ObjectID="_1899436794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явить сильные стороны контроля можно используя следующие вопросы: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ет заработной платы ведется отдельно от учета кадров и учета рабочего времени. 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беля учета рабочего времени подписывает определенный круг лиц. (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Жалобы работников по поводу оплаты труда рассматриваются периодически и по ним принимаются решения. На все жалобы имеются заявления. (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иски вновь поступивших и уволенных работников отдел кадров своевременно передает в бухгалтерию. (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тавки по оплате труда устанавливаются приказом руководителя. (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счеты по оплате труда проверяют лица, не имеющие отношения к их осуществлению. 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тоговые данные в ведомости сверяют с итоговыми данными о выплате оплаты труда, отраженными в Главной книге. (Н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ериодически определяется правильность распределения оплаты труда по объектам затрат (центрам возникновения). 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сходы на оплату труда сопоставляются с себестоимостью продукции, работ и услуг. (Н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се начисления и удержания проверяет в конце месяца внутренний аудитор. (Н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плата труда начисляется (ДА), выплачивается (НЕТ) и в учете отражается ежемесячно (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 определяем, что система СВК работает слабо и риск контроля можно оставит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как бухгалтерский учет в ЗАО "Красный Луч" ведется с помощью ЭВМ, необходимо рассмотрет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онцентрация функций и знаний: имеет ли персонал, занятый обработкой данных, детальные знания о взаимосвязи источников данных, процесса их получения, распределения и использования, недостатках СВК?  (смутно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онцентрация программ и данных: существует ли возможность доступа посторонних лиц к компьютерным программам и угроза изменения самих программ или данных?  (н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тсутствие ввода документов: выдается ли письменное подтверждение на ввод данных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.2. Проверка соответствия записей первичных докумен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гистрам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нем проверку расчетов с рабочими и служащими по оплате труда в ЗАО “Красный Луч” с установления соответствия показателей аналитического учета по счету 70 с записями в главной книге и бухгалтерском балансе на одну и ту же дату. Для этого сверим сальдо по счету 70 на первое января 1996 года в Главной книге и в балансе пред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алансе по счету 70 развернутое сальдо: кредитовое, отражающее задолженность хозяйства рабочим и служащим по заработной плате (руководство объясняет его отсутствием денег на расчетном счете), и дебетовое, показывающее задолженность рабочих и служащих хозяйству по заработной плате, что свидетельствует о плохой организации расчетов с работниками (выплачено больше, чем причитается). Сумма по дебету баланса равна 12622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 кредиту она равна  -   415771 тыс. руб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ая сверка показала, что эти суммы совпадают с данными Главной книги. В самой же Главной книге обнаружено много исправлений; бухгалтер по оплате труда объясняет это неточностью подсчетов еще в первичных документах... (все исправления подписаны бухгалте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бедившись, что данные Главной книги и баланса совпадают, можно продолжить дальнейшую сверку. Для этого сравним данные Главной книги со сводом начислений и удержаний. (табл.3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долженности по оплате труда, значащейс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о-платежных ведомостях и Главной кни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811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5pt;height:124.6pt" filled="f" o:ole="">
            <v:imagedata r:id="rId11" o:title=""/>
          </v:shape>
          <o:OLEObject Type="Embed" ProgID="Excel.Sheet.12" ShapeID="ole_rId10" DrawAspect="Content" ObjectID="_1753831050" r:id="rId10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е несоответствия бухгалтер объяснить не может ( говорит, что просто описала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счетно-платежной ведомости по графам удержания показаны отчисления в Пенсионный фонд, профсоюзные взносы и подоходный налог; проценты отчислений высчитаны верно, их суммы совпадают с данными расчетных листков  по каждому работнику (льготы по подоходному налогу определены вер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тежных ведомостей на аванс аудитору представлено не было: авансы уже давно не платя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о начисленной заработной плате в расчетно-платежной ведомости, а также данные платежной ведомости на заработную плату и расчетных листков по каждому работнику совпадают. Расписки в получении начисленных сумм присутствуют, все подписи ра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у учета депонированной заработной платы аудитору не предостави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верке периодичности и своевременности выплаты заработной платы установлено, что начисление заработной платы производится своевременно, а ее выплачивание регулярно задерживается на 2-3 месяца по объективным причинам: денежные средства на счет ЗАО ”Красный Луч” не поступают во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смотря на все недостатки в учете, расчет с бюджетом производится правильно, проценты за несвоевременность уплаты начислены верн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яв наугад несколько личных дел, делаем вывод, что информация о дате найма и ставках оплаты труда присутствует; рост оплаты труда оформлен приказами руководителя, бухгалтера этой информацией для начисления и удержаний из заработной платы руководствуютс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как отпуска в хозяйстве предоставляются неравномерно на протяжении года в связи с сезонным характером производства, на предприятии должен создан резерв на оплату отпусков, что зафиксировано в учетной политике. Однако аудитором он обнаружен не был. Бухгалтер объясняет это отсутствием денежных средств. Аудитор предложил при написании следующей учетной политики учесть этот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3. Проверка техники заполнения первич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ющим этапом является проверка табелей учета рабочего времени. Здесь установим, что случаев включения в них вымышленных (подставных) лиц нет, так как в нарядах и табелях учета рабочего времени фамилии совпадают с данными учета личного состава.  Случаев повторного начисления сумм по ранее оплаченным первичным документам, повторения одних и тех лиц в нескольких расчетно-платежных ведомостях не обнаруж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верке первичных документов аудитор обнаружил следующие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 во всех учетных листах труда и выполненных работ стоит подпись агронома (2 из 5 проверенных документов содержат только подпись бригадир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учетных листах тракториста-машиниста и труда и выполненных работ не стоят шифры предприятия и табельные номер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нарядах на сдельную работу (для бригады) не заполнена графа “Параграф единых норм и расценок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1 из нарядов на сдельную работу (индивидуальном) не проставлен шифр синтетиче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едомости взвешивания животных, акты на оприходование и выбытие животных оформлены правильно (причины выбытия указаны, нет ли приписок в весе определить не удалось), арифметических ошибок не обнаружено. Однако в некоторых из них допущены исправления, подписанные заведующим фер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акте на перевод животных не указана дата рождения коров, так как документы оформлялись на 21 голову одной строк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в расчете определения привеса допущены арифметические ошибки (неправильно определен привес, что связано с округлениями, однако округления в 0,2 ц кажутся весьма значительными, так как это приводит к ошибке в 90 тыс. руб.). Также отсутствует подпись заведующего ферм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всего вышеуказанного можно сказать о недостаточно серь</w:t>
        <w:softHyphen/>
        <w:t>езном отношении к ведению первичной документации в ЗАО “Красный Луч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ОФОРМЛЕНИЕ МАТЕРИАЛ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УДИТОРСКОЙ ПРОВЕР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4.1. Сбор аудиторских дока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аудита расчетов по оплате труда целесообразно отразить в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а правильности начисления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ым первичных документов.</w:t>
      </w:r>
    </w:p>
    <w:p>
      <w:pPr>
        <w:pStyle w:val="Normal"/>
        <w:jc w:val="center"/>
        <w:rPr>
          <w:sz w:val="28"/>
          <w:szCs w:val="28"/>
        </w:rPr>
      </w:pPr>
      <w:bookmarkStart w:id="4" w:name="_918132553"/>
      <w:bookmarkEnd w:id="4"/>
      <w:r>
        <w:rPr>
          <w:sz w:val="28"/>
          <w:szCs w:val="28"/>
        </w:rPr>
        <w:object w:dxaOrig="7981" w:dyaOrig="29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85pt;height:151.85pt" filled="f" o:ole="">
            <v:imagedata r:id="rId13" o:title=""/>
          </v:shape>
          <o:OLEObject Type="Embed" ProgID="Excel.Sheet.12" ShapeID="ole_rId12" DrawAspect="Content" ObjectID="_842184354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бухгалтер Петров Д.П. имеет 15 разряд, коэффициент 7,36, ставка 1 разряда 60000 руб., финансист Шапошникова Г.П. - 13 разряд, коэффициент - 5,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начисленной оплаты труда, значащейся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вичных документах и расчетно-платежных ведомост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80" w:dyaOrig="25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.75pt;height:121.15pt" filled="f" o:ole="">
            <v:imagedata r:id="rId15" o:title=""/>
          </v:shape>
          <o:OLEObject Type="Embed" ProgID="Excel.Sheet.12" ShapeID="ole_rId14" DrawAspect="Content" ObjectID="_1791475218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роверки правильности начисления оплаты труда 15 человек, были выявлены случаи расхождения записей в расчетно-платежных ведомостях и первичных документах. Издержки производства увеличены на сумму 342540 руб. (378540-36000), на эту же сумму уменьшена балансовая приб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2. Аудиторск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дит проведен аудитором Альтовой Анной Викторовной, имеющей стаж работы аудитором 1 год и 5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ензия на проведение общего аудита №15362 выдана Минфином РФ. Лицензия действительна по 1 октября 199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онное свидетельство на занятие предпринимательской деятельностью №3647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 № 123456789 в Инкомбанке г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аудит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полнительному орган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О “Красный Луч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ною проведен аудит оплаты труда ЗАО “Красный Луч” за 199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планировании и проведении аудита оплаты труда мной рассмотрено состояние внутреннего контроля у ЗАО “Красный Луч”. Ответственность за организацию и состояние внутреннего контроля несет исполнительный орган ЗАО “Красный Луч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Я рассмотрела состояние внутреннего контроля исключительно для того, чтобы определить объем работ, необходимых для формирования аудиторского заключения о достоверности отражения в бухгалтерской отчетности оплаты труда. Проделанная в процессе аудита работа не означает проведения полной и всеобъемлющей проверки системы внутреннего контроля ЗАО "Красный Луч" с целью выявления всех возмож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 процессе аудита мною не были обнаружены  никакие факты, из которых можно было бы сделать вывод о несоответствии системы внутреннего контроля ЗАО "Красный Луч" масштабам и характеру его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ое мнение о достоверности отражения в бухгалтерской отчетности оплаты труда приведено в следующей части Аудиторского  заключения. Мною не были обнаружены никакие серьезные нарушения установленного порядка ведения бухгалтерского учета, которые могли бы существенно повлиять на достоверность данных по оплате труда, отраженных в бухгалтерск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 проведении аудита оплаты труда, указанной в параграфе 1 настоящей части, мною рассмотрено соблюдение в ЗАО "Красный Луч" применимого законодательства РФ при совершении финансово-хозяйственных операций. Ответственность за соблюдение применимого законодательства РФ при свершении финансово-хозяйственных операций несет исполнительный орган ЗАО "Красный Луч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Я проверила соответствие ряда совершенных ЗАО "Красный Луч" финансово-хозяйственных операций применимому законодательству исключительно для того, чтобы получить достаточную уверенность в том, что отраженная в бухгалтерской отчетности информация об оплате труда не содержит существенных искажений. Однако цель проведенного мной аудита оплаты труда не состояла в том, чтобы выразить мнение о полном соответствии деятельности ЗАО "Красный Луч" законодательству. Поэтому такое мнение я не высказыв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зультаты проведенной мной проверки показывают, что проведенные финансово-хозяйственные операции осуществлялись ЗАО "Красный Луч", во всех существенных отношениях, в соответствии с указанным в предыдущем параграфе настоящей части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 аудит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кционер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О "Красный Луч"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отраженной в бухгалтерской отчет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латы труда ЗАО "Красный Луч"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199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ной проведен аудит оплаты труда ЗАО "Красный Луч" за 1995 год. Данные в бухгалтерской отчетности подготовлены исполнительным органом ЗАО "Красный Луч" исходя из Положения о бухгалтерском учете и отчетности в РФ, утвержденного Министерством финансов 26 декабря 1994 года №17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ость за подготовку данных бухгалтерской отчетности по оплате труда несет исполнительный орган ЗАО "Красный Луч". Моя обязанность заключается в том, чтобы высказать мнение о достоверности во всех существенных аспектах данной отчетности в части оплаты труда на основе проведенного ауди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Я проводила аудит в соответствии с Положением о бухгалтерском учете и отчетности в РФ, утвержденным Министерством финансов 26 декабря 1994 года №170. Аудит планировался и проводился таким образом, чтобы получить достаточную уверенность в том, что бухгалтерская отчетность в части оплаты труда не содержит существенных искажений. Аудит включал в себя проверку на выборочной основе подтверждений числовых данных и пояснений, содержащихся в бухгалтерской отчетности по оплате труда. Я полагаю, что проведенный аудит дает достаточно оснований для того, чтобы выразить мнение о достоверности бухгалтерской отчетности в части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проверки были случаи незначительного расхождения записей в расчетно-платежных ведомостях и первичных документах, неправильное отражение начисленной оплаты труда, небольшие погрешности в ведении и оформлении первичных документов, множество исправлений в Главной Книге (подписанных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 моему мнению, если оставить в стороне любые поправки, которые могли бы быть признаны необходимыми при возможности получить достаточные подтверждения в отношении обстоятельств, указанных в предыдущих параграфах настоящего Заключения, проверенная бухгалтерская отчетность в части оплаты труда достоверна, то есть подготовлена таким образом, чтобы обеспечить во всех существенных аспектах отражение оплаты труда в ЗАО "Красный Луч" по состоянию на 1 января 199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ди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02.1997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1. Барышников Н.П. “Организация и методика проведения общего аудита”, Москва, 1996 год. Информационный издательский дом “Филин”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2.Овсийчук М.Ф. “Аудит. Организация. Методика проведения”, Москва, 1996 год, ТОО “Интехтех”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. Пизенгольц М.З., Варава А.П. “Бухгалтерский учет в сельском хозяйстве”, Москва, 1993 год, “Колос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4. Пизенгольц М.З., Варава А.П. “Бухгалтерский учет в сельском хозяйстве”, Москва, 1994 год, “Колос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. Шеремет А.Д., Суйц В.П. “Аудит. Учебное пособие”, Москва, 1995 год, “Инфра-М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417" w:right="1416" w:gutter="0" w:header="720" w:top="1134" w:footer="0" w:bottom="18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emf"/><Relationship Id="rId14" Type="http://schemas.openxmlformats.org/officeDocument/2006/relationships/package" Target="embeddings/oleObject7.xlsx"/><Relationship Id="rId15" Type="http://schemas.openxmlformats.org/officeDocument/2006/relationships/image" Target="media/image7.e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APPL\WINWORD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1T20:17:00Z</dcterms:created>
  <dc:creator>Maxim A. Domninskiy</dc:creator>
  <dc:description/>
  <dc:language>en-US</dc:language>
  <cp:lastModifiedBy>Maxim A. Domninskiy</cp:lastModifiedBy>
  <cp:lastPrinted>1997-03-02T22:50:00Z</cp:lastPrinted>
  <dcterms:modified xsi:type="dcterms:W3CDTF">1997-03-02T22:54:00Z</dcterms:modified>
  <cp:revision>4</cp:revision>
  <dc:subject/>
  <dc:title>	���������� �����������(�����) - ��� ������������������ ������-����� ��������� (����������� ����) �� ������������ ����������� ��������-�������� �������� ������������� (����������) ����������, ��������-��������� ������������, ��������� ���������� � ��</dc:title>
</cp:coreProperties>
</file>