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Средняя школа № 751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Реферат по новейшей истории на тему: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 xml:space="preserve"> “ </w:t>
      </w:r>
      <w:r>
        <w:rPr>
          <w:b/>
          <w:bCs/>
          <w:sz w:val="24"/>
          <w:szCs w:val="24"/>
        </w:rPr>
        <w:t>Великобритания 1945 - 1992</w:t>
      </w:r>
      <w:r>
        <w:rPr>
          <w:sz w:val="24"/>
          <w:szCs w:val="24"/>
        </w:rPr>
        <w:t xml:space="preserve"> “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ученика 11-А класса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енского Валентина Олеговича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Москва, 1996 год.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н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. Введение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II. Основная часть. Политическая, экономическая и культурная жизнь Великобритани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левоенное положение</w:t>
      </w:r>
    </w:p>
    <w:p>
      <w:pPr>
        <w:pStyle w:val="Normal"/>
        <w:spacing w:lineRule="auto" w:line="28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сударственное устройство  </w:t>
      </w:r>
    </w:p>
    <w:p>
      <w:pPr>
        <w:pStyle w:val="Normal"/>
        <w:spacing w:lineRule="auto" w:line="28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. Великобритания в период с 1945 по 1951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а). Внутренняя политика в период с 1945 по 1951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б). Внешняя политика в период с 1945 по 1951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в). Экономика в период с 1945 по 1951</w:t>
      </w:r>
    </w:p>
    <w:p>
      <w:pPr>
        <w:pStyle w:val="Normal"/>
        <w:spacing w:lineRule="auto" w:line="28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. Великобритания в период с 1951 по 1979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а). Внутренняя политика в период с 1951 по 1979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б). Внешняя политика в период с 1951 по 1979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в). Экономика в период с 1951 по 1979</w:t>
      </w:r>
    </w:p>
    <w:p>
      <w:pPr>
        <w:pStyle w:val="Normal"/>
        <w:spacing w:lineRule="auto" w:line="28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5. Великобритания в период с 1979 по 1992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а). Внутренняя политика в период с 1979 по 1992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б). Современная внешняя политика</w:t>
      </w:r>
    </w:p>
    <w:p>
      <w:pPr>
        <w:pStyle w:val="Normal"/>
        <w:spacing w:lineRule="auto" w:line="288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в). Экономика в период с 1979 по 1992</w:t>
      </w:r>
    </w:p>
    <w:p>
      <w:pPr>
        <w:pStyle w:val="Normal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Культур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. Заключение</w:t>
      </w:r>
    </w:p>
    <w:p>
      <w:pPr>
        <w:pStyle w:val="Normal"/>
        <w:spacing w:lineRule="auto" w:line="288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сто и значение в мире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r>
        <w:rPr/>
        <w:t>На протяжении нескольких веков Великобритания господствовала практически во всех океанах Земного шара. За счет этого английский язык получил широчайшее распространение. Не только в Великобритании, но и в Австралии, Новой Зеландии, в Канаде и на многих островах говорят на английском языке. Количество изучающих его во всем мире перевалило за пятисотмиллионную отметку. Я тоже учу этот язык, поэтому мне интересно описать родину языка и людей, для которых он является родным. Это и послужило причиной выбора темой моего реферата Великобритании. Хочется подробней описать нравы, обычаи и характер англичан, их образ жизни и мыслей, их удивительное чувство юмора и хладнокровие, не изменяющие им в самых сложных и опасных ситуациях. Но лимитированный объем реферата не позволяет этого сделать в полной мере. И все-таки несколько слов о людях в Англии сказать необходимо, так как многие явления в ходе развития Великобритании тесно связаны с характером этих людей.</w:t>
      </w:r>
    </w:p>
    <w:p>
      <w:pPr>
        <w:pStyle w:val="11"/>
        <w:rPr/>
      </w:pPr>
      <w:r>
        <w:rPr/>
        <w:t xml:space="preserve">Про англичан ходят легенды, будто бы они неразговорчивы, чопорны, невеселы и не умеют веселиться. Лондон представляют себе как мрачный, серый, неприветливый город. Я хотел бы развеять это впечатление. Возможно, когда-то это и было так, но современный Лондон - крупнейший центр развлечений, туризма и очень веселый город, может быть, даже самый веселый город мира. Он динамичен и уютен одновременно. В Лондоне очень симпатичные закоулки. Лондонские такси способны разворачиваться буквально на месте и сновать по любым переулкам, несмотря на ужасно загруженные автомагистрали со средней скоростью движения 18 км/ч. Все улицы, особенно летом, запружены толпами людей. И у человека, попавшего в Лондон, складывается впечатление, что и в будни происходит какой-то безумный праздник жизни. </w:t>
      </w:r>
    </w:p>
    <w:p>
      <w:pPr>
        <w:pStyle w:val="11"/>
        <w:rPr/>
      </w:pPr>
      <w:r>
        <w:rPr/>
        <w:t xml:space="preserve">Молодежь сидит прямо на тротуарах, играет и поет. Вокруг пабов (пивных баров) - столпотворение. Лондонцы любят часами разговаривать, общаться стоя. </w:t>
      </w:r>
    </w:p>
    <w:p>
      <w:pPr>
        <w:pStyle w:val="11"/>
        <w:rPr/>
      </w:pPr>
      <w:r>
        <w:rPr/>
        <w:t>Слоняющихся без дела молодых англичан или хулиганящих по подворотням, не видно. Многие подростки, даже из обеспеченных семей, летом подрабатывают. Кстати, не существует с Лондоне и подворотен. Типичная улица - это длинный ряд домов, около каждого - палисадник. Все англичане не мыслят своей жизни без собственного садика.</w:t>
      </w:r>
    </w:p>
    <w:p>
      <w:pPr>
        <w:pStyle w:val="11"/>
        <w:rPr/>
      </w:pPr>
      <w:r>
        <w:rPr/>
        <w:t>Сейчас Великобритания - высоко развитое государство с устойчивой, богатой экономикой. Но не всегда это было так. Далее рассмотрены основные исторические события и процессы, благодаря которым Великобритания стала такой, какой мы ее видим сегодня.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 w:before="0" w:after="0"/>
        <w:jc w:val="center"/>
        <w:rPr/>
      </w:pPr>
      <w:r>
        <w:rPr/>
        <w:t>Послевоенное положение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После войны в Великобритании произошли большие изменения, далеко не в лучшую для страны сторону. Впервые в истории  это государство стало жертвой опустошительных бомбардировок и сильных ракетных  ударов,  в  результате которых Великобритания потеряла значительную часть своего торгового флота. Во время войны Британские колонии приобрели большую независимость, что послужило причиной кризиса  Британской  империи.  Великобритания  еще  была великой державой, но соперничество с США и СССР стало для страны недосягаемой мечтой. После войны англичанам пришлось надолго расстаться с мыслью о мировом господстве. Ее позиции на международной арене сильно пошатнулись. Она оказалась низведенной на роль ”младшего партнера” США, утратила свое первенство на мировых рынках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88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Государственное устройство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Великобритания - парламентская монархия. Конституции здесь нет, ее законодательство основывается на многовековых конституционных обычаях и прецедентах, то есть парламентарии смотрят, как когда-то был решен аналогичный случай (настолько отшлифованы за многие сотни лет парламентские законы и процедуры). Формально страной правит монарх (с 1952 года - Королева Елизавета II). Но фактически высший законодательный орган - парламент, который включает в себя королеву, палату общин и палату лордов (см. схему в приложении). Палата общин представляет собой общенациональное собрание, избираетсяраз в пять лет. Палата лордов - аристократы, принцы крови, наследные пэры... Палата лордов имеет право задержать законопроект (не финансовый) на год. Финансовые законопроекты превращаются в законы при прохождении палаты общин и подписании королевой. Обычно она не препятствует работе палаты лордов и вообще не вмешивается в государственные дела. Из этого можно сделать вывод, что королева для англичан - традиция, которой, как и многими другими, они дорожат и на которые считают нужным выделять огромные суммы из бюджета.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Исполнительная власть принадлежит кабинету министров во главе с премьер-министром. Члены кабинета министров - наиболее видные деятели правящей партии, то есть партии, получившей большинство на последних выборах. </w:t>
      </w:r>
    </w:p>
    <w:p>
      <w:pPr>
        <w:pStyle w:val="11"/>
        <w:rPr/>
      </w:pPr>
      <w:r>
        <w:rPr/>
        <w:t xml:space="preserve">Несколько слов о партиях, обычно входящих в правительство и определяющих внутреннюю и внешнюю политику страны. Это консервативная и лейбористская партии. </w:t>
      </w:r>
    </w:p>
    <w:p>
      <w:pPr>
        <w:pStyle w:val="11"/>
        <w:rPr/>
      </w:pPr>
      <w:r>
        <w:rPr/>
        <w:t xml:space="preserve">Лейбористская партия состоит в основном из рабочих (labour - труд). Основное положение программы лейбористов: “улучшение” капитализма, то есть трансформация капитализма в социализм путем реформ. Лейбористская партия Великобритании: идея создания “Социалистического Содружества Великобритании”, национализация ряда отраслей промышленности. </w:t>
      </w:r>
    </w:p>
    <w:p>
      <w:pPr>
        <w:pStyle w:val="11"/>
        <w:rPr/>
      </w:pPr>
      <w:r>
        <w:rPr/>
        <w:t>Основные задачи политики консерваторов: поддержка свободного предпринимательства, индивидуальной инициативы, борьба против “государственного бюрократизма”. Консервативная партия представляет интересы аристократии, предпринимательства, землевладельцев.</w:t>
      </w:r>
    </w:p>
    <w:p>
      <w:pPr>
        <w:pStyle w:val="11"/>
        <w:rPr/>
      </w:pPr>
      <w:r>
        <w:rPr/>
        <w:t>В последние годы в политической жизни страны возросла роль менее круп</w:t>
        <w:softHyphen/>
        <w:t>ных партий - Либеральной, националистических партий Шотландии и Уэльса. Ведущие партии часто вынуждены искать у них поддержки в парла</w:t>
        <w:softHyphen/>
        <w:t>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еликобритания в период с 1945 по 195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Heading6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>Внутренняя политика в период с 1945 по 195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11"/>
        <w:rPr/>
      </w:pPr>
      <w:r>
        <w:rPr/>
        <w:t>Сразу после Второй Мировой Войны, 26 июля 1945 года в Великобритании прошли парламентские выборы, на которых одержала победу лейбористская партия Великобритании. Видимо, поражение консерваторов на этих выборах было следствием того, что последние пытались привлечь избирателей своей ролью в победе над фашизмом. Но в то время стране было нужно не это, и народ выбрал более подходящую задачу - задачу создания в Великобрита</w:t>
        <w:softHyphen/>
        <w:t>нии государства благоденствия, выдвинутую лейбористами. Таким образом, впервые в истории большинство в палате общин получила лейбористская партия. Ее лидером был Клемент Эттли. Он и стал премьер-министром.</w:t>
      </w:r>
    </w:p>
    <w:p>
      <w:pPr>
        <w:pStyle w:val="11"/>
        <w:rPr/>
      </w:pPr>
      <w:r>
        <w:rPr/>
        <w:t xml:space="preserve">Свою деятельность правящая партия начала осуществлением плана Уильяма Бевериджа, который предполагал создание всеобъемлющей системы социального обеспечения и введение бесплатного медицинского обслуживания. Этот план был дополнен решением о национализации ряда отраслей экономики. Были национализированы угольная, сталелитейная и газовая промышленность, электроэнергетика, транспорт и Английский банк. Были ограничены полномочия палаты лордов (отныне она могла только отложить вступление в силу законопроекта, предложенного палатой общин, на один год, но не имела права полностью его отменить). </w:t>
      </w:r>
    </w:p>
    <w:p>
      <w:pPr>
        <w:pStyle w:val="Heading6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6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>Внешняя политика в период с 1945 по 1951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11"/>
        <w:rPr/>
      </w:pPr>
      <w:r>
        <w:rPr/>
        <w:t xml:space="preserve">В области внешней политики у Великобритании было два основных направления: (1) соперничество с СССР и (2) попытка сохранить Британскую Империю. </w:t>
      </w:r>
    </w:p>
    <w:p>
      <w:pPr>
        <w:pStyle w:val="11"/>
        <w:rPr/>
      </w:pPr>
      <w:r>
        <w:rPr/>
        <w:t xml:space="preserve">В первом вопросе лейбористы были полностью согласны со мнением Черчилля о советской угрозе, высказанным им в Фултоне и оставались союзниками США. Но в 1947 году были вынуждены отказаться от соперничества с СССР из-за кризисного положения в государстве (см. Послевоенное положение). В 1949 году Великобритания стала членом НАТО. </w:t>
      </w:r>
    </w:p>
    <w:p>
      <w:pPr>
        <w:pStyle w:val="11"/>
        <w:rPr/>
      </w:pPr>
      <w:r>
        <w:rPr/>
        <w:t>В то время перед страной стала еще более тяжелая проблема, требовавшая незамедлительного решения. Начался кризис Британской Империи. Пришлось предоставить независимость Индии, Цейлону в 1947 году и Иордании и уйти из Палестины.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Экономика в период с 1945 по 1951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/>
          <w:sz w:val="24"/>
          <w:szCs w:val="24"/>
          <w:u w:val="single"/>
        </w:rPr>
      </w:r>
    </w:p>
    <w:p>
      <w:pPr>
        <w:pStyle w:val="11"/>
        <w:rPr/>
      </w:pPr>
      <w:r>
        <w:rPr/>
        <w:t>В экономике лейбористы не оправдали себя. Их реформы не изменили экономическое положение в стране, скорее наоборот. Налоги выросли, все еще действовала карточная система. Положение в стране оставалось по-прежнему бедственным, тем более, что в стране заметно выросли цены на продукты питания - в особенности из-за того, что она лишилась традиционных дешевых источников продовольствия в странах Содружества.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Великобритания в период с 1951 по 1979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/>
          <w:i/>
          <w:iCs/>
          <w:sz w:val="24"/>
          <w:szCs w:val="24"/>
        </w:rPr>
      </w:r>
    </w:p>
    <w:p>
      <w:pPr>
        <w:pStyle w:val="Heading6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>Внутренняя политика в период с 1951 по 1979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/>
          <w:i/>
          <w:iCs/>
          <w:sz w:val="24"/>
          <w:szCs w:val="24"/>
        </w:rPr>
      </w:r>
    </w:p>
    <w:p>
      <w:pPr>
        <w:pStyle w:val="11"/>
        <w:rPr/>
      </w:pPr>
      <w:r>
        <w:rPr/>
        <w:t>В 1950 году прошли очередные парламентские выборы, на которых лейбористы получили столь незначительный перевес, что не могли управлять страной. В связи с этим в 1951 проведены внеочередные парламентские выборы, и 77-летний Уинстон Черчилль, глава консерваторов, возглавил правительство. Черчиллем были сделаны определенные выводы из поражения консерваторов в 1945 году. Теперь правительство не посягало на бесплатное медицинское обслуживание и систему социального обеспечения. Были денационализированы только сталелитейная промышленность и транспорт.</w:t>
      </w:r>
    </w:p>
    <w:p>
      <w:pPr>
        <w:pStyle w:val="11"/>
        <w:rPr/>
      </w:pPr>
      <w:r>
        <w:rPr/>
        <w:t>В 1952 году умер король Георг VI , и его дочь Елизавета вступила на престол. Но, так как монархия в Великобритании сохраняется ради традиции, то произошедшая смена монархов никак не повлияла на политику.</w:t>
      </w:r>
    </w:p>
    <w:p>
      <w:pPr>
        <w:pStyle w:val="11"/>
        <w:rPr/>
      </w:pPr>
      <w:r>
        <w:rPr/>
        <w:t xml:space="preserve">В 1952 году Великобритания, не пожелавшая отставать от сверхдержав, обзавелась ядерным оружием. В этом ей помогли США. </w:t>
      </w:r>
    </w:p>
    <w:p>
      <w:pPr>
        <w:pStyle w:val="11"/>
        <w:rPr/>
      </w:pPr>
      <w:r>
        <w:rPr/>
        <w:t>Нарастание экономических трудностей вызывает обострение и социальных конфликтов. С каждым годом растет забастовочное движение трудящихся. Наиболее мощными в 1970-х годах были выступления британских шахтеров, железнодорожников, докеров. Большой размах получила борьба широких слоев населения за мир, за разрядку международной напряженности, против непомерных военных расходов, за налаживание взаимовыгодного сотрудничества между государствами с различными социально экономическими системами.</w:t>
      </w:r>
    </w:p>
    <w:p>
      <w:pPr>
        <w:pStyle w:val="11"/>
        <w:rPr/>
      </w:pPr>
      <w:r>
        <w:rPr/>
        <w:t>В конце 60-х годов обострилась и ирландская проблема. После предоставления независимости Ирландии в составе Великобритании остались шесть графств Северной Ирландии с преимущественно протестантским населением. Католическое меньшинство начало в 1968 году борьбу за гражданское равноправие, которая вылилась вскоре в массовые беспорядки. На следующий год правительство ввело туда части британской армии, в ответ Ирландская республиканская армия - тайная террористическая организация, выступающая от имени католиков, - начала кампанию террора против английских солдат. Жертвами взаимной жестокости все чаще становились мирные жители. Волна насилия выплеснулась за пределы Ольстера: загремели взрывы в Лондоне, других городах. В начале 70-х годов Великобританию стали рассматривать как главного “больного” Европы.</w:t>
      </w:r>
    </w:p>
    <w:p>
      <w:pPr>
        <w:pStyle w:val="11"/>
        <w:rPr/>
      </w:pPr>
      <w:r>
        <w:rPr/>
      </w:r>
    </w:p>
    <w:p>
      <w:pPr>
        <w:pStyle w:val="Heading6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>Внешняя политика в период с 1951 по 1979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/>
          <w:i/>
          <w:iCs/>
          <w:sz w:val="24"/>
          <w:szCs w:val="24"/>
          <w:u w:val="single"/>
        </w:rPr>
      </w:r>
    </w:p>
    <w:p>
      <w:pPr>
        <w:pStyle w:val="11"/>
        <w:rPr/>
      </w:pPr>
      <w:r>
        <w:rPr/>
        <w:t>В области международных отношений Великобритания продолжает играть активную роль в агрессивном блоке НАТО и других военнополитических группировках. В то же время у Англии с Европой были сложные и натянутые отношения. Лейбористы отказались участвовать в создании Европейского Экономического Сообщества и предпочли европейскому единству особые отношения с США. Когда же стало очевидно, что европейская идея материализуется, что рядом с Великобританией формируется огромный рынок, и это при сужающихся возможностей на рынках бывших колоний, она попыталась вступить в ЕЭС, но президент Франции Шарль де Голль дважды накладывал вето на прием островного государства в европейское содружество, аргументируя это слишком тесными связями англичан с американцами. Только в 1973 г. после нескольких лет сложных переговоров Великобритания вступила в Европейское экономическое сообщество на тяжелых для нее условиях. Переживаемые хозяйством страны серьезные экономические трудности были усугублены острой конкуренцией со стороны ее главных партнеров по ЕЭС.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Вместе с тем под влиянием процесса разрядки напряженности в Европе, который активно поддерживают самые широкие круги населения страны, правительство Великобритании вынуждено искать пути к развитию отношений с Россией (в то время с Советским Союзом) и другими социалистическими странами. В 1960 - 1970-х годах заметно расширились российско-английские контакты и связи в торгово-экономической, научно-технической и культурной областях. Между Россией и Великобританией были заключены важные соглашения - Консульская конференция, Договор о торговом судоходстве и др. </w:t>
      </w:r>
    </w:p>
    <w:p>
      <w:pPr>
        <w:pStyle w:val="11"/>
        <w:rPr/>
      </w:pPr>
      <w:r>
        <w:rPr/>
        <w:t>Великобритания стала участницей ряда заключенных в последние годы международных договоров и соглашений, призванных ослабить гонку вооружений, уменьшить опасность возникновения мировой термоядерной войны.</w:t>
      </w:r>
    </w:p>
    <w:p>
      <w:pPr>
        <w:pStyle w:val="Heading7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7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Экономика в период с 1951 по 1979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/>
          <w:sz w:val="24"/>
          <w:szCs w:val="24"/>
          <w:u w:val="single"/>
        </w:rPr>
      </w:r>
    </w:p>
    <w:p>
      <w:pPr>
        <w:pStyle w:val="11"/>
        <w:rPr/>
      </w:pPr>
      <w:r>
        <w:rPr/>
        <w:t>В 50-е годы Европа “переживала” всеобщий экономический рост, к которому присоединилась и Великобритания. Но темпы ее развития были намного меньшими, чем в остальной Европе среди передовых стран. После войны по экономической мощи Британию обошли ФРГ, Франция и Япония. Италия вплотную приблизилась к Великобритании. Экономический застой в Англии начался, как только произошел распад Империи, а ведь именно с Империей связано былое процветание Великобритании. Она по дешевой цене закупала в своих колониях сырье, “аккумулировала” богатства мира, но теперь это стало невозможным, так как бывшие колонии, хотя и соглашались поддерживать экономические отношения, но на гораздо более выгодных условиях. В связи с этим Великобритании необходимо было почти полностью перестраивать свою экономику, тогда как в других странах Европы этой проблемы не существовало. И тенденции развития их страны грозили англичанам превратиться в граждан третьеразрядного государства. Началась так называемая “английская болезнь”, о которой в стране шли дискуссии. Лейбористы считали, что средство против этой болезни - расширение государственного контроля над экономикой, и обвиняли предпринимателей в неспособности использовать современные методы бизнеса, а банки в том, что те предпочитали вкладывать деньги за границей. Консерваторы, в свою очередь, винили профсоюзы в установлениинепомерно высокой заработной платы и в чинении препятствий рационализации, что по их мнению и послужило причиной отпугивания иностранных инвестиций. Однако обе эти партии, находясь у власти, проводили сходную политику, получившую название “стоп-вперед”. Сначала предпринимались меры по стимулированию развития экономики, то есть рост вложений государственного капитала в промышленность и увеличение зарплаты и вело к инфляции. Как только она достигала уровня, способного вызвать существенное падение курса фунта стерлингов, а это значило бы удорожание всего импорта (прежде всего продовольствия), субсидии прекращались, инфляция уменьшалась, рост приостанавливался.</w:t>
      </w:r>
    </w:p>
    <w:p>
      <w:pPr>
        <w:pStyle w:val="11"/>
        <w:rPr/>
      </w:pPr>
      <w:r>
        <w:rPr/>
        <w:t xml:space="preserve">Но видимо, ни те, ни другие не были правы. “Английская болезнь” была во многом следствием специфического развития страны. Хозяйство Великобритании развивалось в благоприятных условиях свободного рынка Империи, где Британия практически была монополией. Она дешево скупала сырье в колониях. Эти условия можно сравнить с “парниковыми”. А после войны, с распадом Британской Империи эти благоприятнейшие условия исчезли и английская промышленность попала в сферу жестокой конкуренции. Ослабли выгодные торговые связи с колонией. </w:t>
      </w:r>
    </w:p>
    <w:p>
      <w:pPr>
        <w:pStyle w:val="11"/>
        <w:rPr/>
      </w:pPr>
      <w:r>
        <w:rPr/>
        <w:t>В 1970-х годах экономическое положение страны неуклонно ухудшается: промышленное производство переживает застой, становится хроническим рост инфляции, обесценивается фунт стерлингов.</w:t>
      </w:r>
    </w:p>
    <w:p>
      <w:pPr>
        <w:pStyle w:val="11"/>
        <w:rPr/>
      </w:pPr>
      <w:r>
        <w:rPr/>
        <w:t>С каждым годом растет число безработных, ухудшается материальное положение не только рабочих, но и других социальных слоев английского общества.</w:t>
      </w:r>
    </w:p>
    <w:p>
      <w:pPr>
        <w:pStyle w:val="11"/>
        <w:rPr/>
      </w:pPr>
      <w:r>
        <w:rPr/>
        <w:t>Тем не менее с 1965 по 1977 г. оборот внешней торговли увеличился почти вчетверо. С одной стороны, удвоился экспорт капитала, с другой - быстро растут вклады иностранных монополий в экономику Великобритании. Увеличение экспорта считается одним из главных средств решения экономических проблем страны. Это подготовило фундамент для экономического роста 80-х годов.</w:t>
      </w:r>
    </w:p>
    <w:p>
      <w:pPr>
        <w:pStyle w:val="11"/>
        <w:rPr/>
      </w:pPr>
      <w:r>
        <w:rPr/>
        <w:t xml:space="preserve">Вывозится </w:t>
      </w:r>
      <w:r>
        <w:rPr>
          <w:position w:val="8"/>
        </w:rPr>
        <w:t>1</w:t>
      </w:r>
      <w:r>
        <w:rPr/>
        <w:t>/</w:t>
      </w:r>
      <w:r>
        <w:rPr>
          <w:position w:val="-8"/>
        </w:rPr>
        <w:t>3</w:t>
      </w:r>
      <w:r>
        <w:rPr/>
        <w:t xml:space="preserve"> производимой в Великобритании продукции, причем большая часть стоимости экспорта приходится на изделия обрабатывающей промышленности: автомобили, самолеты, металлоизделия, электрооборудование, продукцию химической промышленности и текстиль.</w:t>
      </w:r>
    </w:p>
    <w:p>
      <w:pPr>
        <w:pStyle w:val="11"/>
        <w:rPr/>
      </w:pPr>
      <w:r>
        <w:rPr/>
        <w:t>Меняется география британской внешней торговли: падает роль стран Содружества и растет значение капиталистических стран Европы. Эта тенденция, по-видимому, сохранится и в дальнейшем, так как, вступив в “Общий рынок”, Великобритания отказалась от системы преференции - взаимных таможенных льгот, существовавших между Великобританией и другими странами Содружества с 1932 г. С другой стороны, к 1977 г. ликвидированы все таможенные тарифы между Великобританией и другими странами - членами ЕЭС, что ведет к дальнейшему увеличению доли стран - членов этого объединения во внешней торговле Великобритании.</w:t>
      </w:r>
    </w:p>
    <w:p>
      <w:pPr>
        <w:pStyle w:val="11"/>
        <w:rPr/>
      </w:pPr>
      <w:r>
        <w:rPr/>
        <w:t xml:space="preserve">Крупнейшим торговым партнером страны остаются CША, на которые приходится </w:t>
      </w:r>
      <w:r>
        <w:rPr>
          <w:position w:val="8"/>
        </w:rPr>
        <w:t>1</w:t>
      </w:r>
      <w:r>
        <w:rPr/>
        <w:t>/</w:t>
      </w:r>
      <w:r>
        <w:rPr>
          <w:position w:val="-8"/>
        </w:rPr>
        <w:t>7</w:t>
      </w:r>
      <w:r>
        <w:rPr/>
        <w:t xml:space="preserve"> всего британского импорта и экспорта. В поисках новых рынков Великобритания расширяет торговлю с социалистическими странами.</w:t>
      </w:r>
    </w:p>
    <w:p>
      <w:pPr>
        <w:pStyle w:val="11"/>
        <w:rPr/>
      </w:pPr>
      <w:r>
        <w:rPr/>
        <w:t>Меняется также состав ввозимых товаров. Начиная с 1969 года общая стоимость импорта готовых изделий и полуфабрикатов превышает стоимость закупаемых за границей сырья и продовольствия. Хотя Великобритания все еще остается крупнейшим в мире импортером продовольствия, за последние 20 лет доля продуктов питания в импорте сократилась более чем вдвое и составляет теперь 15%. Страна продолжает ввозить топливо (в основном нефть), натуральный каучук, почти все цветные и редкие металлы, более половины железной руды. Однако в целом зависимость Великобритании от импорта сырья уменьшается в связи с переориентацией отечественной промышленности на современные отрасли и в частности с дальнейшим развитием химии и использованием заменителей и местного сырья. Зависимость от ввоза топлива уменьшится в ближайшие годы, по мере увеличения добычи нефти в Северном море.</w:t>
      </w:r>
    </w:p>
    <w:p>
      <w:pPr>
        <w:pStyle w:val="Heading8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8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Великобритания в период с 1979 по 1992 года</w:t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>Внутренняя политика в период с 1979 по 1992 года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11"/>
        <w:rPr/>
      </w:pPr>
      <w:r>
        <w:rPr/>
        <w:t>В 1975 г. председатель партии консерваторов - Маргарет Тэтчер - стала лидером. В лейбористской партии, которая дважды в 1964 - 1970 и в 1974 - 1979 годах возвращалась к власти, усилилось левое крыло, выступающее за дальнейшую национализацию, выход из ЕЭС и одностороннее ядерное разоружение. На парламентских выборах 1979 года платформы партий оказались прямо противоположными по содержанию: одна выступала за сохранение государства благоденствия, вторая видела в нем источник кризиса. Избиратели отдали предпочтение консерваторам. Тэтчер стала премьер-министром и оставалась на этом посту 11 лет, больше чем кто-либо другой в ХХ веке. Считают, что причиной этому послужила идеологическая пропаганда консервативной партии. Консерваторы воззвали к “истинным ценностям британского общества”, среди которых назвали трудолюбие и бережливость, самостоятельность и стремление к индивидуальному успеху, уважение законна, религии, устоев семьи, содействие сохранению и приумножению национального величия Британии. “Наша политика заключается в том, чтобы каждый, имеющий доход, стал собственником... Мы строим демократию собственников” - так Тэтчер сформулировала свою программу.</w:t>
      </w:r>
    </w:p>
    <w:p>
      <w:pPr>
        <w:pStyle w:val="11"/>
        <w:rPr/>
      </w:pPr>
      <w:r>
        <w:rPr/>
        <w:t>Главным направлением ее внутренней политики стало возрождение частного предпринимательства. Для этого были предприняты решительные шаги по сокращению государственного регулирования экономики. Налоги снижены. Бизнесу стало разрешено действовать в национализированных отраслях. Правительство открыто готовилось к приватизации этих отраслей. Одновременно было ужесточено трудовое законодательство, ограничена стачечная активность профсоюзов. Во внешней политике консерваторы заняли однозначную позицию атлантической солидарности. С началом обострения международной обстановки в 1979 году они присоединились к жестким антисоветским мерам. Военные расходы увеличились. После избрания Рейгана президентом, между ним и Тэтчер установились тесные партнерские отношения на основе общей приверженности консерватизму и антикоммунизму. Это, впрочем, не помешало ей по достоинству оценить поворот во внешней политике, произведенный М.С.Горбачевым, и поддержать его. Твердо и последовательно отстаивала она интересы Великобритании в ЕЭС. Жесткость на переговорах дала повод назвать ее “железной леди”.</w:t>
      </w:r>
    </w:p>
    <w:p>
      <w:pPr>
        <w:pStyle w:val="11"/>
        <w:rPr/>
      </w:pPr>
      <w:r>
        <w:rPr/>
        <w:t>Сочетая уступки жителям Ольстера в сфере самоуправления с жесткой борьбой с Ирландской республиканской армией, удалось сбить волну терроризма. Лейбористская партия признала необратимость многих преобразований. Сама партия вступила в полосу кризиса. Часть партии откололась и создала самостоятельную партию, влияние левых упало. Лейбористам так и не удалось выиграть ни одни выборы после 1974 года.</w:t>
      </w:r>
    </w:p>
    <w:p>
      <w:pPr>
        <w:pStyle w:val="11"/>
        <w:rPr/>
      </w:pPr>
      <w:r>
        <w:rPr/>
        <w:t>В 1990 году Тэтчер ушла в отставку с поста лидера партии и премьер-министра. Ее сменил Джон Мейджор. В 1992 году консерваторы на очередных парламентских выборах подтвердили свой статус правящей партии.</w:t>
      </w:r>
    </w:p>
    <w:p>
      <w:pPr>
        <w:pStyle w:val="Heading7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</w:r>
    </w:p>
    <w:p>
      <w:pPr>
        <w:pStyle w:val="Heading7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Современная внешняя политика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11"/>
        <w:rPr/>
      </w:pPr>
      <w:r>
        <w:rPr/>
        <w:t xml:space="preserve">В 1982 году произошел инцидент, который резко поднял престиж Великобритании на мировой арене и Маргарет Тэтчер у себя на родине. Это была Фолклендская война. Аргентина, претендующая на Фолклендские острова в Южной Атлантике, населенные двумя тысячами англичан, нарушив международное право, оккупировала их. Великобритания разорвала с Аргентиной дипломатические отношения и отправила к островам эскадру. Англичане организовали морскую блокаду, затем высадили десант и заставили аргентинский гарнизон капитулировать. </w:t>
      </w:r>
    </w:p>
    <w:p>
      <w:pPr>
        <w:pStyle w:val="11"/>
        <w:rPr/>
      </w:pPr>
      <w:r>
        <w:rPr/>
        <w:t>В области международных отношений Великобритания продолжает играть ведущую роль в военнополитической группировке Североатлантического договора (НАТО), Европейском экономическом  сообществе  ( ЕЭС ) и других военно-политических и экономических группировках.</w:t>
      </w:r>
    </w:p>
    <w:p>
      <w:pPr>
        <w:pStyle w:val="11"/>
        <w:rPr/>
      </w:pPr>
      <w:r>
        <w:rPr/>
        <w:t>Как одна из стран-основательниц Организации Объединенных Наций (ООН), Великобритания является постоянным членом Совета Безопасности.</w:t>
      </w:r>
    </w:p>
    <w:p>
      <w:pPr>
        <w:pStyle w:val="11"/>
        <w:rPr/>
      </w:pPr>
      <w:r>
        <w:rPr/>
      </w:r>
    </w:p>
    <w:p>
      <w:pPr>
        <w:pStyle w:val="Heading7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Экономика в период с 1979 по 1992 года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11"/>
        <w:rPr/>
      </w:pPr>
      <w:r>
        <w:rPr/>
        <w:t>С середины 80-х годов наметился перелом в экономической конъюнктуре. Инфляция сократилась. Начался экономический подъем, причем более быстрый, чем в остальных странах Запада. Начала сокращаться и безработица. Причем перемены носили не только количественный характер. Произошла модернизация промышленности, ее структура изменилась в пользу новейших наукоемких отраслей. Выросла производительность труда и возродился предпринимательский дух. Великобритания стала притягивать иностранные капиталовложения. “Английская болезнь” ушла в прошлое. К Великобритании вернулась ее прежняя уверенность в себе.</w:t>
      </w:r>
    </w:p>
    <w:p>
      <w:pPr>
        <w:pStyle w:val="Heading8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8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Культура.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11"/>
        <w:rPr/>
      </w:pPr>
      <w:r>
        <w:rPr/>
        <w:t>Англичане</w:t>
      </w:r>
      <w:r>
        <w:rPr>
          <w:b/>
          <w:bCs/>
        </w:rPr>
        <w:t xml:space="preserve"> </w:t>
      </w:r>
      <w:r>
        <w:rPr/>
        <w:t>приверженны к установившимся издавна традициям и привычкам. Это сказывается на многих сторонах жизни населения. Они до сих пор стремятся жить обособленно, в отдельном доме. Даже некоторые многоквартирные дома строятся так, чтобы каждая квартира имела свой вход. Старые жилые дома часто представляют собой длинную двухэтажную кирпичную постройку со множеством дверей, выкрашенных в разный цвет, поскольку они принадлежат разным владельцам. Поэтому Великобританию иногда называют “двухэтажной”. Для многих английских домов характерно вертикальное расположение квартир на двух или трех этажах.</w:t>
      </w:r>
    </w:p>
    <w:p>
      <w:pPr>
        <w:pStyle w:val="11"/>
        <w:rPr/>
      </w:pPr>
      <w:r>
        <w:rPr/>
        <w:t>В прошлом дома отапливались камином - угольным или газовым. Однако теперь все больше распространяется центральное отопление, так что жители Лондона и других крупных городов стали меньше страдать от знаменитого английского смога.</w:t>
      </w:r>
    </w:p>
    <w:p>
      <w:pPr>
        <w:pStyle w:val="11"/>
        <w:rPr/>
      </w:pPr>
      <w:r>
        <w:rPr/>
        <w:t>В ХХ в. в городах появились новые микрорайоны, в которых построены современные многоквартирные дома, однако много строится и отдельных двухэтажных коттеджей на 1 - 2 семьи, где, как правило, живут более обеспеченные люди. Многоэтажных домов в Великобритании до сих пор сравнительно мало, но существуют проекты строительства таковых. Англичане предпочитают сохранить двухэтажную планировку даже в больших зданиях. В таких домах сохраняется и традиционный камин, но уже теперь газовый или электрический.</w:t>
      </w:r>
    </w:p>
    <w:p>
      <w:pPr>
        <w:pStyle w:val="11"/>
        <w:rPr/>
      </w:pPr>
      <w:r>
        <w:rPr/>
        <w:t>Со времен феодализма в Великобритании  сохранилось много средневековых замков, принадлежащих крупным землевладельцам. Они выглядят очень красиво, окруженные обширными древними парками. Внутри многие замки украшены скульптурами, картинами, антикварной мебелью. В последние годы многие замки превратились в музеи: за плату в них допускаются посетители.</w:t>
      </w:r>
    </w:p>
    <w:p>
      <w:pPr>
        <w:pStyle w:val="11"/>
        <w:rPr/>
      </w:pPr>
      <w:r>
        <w:rPr/>
        <w:t>Британцы - большие любители спорта. Многие спортивные игры или термины имеют английское происхождение, например футбол, родиной которого считается Великобритания; и сейчас это самая популярная здесь спортивная игра. В футбол англичане начали играть еще в средние века и в те далекие времена это была ритуальная игра. Отголоски этого сохраняются и сейчас: на масленицу или пасху в некоторых селениях устраивается своеобразный футбол, в котором часто участвуют все жители. Игра обычно проходит по всем улицам и площадям поселка, не подчиняясь никаким правилам. Иногда она продолжается целый день, так как ворота часто находятся на расстоянии 3 - 5 км друг от друга.</w:t>
      </w:r>
    </w:p>
    <w:p>
      <w:pPr>
        <w:pStyle w:val="11"/>
        <w:rPr/>
      </w:pPr>
      <w:r>
        <w:rPr/>
        <w:t>Популярны в Великобритании и такие спортивные игры, как теннис, баскетбол, хоккей на траве. Национальной спортивной игрой англичан считается также крикет, который, как и футбол, зародился в Англии.</w:t>
      </w:r>
    </w:p>
    <w:p>
      <w:pPr>
        <w:pStyle w:val="11"/>
        <w:rPr/>
      </w:pPr>
      <w:r>
        <w:rPr/>
        <w:t>Англичане - большие любители театра. В Лондоне их более тысячи, вечерний ритм Лондона во многом зависит от них. После 6 часов люди, направляясь в театр, заходят сначала в ресторан и не слишком плотно ужинают. После спектакля снова заходят в рестораны, чтобы “заесть” искусство, которое они только что с удовольствием поглощали.</w:t>
      </w:r>
    </w:p>
    <w:p>
      <w:pPr>
        <w:pStyle w:val="Heading8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8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Заключение</w:t>
      </w:r>
    </w:p>
    <w:p>
      <w:pPr>
        <w:pStyle w:val="TextBody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/>
          <w:i/>
          <w:iCs/>
          <w:sz w:val="24"/>
          <w:szCs w:val="24"/>
          <w:u w:val="single"/>
        </w:rPr>
      </w:r>
    </w:p>
    <w:p>
      <w:pPr>
        <w:pStyle w:val="11"/>
        <w:rPr/>
      </w:pPr>
      <w:r>
        <w:rPr/>
        <w:t>Теперь Великобритания - высокоразвитое индустриальное государство, одна из ведущих держав. По объему промышленного производства она занимает пятое место в мире - после США, Японии, ФРГ и Франции.</w:t>
      </w:r>
    </w:p>
    <w:p>
      <w:pPr>
        <w:pStyle w:val="11"/>
        <w:rPr/>
      </w:pPr>
      <w:r>
        <w:rPr/>
        <w:t xml:space="preserve">Только США уступает Великобритания по объему заграничных инвестиций, а по затратам на научно-исследовательские работы - лишь США, ФРГ и Японии. Лондон - один из крупнейших мировых финансовых центров. Великобритания имеет обширную сеть банков и страховых компаний за границей. В английских фунтах производится около </w:t>
      </w:r>
      <w:r>
        <w:rPr>
          <w:position w:val="6"/>
        </w:rPr>
        <w:t>1</w:t>
      </w:r>
      <w:r>
        <w:rPr/>
        <w:t>/</w:t>
      </w:r>
      <w:r>
        <w:rPr>
          <w:position w:val="-6"/>
        </w:rPr>
        <w:t xml:space="preserve">5 </w:t>
      </w:r>
      <w:r>
        <w:rPr/>
        <w:t xml:space="preserve">всех мировых торговых операций. По объему внешней торговли Великобритания занимает пятое место в мире и осуществляет </w:t>
      </w:r>
      <w:r>
        <w:rPr>
          <w:position w:val="6"/>
        </w:rPr>
        <w:t>1</w:t>
      </w:r>
      <w:r>
        <w:rPr/>
        <w:t>/</w:t>
      </w:r>
      <w:r>
        <w:rPr>
          <w:position w:val="-8"/>
        </w:rPr>
        <w:t xml:space="preserve">5 </w:t>
      </w:r>
      <w:r>
        <w:rPr/>
        <w:t xml:space="preserve">всех международных пассажирских и грузовых перевозок. </w:t>
      </w:r>
    </w:p>
    <w:p>
      <w:pPr>
        <w:pStyle w:val="11"/>
        <w:rPr/>
      </w:pPr>
      <w:r>
        <w:rPr/>
        <w:t>Англичане полностью оправились от послевоенного кризиса и с надеждой смотрят в будущее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Приложение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/>
          <w:i/>
          <w:iCs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single"/>
        </w:rPr>
        <w:t>Географическое положение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/>
          <w:i/>
          <w:iCs/>
          <w:sz w:val="24"/>
          <w:szCs w:val="24"/>
        </w:rPr>
      </w:r>
    </w:p>
    <w:p>
      <w:pPr>
        <w:pStyle w:val="11"/>
        <w:rPr/>
      </w:pPr>
      <w:r>
        <w:rPr/>
        <w:t>Великобритания расположена на Британских островах у северо-западных берегов континентальной Европы. Официальное название - соединенное Королевство Великобритании и Северной Ирландии. В Великобританию входят три области: Англия, Уэльс и Шотландия. В состав соединенного Королевства включается также Северная Ирландия, занимающая северо-восточную часть острова Ирландия. Столица страны - Лондон.</w:t>
      </w:r>
    </w:p>
    <w:p>
      <w:pPr>
        <w:pStyle w:val="11"/>
        <w:rPr/>
      </w:pPr>
      <w:r>
        <w:rPr/>
        <w:t>Британские острова - самые большие в Европе. Британский архипелаг отделен Северным морем от Швеции, Норвегии, Дании и ФРГ и проливами Ла-Манш и Па-де-Кале от Франции. Площадь - 244 тыс. кв. км. Население ее в 1978 г. составляло около 56 млн. человек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й флаг Великобритании</w:t>
      </w:r>
    </w:p>
    <w:p>
      <w:pPr>
        <w:pStyle w:val="Heading9"/>
        <w:spacing w:lineRule="auto" w:line="288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object w:dxaOrig="4463" w:dyaOrig="3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15pt;height:150.55pt" filled="f" o:ole="">
            <v:imagedata r:id="rId3" o:title=""/>
          </v:shape>
          <o:OLEObject Type="Embed" ProgID="" ShapeID="ole_rId2" DrawAspect="Content" ObjectID="_1563681415" r:id="rId2"/>
        </w:objec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9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хема правительства Великобритании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0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5"/>
        <w:spacing w:lineRule="auto" w:line="288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88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88"/>
        <w:ind w:left="0" w:hanging="0"/>
        <w:jc w:val="both"/>
        <w:rPr/>
      </w:pPr>
      <w:r>
        <w:rPr>
          <w:sz w:val="24"/>
          <w:szCs w:val="24"/>
        </w:rPr>
        <w:t>1. Алексашкина Л.Н. “Новейшая история 1945 - начала 1990-х годов: СОБЫТИЯ, ЛЮДИ, ПРОБЛЕМЫ”. - М.: 1995.</w:t>
      </w:r>
    </w:p>
    <w:p>
      <w:pPr>
        <w:pStyle w:val="2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Кредер А.А. “Новейшая история” ч.2; 1994</w:t>
      </w:r>
    </w:p>
    <w:p>
      <w:pPr>
        <w:pStyle w:val="2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“Энциклопедический словарь”. - М.: Государственное издательство “Большая Советская Энциклопедия”, 1953.</w:t>
      </w:r>
    </w:p>
    <w:p>
      <w:pPr>
        <w:pStyle w:val="2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сипов В. “Британия глазами русского”. - М.: Издательство АПН, 1976.</w:t>
      </w:r>
    </w:p>
    <w:p>
      <w:pPr>
        <w:pStyle w:val="2"/>
        <w:spacing w:lineRule="auto" w:line="288"/>
        <w:ind w:left="0" w:hanging="0"/>
        <w:jc w:val="both"/>
        <w:rPr/>
      </w:pPr>
      <w:r>
        <w:rPr>
          <w:sz w:val="24"/>
          <w:szCs w:val="24"/>
        </w:rPr>
        <w:t>5. Старков В. “Лондон летом”, газета “Аргументы и факты” 1996, № 34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Шевченко Л.М. и др. “Страны и народы”; 1979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главление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left="709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  <w:r>
        <w:rPr>
          <w:b/>
          <w:bCs/>
          <w:spacing w:val="20"/>
          <w:sz w:val="24"/>
          <w:szCs w:val="24"/>
        </w:rPr>
        <w:t>................................................................................</w:t>
      </w:r>
      <w:r>
        <w:rPr>
          <w:b/>
          <w:bCs/>
          <w:sz w:val="24"/>
          <w:szCs w:val="24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88"/>
            <w:ind w:left="1418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П</w:t>
          </w:r>
          <w:r>
            <w:rPr>
              <w:b/>
              <w:bCs/>
              <w:i w:val="false"/>
              <w:iCs w:val="false"/>
              <w:sz w:val="24"/>
              <w:szCs w:val="24"/>
            </w:rPr>
            <w:t>ослевоенное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bCs/>
              <w:i w:val="false"/>
              <w:iCs w:val="false"/>
              <w:sz w:val="24"/>
              <w:szCs w:val="24"/>
            </w:rPr>
            <w:t>положение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33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4"/>
            <w:spacing w:lineRule="auto" w:line="288"/>
            <w:ind w:left="1418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Государственное устройство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35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5"/>
            <w:spacing w:lineRule="auto" w:line="288"/>
            <w:ind w:left="1418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Великобритания в период с 1945 по 1951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36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6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Внутренняя политика в период с 1945 по 1951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37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6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Внешняя политика в период с 1945 по 1951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38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7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Экономика в период с 1945 по 1951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39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8"/>
            <w:spacing w:lineRule="auto" w:line="288"/>
            <w:ind w:left="1418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Великобритания в период с 1951 по 1979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0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6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Внутренняя политика в период с 1951 по 1979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1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6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Внешняя политика в период с 1951 по 1979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2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7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Экономика в период с 1951 по 1979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3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8"/>
            <w:spacing w:lineRule="auto" w:line="288"/>
            <w:ind w:left="1418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Великобритания в период с 1979 по 1992 года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4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9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Внутренняя политика в период с 1979 по 1992 года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5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7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Современная внешняя политика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6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7"/>
            <w:spacing w:lineRule="auto" w:line="288"/>
            <w:ind w:left="2127" w:hanging="0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Экономика в период с 1979 по 1992 года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7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8"/>
            <w:spacing w:lineRule="auto" w:line="288"/>
            <w:ind w:left="709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Культура.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8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8"/>
            <w:spacing w:lineRule="auto" w:line="288"/>
            <w:ind w:left="709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Заключение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49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9"/>
            <w:spacing w:lineRule="auto" w:line="288"/>
            <w:ind w:left="709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риложение.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50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9"/>
            <w:spacing w:lineRule="auto" w:line="288"/>
            <w:ind w:left="1418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Географическое положение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51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9"/>
            <w:spacing w:lineRule="auto" w:line="288"/>
            <w:ind w:left="1418" w:hanging="0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Схема правительства Великобритании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52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</w:p>
        <w:p>
          <w:pPr>
            <w:pStyle w:val="Contents5"/>
            <w:spacing w:lineRule="auto" w:line="288"/>
            <w:ind w:left="709" w:hanging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Список использованной литературы</w:t>
          </w:r>
          <w:r>
            <w:rPr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</w:rPr>
            <w:instrText xml:space="preserve"> GOTOBUTTON _Toc368727753  </w:instrText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  <w:r/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588" w:gutter="0" w:header="720" w:top="851" w:footer="0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Îñíîâíîé òåêñò 3"/>
    <w:basedOn w:val="TextBodyIndent"/>
    <w:qFormat/>
    <w:pPr/>
    <w:rPr/>
  </w:style>
  <w:style w:type="paragraph" w:styleId="4">
    <w:name w:val="Îñíîâíîé òåêñò 4"/>
    <w:basedOn w:val="TextBodyIndent"/>
    <w:qFormat/>
    <w:pPr/>
    <w:rPr/>
  </w:style>
  <w:style w:type="paragraph" w:styleId="Style6">
    <w:name w:val="Ìîé àâòîð âûñêàçûâàíèÿ"/>
    <w:basedOn w:val="Normal"/>
    <w:qFormat/>
    <w:pPr>
      <w:jc w:val="both"/>
    </w:pPr>
    <w:rPr>
      <w:i/>
      <w:iCs/>
      <w:sz w:val="24"/>
      <w:szCs w:val="24"/>
    </w:rPr>
  </w:style>
  <w:style w:type="paragraph" w:styleId="1">
    <w:name w:val="Ìîé çàãîëîâîê 1"/>
    <w:basedOn w:val="Normal"/>
    <w:qFormat/>
    <w:pPr>
      <w:spacing w:before="480" w:after="240"/>
      <w:jc w:val="center"/>
    </w:pPr>
    <w:rPr>
      <w:sz w:val="28"/>
      <w:szCs w:val="28"/>
      <w:u w:val="single"/>
    </w:rPr>
  </w:style>
  <w:style w:type="paragraph" w:styleId="Style7">
    <w:name w:val="Ìîé ñïèñîê"/>
    <w:basedOn w:val="List"/>
    <w:qFormat/>
    <w:pPr>
      <w:ind w:left="284" w:hanging="284"/>
      <w:jc w:val="both"/>
    </w:pPr>
    <w:rPr>
      <w:sz w:val="24"/>
      <w:szCs w:val="24"/>
    </w:rPr>
  </w:style>
  <w:style w:type="paragraph" w:styleId="Style8">
    <w:name w:val="Ìîé ñòèëü"/>
    <w:basedOn w:val="Normal"/>
    <w:qFormat/>
    <w:pPr>
      <w:jc w:val="both"/>
    </w:pPr>
    <w:rPr>
      <w:sz w:val="24"/>
      <w:szCs w:val="24"/>
    </w:rPr>
  </w:style>
  <w:style w:type="paragraph" w:styleId="11">
    <w:name w:val="Ìîé Ñòèëü1"/>
    <w:basedOn w:val="Style8"/>
    <w:qFormat/>
    <w:pPr>
      <w:spacing w:lineRule="auto" w:line="288"/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618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8618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8618" w:leader="dot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18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18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618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618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618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618" w:leader="dot"/>
      </w:tabs>
      <w:ind w:left="14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9:42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6-10-26T01:18:00Z</dcterms:modified>
  <cp:revision>14</cp:revision>
  <dc:subject/>
  <dc:title>			            ������ ����� � 751</dc:title>
</cp:coreProperties>
</file>