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425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да Винчи,из всех известных нам творцов в истории ч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овечества ,обладал  наиболее  всесторонней  гениальностью.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читал себя,прежде всего художником,но из его  записных  кн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к и рисунков видно,что в свое представление об искусстве 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кладывал многое из  того,что  ныне  мы  называем  естестве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-научными вопросами.Он настолько был убежден  в  могу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еловеческого зрения как отличного инструмента для исследов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я природа,что видеть и знать,по его мнению было одним и 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.Художники,говорил он,это лучшие из  ученых;они  не  то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блюдают природу лучше,чем другие люди,но думают  о  том,ч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идят и затем рассказывают остальным о виденным ими  в  сво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ртинах.Нынешнее ученые предпочитают передавать свои  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овах и для этой цели ими  изобретено  очень  много  н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ов ?во времена Ренессанса считали,что "хорошая картина це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е тысячи слов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269865" cy="566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бственные рисунки Леонардо так ясны и полны жизни,что  да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сли мы не можем прочесть его надписи на них,то способны ул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ить его мысли,просто рассматривая его рисунки.Какая  бы  д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ль нас не заинтересовала в  нарисованном  Леонардо  предм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,мы найдем,что  он  тоже  думал  о  ней.Он  первый  из  лю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й,кто,наряду со многим другим проектировал летательные  ап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раты и сделал точные зарисовки внутреннего устройства чел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ческого тела.Его ум,как ученого можно оценивать  также,из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ая эскизы,делавшиеся им в 1504 году  для  картины,изобраза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ей большую битву.Главная цель этого  эскиза  -  показать,ч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ражения  лиц  людей,также  как  и  морд   животных,движи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льными переживаниями имеют нечто общее.В данном случае,ког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 этим переживанием является ярость,и человек и лев и  лош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 скалят зубы и рычат.Вы встречаемся здесь с одним из наиб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е ранних психологических исследований,то есть  исследований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торые мы считаем очень современны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3660" w:dyaOrig="5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pt;height:279pt" filled="f" o:ole="">
            <v:imagedata r:id="rId5" o:title=""/>
          </v:shape>
          <o:OLEObject Type="Embed" ProgID="" ShapeID="ole_rId4" DrawAspect="Content" ObjectID="_1422736205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333625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так и не закончил картину  битвы.В  течение  тех  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скольких лет он писал свою  самую  прославленную  Мону  Л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у.Если мы сравним ее с более  ранними  образцами  портре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ивописи,то тут же увидим,что портрет работы Леонардо  выгл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т более законченным,объемным.Сама  фигура,низкая  стена  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й и отдаленный  ландшафт  не  противопоставлены  друг  др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у,как отдельные объекты.Картина  в  целом  становится  бол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жной,чем любая из ее частей.Новая,неизвестная ранее  гарм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я - одна из целей живописи расцвета Ренессан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1975" cy="669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этой картине Леонардо достиг такой гармонии не  только  п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м более тщательной композиции,но  и  живописными  средств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,благодаря которым все видно  как  бы  сквозь  легкую  дым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у,прикрывающую небольшие детали,смягчающую очертания,создаю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щую незаметные переходы между формами и красками.Таким  об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м он многое предоставил нашему воображению и в этом  прич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ого,что Мона Лиза поражает нас,глядя  на  зрителя  сло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ивая.То же справедливо и в отношении ланшафта /где  Леонар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зывает нам,как земля "вырастает" из скал и воды/ и в  о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шении лица Моны Лизы с его таинственной улыбкой.О  чем  д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ет Мона Лиза ? Практически это зависит от  того,что  дума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ы сами,глядя на ее изображение.Может быть сам  Леонардо  бы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много таким же как она: люди видели его всегда уравновеше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ым и дружелюбным,но никто точно не знал,что у него на у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417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19:39:00Z</dcterms:created>
  <dc:creator>Денис</dc:creator>
  <dc:description/>
  <dc:language>en-US</dc:language>
  <cp:lastModifiedBy>Денис</cp:lastModifiedBy>
  <dcterms:modified xsi:type="dcterms:W3CDTF">1997-05-27T19:39:00Z</dcterms:modified>
  <cp:revision>2</cp:revision>
  <dc:subject/>
  <dc:title> </dc:title>
</cp:coreProperties>
</file>