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  <w:tab/>
        <w:t>Термин "античность"  происходит от латинского слова antiquus - древний. Им принято называть особый период развития древней  Греции  и Рима, а также тех земель и народов, которые находились под их культурным влиянием. Хронологические рамки этого периода, как и любого другого культурно-исторического  явления,  не  могут быть точно определены, однако они в значительной мере совпадают со временем существования самих античных государств:  с XI-IX вв. до н.э., времени становления античного общества в Греции и до V н.э.  - гибели  римской  империи  под ударами варваров.</w:t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  <w:t xml:space="preserve">        </w:t>
      </w:r>
      <w:r>
        <w:rPr>
          <w:rFonts w:eastAsia="PragmaticaCTT" w:cs="PragmaticaCTT" w:ascii="PragmaticaCTT" w:hAnsi="PragmaticaCTT"/>
          <w:sz w:val="24"/>
          <w:szCs w:val="24"/>
        </w:rPr>
        <w:t>Общими для античных государств были пути социального  развития и особая форма собственности - античное рабовладение, а также основанная на ней форма производства. Общей была их цивилизация с общим историко-культурным комплексом.  Это не отрицает, конечно, наличия в жизни античных обществ бесспорных особенностей и различий.  Главными, стержневыми в  античной культуре били религия и мифология.  Мифология была для древних греков содержанием и формой их мировоззрения, их мировосприятия, она была неотделима от жизни этого общества.  Затем - античное рабовладение. Оно было не только основой экономики и общественной жизни, оно было и основой мировоззрения людей того времени. Далее следует выделить в качестве стержневых явления в античной культуре науку и художественную культуру. При изучении культуры древних Греции и Рима необходимо прежде всего сконцентрироваться на этих  доминантах  античной культуры.</w:t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  <w:t xml:space="preserve">        </w:t>
      </w:r>
      <w:r>
        <w:rPr>
          <w:rFonts w:eastAsia="PragmaticaCTT" w:cs="PragmaticaCTT" w:ascii="PragmaticaCTT" w:hAnsi="PragmaticaCTT"/>
          <w:sz w:val="24"/>
          <w:szCs w:val="24"/>
        </w:rPr>
        <w:t>Античная (или древняя) Греция была колыбелью европейской цивилизации и культуры. Именно здесь были заложены те материальные, духовные, эстетические ценности,  которые в той или иной  мере  нашли  своё развитие почти у всех европейских народов.</w:t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  <w:t xml:space="preserve">        </w:t>
      </w:r>
      <w:r>
        <w:rPr>
          <w:rFonts w:eastAsia="PragmaticaCTT" w:cs="PragmaticaCTT" w:ascii="PragmaticaCTT" w:hAnsi="PragmaticaCTT"/>
          <w:sz w:val="24"/>
          <w:szCs w:val="24"/>
        </w:rPr>
        <w:t>Историю древней Греции принято делить на 5  периодов,  которые являются одновременно и культурными эпохами:</w:t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  <w:t xml:space="preserve">        </w:t>
      </w:r>
      <w:r>
        <w:rPr>
          <w:rFonts w:eastAsia="PragmaticaCTT" w:cs="PragmaticaCTT" w:ascii="PragmaticaCTT" w:hAnsi="PragmaticaCTT"/>
          <w:sz w:val="24"/>
          <w:szCs w:val="24"/>
        </w:rPr>
        <w:t>- эгейский или критомикенский (III - II тыс. до н.э.),</w:t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  <w:t xml:space="preserve">        </w:t>
      </w:r>
      <w:r>
        <w:rPr>
          <w:rFonts w:eastAsia="PragmaticaCTT" w:cs="PragmaticaCTT" w:ascii="PragmaticaCTT" w:hAnsi="PragmaticaCTT"/>
          <w:sz w:val="24"/>
          <w:szCs w:val="24"/>
        </w:rPr>
        <w:t>- гомеровский (XI - IX вв. до н.э.),</w:t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  <w:t xml:space="preserve">        </w:t>
      </w:r>
      <w:r>
        <w:rPr>
          <w:rFonts w:eastAsia="PragmaticaCTT" w:cs="PragmaticaCTT" w:ascii="PragmaticaCTT" w:hAnsi="PragmaticaCTT"/>
          <w:sz w:val="24"/>
          <w:szCs w:val="24"/>
        </w:rPr>
        <w:t>- архаический (VIII - VI вв. до н.э.),</w:t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  <w:t xml:space="preserve">        </w:t>
      </w:r>
      <w:r>
        <w:rPr>
          <w:rFonts w:eastAsia="PragmaticaCTT" w:cs="PragmaticaCTT" w:ascii="PragmaticaCTT" w:hAnsi="PragmaticaCTT"/>
          <w:sz w:val="24"/>
          <w:szCs w:val="24"/>
        </w:rPr>
        <w:t>- классический (V - IV вв. до н.э.),</w:t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  <w:t xml:space="preserve">        </w:t>
      </w:r>
      <w:r>
        <w:rPr>
          <w:rFonts w:eastAsia="PragmaticaCTT" w:cs="PragmaticaCTT" w:ascii="PragmaticaCTT" w:hAnsi="PragmaticaCTT"/>
          <w:sz w:val="24"/>
          <w:szCs w:val="24"/>
        </w:rPr>
        <w:t>- эллинистический ( вторая половина IV -  середина  I  вв.  до  н.э.).</w:t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  <w:t>Наибольшего расцвета культура древней Греции достигла  в  классический период.</w:t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  <w:t xml:space="preserve">         </w:t>
      </w:r>
      <w:r>
        <w:rPr>
          <w:rFonts w:eastAsia="PragmaticaCTT" w:cs="PragmaticaCTT" w:ascii="PragmaticaCTT" w:hAnsi="PragmaticaCTT"/>
          <w:sz w:val="24"/>
          <w:szCs w:val="24"/>
        </w:rPr>
        <w:t>Греческая религия складывалась в эгейскую эпоху  и  несомненно испытала влияние крито-микенских культов с их женскими божествами. Как у всех древних народов,  у греков были местные  общинные  культы,  боги-покровители отдельных городов-полисов, земледельческие боги. Но уже в глубокой древности наметилась тенденция поглощения местных богов великими богами Греции - Олимпийцами. Эта тенденция получила окончательное завершение в македонскую эпоху и была отражением культурного,  политического и  экономического объединения греческих полисов.  Но уже в гомеровскую эпоху культурная общность греков отчётливо  ими  осознавалась, что и отразилось в почитании общегреческих богов. Немалую роль в оформлении общегреческого пантеона сыграли эпическое творчество и  его творцы аэды.  В этом смысле старое изречение,  что "Гомер создал богов Греции", отражает какую-то историческую реальность.</w:t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  <w:t xml:space="preserve">        </w:t>
      </w:r>
      <w:r>
        <w:rPr>
          <w:rFonts w:eastAsia="PragmaticaCTT" w:cs="PragmaticaCTT" w:ascii="PragmaticaCTT" w:hAnsi="PragmaticaCTT"/>
          <w:sz w:val="24"/>
          <w:szCs w:val="24"/>
        </w:rPr>
        <w:t>Вопрос о  происхождении  великих  богов  олимпийского пантеона чрезвычайно труден.  Образы этих богов очень сложны,  и каждый из  них пережил длительную эволюцию.  Основными богами греческого пантеона являются: Зевс,  Гера,  Посейдон, Афина, Артемида, Аполлон, Гермес, Дионис, Асклепий, Пан, Афродита, Арес, Гефест, Гестия. Характерной чертой древнегреческой религии был антропоморфизм -  обожествление  человека, представление о богах,  как о сильных, прекрасных людях, которые бессмертны и обладают вечной молодостью. Жили боги, по представлениям греков, на горе Олимп, расположенной на границе Фессалии и Македонии.</w:t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  <w:t xml:space="preserve">        </w:t>
      </w:r>
      <w:r>
        <w:rPr>
          <w:rFonts w:eastAsia="PragmaticaCTT" w:cs="PragmaticaCTT" w:ascii="PragmaticaCTT" w:hAnsi="PragmaticaCTT"/>
          <w:sz w:val="24"/>
          <w:szCs w:val="24"/>
        </w:rPr>
        <w:t>Формы культа у греков были сравнительно просты. Наиболее обычной частью культа было жертвоприношение. Другими элементами культа были возложение венков на алтари,  украшение статуй богов,  их омовение, торжественные процессии, пение священных гимнов и молитв, иногда религиозные пляски.  Отправление общественного культа рассматривалось  как дело государственной важности. Помимо общественного культа существовал и частный,  домашний культ,  обряды его,  более скромные,  совершались главами семей и родов.  Жречество в Греции не составляло особой корпорации или замкнутого сословия.  Жрецы просто считались служителями при храмах; в  некоторых  случаях  они занимались гаданием,  прорицанием и врачеванием. Должность жреца была почётной,  но не  давала  непосредственной власти,  так как зачастую официальным культом руководили гражданские должностные лица. Греческие полисы в этом отношении сильно отличались от восточных деспотических государств с их засильем жречества.</w:t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  <w:t xml:space="preserve">        </w:t>
      </w:r>
      <w:r>
        <w:rPr>
          <w:rFonts w:eastAsia="PragmaticaCTT" w:cs="PragmaticaCTT" w:ascii="PragmaticaCTT" w:hAnsi="PragmaticaCTT"/>
          <w:sz w:val="24"/>
          <w:szCs w:val="24"/>
        </w:rPr>
        <w:t>Следующая доминанта греческой культуры - мифология.  Греческая мифология -  это не только и не столько мир религиозных представлений, это мир греков вообще, это сложное и обширное целое, куда входят наряду с  собственно мифами также и исторические легенды и предания,  сказочные сюжеты,  литературные новеллы,  свободные вариации на мифологические темы.  Но  так как эти разнообразные элементы с трудом отделимы друг от друга, следует рассматривать эту широко понимаемую мифологию в целом.</w:t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  <w:t xml:space="preserve">        </w:t>
      </w:r>
      <w:r>
        <w:rPr>
          <w:rFonts w:eastAsia="PragmaticaCTT" w:cs="PragmaticaCTT" w:ascii="PragmaticaCTT" w:hAnsi="PragmaticaCTT"/>
          <w:sz w:val="24"/>
          <w:szCs w:val="24"/>
        </w:rPr>
        <w:t>В числе мифов обнаруживается глубоко архаический  пласт  тотемистических мифов о Гиацинте, Нарциссе, Дафне, Аэдоне и др. Весьма характерными являются земледельческие мифы  о  Деметре  и  Персефоне,  о Триптолеме и  Якхе,  о  Дионисе - они олицетворяли посев и прорастание зерна и обрядовую практику землевладельцев.Важное значение принадлежало мифологическим олицетворениям элементов земной природы.</w:t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  <w:t xml:space="preserve">        </w:t>
      </w:r>
      <w:r>
        <w:rPr>
          <w:rFonts w:eastAsia="PragmaticaCTT" w:cs="PragmaticaCTT" w:ascii="PragmaticaCTT" w:hAnsi="PragmaticaCTT"/>
          <w:sz w:val="24"/>
          <w:szCs w:val="24"/>
        </w:rPr>
        <w:t>Греки населили всю природу божественными существами:  в  рощах жили дриады, нимфы, козлоногие сатиры; в море - наяды и сирены ( птицы с головами женщин). Живы и красочны мифы, отражающие историческую смену культов:  о борьбе между поколениями богов.  о низвержении Кроносом своего отца Урана, о поедании им собственных детей и, наконец, о победе над ним сына его Зевса.</w:t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  <w:t xml:space="preserve">        </w:t>
      </w:r>
      <w:r>
        <w:rPr>
          <w:rFonts w:eastAsia="PragmaticaCTT" w:cs="PragmaticaCTT" w:ascii="PragmaticaCTT" w:hAnsi="PragmaticaCTT"/>
          <w:sz w:val="24"/>
          <w:szCs w:val="24"/>
        </w:rPr>
        <w:t>Антропологический мотив почти отсутствует в греческой  мифологии. Она не даёт ясного ответа на вопрос о происхождении людей. По одному мифу создателем человека был титан Прометей. Во всяком случае характерно то, что в греческой мифологии боги не выступают в роли создателей мира и человека.</w:t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  <w:t xml:space="preserve">        </w:t>
      </w:r>
      <w:r>
        <w:rPr>
          <w:rFonts w:eastAsia="PragmaticaCTT" w:cs="PragmaticaCTT" w:ascii="PragmaticaCTT" w:hAnsi="PragmaticaCTT"/>
          <w:sz w:val="24"/>
          <w:szCs w:val="24"/>
        </w:rPr>
        <w:t>Но если идея бога - творца была чужда мифологии греков, то образы культурных героев занимали в ней видное место.  В качестве  культурных героев выступают боги,  титаны и полубоги-герои, происходившие, по мнению греков,  от браков богов с людьми. Особенно известен и почитался Геракл,  совершивший 12 подвигов.  Это образ благородного героя, борющегося со злом и побеждающего его.  Титан  Прометей  принёс  людям благодатный огонь, дал им разум, знания, чем навлёк на себя гнев Зевса и подвергся страшной тысячелетней казни,  от которой много лет  спустя освободил его  Геракл.  Богине  Афине  приписывалось введение культуры оливкового дерева;  Деметре - хлебных злаков; Дионису - виноградарства и виноделия; Гермесу - изобретение мер и весов, чисел и письма; Апполону - обучение людей поэзии и музыке и другим искусствам.</w:t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  <w:t xml:space="preserve">        </w:t>
      </w:r>
      <w:r>
        <w:rPr>
          <w:rFonts w:eastAsia="PragmaticaCTT" w:cs="PragmaticaCTT" w:ascii="PragmaticaCTT" w:hAnsi="PragmaticaCTT"/>
          <w:sz w:val="24"/>
          <w:szCs w:val="24"/>
        </w:rPr>
        <w:t>К образам  культурных героев близки и иногда от них неотличимы</w:t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  <w:t>полулегендарные - полуисторические фигуры законодателей и  устроителей городов, великих певцов,  поэтов и художников.  Таковым является образ Гомера - легендарного автора "Иллиады" и  "Одиссеи".  По  гомеровскому вопросу существует огромная литература, которую можно разделить на три основные группы:</w:t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  <w:t xml:space="preserve">        </w:t>
      </w:r>
      <w:r>
        <w:rPr>
          <w:rFonts w:eastAsia="PragmaticaCTT" w:cs="PragmaticaCTT" w:ascii="PragmaticaCTT" w:hAnsi="PragmaticaCTT"/>
          <w:sz w:val="24"/>
          <w:szCs w:val="24"/>
        </w:rPr>
        <w:t>- теория индивидуального творчества (авторство Гомера);</w:t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  <w:t xml:space="preserve">        </w:t>
      </w:r>
      <w:r>
        <w:rPr>
          <w:rFonts w:eastAsia="PragmaticaCTT" w:cs="PragmaticaCTT" w:ascii="PragmaticaCTT" w:hAnsi="PragmaticaCTT"/>
          <w:sz w:val="24"/>
          <w:szCs w:val="24"/>
        </w:rPr>
        <w:t>- теории народного эпоса;</w:t>
      </w:r>
    </w:p>
    <w:p>
      <w:pPr>
        <w:pStyle w:val="Normal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  <w:t xml:space="preserve">        </w:t>
      </w:r>
      <w:r>
        <w:rPr>
          <w:rFonts w:eastAsia="PragmaticaCTT" w:cs="PragmaticaCTT" w:ascii="PragmaticaCTT" w:hAnsi="PragmaticaCTT"/>
          <w:sz w:val="24"/>
          <w:szCs w:val="24"/>
        </w:rPr>
        <w:t>- синтетические  теории  (один человек лишь собрал, обработал народный эпос).</w:t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  <w:t xml:space="preserve">        </w:t>
      </w:r>
      <w:r>
        <w:rPr>
          <w:rFonts w:eastAsia="PragmaticaCTT" w:cs="PragmaticaCTT" w:ascii="PragmaticaCTT" w:hAnsi="PragmaticaCTT"/>
          <w:sz w:val="24"/>
          <w:szCs w:val="24"/>
        </w:rPr>
        <w:t>Итак, греческая  мифология  при  всей сложности и разнообразии входящих в неё элементов имеет одну особенность и доныне  производящую столь сильное  впечатление на слушателя и читателя - высокая художественность и гуманизм образов.</w:t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  <w:t xml:space="preserve">        </w:t>
      </w:r>
      <w:r>
        <w:rPr>
          <w:rFonts w:eastAsia="PragmaticaCTT" w:cs="PragmaticaCTT" w:ascii="PragmaticaCTT" w:hAnsi="PragmaticaCTT"/>
          <w:sz w:val="24"/>
          <w:szCs w:val="24"/>
        </w:rPr>
        <w:t>В вопросе  об  античном рабовладении важную роль играют работы таких античных авторитетов, как Аристотель и Платон, а также рассуждения о  всеобщем рабстве людей и богов ритора Либания,  жившего в VI в.н.э. Наличие и естественность рабства в  жизни  античности  привели  к представлению о космическом рабстве,  поскольку всё в космосе устроено так, что одно, безусловно, подчиняется другому.</w:t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  <w:t xml:space="preserve">        </w:t>
      </w:r>
      <w:r>
        <w:rPr>
          <w:rFonts w:eastAsia="PragmaticaCTT" w:cs="PragmaticaCTT" w:ascii="PragmaticaCTT" w:hAnsi="PragmaticaCTT"/>
          <w:sz w:val="24"/>
          <w:szCs w:val="24"/>
        </w:rPr>
        <w:t>Во времена общинно-родового строя родственные отношения возникали сами собой естественным путём и на  них  зижделись  экономические отношения. Переход  к  рабовладению дал мощное разделение труда;  умственного и физического.  Это привело к необходимости умственно регулировать физический труд,  то есть управлять рабами. Одновременно появилась потребность более глубокого, чем мифология, осмысления мира и его законов. Это  уже  был не простой перенос родственных отношений на всю природу и на весь мир,  но и его сложная трактовка, то есть философия.</w:t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  <w:t xml:space="preserve">        </w:t>
      </w:r>
      <w:r>
        <w:rPr>
          <w:rFonts w:eastAsia="PragmaticaCTT" w:cs="PragmaticaCTT" w:ascii="PragmaticaCTT" w:hAnsi="PragmaticaCTT"/>
          <w:sz w:val="24"/>
          <w:szCs w:val="24"/>
        </w:rPr>
        <w:t>Одним из  самых замечательных явлений древнегреческой культуры является театр.  Он возник на основе народных песен и плясок во  время праздников в честь бога Диониса. Из обрядовых песен, которые пели, облачаясь в козлиные шкуры,  родилась трагедия (трагос -  козёл,  ода  - песня); из озорных и весёлых песен родилась комедия.</w:t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  <w:t xml:space="preserve">        </w:t>
      </w:r>
      <w:r>
        <w:rPr>
          <w:rFonts w:eastAsia="PragmaticaCTT" w:cs="PragmaticaCTT" w:ascii="PragmaticaCTT" w:hAnsi="PragmaticaCTT"/>
          <w:sz w:val="24"/>
          <w:szCs w:val="24"/>
        </w:rPr>
        <w:t>Театральные представления считались школой воспитания, и государство уделяло им большое внимание. Представления шли несколько раз в год по большим праздникам и продолжались несколько дней подряд. Ставились 3  трагедии и 2 комедии.  Смотрели с утра до вечера,  а чтобы все жители смогли посетить театр,  выдавались из казны  специальные  театральные деньги.</w:t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  <w:t xml:space="preserve">        </w:t>
      </w:r>
      <w:r>
        <w:rPr>
          <w:rFonts w:eastAsia="PragmaticaCTT" w:cs="PragmaticaCTT" w:ascii="PragmaticaCTT" w:hAnsi="PragmaticaCTT"/>
          <w:sz w:val="24"/>
          <w:szCs w:val="24"/>
        </w:rPr>
        <w:t>В период расцвета греческой культуры (VI - V вв.  до  н.э.)  в Афинах жили  и  творили  самые выдающиеся греческие трагические поэты, классики не только греческой, но и мировой литературы: Эсхил, которого по праву  называют  отцом  трагедии  за  его  бессмертные произведения ("Прикованный Прометей",  "Персы");  Софокл,  создавший трагедии "Царь Эдип", "Электра", и др.; Еврипд - автор "Медеи", "Ипполита", "Ифигении в Авлиде".  Классиком в греческой комедии является Аристофан, написавший комедии: "Мир", "Женщины в народном собрании", "Всадники" и др.</w:t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  <w:t xml:space="preserve">        </w:t>
      </w:r>
      <w:r>
        <w:rPr>
          <w:rFonts w:eastAsia="PragmaticaCTT" w:cs="PragmaticaCTT" w:ascii="PragmaticaCTT" w:hAnsi="PragmaticaCTT"/>
          <w:sz w:val="24"/>
          <w:szCs w:val="24"/>
        </w:rPr>
        <w:t>Древнегреческое изобразительное искусство прочно вошло в художественное развитие последующих времён. Его элементы живут в настоящее время. Ведущими архитектурными сооружениями классической  Греции  были храмы, театры, общественные здания. Основным архитектурным сооружением является храм. Самые знаменитые образцы греческой архитектуры - сохранившиеся до  нашего времени в афинском акрополе храмы Парфенон и Эрехтейон. В древнегреческой архитектуре последовательно сменились три архитектурных стиля:  дорический, ионический и коринфский. Отличительной особенностью названных стилей является форма колонн - непременного атрибута древнегреческих сооружений.</w:t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  <w:t xml:space="preserve">        </w:t>
      </w:r>
      <w:r>
        <w:rPr>
          <w:rFonts w:eastAsia="PragmaticaCTT" w:cs="PragmaticaCTT" w:ascii="PragmaticaCTT" w:hAnsi="PragmaticaCTT"/>
          <w:sz w:val="24"/>
          <w:szCs w:val="24"/>
        </w:rPr>
        <w:t>Греческая скульптура первоначально уступала скульптуре древнего Востока. Но с V в. до н.э. достигла небывалого расцвета. Передаётся не только фигура и лицо, но и движение и даже чувства изображаемых людей. Особой известностью и славой пользовались скульпторы:  Мирон, Поликлет, Фидий, Пракситель, Скопас, Лисипп.</w:t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  <w:t xml:space="preserve">        </w:t>
      </w:r>
      <w:r>
        <w:rPr>
          <w:rFonts w:eastAsia="PragmaticaCTT" w:cs="PragmaticaCTT" w:ascii="PragmaticaCTT" w:hAnsi="PragmaticaCTT"/>
          <w:sz w:val="24"/>
          <w:szCs w:val="24"/>
        </w:rPr>
        <w:t>Живопись была  широко  распространена  в древней Греции в виде фресок и мозаик,  которыми украшают храмы и здания,  но они  почти  не сохранились до нашего времени. К образцам сохранившейся живописи относятся знаменитые греческие чернофигурные и краснофигурные вазы.</w:t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  <w:t xml:space="preserve">        </w:t>
      </w:r>
      <w:r>
        <w:rPr>
          <w:rFonts w:eastAsia="PragmaticaCTT" w:cs="PragmaticaCTT" w:ascii="PragmaticaCTT" w:hAnsi="PragmaticaCTT"/>
          <w:sz w:val="24"/>
          <w:szCs w:val="24"/>
        </w:rPr>
        <w:t>Эллинизм (эллинистическая эпоха III - II вв.  до н.э.) принято рассматривать прежде всего как культурное явление, как распространение греческой культуры в завоёванных Македонией странах. Культура эллинистического мира была сложна и многообразна. Она была синтезом и разными сочетаниями греческой  культуры  и  культуры стран Ближнего и Среднего Востока. Для эллинистической культуры характерно её греческое оформление и  глубокие местные традиции.  В этот период получил широкое распространение в эллиническом мире общегреческий язык  -  койне,  ставший средством межнационального общения.  Греки - воины,  чиновники, ремесленники, торговцы, рассеянные на обширных территориях эллинистического мира, преодолевали полисную ограниченность своих взглядов.  В их среде получило широкое распространение новое мировоззрение  -  космополитизм (от греческого слова "космополитес" - "гражданин мира").</w:t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  <w:t xml:space="preserve">        </w:t>
      </w:r>
      <w:r>
        <w:rPr>
          <w:rFonts w:eastAsia="PragmaticaCTT" w:cs="PragmaticaCTT" w:ascii="PragmaticaCTT" w:hAnsi="PragmaticaCTT"/>
          <w:sz w:val="24"/>
          <w:szCs w:val="24"/>
        </w:rPr>
        <w:t>Знания, накопленные в Греции и на древнем Востоке, в сочетании с успехами и практическим освоением обширных пространств способствовали быстрому развитию наук. В эпоху эллинизма углублялась дифференциация и происходила систематизация наук. Благодаря исследованиям Стратона (III в. до н.э.) появилась наука физика.  Выдающийся вклад в развитие математических наук внесли Евклид и Архимед; в развитие астрономии - Аристарх; в создание географии - Эрастофен.  Сочетание греческой медицинской теории  и практики с древневосточным опытом дало расцвет медицинских знаний в александрийской школе.  Её основатель Герофил создал описательную анатомию человека.  Из всех эллинистических обществ наиболее известна история Египта благодаря сохранившимся  на  египетской  почве папирусам. В Александрии была собрана огромная для того времени библиотека (до 700 тыс.  папирусных свитков). При дворе царей Египта Птоломеев был  организован  Мусейон  - научное учреждение с общежитием  для</w:t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  <w:t>учёных, которых Птоломеи приглашали сюда со всего эллинистического мира. Здесь им были созданы условия для занятий наукой,  философией, литературой.</w:t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  <w:t xml:space="preserve">        </w:t>
      </w:r>
      <w:r>
        <w:rPr>
          <w:rFonts w:eastAsia="PragmaticaCTT" w:cs="PragmaticaCTT" w:ascii="PragmaticaCTT" w:hAnsi="PragmaticaCTT"/>
          <w:sz w:val="24"/>
          <w:szCs w:val="24"/>
        </w:rPr>
        <w:t>Призванным главой александрийских поэтов был Каллимах, большой популярностью пользовался Феокрит. Александрийские учёные прославились также достижениями  в  области математики,  естественных и технических наук. Но Александрия была не единственным центром науки и искусства. В Афинах продолжались традиции  греческой философии.  В период эллинизма возникли и развивались две новые философские системы - стоиков и  эпикурейцев. Традиции  Аристофана  продолжил  автор множества комедий Менандр. Крупнейшим греческим  государством  и  центром  эллинистической культуры были Сиракузы на острове Сицилия.</w:t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  <w:t xml:space="preserve">        </w:t>
      </w:r>
      <w:r>
        <w:rPr>
          <w:rFonts w:eastAsia="PragmaticaCTT" w:cs="PragmaticaCTT" w:ascii="PragmaticaCTT" w:hAnsi="PragmaticaCTT"/>
          <w:sz w:val="24"/>
          <w:szCs w:val="24"/>
        </w:rPr>
        <w:t>Имело свои  выдающиеся  достижения  изобразительное  искусство эпохи эллинизма.  Были созданы значительные памятники архитектуры, сочетавшие греческие и восточные традиции, для которых характерно стремление к  грандиозности  и великолепию.  Характерна натуралистичность в портретах, подчёркивающая индивидуальность изображаемого лица, передача душевных и физических страданий. Новым в структуре было неизвестное для греческой классики изображение пейзажа как фона,  на котором  развёртывался сюжет.  Согласно литературным данным, эллинистическая живопись достигла больших успехов,  но от картин, написанных главным образом восковыми красками, и от фресок почти ничего не сохранилось. Общее культурное наследство периода эллинизма составляет существенную  часть той основы, на которой в течение тысячелетий успешно развивается мировая культура.</w:t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  <w:t xml:space="preserve">        </w:t>
      </w:r>
      <w:r>
        <w:rPr>
          <w:rFonts w:eastAsia="PragmaticaCTT" w:cs="PragmaticaCTT" w:ascii="PragmaticaCTT" w:hAnsi="PragmaticaCTT"/>
          <w:sz w:val="24"/>
          <w:szCs w:val="24"/>
        </w:rPr>
        <w:t>Древнеримская культура прошла сложный путь развития от культуры римской общины города-государства, впитав культурные традиции древней Греции, испытав влияние этрусской, эллинистической культур и культур народов древнего Востока.  Римская культура стала питательной почвой культуры  романо-германских народов Европы.  Она дала миру классические образцы военного искусства, государственного устройства, права, градостроительства и многое другое.</w:t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  <w:t xml:space="preserve">        </w:t>
      </w:r>
      <w:r>
        <w:rPr>
          <w:rFonts w:eastAsia="PragmaticaCTT" w:cs="PragmaticaCTT" w:ascii="PragmaticaCTT" w:hAnsi="PragmaticaCTT"/>
          <w:sz w:val="24"/>
          <w:szCs w:val="24"/>
        </w:rPr>
        <w:t>Историю древнего Рима принято делить на три основных периода:</w:t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  <w:t xml:space="preserve">        </w:t>
      </w:r>
      <w:r>
        <w:rPr>
          <w:rFonts w:eastAsia="PragmaticaCTT" w:cs="PragmaticaCTT" w:ascii="PragmaticaCTT" w:hAnsi="PragmaticaCTT"/>
          <w:sz w:val="24"/>
          <w:szCs w:val="24"/>
        </w:rPr>
        <w:t>- царский (VIII - начало VI вв. до н.э.),</w:t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  <w:t xml:space="preserve">        </w:t>
      </w:r>
      <w:r>
        <w:rPr>
          <w:rFonts w:eastAsia="PragmaticaCTT" w:cs="PragmaticaCTT" w:ascii="PragmaticaCTT" w:hAnsi="PragmaticaCTT"/>
          <w:sz w:val="24"/>
          <w:szCs w:val="24"/>
        </w:rPr>
        <w:t>- республиканский (510/509 - 30/27 гг. до н.э.),</w:t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  <w:t xml:space="preserve">        </w:t>
      </w:r>
      <w:r>
        <w:rPr>
          <w:rFonts w:eastAsia="PragmaticaCTT" w:cs="PragmaticaCTT" w:ascii="PragmaticaCTT" w:hAnsi="PragmaticaCTT"/>
          <w:sz w:val="24"/>
          <w:szCs w:val="24"/>
        </w:rPr>
        <w:t>- период империи (30/27 гг. до н.э. - 476 г. н.э.).</w:t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  <w:t xml:space="preserve">        </w:t>
      </w:r>
      <w:r>
        <w:rPr>
          <w:rFonts w:eastAsia="PragmaticaCTT" w:cs="PragmaticaCTT" w:ascii="PragmaticaCTT" w:hAnsi="PragmaticaCTT"/>
          <w:sz w:val="24"/>
          <w:szCs w:val="24"/>
        </w:rPr>
        <w:t xml:space="preserve">Ранняя римская культура,  как и греческая,  теснейшим  образом связана с  религиозными  представлениями населения Древнего Рима.  Для религии этого времени был характерен политеизм,  очень близкий к  анимизму. В представлении римлянина каждый предмет и каждое явление имели своего духа, своё божество. Каждый дом имел свою Весту - богиню домашнего очага.  Боги ведали каждым движением и вздохом человека от рождения до смерти.  Другая любопытная черта ранней римской религии и мировоззрения людей  - отсутствие определённых образов богов.  Божества не отделялись от тех явлений и процессов,  которыми  они  ведали.  Первые изображения богов появляются в Риме примерно в VI в. до н.э. под влиянием этрусской и греческой мифологии и её антропоморфных  божеств.  До этого существовали  только  символы богов в виде копья,  стрелы и т.д. Как у других народов мира,  в Риме почитались души предков.  Именовали их пенаты,  лары, маны. Особенностью религиозного мировоззрения римлян является их узкий практицизм и утилитарный характер общения с  божествами по принципу "do, ut des" - "я даю, чтобы ты дал мне". </w:t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  <w:t xml:space="preserve">        </w:t>
      </w:r>
      <w:r>
        <w:rPr>
          <w:rFonts w:eastAsia="PragmaticaCTT" w:cs="PragmaticaCTT" w:ascii="PragmaticaCTT" w:hAnsi="PragmaticaCTT"/>
          <w:sz w:val="24"/>
          <w:szCs w:val="24"/>
        </w:rPr>
        <w:t>Формально-договорной характер отношения к богам связан с магией и  магическими представлениями.  В магии всё основано на формальном сочетании слов и действий.  Малейшая ошибка разрушает  эффект.  Магизм римской религии привёл к широкому развитию её обрядовой стороны. Сложная обрядность, в свою очередь, требовала многочисленных специалистов, отсюда - развитие жречества. Римское жречество было более многочисленно, дифференцировано и авторитетно,  чем  греческое.  Существовал  ряд греческих коллегий,  которые боролись за влияние в государстве.  Самой влиятельной была коллегия понтификов. Глава этой коллегии являлся верховным жрецом  Рима.  Очень многочисленной и влиятельной была коллегия жрецов-гадателей, так как гадания занимали большое место в жизни  римлян и обрядовой стороне римской религии.</w:t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  <w:t xml:space="preserve">        </w:t>
      </w:r>
      <w:r>
        <w:rPr>
          <w:rFonts w:eastAsia="PragmaticaCTT" w:cs="PragmaticaCTT" w:ascii="PragmaticaCTT" w:hAnsi="PragmaticaCTT"/>
          <w:sz w:val="24"/>
          <w:szCs w:val="24"/>
        </w:rPr>
        <w:t>С V в. до н.э. начинается серьёзное влияние греческой культуры и религии,  идущее  через  колонии греков в Италии.  Богатая мифология греков, весь поэтический, красочный мир греческих сказаний многим обогатил сухую  и прозаическую почву итало-римской религии.  Под влиянием греческой и этрусской мифологической традиции выделились верховные божества римлян,  главные из которых:  Юпитер - бог неба,  богиня неба и покровительница брака, супруга Юпитера - Юнона, Минерва - покровительница ремесла, Диана - богиня рощ и охоты, Марс - бог войны. Появляется миф об Энее, устанавливающий родство римлян с греками, миф о Геркулесе (Геракле) и др. В значительной степени происходит отождествление римского и греческого пантеонов. Примерно с IV в. до н.э. распространяется греческий язык, главным образом среди верхних слоёв населения. Получают распространение некоторые греческие обычаи:  брить бороды и коротко стричь волосы,  возлежать за столом во время еды и пр. В IV в. до н.э. в Риме вводится медная монета по греческому образцу, а до этого платили просто  куском меди.  Развитие римской цивилизации привело к значительному росту и возвышению столицы государства города  Рима,  который I - III вв.  до н.э.  насчитывал от одного до полутора миллионов жителей. После завоевания Римом западной части эллинистического мира в его пределы вошли  такие  крупные культурные центры,  как Александрия Египетская, Антиохия в Сирии, Эфес в Малой Азии, Коринфр и Афины в Греции и Карфаген на северном берегу Африки.  Рим и другие города империи украшались великолепными зданиями - храмами, дворцами, театрами, амфитеатрами, цирками.  Амфитеатры и цирки, в которых травили животных, устраивали бои гладиаторов и публичные казни,  -  особенность  культурной жизни Рима.  Питательной  почвой этих жестоких зрелищ были бесконечные войны, колоссальный приток рабов из  завоёванных  земель,  возможность подкармливать и развлекать плебс за счёт грабительских войн.</w:t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  <w:t xml:space="preserve">        </w:t>
      </w:r>
      <w:r>
        <w:rPr>
          <w:rFonts w:eastAsia="PragmaticaCTT" w:cs="PragmaticaCTT" w:ascii="PragmaticaCTT" w:hAnsi="PragmaticaCTT"/>
          <w:sz w:val="24"/>
          <w:szCs w:val="24"/>
        </w:rPr>
        <w:t>Отличительной чертой городов эпохи империи было наличие коммуникаций: каменных мостовых, водопроводов (акведуки), канализации (клоаки). В Риме было 11 водопроводов, два из которых работают до сих пор. Площади Рима  и других городов украшались триумфальными арками в честь военных побед,  статуями императоров и выдающихся  общественных  людей государства. Строились великолепные здания общественных купален (терм) с горячей и холодной водой, гимнастическими залами и комнатами отдыха. Во многих городах возводились дома в 3 - 6 этажей.</w:t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  <w:t xml:space="preserve">        </w:t>
      </w:r>
      <w:r>
        <w:rPr>
          <w:rFonts w:eastAsia="PragmaticaCTT" w:cs="PragmaticaCTT" w:ascii="PragmaticaCTT" w:hAnsi="PragmaticaCTT"/>
          <w:sz w:val="24"/>
          <w:szCs w:val="24"/>
        </w:rPr>
        <w:t>Изобразительное искусство Римской  имперации  впитало  в  себя достижения всех  завоёванных  земель и народов.  Дворцы и общественные здания украшались настенными росписями и  картинами,  главным  сюжетом которых были эпизоды греческой и римской мифологии,  а также изображение воды и зелени.  В период империи особое внимание получила портретная скульптура,  характерной особенностью которой являлся исключительный реализм в передаче черт изображаемого  лица.  Многие  произведения скульптуры представляли  прекрасно выполненные копии классических греческих и эллинистических произведений искусства.  Особенно распространённым видом искусства была мозаика и обработка драгоценных металлов и бронзы.</w:t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  <w:t xml:space="preserve">        </w:t>
      </w:r>
      <w:r>
        <w:rPr>
          <w:rFonts w:eastAsia="PragmaticaCTT" w:cs="PragmaticaCTT" w:ascii="PragmaticaCTT" w:hAnsi="PragmaticaCTT"/>
          <w:sz w:val="24"/>
          <w:szCs w:val="24"/>
        </w:rPr>
        <w:t>Больших успехов  достигли  в Риме просвещение и научная жизнь. Обучение состояло из трёх ступеней:  начального,  школы  грамматики  и школы риторики.  Последняя  представляла  собой высшую школу,  и в ней обучались искусству красноречия, которое высоко ценилось в Риме. Императоры ассигновали крупные суммы на содержание школ риторики.</w:t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  <w:t xml:space="preserve">        </w:t>
      </w:r>
      <w:r>
        <w:rPr>
          <w:rFonts w:eastAsia="PragmaticaCTT" w:cs="PragmaticaCTT" w:ascii="PragmaticaCTT" w:hAnsi="PragmaticaCTT"/>
          <w:sz w:val="24"/>
          <w:szCs w:val="24"/>
        </w:rPr>
        <w:t>Центрами научной  деятельности  оставались  эллинистические  и греческие города:  Александрия, Пергам, Родос, Афины и, конечно, Рим и Карфаген. Большое значение придавалось в Риме в I -II вв. географическим знаниям и истории. Особенно большой вклад в развитие этих областей знания внесли географы Страбон и Клавдий Птолемей, историки Тацит, Тит Ливий и Аппиан.  К этому времени относится деятельность греческого писателя и философа Плутарха.  В эпоху империи  достигла  апогея  своего развития литература  древнего Рима.  Во времена императора Августа жил Гай Цильний Меценат.  Он собирал, поддерживал материально и опекал талантливых поэтов  своего  времени.  Среди поэтов наибольшей славой ещё при жизни обладал Вергилий,  член кружка Мецената и автор  бессмертной эпической поэмы "Энеида".  Другой поэт кружка Мецената - мастер совершенной формы стиха Гораций Флакк.  Драматична судьба Овидия  Назона  - замечательного лирического поэта,  автора поэмы "Искусство любви", которая вызвала гнев императора Августа и ссылку поэта в далёкий от Рима черноморский город Томы (Констанца),  где он создал два сборника лирических стихов "Скорби" и "Послания с Понта".  Писал стихи и знаменитый император Нерон. Поистине эпоха империи была золотым веком римской поэзии. Прославились своим мастерством в этот период также сатирик  Юний Ювенал, написавший  16 сатир,  и писатель Апулей - автор своеобразного</w:t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  <w:t>фантастического романа "Метаморфозы,  или Золотой осёл" о  превращении юноши Луция в осла и его приключениях.</w:t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  <w:t xml:space="preserve">        </w:t>
      </w:r>
      <w:r>
        <w:rPr>
          <w:rFonts w:eastAsia="PragmaticaCTT" w:cs="PragmaticaCTT" w:ascii="PragmaticaCTT" w:hAnsi="PragmaticaCTT"/>
          <w:sz w:val="24"/>
          <w:szCs w:val="24"/>
        </w:rPr>
        <w:t>Основные черты античного типа культуры проявились  посредством нормы, классики и эстетической формы.</w:t>
      </w:r>
    </w:p>
    <w:p>
      <w:pPr>
        <w:pStyle w:val="Normal"/>
        <w:jc w:val="both"/>
        <w:rPr/>
      </w:pPr>
      <w:r>
        <w:rPr>
          <w:rFonts w:eastAsia="PragmaticaCTT" w:cs="PragmaticaCTT" w:ascii="PragmaticaCTT" w:hAnsi="PragmaticaCTT"/>
          <w:sz w:val="24"/>
          <w:szCs w:val="24"/>
        </w:rPr>
        <w:t xml:space="preserve">         </w:t>
      </w:r>
      <w:r>
        <w:rPr>
          <w:rFonts w:eastAsia="PragmaticaCTT" w:cs="PragmaticaCTT" w:ascii="PragmaticaCTT" w:hAnsi="PragmaticaCTT"/>
          <w:b/>
          <w:bCs/>
          <w:sz w:val="24"/>
          <w:szCs w:val="24"/>
        </w:rPr>
        <w:t>Понятие нормы</w:t>
      </w:r>
      <w:r>
        <w:rPr>
          <w:rFonts w:eastAsia="PragmaticaCTT" w:cs="PragmaticaCTT" w:ascii="PragmaticaCTT" w:hAnsi="PragmaticaCTT"/>
          <w:sz w:val="24"/>
          <w:szCs w:val="24"/>
        </w:rPr>
        <w:t>  как понятие культуры складывается  уже  в  эпоху Древней Греции,  но получает завершённость, целиком расцветает в римский период античности.  Римская история переполнена историями  назидательного характера,  когда  человек в интересах общества и государства поступался своими родственными  чувствами.  Нравственной  нормой  было прославление людей прежде всего за верную службу отечеству и государству. Не случайно нормой искусства риторики была такая форма речевой организации, в  которой  превалировало  общезначимое над индивидуальным. Даже на надгробиях принято было писать социальные статусы  человека  и заслуги его перед Римом.  Только со II в. н.э. появляются эпитафии лирического, личного и семейного содержания.  Этика и  эстетика  подвига были нормой античного общества и античной культуры.</w:t>
      </w:r>
    </w:p>
    <w:p>
      <w:pPr>
        <w:pStyle w:val="Normal"/>
        <w:jc w:val="both"/>
        <w:rPr/>
      </w:pPr>
      <w:r>
        <w:rPr>
          <w:rFonts w:eastAsia="PragmaticaCTT" w:cs="PragmaticaCTT" w:ascii="PragmaticaCTT" w:hAnsi="PragmaticaCTT"/>
          <w:sz w:val="24"/>
          <w:szCs w:val="24"/>
        </w:rPr>
        <w:t xml:space="preserve">         </w:t>
      </w:r>
      <w:r>
        <w:rPr>
          <w:rFonts w:eastAsia="PragmaticaCTT" w:cs="PragmaticaCTT" w:ascii="PragmaticaCTT" w:hAnsi="PragmaticaCTT"/>
          <w:b/>
          <w:bCs/>
          <w:sz w:val="24"/>
          <w:szCs w:val="24"/>
        </w:rPr>
        <w:t>Понятие классики</w:t>
      </w:r>
      <w:r>
        <w:rPr>
          <w:rFonts w:eastAsia="PragmaticaCTT" w:cs="PragmaticaCTT" w:ascii="PragmaticaCTT" w:hAnsi="PragmaticaCTT"/>
          <w:sz w:val="24"/>
          <w:szCs w:val="24"/>
        </w:rPr>
        <w:t>  означает общественное состояние  или тип  искусства, в  котором неповторимое,  индивидуальное и общественное находятся в состоянии динамичного, неустойчивого, но реального равновесия.Классика как принцип общественного развития - это взаимодействие жизни и нормы. Например, рабовладение для Рима - естественное состояние : не развит внутренний рынок,  нет такого количества потребителей,  которые потребляли бы возможные производимые товары.  Но это и  противоестественное состояние общества, когда огромное количество населения не принадлежит к римскому обществу.  Разрешение этого противоречия  пошло  в Риме по пути создания сословия вольноотпущенных.  Конфликт таким образом постоянно разрешался (конечно, до определённого времени).</w:t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  <w:t xml:space="preserve">        </w:t>
      </w:r>
      <w:r>
        <w:rPr>
          <w:rFonts w:eastAsia="PragmaticaCTT" w:cs="PragmaticaCTT" w:ascii="PragmaticaCTT" w:hAnsi="PragmaticaCTT"/>
          <w:sz w:val="24"/>
          <w:szCs w:val="24"/>
        </w:rPr>
        <w:t>Другой пример - античная трагедия. Как художественное произведение она основывается на столкновении двух истин:  общественно-значимой (нормы) и индивидуально-личной. Так, героиня трагедии Софокла "Антигона" стремится выполнить свой долг перед семьёй и близким человеком - похоронить брата,  убитого за участие в заговоре.  Гибель Антигоны - это гибель несвоевременного нравственного начала и  торжества  общественно-эначимой нормы.</w:t>
      </w:r>
    </w:p>
    <w:p>
      <w:pPr>
        <w:pStyle w:val="Normal"/>
        <w:jc w:val="both"/>
        <w:rPr/>
      </w:pPr>
      <w:r>
        <w:rPr>
          <w:rFonts w:eastAsia="PragmaticaCTT" w:cs="PragmaticaCTT" w:ascii="PragmaticaCTT" w:hAnsi="PragmaticaCTT"/>
          <w:sz w:val="24"/>
          <w:szCs w:val="24"/>
        </w:rPr>
        <w:t xml:space="preserve">        </w:t>
      </w:r>
      <w:r>
        <w:rPr>
          <w:rFonts w:eastAsia="PragmaticaCTT" w:cs="PragmaticaCTT" w:ascii="PragmaticaCTT" w:hAnsi="PragmaticaCTT"/>
          <w:sz w:val="24"/>
          <w:szCs w:val="24"/>
        </w:rPr>
        <w:t>Для античного сознания важна эстетическая ясность форм. Отсюда и характерная </w:t>
      </w:r>
      <w:r>
        <w:rPr>
          <w:rFonts w:eastAsia="PragmaticaCTT" w:cs="PragmaticaCTT" w:ascii="PragmaticaCTT" w:hAnsi="PragmaticaCTT"/>
          <w:b/>
          <w:bCs/>
          <w:sz w:val="24"/>
          <w:szCs w:val="24"/>
        </w:rPr>
        <w:t xml:space="preserve"> эстетическая форма</w:t>
      </w:r>
      <w:r>
        <w:rPr>
          <w:rFonts w:eastAsia="PragmaticaCTT" w:cs="PragmaticaCTT" w:ascii="PragmaticaCTT" w:hAnsi="PragmaticaCTT"/>
          <w:sz w:val="24"/>
          <w:szCs w:val="24"/>
        </w:rPr>
        <w:t xml:space="preserve">  античного искусства. Цель искусства - сделать талант и дар внятным согражданам.  Стихи всегда следуют чёткой норме. Театральное действо отвечает существующему канону:  зрители заранее хорошо знают сюжет трагедии или комедии, неожиданностей не может быть, но для них важно другое - понятность и убедительность известного сюжета и образов, то есть определённая, принятая эстетическая форма. </w:t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  <w:t xml:space="preserve">        </w:t>
      </w:r>
      <w:r>
        <w:rPr>
          <w:rFonts w:eastAsia="PragmaticaCTT" w:cs="PragmaticaCTT" w:ascii="PragmaticaCTT" w:hAnsi="PragmaticaCTT"/>
          <w:sz w:val="24"/>
          <w:szCs w:val="24"/>
        </w:rPr>
        <w:t>Римская культура  -  это языческая культура.  Но эпоха поздней Римской империи ознаменована широким распространением  в  её  пределах нового вероучения - христианства, которое одержало окончательную победу в Риме при императоре Константине (324 - 330).  Четвёртое  столетие нашей эры  было  временем  расцвета христианского красноречия.  Обилие церковных споров и полемика с язычниками породили обширную  христианскую литературу,  созданную по всем правилам античной риторики. Особенную остроту идеологическая борьба между христианами и язычниками  приняла в V в. н.э. - в последние десятилетия существования великой Римской державы.</w:t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  <w:t xml:space="preserve">        </w:t>
      </w:r>
      <w:r>
        <w:rPr>
          <w:rFonts w:eastAsia="PragmaticaCTT" w:cs="PragmaticaCTT" w:ascii="PragmaticaCTT" w:hAnsi="PragmaticaCTT"/>
          <w:sz w:val="24"/>
          <w:szCs w:val="24"/>
        </w:rPr>
        <w:t>В кризисе, охватившем римский мир в III в. н.э., можно обнаружить начало переворота, благодаря которому зародился средневековый Запад. Варварские нашествия V в.  можно рассматривать как событие, ускорившее преобразование, придавшее ему катастрофический разбег и глубоко изменившее весь вид этого мира. Но вместе с гибелью Римского государства античная культура не исчезла,  хотя и прекратилось её развитие как единого органического целого. Потенциал античной культуры, её сокровища, несмотря не длительное забвение,  были оценены и востребованы  потомками.</w:t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  <w:t xml:space="preserve">        </w:t>
      </w:r>
      <w:r>
        <w:rPr>
          <w:rFonts w:eastAsia="PragmaticaCTT" w:cs="PragmaticaCTT" w:ascii="PragmaticaCTT" w:hAnsi="PragmaticaCTT"/>
          <w:sz w:val="24"/>
          <w:szCs w:val="24"/>
        </w:rPr>
        <w:t>Античная культура - уникальное явление,  давшее общекультурные ценности буквально  во  всех областях духовной и материальной деятельности. Всего три поколения культурных деятелей,  жизнь которых практически укладывается в классический период истории Древней Греции, заложили основы европейской цивилизации и создали образы для подражания на тысячелетия вперёд.  Отличительные черты древнегреческой культуры: духовное многообразие,  подвижность и свобода - позволили грекам достичь небывалых высот  прежде народы подражать грекам, строить культуру по созданным ими образцам.</w:t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  <w:t xml:space="preserve">        </w:t>
      </w:r>
      <w:r>
        <w:rPr>
          <w:rFonts w:eastAsia="PragmaticaCTT" w:cs="PragmaticaCTT" w:ascii="PragmaticaCTT" w:hAnsi="PragmaticaCTT"/>
          <w:sz w:val="24"/>
          <w:szCs w:val="24"/>
        </w:rPr>
        <w:t>Культура Древнего Рима - во многом  продолжательница  античных традиций Греции - отличается религиозной сдержанностью, внутренней суровостью и внешней целесообразностью.  Практицизм римлян нашёл достойное выражение в градостроительстве,  политике,  юриспруденции, военном искусстве. Культура Древнего Рима во многом определила культуру последующих эпох в Западной Европе.</w:t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  <w:t xml:space="preserve">                          </w:t>
      </w:r>
      <w:r>
        <w:rPr>
          <w:rFonts w:eastAsia="PragmaticaCTT" w:cs="PragmaticaCTT" w:ascii="PragmaticaCTT" w:hAnsi="PragmaticaCTT"/>
          <w:sz w:val="24"/>
          <w:szCs w:val="24"/>
        </w:rPr>
        <w:t>СПИСОК ЛИТЕРАТУРЫ</w:t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  <w:t xml:space="preserve">        </w:t>
      </w:r>
      <w:r>
        <w:rPr>
          <w:rFonts w:eastAsia="PragmaticaCTT" w:cs="PragmaticaCTT" w:ascii="PragmaticaCTT" w:hAnsi="PragmaticaCTT"/>
          <w:sz w:val="24"/>
          <w:szCs w:val="24"/>
        </w:rPr>
        <w:t>Учебное пособие по культурологии, издательство Российской экономической академии имени Г.В.Плеханова, Москва, 1994.</w:t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</w:r>
    </w:p>
    <w:p>
      <w:pPr>
        <w:pStyle w:val="Normal"/>
        <w:jc w:val="both"/>
        <w:rPr>
          <w:rFonts w:ascii="PragmaticaCTT" w:hAnsi="PragmaticaCTT" w:eastAsia="PragmaticaCTT" w:cs="PragmaticaCTT"/>
          <w:sz w:val="24"/>
          <w:szCs w:val="24"/>
        </w:rPr>
      </w:pPr>
      <w:r>
        <w:rPr>
          <w:rFonts w:eastAsia="PragmaticaCTT" w:cs="PragmaticaCTT" w:ascii="PragmaticaCTT" w:hAnsi="PragmaticaCTT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567" w:header="72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1T10:38:00Z</dcterms:created>
  <dc:creator>������� ��� �����</dc:creator>
  <dc:description/>
  <dc:language>en-US</dc:language>
  <cp:lastModifiedBy>Den Gulin</cp:lastModifiedBy>
  <cp:lastPrinted>1996-03-11T14:07:00Z</cp:lastPrinted>
  <dcterms:modified xsi:type="dcterms:W3CDTF">1996-09-04T20:37:00Z</dcterms:modified>
  <cp:revision>18</cp:revision>
  <dc:subject/>
  <dc:title>               ������������� �������� ������� ��������</dc:title>
</cp:coreProperties>
</file>