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eastAsia="Courier New Cyr" w:cs="Courier New Cyr"/>
          <w:sz w:val="96"/>
          <w:szCs w:val="96"/>
        </w:rPr>
      </w:pPr>
      <w:r>
        <w:rPr>
          <w:rFonts w:eastAsia="Courier New Cyr" w:cs="Courier New Cyr" w:ascii="Courier New Cyr" w:hAnsi="Courier New Cyr"/>
          <w:sz w:val="144"/>
          <w:szCs w:val="144"/>
          <w:u w:val="single"/>
        </w:rPr>
        <w:t>МИФИ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48"/>
          <w:szCs w:val="48"/>
        </w:rPr>
      </w:pPr>
      <w:r>
        <w:rPr>
          <w:rFonts w:eastAsia="Courier New Cyr" w:cs="Courier New Cyr" w:ascii="Courier New Cyr" w:hAnsi="Courier New Cyr"/>
          <w:sz w:val="48"/>
          <w:szCs w:val="4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48"/>
          <w:szCs w:val="48"/>
        </w:rPr>
      </w:pPr>
      <w:r>
        <w:rPr>
          <w:rFonts w:eastAsia="Courier New Cyr" w:cs="Courier New Cyr" w:ascii="Courier New Cyr" w:hAnsi="Courier New Cyr"/>
          <w:sz w:val="72"/>
          <w:szCs w:val="72"/>
        </w:rPr>
        <w:t>кафедра 20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56"/>
          <w:szCs w:val="56"/>
        </w:rPr>
      </w:pPr>
      <w:r>
        <w:rPr>
          <w:rFonts w:eastAsia="Courier New Cyr" w:cs="Courier New Cyr" w:ascii="Courier New Cyr" w:hAnsi="Courier New Cyr"/>
          <w:sz w:val="56"/>
          <w:szCs w:val="56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72"/>
          <w:szCs w:val="72"/>
        </w:rPr>
        <w:t>Подготовка войск специального назначения в России.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  <w:u w:val="single"/>
        </w:rPr>
      </w:pPr>
      <w:r>
        <w:rPr>
          <w:rFonts w:eastAsia="Courier New Cyr" w:cs="Courier New Cyr" w:ascii="Courier New Cyr" w:hAnsi="Courier New Cyr"/>
          <w:sz w:val="36"/>
          <w:szCs w:val="36"/>
          <w:u w:val="single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  <w:t>Лавка Андрей Павлович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36"/>
          <w:szCs w:val="36"/>
        </w:rPr>
        <w:t>Группа К7-02а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  <w:t>Москва 1996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Вступление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ойска специального назначения (далее спецназ) в том или ином виде есть в распоряжении практически любого государства мира и являются элитными подразделениями этой страны. Вообще говоря, спецназ (войска специального назначения) - собирательный термин. Под спецназом подразумевают средства и органы специальной разведки Российской Армии и ВМФ, а также спецслужб и оперативных формирований службы безопасности Президента Российской Федерации, Федеральной Службы Безопасности и федеральной пограничной службы, Министерства Внутренних Дел и их войск. Данный реферат преследует целью проанализировать возможный стиль подготовки и работы современного спецназа: необходимые спецназовцу навыки и знания, а также возможные схемы действий групп спецназа в реальном боевом задании. 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Естественно, что так как конкретная политико-экономическая, социальная, национально-этническая и языковая ситуация для каждого конкретного района мира является специфической, а также меняется со временем, то подготовка группы спецназа отвечающей за этот район будет согласна специфике местности.</w:t>
      </w:r>
    </w:p>
    <w:p>
      <w:pPr>
        <w:pStyle w:val="Normal"/>
        <w:ind w:left="142" w:right="-199" w:firstLine="567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Современный спецназ должен отвечать современным условиям, таким образом, подготовка, состав, оснащенность и приёмы работы спецназа не такие как 10-20 лет. Изменившаяся геополитическая картина мира и текущее состояние нашей страны также должно было отразиться на войсках специального назначения. А так как в официальных источника информации по этому вопросу количество правды не превышает 30</w:t>
      </w:r>
      <w:r>
        <w:rPr>
          <w:rFonts w:eastAsia="Symbol" w:cs="Symbol" w:ascii="Symbol" w:hAnsi="Symbol"/>
          <w:sz w:val="24"/>
          <w:szCs w:val="24"/>
        </w:rPr>
        <w:t>%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и даже эти источники не являются общедоступными, то в основном пришлось использовать лишь широкодоступные источники - художественную литературу, показания специалистов и тому подобные ненадежные, устаревшие и неполные сведения. Таким образом, многое в этом реферате основано лишь на здравом смысле и выводах сделанных на основе современной ситуации в мире. Необходимо также учесть, что эти выводы не учитывают текущее плачевное состояние России и российской армии, а исходят из нормального и здорового подхода к заботе об армии и безопасности государства. Следовательно, возможно здравые предположения в этом реферате могут не отвечать реальному положению дел в спецназе.</w:t>
      </w:r>
    </w:p>
    <w:p>
      <w:pPr>
        <w:pStyle w:val="Normal"/>
        <w:ind w:left="142" w:right="-199" w:firstLine="567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ind w:left="142" w:right="-199" w:firstLine="567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Предназначение войск специального назначения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ойска спецназначения предназначены для подготовки нападения на территорию противника и объявления войны. Таким образом, действия спецназа предшествуют нападению армии на враждебное государство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142" w:right="-199" w:firstLine="567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Цели и задачи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 месяц или менее до объявления войны группы спецназа внедряются на глубину до 2000 километров на территорию противника и скрытно проводят задачи по облегчению дальнейших крупномасштабных действий своих войск. Основными задачам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дезорганизация упр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разведка важных объектов противн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овершение диверс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нападение на особо важные объек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применение в тылу противника оружия массового пора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cap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деморализация войск и населения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142" w:right="-199" w:firstLine="567"/>
        <w:jc w:val="both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сновная цель это внесение хаоса и беспорядка по возможности скрытно. Вражеские службы безопасности не должны догадываться о существовании действующих групп диверсантов в своих тылах, если нет намерения раскрыть подготовку к началу войны.</w:t>
      </w:r>
    </w:p>
    <w:p>
      <w:pPr>
        <w:pStyle w:val="Normal"/>
        <w:ind w:left="142" w:right="-199" w:firstLine="567"/>
        <w:jc w:val="both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алее раскрывается смысл задач спецназа: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right="-242" w:hanging="283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Дезорганизация управления</w: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это есть действия направленные на повреждение или уничтожение средств и каналов связи противника; установка устройств, повреждающих канал связи к какому-то сроку; организация дезинформации различными способами: например, путем подключения к каналу связи; повреждение телекоммуникаций и телекоммуникационного оборудования и тому подобное. Цель всего этого - затруднить командованию противника управление войсками и задержать информацию о нападении.</w:t>
      </w:r>
    </w:p>
    <w:p>
      <w:pPr>
        <w:pStyle w:val="Normal"/>
        <w:numPr>
          <w:ilvl w:val="0"/>
          <w:numId w:val="0"/>
        </w:numPr>
        <w:ind w:left="142" w:right="-242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же дезорганизация достигается путём устранения ключевых фигур государства: министров, премьер-министров и заместителей министров, главнокомандующего, президента, командующих военными округами и их основных заместителей и так далее. Против этих также возможен подкуп, шантаж, психологическое давление и тому подобное.</w:t>
      </w:r>
    </w:p>
    <w:p>
      <w:pPr>
        <w:pStyle w:val="Normal"/>
        <w:numPr>
          <w:ilvl w:val="0"/>
          <w:numId w:val="0"/>
        </w:numPr>
        <w:ind w:left="709" w:right="-242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-242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right="-242" w:hanging="283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Разведка важных объектов противника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д разведкой важных объектов противника подразумевается получение и передача информации об объектах, имеющих стратегическое назначение. Проводится наблюдение и фотографирование местности: дорог, улиц городов, зданий и других ориентиров, которые должны помочь прохождению наших войск. Исходя из информации, полученной из других источников (внешняя разведка, информация, полученная со спутников и т.п.), производится поиск и наблюдение за военными объектами: пусковыми шахтами ядерных ракет, оборонительными сооружениями, военными гарнизонами и т.д.; а также важными невоенными, но имеющими стратегическую ценность объектами: больницы, заводы, фабрики, теле и радиостанции и т.д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овершение диверсий.</w:t>
      </w:r>
    </w:p>
    <w:p>
      <w:pPr>
        <w:pStyle w:val="Normal"/>
        <w:ind w:left="142" w:right="-199" w:hanging="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Совершение диверсий преследует целью уничтожение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и повреждение важных объектов противника путем проведения взрывов, поджогов, повреждения различного оборудования, и тому подобных действий, возможно, ведущих к человеческим жертвам. В качестве цели диверсии могут выступать: промышленные предприятия стратегической важности, электростанции различных типов, плотины и так далее. Также целью может служить нарушение экологического равновесия.</w:t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Нападение на особо важные объекты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Цели те же, что и при совершении диверсий, отличие лишь в методах. Если при проведении диверсии важна скрытность, то при нападении очень важен психологический момент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Применение в тылу противника оружия массового поражения.</w:t>
      </w:r>
    </w:p>
    <w:p>
      <w:pPr>
        <w:pStyle w:val="Normal"/>
        <w:ind w:right="-198" w:firstLine="72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руппа спецназа может иметь приказ на применение оружия массового поражения (ОМП) в глубоком тылу противника: в густонаселённых или особо важных промышленных районах для нанесения массовых потерь и разрушений. К существующим видам ОМП относится ядерное, химическое и бактериологическое (биологическое) оружие.</w:t>
      </w:r>
    </w:p>
    <w:p>
      <w:pPr>
        <w:pStyle w:val="Normal"/>
        <w:ind w:right="-198" w:firstLine="72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качестве ОМП могут выступать: персональные ранцы с ядерным зарядом небольшой мощности и все доступные ядерные заряды, различные химические отравляющие вещества унарного и бинарного типов, насекомые и животные, зараженные различными опасными заболеваниями, бактериальные средства, лучевое оружие (лазерное, пучковое, высокочастотное) и другое. Массовое поражение может достигаться не только средствами, принесёнными группой с собой, но и умелым проведением диверсий: взрывы на химических предприятиях, предприятиях использующих ядовитые химические вещества, взрывы различных ёмкостей с ядовитыми химическими веществами. Также с этой целью могут использоваться атомные энергетические станции - одновременно обесточивается некоторый район и происходит радиационное заражение местности. Хороших результатов также можно добиться при взрыве гидротехнических сооружений: плотин, каналов, шлюзов, гидроэлектростан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cap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Деморализация войск и населения.</w:t>
      </w:r>
    </w:p>
    <w:p>
      <w:pPr>
        <w:pStyle w:val="Normal"/>
        <w:ind w:right="-198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еморализация может достигаться вышеприведенными методами, а также другими.</w:t>
      </w:r>
    </w:p>
    <w:p>
      <w:pPr>
        <w:pStyle w:val="Normal"/>
        <w:ind w:right="-198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142" w:right="-199" w:firstLine="567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 xml:space="preserve">Состав и оснащение группы спецназа 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142" w:right="-199" w:firstLine="567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Состав группы спецназа сильно зависит от задач поставленных группе и от условий, в которых она будет работать. В классическую группу специального назначения входят три батальона спецназа, плюс штабная рота, роты обслуживания, связи и разведки. Вооружение и снаряжение такой группы составляет личное стрелковое оружие, пулемёты, гранатометы, автомобили, разведывательные самолеты и вертолёты. Таким образом, численный состав группы доходит до 1500 человек. Возможно, такой состав приемлем для использования в некоторых случаях, однако современный мир диктует свои условия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условия современного мира действие до начала войны такого большого отряда, оснащенного и вооруженного подобным образом, не может остаться незамеченным, что крайне необходимо. Обнаружение группы мало того, что приведет к раскрытию планов нашей страны, но и к огромным потерям как в самой группе спецназа так и в дальнейшем при нападении и объявлении войны, так как даст противнику основательно подготовиться к началу войны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им образом, целесообразно использовать несколько не связанных между собой диверсионно-разведывательных групп (ДРГ) соответственно вооруженных и оснащенных и имеющих каждая собственные задачи. Количественный состав ДРГ также зависит от задач поставленных ей (так же как профессиональный состав и оснащенность) и должен быть в пределах 3-7 человек.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Желательно чтобы состав ДРГ отвечал какому-то одному или нескольким классам задач. Например, в ДРГ в задачи, которой входит проведение диверсий на АЭС могут входить: </w:t>
      </w:r>
    </w:p>
    <w:p>
      <w:pPr>
        <w:pStyle w:val="Normal"/>
        <w:ind w:left="142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ециалист, имеющий образование физика-ядерщика и опыт работы на АЭС, досконально знающий устройство АЭ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ециалист по системам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ециалист-взрывни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вязи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дин или несколько людей прикрытия.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Таким образом, в составе ДРГ должны быть: специалист по конкретной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«</w:t>
      </w:r>
      <w:r>
        <w:rPr>
          <w:rFonts w:eastAsia="Courier New Cyr" w:cs="Courier New Cyr" w:ascii="Courier New Cyr" w:hAnsi="Courier New Cyr"/>
          <w:sz w:val="24"/>
          <w:szCs w:val="24"/>
        </w:rPr>
        <w:t>теме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»</w:t>
      </w:r>
      <w:r>
        <w:rPr>
          <w:rFonts w:eastAsia="Courier New Cyr" w:cs="Courier New Cyr" w:ascii="Courier New Cyr" w:hAnsi="Courier New Cyr"/>
          <w:sz w:val="24"/>
          <w:szCs w:val="24"/>
        </w:rPr>
        <w:t>, в которой работает группа - его наличие обусловлено необходимой спецификой и глубиной знаний из конкретной области; специалист по системам безопасности - для проникновения на охраняемые территории с автоматическими средствами обеспечения безопасности; специалист по взрывному делу - если надо что-то взорвать (непосредственно его может не быть как отдельной фигуры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</w:t>
      </w:r>
      <w:r>
        <w:rPr>
          <w:rFonts w:eastAsia="Courier New Cyr" w:cs="Courier New Cyr" w:ascii="Courier New Cyr" w:hAnsi="Courier New Cyr"/>
          <w:sz w:val="24"/>
          <w:szCs w:val="24"/>
        </w:rPr>
        <w:t>; специалисты-убийцы  - для ликвидации охраны и т.д.; возможно связист; люди прикрытия и обеспечения.</w:t>
      </w:r>
    </w:p>
    <w:p>
      <w:pPr>
        <w:pStyle w:val="Normal"/>
        <w:ind w:right="-199"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качестве оснащения группа может использовать самое различное оборудование и вооружение. Однако, так как не должен прослеживаться национальный след, необходимо </w:t>
      </w:r>
      <w:r>
        <w:rPr>
          <w:rFonts w:eastAsia="Courier New Cyr" w:cs="Courier New Cyr" w:ascii="Courier New Cyr" w:hAnsi="Courier New Cyr"/>
          <w:sz w:val="24"/>
          <w:szCs w:val="24"/>
          <w:u w:val="none"/>
        </w:rPr>
        <w:t>не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использовать виды оборудования и оружия, указывающих на Россию. Также нежелательно использовать особо редкое и специфичное оборудование, отличное от того какое могут достать и обычно используют преступные группы. Соответственно вооружение и почерк должен быть как у преступников - для того, чтобы была задействован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лишь местная полиция.</w:t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left="709" w:right="-199" w:hanging="0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Модели действий в тылу противника</w:t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ежелательно, чтобы ДРГ, вооруженная до зубов, при действии в густонаселенном районе с развитой инфраструктурой, бегала в камуфляжах по лесам и ночевала под открытым небом. Поэтому очень хорошо что бы группа жила в отеле, вместо камуфляжа носила джинсы, использовало оружие распространенное в этом районе и ездила по дорогам на автомобилях. Прикрытие для группы может быть самое разное: туристическая группа, спортсмены - участники олимпийской сборной по спортивному ориентированию, бизнесмены, комивояжеры и т.д. Поэтому очень важным элементом в  подготовке группы является знание местных обычаев, обычаев страны и т.д.</w:t>
      </w:r>
    </w:p>
    <w:p>
      <w:pPr>
        <w:pStyle w:val="Normal"/>
        <w:ind w:right="-199"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Рассмотрим примерный случай.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дание группе - взорвать атомную электростанцию и устроить экологическую катастрофу на большой территории.  Группа в составе 4-5 человек проникает, используя ранее полученные разведывательные сведения, на территорию под видом инспекции и, обездвижив охрану подручными средствами, вводит главный реактор в критический режим. Затем группа уходит. Особенность состоит в том, чтобы создалось впечатление что работали непрофессионалы. Внешний вид, манера говорить должны быть соответственными: например длинные волосы, старые джинсы, серьги пацифистские значки и т.п. Неплохо было бы работать под конкретную экстремистскую организацию - подбросить улики ее членам, явно или неявно («случайно») использовать атрибутику этой организации или следы указывающие на нее.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Боевая подготовка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 говорилось выше, подготовка группы бойцов спецназа должна соответствовать конкретным условиям работы, однако есть «классические» разделы боевой подготовки присутствующие, с некоторыми изменениями, в большинстве спецподразделений.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сновные пункты, входящие в боевую подготовку бойца спецназа, изображены на схеме: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274320</wp:posOffset>
                </wp:positionV>
                <wp:extent cx="15551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Боевая 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2.65pt;margin-top:-21.6pt;width:122.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Боевая подгот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731520</wp:posOffset>
                </wp:positionV>
                <wp:extent cx="118935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Специ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95pt;margin-top:57.6pt;width:93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Специ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подготовк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1463040</wp:posOffset>
                </wp:positionV>
                <wp:extent cx="1097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Огне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15.2pt;width:86.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Огне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подготовк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731520</wp:posOffset>
                </wp:positionV>
                <wp:extent cx="146367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 xml:space="preserve">Минно-подрыв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57.6pt;width:115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 xml:space="preserve">Минно-подрыв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подготовк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4415</wp:posOffset>
                </wp:positionH>
                <wp:positionV relativeFrom="paragraph">
                  <wp:posOffset>1463040</wp:posOffset>
                </wp:positionV>
                <wp:extent cx="146367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Разведывательная подготов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115.2pt;width:115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Разведывательная подготовк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731520</wp:posOffset>
                </wp:positionV>
                <wp:extent cx="146367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Радиотехническая подготов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57.6pt;width:115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Радиотехническая подготовк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6095</wp:posOffset>
                </wp:positionH>
                <wp:positionV relativeFrom="paragraph">
                  <wp:posOffset>1463040</wp:posOffset>
                </wp:positionV>
                <wp:extent cx="13722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 Cyr" w:hAnsi="Courier New Cyr" w:eastAsia="Courier New Cyr" w:cs="Courier New Cyr"/>
                                <w:color w:val="auto"/>
                                <w:lang w:val="ru-RU"/>
                              </w:rPr>
                              <w:t>Общая подготовк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115.2pt;width:10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 Cyr" w:hAnsi="Courier New Cyr" w:eastAsia="Courier New Cyr" w:cs="Courier New Cyr"/>
                          <w:color w:val="auto"/>
                          <w:lang w:val="ru-RU"/>
                        </w:rPr>
                        <w:t>Общая подготовк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182880</wp:posOffset>
                </wp:positionV>
                <wp:extent cx="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4.4pt" to="210.25pt,3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3717,2795" path="m0,762l0,0l13716,0l13716,2794e" stroked="t" o:allowincell="f" style="position:absolute;margin-left:1.45pt;margin-top:36pt;width:388.75pt;height:79.1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457200</wp:posOffset>
                </wp:positionV>
                <wp:extent cx="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6pt" to="138.25pt,5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6015</wp:posOffset>
                </wp:positionH>
                <wp:positionV relativeFrom="paragraph">
                  <wp:posOffset>457200</wp:posOffset>
                </wp:positionV>
                <wp:extent cx="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6pt" to="289.45pt,5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457200</wp:posOffset>
                </wp:positionV>
                <wp:extent cx="0" cy="1005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36pt" to="66.25pt,11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457200</wp:posOffset>
                </wp:positionV>
                <wp:extent cx="0" cy="1005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36pt" to="217.45pt,11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алее раскрывается содержание составляющих боевой подготовки: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Специальная подготовка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)Теория специальной подготовки.</w:t>
      </w:r>
    </w:p>
    <w:p>
      <w:pPr>
        <w:pStyle w:val="Normal"/>
        <w:ind w:left="851" w:right="-199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этот раздел специальной подготовки входит получение знаний, отвечающих специфике работы спецподразделения (например для боевых пловцов - материальная часть подводного снаряжения)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Специальная физиология и медицина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3)Учебно-тренировочные и боевые упраж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92" w:right="-199" w:hanging="283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Огневая подготовка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)Материальная часть стрелкового оружия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Основы стрельбы. Способы стрельбы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3)Практические стрельбы из стрелкового оружия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4)Материальная часть спец. оружия и его назначение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5)Основы стрельбы из спец. оружия. Способы стрельбы из спец. оружия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6)Практические стрельбы из спец. оруж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Минно-подрывная подготовка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)Теория минно-подрывного дела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Сведения о ВВ и СВ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3)Практика минно-подрывной рабо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Радиотехническая подготовка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)Материальная часть радиосредств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Правила и способы ведения связи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3)Кодирование и расшифровка передач по специальным таблиц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Разведывательная подготовка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)Сведения о противнике его вооружении, тактике и способы действий, местах базирования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Ориентирование на местности, топография и маскировка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Общая подготовка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1)ОФП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2)Рукопашный бой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3)Особые виды борьбы с использованием различного колющего и режущего оружия.</w:t>
      </w:r>
    </w:p>
    <w:p>
      <w:pPr>
        <w:pStyle w:val="Normal"/>
        <w:ind w:left="1134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4)Выживание в различных условиях.</w:t>
      </w:r>
    </w:p>
    <w:p>
      <w:pPr>
        <w:pStyle w:val="Normal"/>
        <w:ind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Выше представленная схема подготовки является классической, однако, может и должна дополнятся для спецподразделений работающих в тылу врага. В частности, по необходимости, могут быть добавлены следующие разделы в боевой подготовк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учение федеральных законов, полевых наставлений и других необходимых нормативных документов и законов, международных конвенций, военных законодательств и т.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Обычаи и стереотипы поведения местного населения и поли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Вождение различных транспортных средств (легковые и  грузовые автомобили, трактора, боевые машины пехоты, танки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учение устройства и стрельба из оружия распространенного в районе работы (не только оружие используемое в армии и полиции, но и  широко используемое преступниками, т.е. имеющееся в законной продаже и на черном рынке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Спецоборудование используемое полицией, армией и службами государственной безопас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истемы безопасности (сейфы, сигнализации, мониторы наблюдения и т.д.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дение допро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щая гуманитарно-культурная подготов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75" w:right="-199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стная культура и язык.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подготовке группы очень важна взаимозаменяемость и независимость ее бойцов друг от друга.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Заключение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  <w:u w:val="single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заключении можно сказать, что данный реферат не претендует на полноту описания специфики подготовки спецподразделений, из-за большого количества оных и выполняемых ими задач. Однако взятые здесь за основу диверсионно-разведывательные группы являются наиболее интересными и передовыми подразделениями Российской Армии и их подготовка в наибольшей мере отвечает современным условиям.  </w:t>
      </w:r>
    </w:p>
    <w:p>
      <w:pPr>
        <w:pStyle w:val="Normal"/>
        <w:ind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w:r>
        <w:br w:type="page"/>
      </w:r>
    </w:p>
    <w:p>
      <w:pPr>
        <w:pStyle w:val="Normal"/>
        <w:ind w:right="-199" w:hanging="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  <w:u w:val="single"/>
        </w:rPr>
        <w:t>Список литературы</w:t>
      </w:r>
    </w:p>
    <w:p>
      <w:pPr>
        <w:pStyle w:val="Normal"/>
        <w:ind w:right="-199" w:firstLine="709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right="-199"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1.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Виктор Суворов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«Аквариум».</w:t>
      </w:r>
    </w:p>
    <w:p>
      <w:pPr>
        <w:pStyle w:val="Normal"/>
        <w:ind w:right="-199"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2.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Виктор Суворов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«Спецназ».</w:t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3.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Пикуль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В.С.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«</w:t>
      </w:r>
      <w:r>
        <w:rPr>
          <w:rFonts w:eastAsia="Courier New Cyr" w:cs="Courier New Cyr" w:ascii="Courier New Cyr" w:hAnsi="Courier New Cyr"/>
          <w:sz w:val="24"/>
          <w:szCs w:val="24"/>
        </w:rPr>
        <w:t>Честь имею: Исповедь офицера                 российского Генштаба».</w:t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4.Журнал «Спецназ» №№ 1,2,3 1996 г.</w:t>
      </w:r>
    </w:p>
    <w:p>
      <w:pPr>
        <w:pStyle w:val="Normal"/>
        <w:ind w:left="709" w:right="-199" w:hanging="0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5.Журнал «Военное обозрение» № 3 1995 г.</w:t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right="-199"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440" w:footer="1281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07:40:00Z</dcterms:created>
  <dc:creator>Alexandre Katalov</dc:creator>
  <dc:description/>
  <dc:language>en-US</dc:language>
  <cp:lastModifiedBy>Alexandre Katalov</cp:lastModifiedBy>
  <cp:lastPrinted>1996-11-29T19:34:00Z</cp:lastPrinted>
  <dcterms:modified xsi:type="dcterms:W3CDTF">1996-11-29T17:42:00Z</dcterms:modified>
  <cp:revision>18</cp:revision>
  <dc:subject/>
  <dc:title>МИФИ</dc:title>
</cp:coreProperties>
</file>