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16"/>
          <w:szCs w:val="16"/>
        </w:rPr>
      </w:pPr>
      <w:r>
        <w:rPr>
          <w:sz w:val="16"/>
          <w:szCs w:val="16"/>
        </w:rPr>
        <w:t xml:space="preserve">Кафедра Менеджмент                Реферат на тему:  Фьючерсные операции товарных бирж в России </w:t>
      </w:r>
    </w:p>
    <w:p>
      <w:pPr>
        <w:pStyle w:val="Normal"/>
        <w:spacing w:lineRule="atLeast" w:line="240"/>
        <w:rPr>
          <w:sz w:val="16"/>
          <w:szCs w:val="16"/>
        </w:rPr>
      </w:pPr>
      <w:r>
        <w:rPr>
          <w:sz w:val="16"/>
          <w:szCs w:val="16"/>
        </w:rPr>
        <w:t xml:space="preserve">Студентки гр.ВН3-1  Туратбековой Д.К.       Научный руководитель   Минеева И.А. </w:t>
      </w:r>
    </w:p>
    <w:p>
      <w:pPr>
        <w:pStyle w:val="Normal"/>
        <w:spacing w:lineRule="atLeast" w:line="240"/>
        <w:rPr>
          <w:sz w:val="16"/>
          <w:szCs w:val="16"/>
        </w:rPr>
      </w:pPr>
      <w:r>
        <w:rPr>
          <w:sz w:val="16"/>
          <w:szCs w:val="16"/>
        </w:rPr>
        <w:t>Москва, 1997</w:t>
      </w:r>
    </w:p>
    <w:p>
      <w:pPr>
        <w:pStyle w:val="Normal"/>
        <w:spacing w:lineRule="atLeast" w:line="240"/>
        <w:rPr>
          <w:b/>
          <w:b/>
          <w:bCs/>
          <w:sz w:val="16"/>
          <w:szCs w:val="16"/>
        </w:rPr>
      </w:pPr>
      <w:r>
        <w:rPr>
          <w:b/>
          <w:bCs/>
          <w:sz w:val="16"/>
          <w:szCs w:val="16"/>
        </w:rPr>
      </w:r>
    </w:p>
    <w:p>
      <w:pPr>
        <w:pStyle w:val="Normal"/>
        <w:spacing w:lineRule="atLeast" w:line="240"/>
        <w:rPr/>
      </w:pPr>
      <w:r>
        <w:rPr>
          <w:b/>
          <w:bCs/>
          <w:sz w:val="16"/>
          <w:szCs w:val="16"/>
        </w:rPr>
        <w:t>ПЛАН</w:t>
      </w:r>
      <w:r>
        <w:rPr>
          <w:sz w:val="16"/>
          <w:szCs w:val="16"/>
        </w:rPr>
        <w:t xml:space="preserve"> </w:t>
      </w:r>
    </w:p>
    <w:p>
      <w:pPr>
        <w:pStyle w:val="Normal"/>
        <w:spacing w:lineRule="atLeast" w:line="240"/>
        <w:rPr>
          <w:sz w:val="16"/>
          <w:szCs w:val="16"/>
        </w:rPr>
      </w:pPr>
      <w:r>
        <w:rPr>
          <w:sz w:val="16"/>
          <w:szCs w:val="16"/>
        </w:rPr>
        <w:t>Вступление                                                                                                                            -3-</w:t>
      </w:r>
    </w:p>
    <w:p>
      <w:pPr>
        <w:pStyle w:val="Normal"/>
        <w:spacing w:lineRule="atLeast" w:line="240"/>
        <w:rPr>
          <w:sz w:val="16"/>
          <w:szCs w:val="16"/>
        </w:rPr>
      </w:pPr>
      <w:r>
        <w:rPr>
          <w:sz w:val="16"/>
          <w:szCs w:val="16"/>
        </w:rPr>
        <w:t>1. История возникновения мировых и российских фьючерсных бирж                          -4-</w:t>
      </w:r>
    </w:p>
    <w:p>
      <w:pPr>
        <w:pStyle w:val="Normal"/>
        <w:spacing w:lineRule="atLeast" w:line="240"/>
        <w:rPr>
          <w:sz w:val="16"/>
          <w:szCs w:val="16"/>
        </w:rPr>
      </w:pPr>
      <w:r>
        <w:rPr>
          <w:sz w:val="16"/>
          <w:szCs w:val="16"/>
        </w:rPr>
        <w:t>2. Организация фьючерсной торговли                                                                               -6-</w:t>
      </w:r>
    </w:p>
    <w:p>
      <w:pPr>
        <w:pStyle w:val="Normal"/>
        <w:spacing w:lineRule="atLeast" w:line="240"/>
        <w:rPr>
          <w:sz w:val="16"/>
          <w:szCs w:val="16"/>
        </w:rPr>
      </w:pPr>
      <w:r>
        <w:rPr>
          <w:sz w:val="16"/>
          <w:szCs w:val="16"/>
        </w:rPr>
        <w:t>3. Фьючерсный контракт                                                                                                     -8-</w:t>
      </w:r>
    </w:p>
    <w:p>
      <w:pPr>
        <w:pStyle w:val="Normal"/>
        <w:spacing w:lineRule="atLeast" w:line="240"/>
        <w:rPr>
          <w:sz w:val="16"/>
          <w:szCs w:val="16"/>
        </w:rPr>
      </w:pPr>
      <w:r>
        <w:rPr>
          <w:sz w:val="16"/>
          <w:szCs w:val="16"/>
        </w:rPr>
        <w:t>4. Основные признаки фьючерсной торговли и факторы, влияющие на ее развитие  -10-</w:t>
      </w:r>
    </w:p>
    <w:p>
      <w:pPr>
        <w:pStyle w:val="Normal"/>
        <w:spacing w:lineRule="atLeast" w:line="240"/>
        <w:rPr>
          <w:sz w:val="16"/>
          <w:szCs w:val="16"/>
        </w:rPr>
      </w:pPr>
      <w:r>
        <w:rPr>
          <w:sz w:val="16"/>
          <w:szCs w:val="16"/>
        </w:rPr>
        <w:t>5. Хеджирование фьючерсных сделок                                                                               -12-</w:t>
      </w:r>
    </w:p>
    <w:p>
      <w:pPr>
        <w:pStyle w:val="Normal"/>
        <w:spacing w:lineRule="atLeast" w:line="240"/>
        <w:rPr>
          <w:sz w:val="16"/>
          <w:szCs w:val="16"/>
        </w:rPr>
      </w:pPr>
      <w:r>
        <w:rPr>
          <w:sz w:val="16"/>
          <w:szCs w:val="16"/>
        </w:rPr>
        <w:t>6. Влияние фьючерсных бирж на ценообразование                                                         -14-</w:t>
      </w:r>
    </w:p>
    <w:p>
      <w:pPr>
        <w:pStyle w:val="Normal"/>
        <w:spacing w:lineRule="atLeast" w:line="240"/>
        <w:rPr>
          <w:sz w:val="16"/>
          <w:szCs w:val="16"/>
        </w:rPr>
      </w:pPr>
      <w:r>
        <w:rPr>
          <w:sz w:val="16"/>
          <w:szCs w:val="16"/>
        </w:rPr>
        <w:t>7. Фьючерсный рынок в современной России. Проблемы и перспективы развития    -16-</w:t>
      </w:r>
    </w:p>
    <w:p>
      <w:pPr>
        <w:pStyle w:val="Normal"/>
        <w:spacing w:lineRule="atLeast" w:line="240"/>
        <w:rPr>
          <w:sz w:val="16"/>
          <w:szCs w:val="16"/>
        </w:rPr>
      </w:pPr>
      <w:r>
        <w:rPr>
          <w:sz w:val="16"/>
          <w:szCs w:val="16"/>
        </w:rPr>
        <w:t>Заключение                                                                                                                            -21-</w:t>
      </w:r>
    </w:p>
    <w:p>
      <w:pPr>
        <w:pStyle w:val="Normal"/>
        <w:spacing w:lineRule="atLeast" w:line="240"/>
        <w:rPr>
          <w:sz w:val="16"/>
          <w:szCs w:val="16"/>
        </w:rPr>
      </w:pPr>
      <w:r>
        <w:rPr>
          <w:sz w:val="16"/>
          <w:szCs w:val="16"/>
        </w:rPr>
        <w:t>Список литературы                                                                                                               -22-</w:t>
      </w:r>
    </w:p>
    <w:p>
      <w:pPr>
        <w:pStyle w:val="Normal"/>
        <w:spacing w:lineRule="atLeast" w:line="240"/>
        <w:ind w:firstLine="680"/>
        <w:rPr>
          <w:sz w:val="16"/>
          <w:szCs w:val="16"/>
        </w:rPr>
      </w:pPr>
      <w:r>
        <w:rPr>
          <w:sz w:val="16"/>
          <w:szCs w:val="16"/>
        </w:rPr>
      </w:r>
    </w:p>
    <w:p>
      <w:pPr>
        <w:pStyle w:val="Normal"/>
        <w:spacing w:lineRule="atLeast" w:line="240"/>
        <w:ind w:firstLine="680"/>
        <w:rPr>
          <w:sz w:val="16"/>
          <w:szCs w:val="16"/>
        </w:rPr>
      </w:pPr>
      <w:r>
        <w:rPr>
          <w:sz w:val="16"/>
          <w:szCs w:val="16"/>
        </w:rPr>
      </w:r>
    </w:p>
    <w:p>
      <w:pPr>
        <w:pStyle w:val="Normal"/>
        <w:spacing w:lineRule="atLeast" w:line="240"/>
        <w:ind w:firstLine="680"/>
        <w:rPr>
          <w:sz w:val="16"/>
          <w:szCs w:val="16"/>
        </w:rPr>
      </w:pPr>
      <w:r>
        <w:rPr>
          <w:sz w:val="16"/>
          <w:szCs w:val="16"/>
        </w:rPr>
      </w:r>
    </w:p>
    <w:p>
      <w:pPr>
        <w:pStyle w:val="Normal"/>
        <w:spacing w:lineRule="atLeast" w:line="240"/>
        <w:ind w:firstLine="680"/>
        <w:rPr>
          <w:sz w:val="16"/>
          <w:szCs w:val="16"/>
        </w:rPr>
      </w:pPr>
      <w:r>
        <w:rPr>
          <w:sz w:val="16"/>
          <w:szCs w:val="16"/>
        </w:rPr>
      </w:r>
    </w:p>
    <w:p>
      <w:pPr>
        <w:pStyle w:val="Normal"/>
        <w:spacing w:lineRule="atLeast" w:line="240"/>
        <w:ind w:firstLine="680"/>
        <w:rPr>
          <w:b/>
          <w:b/>
          <w:bCs/>
          <w:sz w:val="16"/>
          <w:szCs w:val="16"/>
        </w:rPr>
      </w:pPr>
      <w:r>
        <w:rPr>
          <w:b/>
          <w:bCs/>
          <w:sz w:val="16"/>
          <w:szCs w:val="16"/>
        </w:rPr>
        <w:t xml:space="preserve">ВСТУПЛЕНИЕ. </w:t>
      </w:r>
    </w:p>
    <w:p>
      <w:pPr>
        <w:pStyle w:val="Normal"/>
        <w:spacing w:lineRule="atLeast" w:line="240"/>
        <w:ind w:firstLine="680"/>
        <w:rPr>
          <w:sz w:val="16"/>
          <w:szCs w:val="16"/>
        </w:rPr>
      </w:pPr>
      <w:r>
        <w:rPr>
          <w:sz w:val="16"/>
          <w:szCs w:val="16"/>
        </w:rPr>
        <w:t xml:space="preserve">Вот уже два десятилетия в странах Запада срочный рынок, и в частности рынок фьючерсов, выступает как полноправный элемент финансового рынка. В России эта сфера деятельности еще относительно молода и находится лишь в стадии развития, в то время как в индустриальных странах срочные сделки уже давно являются финансовым инструментом, широко применяемым для страхования от рыночного риска и не исключающим при этом возможности получения прибыли. </w:t>
      </w:r>
    </w:p>
    <w:p>
      <w:pPr>
        <w:pStyle w:val="Normal"/>
        <w:spacing w:lineRule="atLeast" w:line="240"/>
        <w:ind w:firstLine="680"/>
        <w:rPr/>
      </w:pPr>
      <w:r>
        <w:rPr>
          <w:sz w:val="16"/>
          <w:szCs w:val="16"/>
        </w:rPr>
        <w:t xml:space="preserve">В соответствии с законом РФ от 20.02.92г. "О товарных биржах и биржевой торговле" фьючерсными называют сделки, связанные с взаимной передачей прав и обязанностей в отношении стандартных контрактов на поставку биржевого товара </w:t>
      </w:r>
      <w:r>
        <w:rPr>
          <w:b/>
          <w:bCs/>
          <w:sz w:val="16"/>
          <w:szCs w:val="16"/>
        </w:rPr>
        <w:t>(1).</w:t>
      </w:r>
      <w:r>
        <w:rPr>
          <w:sz w:val="16"/>
          <w:szCs w:val="16"/>
        </w:rPr>
        <w:t xml:space="preserve"> При этом такие сделки в отличие от сделок на реальный товар не предусматривают обязательства сторон поставить или принять реальный товар (в срок, обусловленный контрактом), а предполагают куплю и продажу прав на товар (бумажные сделки) </w:t>
      </w:r>
      <w:r>
        <w:rPr>
          <w:i/>
          <w:iCs/>
          <w:sz w:val="16"/>
          <w:szCs w:val="16"/>
        </w:rPr>
        <w:t xml:space="preserve">(8, стр.5). </w:t>
      </w:r>
    </w:p>
    <w:p>
      <w:pPr>
        <w:pStyle w:val="Normal"/>
        <w:spacing w:lineRule="atLeast" w:line="240"/>
        <w:ind w:firstLine="680"/>
        <w:rPr>
          <w:sz w:val="16"/>
          <w:szCs w:val="16"/>
        </w:rPr>
      </w:pPr>
      <w:r>
        <w:rPr>
          <w:sz w:val="16"/>
          <w:szCs w:val="16"/>
        </w:rPr>
        <w:t xml:space="preserve">Ныне фьючерсные биржи преобладают и действуют практически во всех странах Запада. Они позволяют быстрее реализовывать товар, уменьшать риск потерь от неблагоприятных изменений цен, ускорять возврат авансированного капитала в денежной форме в количестве, максимально близком первоначально авансированному капиталу, плюс соответствующую прибыль. </w:t>
      </w:r>
      <w:r>
        <w:rPr>
          <w:i/>
          <w:iCs/>
          <w:sz w:val="16"/>
          <w:szCs w:val="16"/>
        </w:rPr>
        <w:t xml:space="preserve">(3, СТР.28) </w:t>
      </w:r>
    </w:p>
    <w:p>
      <w:pPr>
        <w:pStyle w:val="Normal"/>
        <w:spacing w:lineRule="atLeast" w:line="240"/>
        <w:ind w:firstLine="680"/>
        <w:rPr>
          <w:sz w:val="16"/>
          <w:szCs w:val="16"/>
        </w:rPr>
      </w:pPr>
      <w:r>
        <w:rPr>
          <w:sz w:val="16"/>
          <w:szCs w:val="16"/>
        </w:rPr>
        <w:t xml:space="preserve">Кроме того фьючерсная торговля позволяет ускорять возврат авансированного капитала в денежной форме в количестве, максимально близком первоначально авансированному капиталу плюс соответствующая прибыль. При этом происходит своеобразное разделение функций между банком и биржей: банк кредитует только ту часть товарной стоимости, которая, по его мнению, будет возмещена независимо от конъюнктурных колебаний, а фьючерсная биржа покрывает разницу между банковским кредитом и ценой реализации товара. Фьючерсная торговля обеспечивает экономию резервных средств, которые предприниматель держит на случай неблагоприятной конъюнктуры. </w:t>
      </w:r>
    </w:p>
    <w:p>
      <w:pPr>
        <w:pStyle w:val="Normal"/>
        <w:spacing w:lineRule="atLeast" w:line="240"/>
        <w:ind w:firstLine="680"/>
        <w:rPr>
          <w:sz w:val="16"/>
          <w:szCs w:val="16"/>
        </w:rPr>
      </w:pPr>
      <w:r>
        <w:rPr>
          <w:sz w:val="16"/>
          <w:szCs w:val="16"/>
        </w:rPr>
        <w:t xml:space="preserve">Наличие отечественного фьючерсного рынка позволит: </w:t>
      </w:r>
    </w:p>
    <w:p>
      <w:pPr>
        <w:pStyle w:val="Normal"/>
        <w:spacing w:lineRule="atLeast" w:line="240"/>
        <w:ind w:firstLine="680"/>
        <w:rPr>
          <w:sz w:val="16"/>
          <w:szCs w:val="16"/>
        </w:rPr>
      </w:pPr>
      <w:r>
        <w:rPr>
          <w:sz w:val="16"/>
          <w:szCs w:val="16"/>
        </w:rPr>
        <w:t xml:space="preserve">1) Укрепить прямые связи между производителями и потребителями биржевой продукции за счет предоставления им возможности застраховать себя от изменения уровня цен. </w:t>
      </w:r>
    </w:p>
    <w:p>
      <w:pPr>
        <w:pStyle w:val="Normal"/>
        <w:spacing w:lineRule="atLeast" w:line="240"/>
        <w:ind w:firstLine="680"/>
        <w:rPr>
          <w:sz w:val="16"/>
          <w:szCs w:val="16"/>
        </w:rPr>
      </w:pPr>
      <w:r>
        <w:rPr>
          <w:sz w:val="16"/>
          <w:szCs w:val="16"/>
        </w:rPr>
        <w:t xml:space="preserve">2) Значительно упростить процесс раелизации товара за счет внедрения системы оборота складских обязательств (варрантов) -  товарораспорядительных документов, дающих право его владельцу получить товар прямо со склада. </w:t>
      </w:r>
    </w:p>
    <w:p>
      <w:pPr>
        <w:pStyle w:val="Normal"/>
        <w:spacing w:lineRule="atLeast" w:line="240"/>
        <w:ind w:firstLine="680"/>
        <w:rPr>
          <w:sz w:val="16"/>
          <w:szCs w:val="16"/>
        </w:rPr>
      </w:pPr>
      <w:r>
        <w:rPr>
          <w:sz w:val="16"/>
          <w:szCs w:val="16"/>
        </w:rPr>
        <w:t xml:space="preserve">3) Придать сделкам, совершаемым на бирже, массовый характер за счет организации биржевой торговли обязательствами перед расчетной палатой принять или поставить стандартную партию товара в виде передачи складских свидетельств (варрантов). </w:t>
      </w:r>
    </w:p>
    <w:p>
      <w:pPr>
        <w:pStyle w:val="Normal"/>
        <w:spacing w:lineRule="atLeast" w:line="240"/>
        <w:ind w:firstLine="680"/>
        <w:rPr>
          <w:sz w:val="16"/>
          <w:szCs w:val="16"/>
        </w:rPr>
      </w:pPr>
      <w:r>
        <w:rPr>
          <w:sz w:val="16"/>
          <w:szCs w:val="16"/>
        </w:rPr>
        <w:t>4) гарантировать исполнение любой сделки, совершаемой на бирже.</w:t>
      </w:r>
    </w:p>
    <w:p>
      <w:pPr>
        <w:pStyle w:val="Normal"/>
        <w:spacing w:lineRule="atLeast" w:line="240"/>
        <w:ind w:firstLine="680"/>
        <w:rPr>
          <w:sz w:val="16"/>
          <w:szCs w:val="16"/>
        </w:rPr>
      </w:pPr>
      <w:r>
        <w:rPr>
          <w:sz w:val="16"/>
          <w:szCs w:val="16"/>
        </w:rPr>
        <w:t>5) обеспечить сбалансированность между спросом и предложением за счет создания при расчетной палате гарантийного фонда и внесения каждым участником биржевой торговли гарантийных взносов в расчетную палату.</w:t>
      </w:r>
    </w:p>
    <w:p>
      <w:pPr>
        <w:pStyle w:val="Normal"/>
        <w:spacing w:lineRule="atLeast" w:line="240"/>
        <w:ind w:firstLine="680"/>
        <w:rPr>
          <w:sz w:val="16"/>
          <w:szCs w:val="16"/>
        </w:rPr>
      </w:pPr>
      <w:r>
        <w:rPr>
          <w:sz w:val="16"/>
          <w:szCs w:val="16"/>
        </w:rPr>
        <w:t>6) значительно увеличить скорость оборота денежных средств.</w:t>
      </w:r>
    </w:p>
    <w:p>
      <w:pPr>
        <w:pStyle w:val="Normal"/>
        <w:spacing w:lineRule="atLeast" w:line="240"/>
        <w:ind w:firstLine="680"/>
        <w:rPr>
          <w:sz w:val="16"/>
          <w:szCs w:val="16"/>
        </w:rPr>
      </w:pPr>
      <w:r>
        <w:rPr>
          <w:sz w:val="16"/>
          <w:szCs w:val="16"/>
        </w:rPr>
        <w:t>7) резко сократить издержки обращения.</w:t>
      </w:r>
    </w:p>
    <w:p>
      <w:pPr>
        <w:pStyle w:val="Normal"/>
        <w:spacing w:lineRule="atLeast" w:line="240"/>
        <w:ind w:firstLine="680"/>
        <w:rPr>
          <w:sz w:val="16"/>
          <w:szCs w:val="16"/>
        </w:rPr>
      </w:pPr>
      <w:r>
        <w:rPr>
          <w:sz w:val="16"/>
          <w:szCs w:val="16"/>
        </w:rPr>
        <w:t xml:space="preserve">8) предоставлять банками и другими кредитными учреждениями, являющимися членами расчетной палаты, своим клиентам новый вид услуг - совершение онкольных сделок (до-востребования). </w:t>
      </w:r>
    </w:p>
    <w:p>
      <w:pPr>
        <w:pStyle w:val="Normal"/>
        <w:spacing w:lineRule="atLeast" w:line="240"/>
        <w:ind w:firstLine="680"/>
        <w:rPr>
          <w:sz w:val="16"/>
          <w:szCs w:val="16"/>
        </w:rPr>
      </w:pPr>
      <w:r>
        <w:rPr>
          <w:sz w:val="16"/>
          <w:szCs w:val="16"/>
        </w:rPr>
      </w:r>
    </w:p>
    <w:p>
      <w:pPr>
        <w:pStyle w:val="Normal"/>
        <w:spacing w:lineRule="atLeast" w:line="240"/>
        <w:ind w:firstLine="680"/>
        <w:rPr>
          <w:sz w:val="16"/>
          <w:szCs w:val="16"/>
        </w:rPr>
      </w:pPr>
      <w:r>
        <w:rPr>
          <w:sz w:val="16"/>
          <w:szCs w:val="16"/>
        </w:rPr>
      </w:r>
    </w:p>
    <w:p>
      <w:pPr>
        <w:pStyle w:val="Normal"/>
        <w:spacing w:lineRule="atLeast" w:line="240"/>
        <w:ind w:firstLine="680"/>
        <w:rPr>
          <w:b/>
          <w:b/>
          <w:bCs/>
          <w:sz w:val="16"/>
          <w:szCs w:val="16"/>
        </w:rPr>
      </w:pPr>
      <w:r>
        <w:rPr>
          <w:b/>
          <w:bCs/>
          <w:sz w:val="16"/>
          <w:szCs w:val="16"/>
        </w:rPr>
        <w:t xml:space="preserve">1. ИСТОРИЯ ВОЗНИКНОВЕНИЯ МИРОВЫХ И РОССИЙСКИХ ФЬЮЧЕРСНЫХ БИРЖ </w:t>
      </w:r>
    </w:p>
    <w:p>
      <w:pPr>
        <w:pStyle w:val="Normal"/>
        <w:spacing w:lineRule="atLeast" w:line="240"/>
        <w:ind w:firstLine="680"/>
        <w:rPr>
          <w:sz w:val="16"/>
          <w:szCs w:val="16"/>
        </w:rPr>
      </w:pPr>
      <w:r>
        <w:rPr>
          <w:sz w:val="16"/>
          <w:szCs w:val="16"/>
        </w:rPr>
        <w:t xml:space="preserve">История современной фьючерсной биржевой торговли началась на Среднем Западе США в начале 1800-х годов, и была тесно связана с развитием коммерческой деятельности в Чикаго и торговлей зерном на Среднем Западе. В определенное время года продукция сельского хозяйства (мясо и зерно) значительно превышали текущие потребности переработчиков мяса и мукомолов, что приводило к максимальному снижению цен. В то время как в неурожайные годы цены резко взлетали вверх, и горожане испытывали трудности с продовольствием. Транспортные проблемы еще больше усугубляли проблему. Тогда в связи с трудными условиями транспортировки и сбыта фермеры и торговцы начали практиковать заключение контрактов с последующий поставкой товаров. Впервые заблаговременные, предварительные контракты на поставку кукурузы были заключены купцами-речниками, которые получали зерно от фермеров поздней осенью или в начале зимы, но должны были хранить его до тех пор, пока кукуруза достаточно высохнет для погрузки на судно, а река или канал освободятся от льда. Для уменьшения риска от падения цен во время зимнего хранения, эти торговцы отправлялись в Чикаго и там заключали контракты с переработчиками на поставку им зерна весной. Так они гарантировали себе покупателей и цены на зерно. Впервые такой контракт был зарегистрирован 13 марта 1851г на 3 тысячи бушелей (около 75 тонн) кукурузы с поставкой в июне по цене за 1 бушель ниже на 1 цент, чем на 13 марта. Постепенно зерновая торговля расширялась, и в 1842 году было организовано центральное рыночное учреждение - Чикагская товарная биржа (ЧТБ). В 1865 году ЧТБ сделала шаг к формализации торговли зерном посредством разработки стандартных, типовых соглашений, названных фьючерсными контрактами. Эти заочные контракты в противоположность заблаговременным стандартизированы по качеству, количеству, срокам и местам поставки товара, по которому совершена сделка. </w:t>
      </w:r>
    </w:p>
    <w:p>
      <w:pPr>
        <w:pStyle w:val="Normal"/>
        <w:spacing w:lineRule="atLeast" w:line="240"/>
        <w:ind w:firstLine="680"/>
        <w:rPr>
          <w:sz w:val="16"/>
          <w:szCs w:val="16"/>
        </w:rPr>
      </w:pPr>
      <w:r>
        <w:rPr>
          <w:sz w:val="16"/>
          <w:szCs w:val="16"/>
        </w:rPr>
        <w:t xml:space="preserve">В том же году была введена в действие система гарантийных взносов на случай невыполнения покупателями и продавцами своих контрактов. По этой системе участники сделок должны делать денежные вклады в фонд биржи или вносить плату представителю биржи. Эти основополагающие принципы фьючерсной торговли остаются в силе и в настоящее время. </w:t>
      </w:r>
    </w:p>
    <w:p>
      <w:pPr>
        <w:pStyle w:val="Normal"/>
        <w:spacing w:lineRule="atLeast" w:line="240"/>
        <w:ind w:firstLine="680"/>
        <w:rPr>
          <w:sz w:val="16"/>
          <w:szCs w:val="16"/>
        </w:rPr>
      </w:pPr>
      <w:r>
        <w:rPr>
          <w:sz w:val="16"/>
          <w:szCs w:val="16"/>
        </w:rPr>
        <w:t xml:space="preserve">С образованием новых товарных бирж в конце XIX - начале XX века контрактная фьючерсная торговля стала разрастаться. Постепенно расширилась номенклатура и разнообразие фьючерсных контрактов. Начала развиваться аналогичная торговля драгоценными металлами, промышленными товарами, продукцией обрабатывающей, пищевой и перерабатывающей промышленности, а также товарами, непригодными для длительного хранения. </w:t>
      </w:r>
    </w:p>
    <w:p>
      <w:pPr>
        <w:pStyle w:val="Normal"/>
        <w:spacing w:lineRule="atLeast" w:line="240"/>
        <w:ind w:firstLine="680"/>
        <w:rPr>
          <w:sz w:val="16"/>
          <w:szCs w:val="16"/>
        </w:rPr>
      </w:pPr>
      <w:r>
        <w:rPr>
          <w:sz w:val="16"/>
          <w:szCs w:val="16"/>
        </w:rPr>
        <w:t xml:space="preserve">Фьючерсная биржевая торговля - один из наиболее динамично развивающихся секторов капиталистического хозяйства. Особенно быстрыми темпами она развивалась в послевоенный период, что отразилось на увеличении числа биржевых товаров, возникновении новых фьючерсных бирж. </w:t>
      </w:r>
    </w:p>
    <w:p>
      <w:pPr>
        <w:pStyle w:val="Normal"/>
        <w:spacing w:lineRule="atLeast" w:line="240"/>
        <w:ind w:firstLine="680"/>
        <w:rPr>
          <w:sz w:val="16"/>
          <w:szCs w:val="16"/>
        </w:rPr>
      </w:pPr>
      <w:r>
        <w:rPr>
          <w:sz w:val="16"/>
          <w:szCs w:val="16"/>
        </w:rPr>
        <w:t xml:space="preserve">В России первая товарная биржа была учреждена Петром I в 1703 году и открыта в Петербурге. </w:t>
      </w:r>
    </w:p>
    <w:p>
      <w:pPr>
        <w:pStyle w:val="Normal"/>
        <w:spacing w:lineRule="atLeast" w:line="240"/>
        <w:ind w:firstLine="680"/>
        <w:rPr>
          <w:sz w:val="16"/>
          <w:szCs w:val="16"/>
        </w:rPr>
      </w:pPr>
      <w:r>
        <w:rPr>
          <w:sz w:val="16"/>
          <w:szCs w:val="16"/>
        </w:rPr>
        <w:t xml:space="preserve">По сравнению с западными русские биржи имели ряд отличий. Во-первых, низкий уровень биржевой техники. Во-вторых, биржи зачастую брали на себя функцию представительства интересов купечества, в то время, как ни одна из западных бирж не выполняла этой функции, поскольку такое представительство осуществлялось там через торговые палаты, созданные в результате длительной политической и экономической борьбы предпринимателей за свои цели. В-третьих, обыденное отношение к биржам в России всегда было неоднозначным. Часто преобладало мнение, что порядочному человеку на бирже делать нечего. </w:t>
      </w:r>
    </w:p>
    <w:p>
      <w:pPr>
        <w:pStyle w:val="Normal"/>
        <w:spacing w:lineRule="atLeast" w:line="240"/>
        <w:ind w:firstLine="680"/>
        <w:rPr>
          <w:sz w:val="16"/>
          <w:szCs w:val="16"/>
        </w:rPr>
      </w:pPr>
      <w:r>
        <w:rPr>
          <w:sz w:val="16"/>
          <w:szCs w:val="16"/>
        </w:rPr>
        <w:t xml:space="preserve">В 1911 г. по данным Министерства торговли и промышленности в России насчитывалось 87 бирж, большинство из них составляли товарные биржи, на которых доминировали сделки купли-продажи сельхозпродуктов, сырья и т.д. </w:t>
      </w:r>
    </w:p>
    <w:p>
      <w:pPr>
        <w:pStyle w:val="Normal"/>
        <w:spacing w:lineRule="atLeast" w:line="240"/>
        <w:ind w:firstLine="680"/>
        <w:rPr>
          <w:sz w:val="16"/>
          <w:szCs w:val="16"/>
        </w:rPr>
      </w:pPr>
      <w:r>
        <w:rPr>
          <w:sz w:val="16"/>
          <w:szCs w:val="16"/>
        </w:rPr>
        <w:t xml:space="preserve">После 1917 года все биржи были закрыты, но июле - декабре 1921 г. (первые годы нэпа) произошло возрождение. Однако эффективность их била низкой, о чем свидетельствует их биржевой оборот: в период с 1921 по 1922 гг. из 31 обследованной биржи лишь 6 имели среднемесячный оборот, превышающий 100 тыс. довоенных рублей, у 22 бирж обороты не достигали 50 тыс. руб., а у 11 бирж - 10 тыс.руб. В биржевом обороте находились в основном те же товары, что и до войны, - продовольствие и фураж. Текстиль, сырье, металлические и кожевенные изделия, топливо были представлены на биржах незначительно. Однако постепенно биржевая торговля стала затухать и в конце 20-х годов советские биржи были ликвидированы. </w:t>
      </w:r>
    </w:p>
    <w:p>
      <w:pPr>
        <w:pStyle w:val="Normal"/>
        <w:spacing w:lineRule="atLeast" w:line="240"/>
        <w:ind w:firstLine="680"/>
        <w:rPr>
          <w:sz w:val="16"/>
          <w:szCs w:val="16"/>
        </w:rPr>
      </w:pPr>
      <w:r>
        <w:rPr>
          <w:sz w:val="16"/>
          <w:szCs w:val="16"/>
        </w:rPr>
        <w:t>Новая жизнь отечественных товарных бирж, началась 1991 году. А в июне 1992 года руководители 4-х московских товарных бирж - МТБ, РТСБ, МБЦМ и биржи металлов - подписали меморандум о межбиржевом сотрудничестве по созданию контрактного рынка.</w:t>
      </w:r>
    </w:p>
    <w:p>
      <w:pPr>
        <w:pStyle w:val="Normal"/>
        <w:spacing w:lineRule="atLeast" w:line="240"/>
        <w:ind w:firstLine="680"/>
        <w:rPr>
          <w:sz w:val="16"/>
          <w:szCs w:val="16"/>
        </w:rPr>
      </w:pPr>
      <w:r>
        <w:rPr>
          <w:sz w:val="16"/>
          <w:szCs w:val="16"/>
        </w:rPr>
      </w:r>
    </w:p>
    <w:p>
      <w:pPr>
        <w:pStyle w:val="Normal"/>
        <w:spacing w:lineRule="atLeast" w:line="240"/>
        <w:ind w:firstLine="680"/>
        <w:rPr/>
      </w:pPr>
      <w:r>
        <w:rPr>
          <w:b/>
          <w:bCs/>
          <w:sz w:val="16"/>
          <w:szCs w:val="16"/>
        </w:rPr>
        <w:t>2. ОРГАНИЗАЦИЯ ФЬЮЧЕРСНОЙ ТОРГОВЛИ</w:t>
      </w:r>
      <w:r>
        <w:rPr>
          <w:sz w:val="16"/>
          <w:szCs w:val="16"/>
        </w:rPr>
        <w:t xml:space="preserve"> </w:t>
      </w:r>
    </w:p>
    <w:p>
      <w:pPr>
        <w:pStyle w:val="Normal"/>
        <w:spacing w:lineRule="atLeast" w:line="240"/>
        <w:ind w:firstLine="680"/>
        <w:rPr>
          <w:sz w:val="16"/>
          <w:szCs w:val="16"/>
        </w:rPr>
      </w:pPr>
      <w:r>
        <w:rPr>
          <w:sz w:val="16"/>
          <w:szCs w:val="16"/>
        </w:rPr>
        <w:t xml:space="preserve">Фьючерсные сделки заключаются на определенное число контрактов, а не на количество товара (количество товара определяется числом заключенных контрактов) и только на один стандартный вид товара, установленный данной биржей. Это так называемый базисный сорт. Иногда, помимо базисного сорта, биржа устанавливает еще несколько сортов, которые могут заменять базисный сорт. Расчет при этом производится на основе котировки базисного сорта со скидкой (дисконтом) но установленным нормам за товар более низкого сорта н с надбавкой (премией) за товар более высокого сорта (в биржевой торговле хлопком скидки обозначаются термином "оффс", а надбавки - "онс"). Продавцу предоставляется право выбора сорта товара, предлагаемого к поставке (в пределах допустимого по общим условиям). </w:t>
      </w:r>
    </w:p>
    <w:p>
      <w:pPr>
        <w:pStyle w:val="Normal"/>
        <w:spacing w:lineRule="atLeast" w:line="240"/>
        <w:ind w:firstLine="680"/>
        <w:rPr>
          <w:sz w:val="16"/>
          <w:szCs w:val="16"/>
        </w:rPr>
      </w:pPr>
      <w:r>
        <w:rPr>
          <w:b/>
          <w:bCs/>
          <w:i/>
          <w:iCs/>
          <w:sz w:val="16"/>
          <w:szCs w:val="16"/>
        </w:rPr>
        <w:t>Инфраструктура фьючерсного рынка состоит из трех частей.</w:t>
      </w:r>
    </w:p>
    <w:p>
      <w:pPr>
        <w:pStyle w:val="Normal"/>
        <w:spacing w:lineRule="atLeast" w:line="240"/>
        <w:ind w:firstLine="680"/>
        <w:rPr/>
      </w:pPr>
      <w:r>
        <w:rPr>
          <w:sz w:val="16"/>
          <w:szCs w:val="16"/>
          <w:u w:val="single"/>
        </w:rPr>
        <w:t xml:space="preserve">1. Биржи </w:t>
      </w:r>
      <w:r>
        <w:rPr>
          <w:sz w:val="16"/>
          <w:szCs w:val="16"/>
        </w:rPr>
        <w:t xml:space="preserve">- места для торговли. Биржа - это некоммерческая организация, основная цель деятельности которой - организация и координация работы всех подразделений, обеспечивающих функционирование фьючерсного рынка (расчетной палаты биржевых складов, членов биржи и расчетной палаты, независимых центров анализа качества биржевого товара и других). </w:t>
      </w:r>
    </w:p>
    <w:p>
      <w:pPr>
        <w:pStyle w:val="Normal"/>
        <w:spacing w:lineRule="atLeast" w:line="240"/>
        <w:ind w:firstLine="680"/>
        <w:rPr/>
      </w:pPr>
      <w:r>
        <w:rPr>
          <w:sz w:val="16"/>
          <w:szCs w:val="16"/>
          <w:u w:val="single"/>
        </w:rPr>
        <w:t>2. Расчетной палаты</w:t>
      </w:r>
      <w:r>
        <w:rPr>
          <w:sz w:val="16"/>
          <w:szCs w:val="16"/>
        </w:rPr>
        <w:t xml:space="preserve">, являющейся центральным звеном биржевой инфраструктуры. Она является органом, гарантирующим исполнение обязательств по биржевым контрактам (фьючерсам) и осуществляющим расчеты между участниками биржевой торговли. Поэтому при расчетах стороны сделок берут обязательства именно перед расчетной палатой. Расчетная палата организует все расчеты по операциям с фьючерсными (биржевыми) контрактами и осуществляет функцию оперативного регулирования биржевой торговли, цель которого - обеспечение сбалансированности фьючерсного рынка. Кроме того, в функцию расчетной палаты входит контроль за поставкой товаров (контролируется передача варрантов). Но привлечением вкладов и выдачей кредитов расчетная палата не занимается. </w:t>
      </w:r>
    </w:p>
    <w:p>
      <w:pPr>
        <w:pStyle w:val="Normal"/>
        <w:spacing w:lineRule="atLeast" w:line="240"/>
        <w:ind w:firstLine="680"/>
        <w:rPr/>
      </w:pPr>
      <w:r>
        <w:rPr>
          <w:sz w:val="16"/>
          <w:szCs w:val="16"/>
          <w:u w:val="single"/>
        </w:rPr>
        <w:t>3. Системы биржевых складов</w:t>
      </w:r>
      <w:r>
        <w:rPr>
          <w:sz w:val="16"/>
          <w:szCs w:val="16"/>
        </w:rPr>
        <w:t xml:space="preserve">, представляющих собой отдельные совершенно независимые от биржи юридические лица, зарегистрированные на бирже и включенные в список официальных биржевых складов. Такие склады осуществляют хранение товаров, поступающих в качестве исполнения обязательств по фьючерсным контрактам, в строгом соответствии с условиями, установленными биржей. </w:t>
      </w:r>
    </w:p>
    <w:p>
      <w:pPr>
        <w:pStyle w:val="Normal"/>
        <w:spacing w:lineRule="atLeast" w:line="240"/>
        <w:ind w:firstLine="680"/>
        <w:rPr/>
      </w:pPr>
      <w:r>
        <w:rPr>
          <w:sz w:val="16"/>
          <w:szCs w:val="16"/>
        </w:rPr>
        <w:t xml:space="preserve">При заключении сделки и покупатель, и продавец контракта вносят гарантийный задаток, взнос (маржу), являющийся финансовым обеспечение способности покупателя и продавца выполнить обязательства по фьючерсному контракту - продать или купить товар, если позиция не компенсирована к моменту истечения срока контракта. Размер его устанавливается Расчетной палатой и дифференцируется в зависимости от типа продавца (производитель, посредник и т.п.; для первый он в 1,5-2 раза ниже). При неустойчивости рынка обычно требуется больший взнос, при стабильности рыночной конъюнктуры взнос меньше. Кроме того различают взносы на хеджевые и спекулятивные счета. На хеджевые счета, как менее рискованные, биржи и брокерские фирмы обычно устанавливают меньшие размеры взносов. </w:t>
      </w:r>
      <w:r>
        <w:rPr>
          <w:i/>
          <w:iCs/>
          <w:sz w:val="16"/>
          <w:szCs w:val="16"/>
        </w:rPr>
        <w:t>(5, стр.357)</w:t>
      </w:r>
      <w:r>
        <w:rPr>
          <w:sz w:val="16"/>
          <w:szCs w:val="16"/>
        </w:rPr>
        <w:t xml:space="preserve"> На величину задатка влияют также степень нестабильности цен и время, остающееся до момента поставки товара. Величина гарантийного задатка устанавливается от 5 до 18% стоимости контракта. В месяц поставки товара по контракту гарантийный задаток может достигать 100% стоимости товара.</w:t>
      </w:r>
      <w:r>
        <w:rPr>
          <w:i/>
          <w:iCs/>
          <w:sz w:val="16"/>
          <w:szCs w:val="16"/>
        </w:rPr>
        <w:t xml:space="preserve"> (3).</w:t>
      </w:r>
      <w:r>
        <w:rPr>
          <w:sz w:val="16"/>
          <w:szCs w:val="16"/>
        </w:rPr>
        <w:t xml:space="preserve"> </w:t>
      </w:r>
    </w:p>
    <w:p>
      <w:pPr>
        <w:pStyle w:val="Normal"/>
        <w:spacing w:lineRule="atLeast" w:line="240"/>
        <w:ind w:firstLine="680"/>
        <w:rPr>
          <w:sz w:val="16"/>
          <w:szCs w:val="16"/>
        </w:rPr>
      </w:pPr>
      <w:r>
        <w:rPr>
          <w:sz w:val="16"/>
          <w:szCs w:val="16"/>
        </w:rPr>
        <w:t xml:space="preserve">На фьючерсных рынках кроме получения прибыли от роста цен при покупке фьючерсных контрактов  или падения цен при их продаже можно извлечь выгоду из спрэда, т.е. разницы цен при одновременной покупке и продаже двух разных фьючерсных контрактов на один и тот же товар (сделка бабочки). Начиная такую операцию, участник торгов учитывает в большей мере соотношение цен на два контракта, чем абсолютные их уровни. Контракт, расцененный как дешевый, он покупает, в то время как контракт, оказавшийся дорогим, продает. Если движение цен на рынке идет в ожидаемом направлении, биржевой игрок получает прибыль от изменения в соотношении цен на контракты. Такие сделки менее рисковые и защищены по свое природе, и, таким образом, менее рискованны, чем простые фьючерсные сделки. Спрэдинг практически всегда может обеспечить защиту от потерь, связанных с неожиданными колебаниями цен или их крайней неустойчивостью. </w:t>
      </w:r>
    </w:p>
    <w:p>
      <w:pPr>
        <w:pStyle w:val="Normal"/>
        <w:spacing w:lineRule="atLeast" w:line="240"/>
        <w:ind w:firstLine="680"/>
        <w:rPr>
          <w:sz w:val="16"/>
          <w:szCs w:val="16"/>
        </w:rPr>
      </w:pPr>
      <w:r>
        <w:rPr>
          <w:sz w:val="16"/>
          <w:szCs w:val="16"/>
        </w:rPr>
      </w:r>
    </w:p>
    <w:p>
      <w:pPr>
        <w:pStyle w:val="Normal"/>
        <w:spacing w:lineRule="atLeast" w:line="240"/>
        <w:ind w:firstLine="680"/>
        <w:rPr>
          <w:b/>
          <w:b/>
          <w:bCs/>
          <w:sz w:val="16"/>
          <w:szCs w:val="16"/>
        </w:rPr>
      </w:pPr>
      <w:r>
        <w:rPr>
          <w:b/>
          <w:bCs/>
          <w:sz w:val="16"/>
          <w:szCs w:val="16"/>
        </w:rPr>
        <w:t xml:space="preserve">3. ФЬЮЧЕРСНЫЙ КОНТРАКТ </w:t>
      </w:r>
    </w:p>
    <w:p>
      <w:pPr>
        <w:pStyle w:val="Normal"/>
        <w:spacing w:lineRule="atLeast" w:line="240"/>
        <w:ind w:firstLine="680"/>
        <w:rPr/>
      </w:pPr>
      <w:r>
        <w:rPr>
          <w:sz w:val="16"/>
          <w:szCs w:val="16"/>
        </w:rPr>
        <w:t xml:space="preserve">Предметом фьючерсной сделки является фьючерсный контракт - документ, определяющий права и обязанности на получение или передачу имущества (включая деньги, валютные ценности и ЦБ) или информации с указанием порядка такого получения или передачи. При этом он не является ценной бумагой </w:t>
      </w:r>
      <w:r>
        <w:rPr>
          <w:i/>
          <w:iCs/>
          <w:sz w:val="16"/>
          <w:szCs w:val="16"/>
        </w:rPr>
        <w:t>(2).</w:t>
      </w:r>
      <w:r>
        <w:rPr>
          <w:sz w:val="16"/>
          <w:szCs w:val="16"/>
        </w:rPr>
        <w:t xml:space="preserve"> Фьючерсный контракт не может быть просто аннулирован, или, согласно биржевой терминологии, ликвидирован. Если он заключен, то может быть ликвидирован либо путем заключения противоположной сделки с равным количеством товара, либо поставкой обусловленного товара в срок, предусмотренный контрактом. В подавляющем большинстве случаев имеет место компенсация и лишь по 1-3% контрактов поставляются физические товары. Поставка товаров на фьючерсных биржах разрешена в определенные месяцы, называемые позициями. Например, на Нью-Йоркской бирже кофе, какао и сахара она разрешена только в марте, мае, июле, сентябре и декабре, причем продавец может поставить товар в любой день месяца. Однако продавцы биржевых контрактов идут на поставку товара по ним лишь в особые случаях, так как это связано с дополнительными затратами по сравнению с его продажей на рынке реального товара. При срочных сделках покупатель не рассчитывает получить покупаемые им ценности, а продавец-передать продаваемые им ценности. Результатом таких сделок является не передача реального товара, а уплата или получение разницы между ценой контракта в день его заключения и ценой в день исполнения. Например, продавец продал в январе на бирже партию меди по цене 960 ф. ст. за 1 т с поставкой в марте. Если к сроку поставки цена на бирже на медь повысится до 965 ф. ст. за 1 т, он окажется проигравшей стороной, а покупатель, наоборот, - выигравшей. Продавец как проигравшая сторона должен уплатить разницу в 5 ф. ст. путем заключения так называемой обратной (офсетной) сделки, то есть сделки на покупку такой же партии товара по цене 965 ф. ст. за 1 т, или, но биржевой терминологии, ликвидировать контракт. Покупатель, в свою очередь, заключает в марте офсетную сделку, то есть сделку на продажу такой же партии товара по цене 965 ф. ст. за 1 т, и таким образом выигрывает 5 ф. ст. за 1 т. При сделках на срок одна сторона всегда выигрывает, другая проигрывает. </w:t>
      </w:r>
    </w:p>
    <w:p>
      <w:pPr>
        <w:pStyle w:val="Normal"/>
        <w:spacing w:lineRule="atLeast" w:line="240"/>
        <w:ind w:firstLine="680"/>
        <w:rPr>
          <w:sz w:val="16"/>
          <w:szCs w:val="16"/>
        </w:rPr>
      </w:pPr>
      <w:r>
        <w:rPr>
          <w:sz w:val="16"/>
          <w:szCs w:val="16"/>
        </w:rPr>
        <w:t xml:space="preserve">Для максимального ускорения заключения срочных сделок, облегчения ликвидации контрактов и упрощения расчетов по ним существуют полностью стандартизированные формы фьючерсных контрактом. Каждый фьючерсный контракт содержит установленное правилами биржи количество товара. Например, по сахару - 50 т, каучуку, меди, свинцу и цинку - 25 т, кофе - 5 т и т.д. Отклонение фактического веса от контрактного не должно превышать 3%. </w:t>
      </w:r>
    </w:p>
    <w:p>
      <w:pPr>
        <w:pStyle w:val="Normal"/>
        <w:spacing w:lineRule="atLeast" w:line="240"/>
        <w:ind w:firstLine="680"/>
        <w:rPr>
          <w:sz w:val="16"/>
          <w:szCs w:val="16"/>
        </w:rPr>
      </w:pPr>
      <w:r>
        <w:rPr>
          <w:sz w:val="16"/>
          <w:szCs w:val="16"/>
        </w:rPr>
        <w:t xml:space="preserve">При заключении фьючерсного контракта согласовываются только два основных условия: цена и позиция (срок поставки). Все другие условия стандартны и определяются биржевыми правилами (кроме контрактов на цветные металлы, где указывается также и количество товара - чаще всего 100 т). </w:t>
      </w:r>
    </w:p>
    <w:p>
      <w:pPr>
        <w:pStyle w:val="Normal"/>
        <w:spacing w:lineRule="atLeast" w:line="240"/>
        <w:ind w:firstLine="680"/>
        <w:rPr/>
      </w:pPr>
      <w:r>
        <w:rPr>
          <w:sz w:val="16"/>
          <w:szCs w:val="16"/>
        </w:rPr>
        <w:t>Срок поставки по фьючерсному контракту устанавливается определением длительности позиции. Например, стандартный контракт Лондонской и других бирж по каучуку может быть заключен на каждый отдельный последующий месяц - месячную позицию; на сахар, какао, медь, цинк, олово, свинец - на каждую последующую трехмесячную позицию.</w:t>
      </w:r>
      <w:r>
        <w:rPr>
          <w:i/>
          <w:iCs/>
          <w:sz w:val="16"/>
          <w:szCs w:val="16"/>
        </w:rPr>
        <w:t xml:space="preserve"> (8, С.6)</w:t>
      </w:r>
      <w:r>
        <w:rPr>
          <w:sz w:val="16"/>
          <w:szCs w:val="16"/>
        </w:rPr>
        <w:t xml:space="preserve"> Все фьючерсные контракты в отличие от контрактов на реальный товар в обязательном порядке должны быть немедленно зарегистрированы в расчетной палате, имеющейся при каждой бирже. После регистрации фьючерсного контракта члены биржи - продавец и покупатель - больше не выступают в отношении друг друга как стороны, подписавшие контракт. Они имеют дело только с расчетной палатой биржи. Каждая сторона может в одностороннем порядке в любой момент ликвидировать фьючерсный контракт путем заключения офсетной сделки на такое же количество товара. Ликвидация фьючерсного контракта предполагает уплату расчетной палате либо получение от нес разницы между ценой контракта в день его заключения и текущей ценой. </w:t>
      </w:r>
    </w:p>
    <w:p>
      <w:pPr>
        <w:pStyle w:val="Normal"/>
        <w:spacing w:lineRule="atLeast" w:line="240"/>
        <w:ind w:firstLine="680"/>
        <w:rPr/>
      </w:pPr>
      <w:r>
        <w:rPr>
          <w:sz w:val="16"/>
          <w:szCs w:val="16"/>
        </w:rPr>
        <w:t>Если фьючерсный контракт не был ликвидирован до истечения его срока путем заключения офсетного контракта, то продавец  может поставить реальный товар, а покупатель принять его на условиях, определяемых правилами данной биржи. В этом случае продавец должен не позднее, чем за 5 биржевых дней до наступления срочной позиции послать через брокера в расчетную палату биржи извещение (называемое  в США "нотис", в Англии - "тендер") о своем желании сдать реальный товар. На следующий день Расчётная палата выбирает покупателя, который раньше всех купил контракт, и направляет ему через его брокера извещение о поставе, одновременно информируют брокера продавца, кому предназначается товар.</w:t>
      </w:r>
      <w:r>
        <w:rPr>
          <w:i/>
          <w:iCs/>
          <w:sz w:val="16"/>
          <w:szCs w:val="16"/>
        </w:rPr>
        <w:t xml:space="preserve"> (3).</w:t>
      </w:r>
      <w:r>
        <w:rPr>
          <w:sz w:val="16"/>
          <w:szCs w:val="16"/>
        </w:rPr>
        <w:t xml:space="preserve"> Покупатель, пожелавший принять реальный товар по контракту, получает складское свидетельство против чека, выписанного в пользу продавца. Поставкой реального товара завершается ограниченное число фьючерсных сделок (менее 2%). </w:t>
      </w:r>
      <w:r>
        <w:rPr>
          <w:i/>
          <w:iCs/>
          <w:sz w:val="16"/>
          <w:szCs w:val="16"/>
        </w:rPr>
        <w:t>(8, С.7)</w:t>
      </w:r>
      <w:r>
        <w:rPr>
          <w:sz w:val="16"/>
          <w:szCs w:val="16"/>
        </w:rPr>
        <w:t xml:space="preserve"> </w:t>
      </w:r>
    </w:p>
    <w:p>
      <w:pPr>
        <w:pStyle w:val="Normal"/>
        <w:spacing w:lineRule="atLeast" w:line="240"/>
        <w:ind w:firstLine="680"/>
        <w:rPr>
          <w:sz w:val="16"/>
          <w:szCs w:val="16"/>
        </w:rPr>
      </w:pPr>
      <w:r>
        <w:rPr>
          <w:sz w:val="16"/>
          <w:szCs w:val="16"/>
        </w:rPr>
      </w:r>
    </w:p>
    <w:p>
      <w:pPr>
        <w:pStyle w:val="Normal"/>
        <w:spacing w:lineRule="atLeast" w:line="240"/>
        <w:ind w:firstLine="680"/>
        <w:rPr>
          <w:b/>
          <w:b/>
          <w:bCs/>
          <w:sz w:val="16"/>
          <w:szCs w:val="16"/>
        </w:rPr>
      </w:pPr>
      <w:r>
        <w:rPr>
          <w:b/>
          <w:bCs/>
          <w:sz w:val="16"/>
          <w:szCs w:val="16"/>
        </w:rPr>
        <w:t>4. ОСНОВЫЕ ПРИЗНАКИ БИРЖЕВОЙ ФЬЮЧЕРСНОЙ ТОРГОВЛИ И ФАКТОРЫ, ВЛИЯЮЩИЕ НА ЕЕ РАЗВИТИЕ.</w:t>
      </w:r>
    </w:p>
    <w:p>
      <w:pPr>
        <w:pStyle w:val="Normal"/>
        <w:spacing w:lineRule="atLeast" w:line="240"/>
        <w:ind w:firstLine="680"/>
        <w:rPr>
          <w:sz w:val="16"/>
          <w:szCs w:val="16"/>
        </w:rPr>
      </w:pPr>
      <w:r>
        <w:rPr>
          <w:sz w:val="16"/>
          <w:szCs w:val="16"/>
        </w:rPr>
        <w:t xml:space="preserve">Основными признаками фьючерсной торговли служат: </w:t>
      </w:r>
    </w:p>
    <w:p>
      <w:pPr>
        <w:pStyle w:val="Normal"/>
        <w:spacing w:lineRule="atLeast" w:line="240"/>
        <w:ind w:firstLine="680"/>
        <w:rPr>
          <w:sz w:val="16"/>
          <w:szCs w:val="16"/>
        </w:rPr>
      </w:pPr>
      <w:r>
        <w:rPr>
          <w:sz w:val="16"/>
          <w:szCs w:val="16"/>
        </w:rPr>
        <w:t xml:space="preserve">- фиктивный характер сделок, при котором купля-продажа совершается, но обмен товаров практически полностью отсутствует. Целью сделок является не потребительная, а меновая стоимость товара; </w:t>
      </w:r>
    </w:p>
    <w:p>
      <w:pPr>
        <w:pStyle w:val="Normal"/>
        <w:spacing w:lineRule="atLeast" w:line="240"/>
        <w:ind w:firstLine="680"/>
        <w:rPr>
          <w:sz w:val="16"/>
          <w:szCs w:val="16"/>
        </w:rPr>
      </w:pPr>
      <w:r>
        <w:rPr>
          <w:sz w:val="16"/>
          <w:szCs w:val="16"/>
        </w:rPr>
        <w:t xml:space="preserve">- преимущественно косвенная связь с рынком реального товара через хеджирование (СМ. НИЖЕ), а не через поставку товара; </w:t>
      </w:r>
    </w:p>
    <w:p>
      <w:pPr>
        <w:pStyle w:val="Normal"/>
        <w:spacing w:lineRule="atLeast" w:line="240"/>
        <w:ind w:firstLine="680"/>
        <w:rPr>
          <w:sz w:val="16"/>
          <w:szCs w:val="16"/>
        </w:rPr>
      </w:pPr>
      <w:r>
        <w:rPr>
          <w:sz w:val="16"/>
          <w:szCs w:val="16"/>
        </w:rPr>
        <w:t xml:space="preserve">- полная унификация потребительной стоимости товара, представителем которого потенциально служит биржевой контракт, непосредственно приравниваемый к деньгам и обмениваемый на них в любой момент. В случае поставки по фьючерсному контракту продавец имеет право поставить товар любого качества и происхождения в рамках, установленных правилами биржи; </w:t>
      </w:r>
    </w:p>
    <w:p>
      <w:pPr>
        <w:pStyle w:val="Normal"/>
        <w:spacing w:lineRule="atLeast" w:line="240"/>
        <w:ind w:firstLine="680"/>
        <w:rPr>
          <w:sz w:val="16"/>
          <w:szCs w:val="16"/>
        </w:rPr>
      </w:pPr>
      <w:r>
        <w:rPr>
          <w:sz w:val="16"/>
          <w:szCs w:val="16"/>
        </w:rPr>
        <w:t xml:space="preserve">- полная унификация условий в отношении количества разрешенного к поставке товара, места и сроков поставки; </w:t>
      </w:r>
    </w:p>
    <w:p>
      <w:pPr>
        <w:pStyle w:val="Normal"/>
        <w:spacing w:lineRule="atLeast" w:line="240"/>
        <w:ind w:firstLine="680"/>
        <w:rPr/>
      </w:pPr>
      <w:r>
        <w:rPr>
          <w:sz w:val="16"/>
          <w:szCs w:val="16"/>
        </w:rPr>
        <w:t>- обезличенность сделок и заменимость контрагентов по ним, т.к. они заключаются не между конкретным продавцом и покупателем, а между ними или даже между их брокерами и расчетной палатой, берущей на себя роль гаранта выполнения обязательств сторон при покупке или продаже ими биржевых контрактов.</w:t>
      </w:r>
      <w:r>
        <w:rPr>
          <w:i/>
          <w:iCs/>
          <w:sz w:val="16"/>
          <w:szCs w:val="16"/>
        </w:rPr>
        <w:t xml:space="preserve"> (4, стр.28) </w:t>
      </w:r>
    </w:p>
    <w:p>
      <w:pPr>
        <w:pStyle w:val="Normal"/>
        <w:spacing w:lineRule="atLeast" w:line="240"/>
        <w:ind w:firstLine="680"/>
        <w:rPr>
          <w:i/>
          <w:i/>
          <w:iCs/>
          <w:sz w:val="16"/>
          <w:szCs w:val="16"/>
        </w:rPr>
      </w:pPr>
      <w:r>
        <w:rPr>
          <w:i/>
          <w:iCs/>
          <w:sz w:val="16"/>
          <w:szCs w:val="16"/>
        </w:rPr>
      </w:r>
    </w:p>
    <w:p>
      <w:pPr>
        <w:pStyle w:val="Normal"/>
        <w:spacing w:lineRule="atLeast" w:line="240"/>
        <w:ind w:firstLine="680"/>
        <w:rPr>
          <w:sz w:val="16"/>
          <w:szCs w:val="16"/>
        </w:rPr>
      </w:pPr>
      <w:r>
        <w:rPr>
          <w:sz w:val="16"/>
          <w:szCs w:val="16"/>
        </w:rPr>
        <w:t xml:space="preserve">На биржевую фьючерсную торговлю оказывает влияние множество факторов. Это - изменения, происходящие в условиях развития экономки в целом, в международной торговле отдельными товарам и в осуществлении самой биржевой торговли. Циклический характер воспроизводства оказывает прямое воздействие на динамику биржевой торговли. В условиях спада обостряется конкурентная борьба, ускоряются интеграционные процессы и вместе с тем активизируются усилия бирж по внедрению новых товаров и методов торговли. Однако, цикличность в биржевой торговле не находится в строгом соответствии с промышленным циклом в силу целого ряда причин, в частности особенностей производства сельскохозяйственной продукции (основной массы биржевых товаров), которое подчиняется помимо общих своим собственным законам и т.д. Торговля сельскохозяйственными товарами тормозится во время затяжных рецессионных периодов перепроизводства. В это время цены относительно снижаются и стабилизируются. В то время как непредвиденные стихийные бедствия (засуха, наводнения и т.д.) обычно приводят к существенному увеличению объема сделок. </w:t>
      </w:r>
    </w:p>
    <w:p>
      <w:pPr>
        <w:pStyle w:val="Normal"/>
        <w:spacing w:lineRule="atLeast" w:line="240"/>
        <w:ind w:firstLine="680"/>
        <w:rPr>
          <w:sz w:val="16"/>
          <w:szCs w:val="16"/>
        </w:rPr>
      </w:pPr>
      <w:r>
        <w:rPr>
          <w:sz w:val="16"/>
          <w:szCs w:val="16"/>
        </w:rPr>
        <w:t xml:space="preserve">Также одним из определяющих условий развития фьючерсных бирж является состояние валютно-финансовой системы, а также наличие достаточных финансовых ресурсов. Как правило, фьючерсные биржи создаются в ведущих финансовых центрах, где имеются широкие возможности для финансирования торговли и спекуляции биржевыми товарами, являющимися при активной фьючерсной торговле удобными объектами залоговых операций. Без банковского кредитования, а также без достаточной массы свободных денежных средств, не находящих прибыльного производительного применения, сколько-нибудь значительная фьючерсная торговля становится невозможной. В то же время по мере роста массы свободных денежных средств, обесценивающихся в связи с инфляцией, расширение биржевого оборота становится важным элементом функционирования всего рыночного хозяйства. </w:t>
      </w:r>
    </w:p>
    <w:p>
      <w:pPr>
        <w:pStyle w:val="Normal"/>
        <w:spacing w:lineRule="atLeast" w:line="240"/>
        <w:ind w:firstLine="680"/>
        <w:rPr>
          <w:sz w:val="16"/>
          <w:szCs w:val="16"/>
        </w:rPr>
      </w:pPr>
      <w:r>
        <w:rPr>
          <w:sz w:val="16"/>
          <w:szCs w:val="16"/>
        </w:rPr>
        <w:t xml:space="preserve">Валютная неустойчивость также влияет на темпы роста биржевой торговли. Переход к системе свободно конвертируемых валют с конца 50-х годов способствовал заметному ускорению темпов прироста фьючерсной торговли. Отход от золотовалютного стандарта в конце 60-х - начале 70-х гг, распространение системы "плавающих" курсов валют увеличили риски, связанные с осуществлением торговых сделок, и непосредственно привели к резкому росту биржевых операций, включая сделки с валютами. </w:t>
      </w:r>
    </w:p>
    <w:p>
      <w:pPr>
        <w:pStyle w:val="Normal"/>
        <w:spacing w:lineRule="atLeast" w:line="240"/>
        <w:ind w:firstLine="680"/>
        <w:rPr>
          <w:sz w:val="16"/>
          <w:szCs w:val="16"/>
        </w:rPr>
      </w:pPr>
      <w:r>
        <w:rPr>
          <w:sz w:val="16"/>
          <w:szCs w:val="16"/>
        </w:rPr>
        <w:t xml:space="preserve">Определённое воздействие на развитие биржевой торговли оказывает также тенденция к увеличению степени переработки сырья в странах-экспортерах. </w:t>
      </w:r>
    </w:p>
    <w:p>
      <w:pPr>
        <w:pStyle w:val="Normal"/>
        <w:spacing w:lineRule="atLeast" w:line="240"/>
        <w:ind w:firstLine="680"/>
        <w:rPr/>
      </w:pPr>
      <w:r>
        <w:rPr>
          <w:sz w:val="16"/>
          <w:szCs w:val="16"/>
        </w:rPr>
        <w:t>Расширение оборота и географии фьючерсной торговли является дополнительным фактором роста ее объема. Концентрация биржевой торговли и совершенствование ее структуры обеспечили появление новых функций фьючерсных бирж, дальнейшее расширение биржевого оборота.</w:t>
      </w:r>
      <w:r>
        <w:rPr>
          <w:i/>
          <w:iCs/>
          <w:sz w:val="16"/>
          <w:szCs w:val="16"/>
        </w:rPr>
        <w:t xml:space="preserve"> (5, стр. 257)</w:t>
      </w:r>
    </w:p>
    <w:p>
      <w:pPr>
        <w:pStyle w:val="Normal"/>
        <w:spacing w:lineRule="atLeast" w:line="240"/>
        <w:ind w:firstLine="680"/>
        <w:rPr>
          <w:i/>
          <w:i/>
          <w:iCs/>
          <w:sz w:val="16"/>
          <w:szCs w:val="16"/>
        </w:rPr>
      </w:pPr>
      <w:r>
        <w:rPr>
          <w:i/>
          <w:iCs/>
          <w:sz w:val="16"/>
          <w:szCs w:val="16"/>
        </w:rPr>
      </w:r>
    </w:p>
    <w:p>
      <w:pPr>
        <w:pStyle w:val="Normal"/>
        <w:spacing w:lineRule="atLeast" w:line="240"/>
        <w:ind w:firstLine="680"/>
        <w:rPr/>
      </w:pPr>
      <w:r>
        <w:rPr>
          <w:b/>
          <w:bCs/>
          <w:sz w:val="16"/>
          <w:szCs w:val="16"/>
        </w:rPr>
        <w:t>5. ХЕДЖИРОВАНИЕ ФЬЮЧЕРСНЫХ СДЕЛОК</w:t>
      </w:r>
      <w:r>
        <w:rPr>
          <w:sz w:val="16"/>
          <w:szCs w:val="16"/>
        </w:rPr>
        <w:t xml:space="preserve"> </w:t>
      </w:r>
    </w:p>
    <w:p>
      <w:pPr>
        <w:pStyle w:val="Normal"/>
        <w:spacing w:lineRule="atLeast" w:line="240"/>
        <w:ind w:firstLine="680"/>
        <w:rPr>
          <w:sz w:val="16"/>
          <w:szCs w:val="16"/>
        </w:rPr>
      </w:pPr>
      <w:r>
        <w:rPr>
          <w:sz w:val="16"/>
          <w:szCs w:val="16"/>
        </w:rPr>
        <w:t xml:space="preserve">Одной из целей, преследуемых участниками сделок при заключении сделок на бирже является страхование от возможного изменения цен (хеджирование). </w:t>
      </w:r>
    </w:p>
    <w:p>
      <w:pPr>
        <w:pStyle w:val="Normal"/>
        <w:spacing w:lineRule="atLeast" w:line="240"/>
        <w:ind w:firstLine="680"/>
        <w:rPr>
          <w:sz w:val="16"/>
          <w:szCs w:val="16"/>
        </w:rPr>
      </w:pPr>
      <w:r>
        <w:rPr>
          <w:sz w:val="16"/>
          <w:szCs w:val="16"/>
        </w:rPr>
        <w:t xml:space="preserve">Такие операции проводятся как с реальным товаром, так и с фьючерсными контрактами, но при спекулятивных операциях с фьючерсными контрактами между продавцом и покупателем нс производится непосредственно никаких расчетов. Как уже отмечалось, для каждого из них противоположной стороной сделки является расчетная палата биржи. Она выплачивает выигравшей стороне и соответственно получает от проигравшей стороны разницу между стоимостью контракта в день его заключения и стоимостью контракта к моменту исполнения. Фьючерсная сделка может быть ликвидирована (не обязательно по окончании срока контракта, а в любой момент) путем уплаты разницы между продажной ценой контракта и текущей ценой в момент его ликвидации. Это называется выкупом ранее проданных или продажей ранее купленных контрактов. Спекулянтов, которые играют на срочной бирже на повышении цен, называют "быки", а спекулянтов, которые играют на понижении, - "медведи". </w:t>
      </w:r>
    </w:p>
    <w:p>
      <w:pPr>
        <w:pStyle w:val="Normal"/>
        <w:spacing w:lineRule="atLeast" w:line="240"/>
        <w:ind w:firstLine="680"/>
        <w:rPr>
          <w:sz w:val="16"/>
          <w:szCs w:val="16"/>
        </w:rPr>
      </w:pPr>
      <w:r>
        <w:rPr>
          <w:sz w:val="16"/>
          <w:szCs w:val="16"/>
        </w:rPr>
        <w:t xml:space="preserve">Фьючерсные сделки обычно используются для страхования-хеджирования от возможных потерь в случае изменения рыночных цен при заключении сделок на реальный товар. К хеджированию прибегают также фирмы, покупающие или продающие товары на срок на бирже реального товара или вне биржи. Операции хеджирования состоят в том, что фирма, продавая реальный товар на бирже или вне ее с поставкой в будущем, принимая во внимание существующий в момент заключения сделки уровень цен, одновременно совершает на срочной бирже обратную операцию, то есть покупает фьючерсные контракты на тот же срок и на то же количество товара. Фирма, покупающая реальный товар с поставкой в будущем, одновременно продает на бирже фьючерсные контракты. После сдачи или соответственно приемки товара по сделке с реальным товаром осуществляется продажа или выкуп фьючерсных контрактов. Таким образом, фьючерсные сделки страхуют сделки на покупку реального товара от возможных убытков в связи с изменением цен на рынке на этот товар. Принцип страхования здесь построен на том, что если в сделке одна сторона теряет как продавец реального товара, то она выигрывает как покупатель фьючерсов на то же количество товара, и наоборот. Поэтому покупатель реального товара осуществляет хеджирование продажей, а продавец реального товара - хеджирование покупкой. </w:t>
      </w:r>
    </w:p>
    <w:p>
      <w:pPr>
        <w:pStyle w:val="Normal"/>
        <w:spacing w:lineRule="atLeast" w:line="240"/>
        <w:ind w:firstLine="680"/>
        <w:rPr/>
      </w:pPr>
      <w:r>
        <w:rPr>
          <w:sz w:val="16"/>
          <w:szCs w:val="16"/>
        </w:rPr>
        <w:t xml:space="preserve">Хеджирование продажей ("короткое" хеджирование) - это продажа на срочной бирже фьючерсных контрактов при закупках равного количества реального товара с целью страхования от риска падения цен к моменту поставки реального товара. "Короткое" хеджирование обычно применяется для обеспечения продажной цены реального товара, который находится или будет находиться в собственности торговца, фермера, перерабатывающей или добывающей сырье фирмы. </w:t>
      </w:r>
      <w:r>
        <w:rPr>
          <w:i/>
          <w:iCs/>
          <w:sz w:val="16"/>
          <w:szCs w:val="16"/>
        </w:rPr>
        <w:t>(6, с тр. 303)</w:t>
      </w:r>
      <w:r>
        <w:rPr>
          <w:sz w:val="16"/>
          <w:szCs w:val="16"/>
        </w:rPr>
        <w:t xml:space="preserve"> Например, торговец-перепродавец (посредник, дилер, агент) покупает большие количества сезонного товара (зерно, какао-бобы, каучук и пр.) в определенный, обычно сравнительно короткий срок для того, чтобы затем обеспечить полную и своевременную поставку товара по заказам своих потребителей. Не прибегая к хеджированию, он может понести убытки при последующем возможном снижении цен на его товары, находящиеся на складе. Чтобы избежать этого или свести риск до минимума, он одновременно с закупкой реального товара (безразлично. на бирже или непосредственно в производящих странах) производит хеджирование продажей, то есть заключает на бирже сделку на продажу фьючерсных контрактов, предусматривающих поставку такого же количества товара. Когда торговец перепродает свой товар потребителю, предположим, по более низкой цене, чем он купил, он терпит убыток по сделке с реальным товаром. Но он одновременно выкупает ранее проданные фьючерсные контракты по более низкой цене, в результате чего получает прибыль. К хеджированию продажей прибегают часто и непосредственные потребители биржевых товаров (какао-бобов, каучука и др.) в тех случаях, когда они покупают эти товары на срок. </w:t>
      </w:r>
    </w:p>
    <w:p>
      <w:pPr>
        <w:pStyle w:val="Normal"/>
        <w:spacing w:lineRule="atLeast" w:line="240"/>
        <w:ind w:firstLine="680"/>
        <w:rPr/>
      </w:pPr>
      <w:r>
        <w:rPr>
          <w:sz w:val="16"/>
          <w:szCs w:val="16"/>
        </w:rPr>
        <w:t>Хеджирование покупкой ("длинное" хеджирование) - это покупка фьючерсных контрактов с целью страхования цен на продажу равного количества реального товара, которым торговец не владеет, с поставкой в будущем. Цель этой операции состоит в том, чтобы избежать любых возможных потерь, которые могут возникнуть в результате повышения цен на товар, уже проданный по зафиксированной цене, но еще не закупленный ("не покрытый"). Например, мукомольное предприятие заключило контракт на продажу муки по согласованной цене с поставкой через два месяца. Однако за недостатком складских помещений оно вынуждено отложить закупку пшеницы до даты поставки с учетом времени, необходимого для помола, упаковки и транспортировки. Опасаясь, что к моменту закупки пшеницы цены могут подняться, мукомольное предприятие покупает достаточное для покрытия его сделки количество фьючерсных контрактов на срочной бирже. Коли цена на пшеницу повысится к тому времени, когда оно будет закупать зерно для помола, оно потеряет на сделке с реальным товаром, но в то же время продаст свои фьючерсы по более высокой цене на срочной бирже и использует полученную прибыль для покрытия убытков но сделке с реальным товаром. Тот же результат будет достигнут и в случае, если цены на пшеницу к моменту закупки снизятся: мукомольное предприятие понесет убытки на срочной бирже, но получит прибыль при закупке реального товара.</w:t>
      </w:r>
      <w:r>
        <w:rPr>
          <w:i/>
          <w:iCs/>
          <w:sz w:val="16"/>
          <w:szCs w:val="16"/>
        </w:rPr>
        <w:t xml:space="preserve"> (8, стр.9)</w:t>
      </w:r>
    </w:p>
    <w:p>
      <w:pPr>
        <w:pStyle w:val="Normal"/>
        <w:spacing w:lineRule="atLeast" w:line="240"/>
        <w:ind w:firstLine="680"/>
        <w:rPr>
          <w:i/>
          <w:i/>
          <w:iCs/>
          <w:sz w:val="16"/>
          <w:szCs w:val="16"/>
        </w:rPr>
      </w:pPr>
      <w:r>
        <w:rPr>
          <w:i/>
          <w:iCs/>
          <w:sz w:val="16"/>
          <w:szCs w:val="16"/>
        </w:rPr>
      </w:r>
    </w:p>
    <w:p>
      <w:pPr>
        <w:pStyle w:val="Normal"/>
        <w:spacing w:lineRule="atLeast" w:line="240"/>
        <w:ind w:firstLine="680"/>
        <w:rPr>
          <w:sz w:val="16"/>
          <w:szCs w:val="16"/>
        </w:rPr>
      </w:pPr>
      <w:r>
        <w:rPr>
          <w:sz w:val="16"/>
          <w:szCs w:val="16"/>
        </w:rPr>
      </w:r>
    </w:p>
    <w:p>
      <w:pPr>
        <w:pStyle w:val="Normal"/>
        <w:spacing w:lineRule="atLeast" w:line="240"/>
        <w:ind w:firstLine="680"/>
        <w:rPr>
          <w:b/>
          <w:b/>
          <w:bCs/>
          <w:sz w:val="16"/>
          <w:szCs w:val="16"/>
        </w:rPr>
      </w:pPr>
      <w:r>
        <w:rPr>
          <w:b/>
          <w:bCs/>
          <w:sz w:val="16"/>
          <w:szCs w:val="16"/>
        </w:rPr>
        <w:t xml:space="preserve">6. ВЛИЯНИЕ ФЬЮЧЕРСНЫХ БИРЖ НА ЦЕНООБРАЗОВАНИЕ </w:t>
      </w:r>
    </w:p>
    <w:p>
      <w:pPr>
        <w:pStyle w:val="Normal"/>
        <w:spacing w:lineRule="atLeast" w:line="240"/>
        <w:ind w:firstLine="680"/>
        <w:rPr/>
      </w:pPr>
      <w:r>
        <w:rPr>
          <w:sz w:val="16"/>
          <w:szCs w:val="16"/>
        </w:rPr>
        <w:t xml:space="preserve">Со временем товарная биржа перестает выполнять функцию обмена наличным товаром, но сохраняет функцию ценообразования, "открытия" цен. Фьючерсные биржи превращаются в своего рода эпицентр ценовых сигналов. Цены, устанавливающиеся на бирже, служат ориентиром, отправной точкой для рынков физического товара. </w:t>
      </w:r>
      <w:r>
        <w:rPr>
          <w:i/>
          <w:iCs/>
          <w:sz w:val="16"/>
          <w:szCs w:val="16"/>
        </w:rPr>
        <w:t xml:space="preserve">(4, стр.68) </w:t>
      </w:r>
    </w:p>
    <w:p>
      <w:pPr>
        <w:pStyle w:val="Normal"/>
        <w:spacing w:lineRule="atLeast" w:line="240"/>
        <w:ind w:firstLine="680"/>
        <w:rPr>
          <w:sz w:val="16"/>
          <w:szCs w:val="16"/>
        </w:rPr>
      </w:pPr>
      <w:r>
        <w:rPr>
          <w:sz w:val="16"/>
          <w:szCs w:val="16"/>
        </w:rPr>
        <w:t xml:space="preserve">Биржа является рынком контрактов и в этом смысле не связывая движение больших масс товаров, выравнивает спрос и предложение, создает максимально эластичные по цене перманентный спрос и перманентное предложение. Предложение реального производителя и спрос реального потребителя сырья мало эластичны по цене. Производитель сырья не будет увеличивать его производство, реагируя на мимолетные и быстро сменяющиеся по направлению колебания цены в 1/100 цента, а главное, расширение производства требует, как правило, капиталовложений. Потребитель сырья также не станет расширять или сокращать свои запасы из-за мельчайших колебаний цены. Поэтому колебания цены, возникшие из-за расхождения реального спроса и реального предложения, слабо эластичных по цене, не погашаются немедленно, а превращаются в резке колебания цены. Именно биржевой спрос и биржевое предложение создают механизм сдерживания ценовых колебаний, предотвращают резкие перепады цен на сырьевые товары, что стабилизирует экономику в целом, позволяет рыночной экономике в принципе обходиться без государственного регулирования цен. Биржевая спекуляция является механизмом не вздувания, а стабилизации цен. </w:t>
      </w:r>
    </w:p>
    <w:p>
      <w:pPr>
        <w:pStyle w:val="Normal"/>
        <w:spacing w:lineRule="atLeast" w:line="240"/>
        <w:ind w:firstLine="680"/>
        <w:rPr>
          <w:sz w:val="16"/>
          <w:szCs w:val="16"/>
        </w:rPr>
      </w:pPr>
      <w:r>
        <w:rPr>
          <w:sz w:val="16"/>
          <w:szCs w:val="16"/>
        </w:rPr>
        <w:t xml:space="preserve">Стабилизации цен способствует уже сам факт наличия биржевого спроса и предложения. Функция стабилизации цен осуществляется через механизм биржевых спекуляций предусматривающих игру и на повышение, и на понижение цен и включающих в себя действия, способствующие как реальному их повышению, так и реальному их понижению. Действия "быков" и "медведей" в нормальных условиях уравновешивают друг друга, что также способствует стабилизации цен. </w:t>
      </w:r>
    </w:p>
    <w:p>
      <w:pPr>
        <w:pStyle w:val="Normal"/>
        <w:spacing w:lineRule="atLeast" w:line="240"/>
        <w:ind w:firstLine="680"/>
        <w:rPr>
          <w:sz w:val="16"/>
          <w:szCs w:val="16"/>
        </w:rPr>
      </w:pPr>
      <w:r>
        <w:rPr>
          <w:sz w:val="16"/>
          <w:szCs w:val="16"/>
        </w:rPr>
        <w:t xml:space="preserve">Важными факторами стабилизации цен являются гласность заключения сделок, публичное установление цен на начало и конец биржевого дня (биржевая котировка), ограничение дневного колебания цен пределами, установленными биржевыми правилами (например, не более 2% в день по отношению к цене закрытия биржи в предыдущий день). Существенную роль играют также сбор и обработка информации, которую биржа предоставляет в распоряжение своих членов, клиентов и широкой публики. Эта информация касается производства биржевых товаров, динамики спроса на них, наличия товара на биржевых складах, цен на биржевых и небиржевых рынках других стран и т. д. </w:t>
      </w:r>
    </w:p>
    <w:p>
      <w:pPr>
        <w:pStyle w:val="Normal"/>
        <w:spacing w:lineRule="atLeast" w:line="240"/>
        <w:ind w:firstLine="680"/>
        <w:rPr>
          <w:sz w:val="16"/>
          <w:szCs w:val="16"/>
        </w:rPr>
      </w:pPr>
      <w:r>
        <w:rPr>
          <w:sz w:val="16"/>
          <w:szCs w:val="16"/>
        </w:rPr>
        <w:t xml:space="preserve">Единство биржевого и небиржевого рынков, организующая роль биржи во всей системе рыночного хозяйства наиболее явно проявляются именно в процессе биржевого и внебиржевого ценообразования. Хотя по каналам биржи проходит лишь незначительная часть биржевых товаров, однако биржевые котировки оказывают определяющее воздействие на цены небиржевого рынка. Эти цены могут отличаться от биржевых котировок, т.к. условия и сроки поставок на биржевом и небиржевом рынках могут расходиться, а насыщенность этих рынков предложением товаров может различаться по сезонам (например, по сельскохозяйственному сырью). Но разрывы биржевых и небиржевых цен не могут быть значительными, поскольку всегда существует возможность переключения части товара со свободного (небиржевого) рынка на организованный (биржевой) рынок, и наоборот. </w:t>
      </w:r>
    </w:p>
    <w:p>
      <w:pPr>
        <w:pStyle w:val="Normal"/>
        <w:spacing w:lineRule="atLeast" w:line="240"/>
        <w:ind w:firstLine="680"/>
        <w:rPr/>
      </w:pPr>
      <w:r>
        <w:rPr>
          <w:sz w:val="16"/>
          <w:szCs w:val="16"/>
        </w:rPr>
        <w:t xml:space="preserve">Вместе с тем цены свободного рынка оказывают в известном смысле определяющее воздействие на соотношение биржевых цен различных сортов товара. Высокая ликвидность и многократная перепродажа биржевого товара предполагают его унификацию, однородность. Между тем абсолютно однородных товаров не бывает, каждый товар различается десятками сортов. Биржевые правила предусматривают: контракты фиксируют лишь базовый сорт товара, и только его цена котируется и публикуется. Однако, кроме базового сорта, для выполнения контрактов могут использоваться и другие сорта, допущенные биржевыми правилами, причем поставка товаров более высоких сортов (по сравнению с базовым) ведет в бесспорном порядке к надбавкам к цене базового сорта, а более низких сортов - к ценовым скидкам. Механизм определения надбавок к цене и скидок с нее устанавливается биржевыми правилами - он фиксирует расхождения цен разных сортов на небиржевом рынке на определенную дату. Таким образом, если биржевые котировки оказывают стабилизирующее влияние на общий тренд динамики цен, то цены свободного рынка, текущие спрос и предложение на этом рынке на товары конкретного качества и конкретного производственного назначения оказывают влияние на структуру биржевых цен. Тесное взаимодействие цен биржевого и небиржевого рынков придает устойчивость всей системе рыночного ценообразования. </w:t>
      </w:r>
      <w:r>
        <w:rPr>
          <w:i/>
          <w:iCs/>
          <w:sz w:val="16"/>
          <w:szCs w:val="16"/>
        </w:rPr>
        <w:t>(10, стр.10)</w:t>
      </w:r>
      <w:r>
        <w:rPr>
          <w:sz w:val="16"/>
          <w:szCs w:val="16"/>
        </w:rPr>
        <w:t xml:space="preserve"> </w:t>
      </w:r>
    </w:p>
    <w:p>
      <w:pPr>
        <w:pStyle w:val="Normal"/>
        <w:spacing w:lineRule="atLeast" w:line="240"/>
        <w:ind w:firstLine="680"/>
        <w:rPr>
          <w:sz w:val="16"/>
          <w:szCs w:val="16"/>
        </w:rPr>
      </w:pPr>
      <w:r>
        <w:rPr>
          <w:sz w:val="16"/>
          <w:szCs w:val="16"/>
        </w:rPr>
        <w:t xml:space="preserve">Также биржи способствуют стабилизации денежного обращения и облегчению кредита. Биржа увеличивает емкость денежного обращения. Биржа является также одной из важнейших сфер приложения ссудного капитала, поскольку она предоставляет надежное обеспечение ссуд (товары и ценные бумаги) и сводит риск к минимуму. </w:t>
      </w:r>
    </w:p>
    <w:p>
      <w:pPr>
        <w:pStyle w:val="Normal"/>
        <w:spacing w:lineRule="atLeast" w:line="240"/>
        <w:ind w:firstLine="680"/>
        <w:rPr>
          <w:sz w:val="16"/>
          <w:szCs w:val="16"/>
        </w:rPr>
      </w:pPr>
      <w:r>
        <w:rPr>
          <w:sz w:val="16"/>
          <w:szCs w:val="16"/>
        </w:rPr>
      </w:r>
    </w:p>
    <w:p>
      <w:pPr>
        <w:pStyle w:val="Normal"/>
        <w:spacing w:lineRule="atLeast" w:line="240"/>
        <w:ind w:firstLine="680"/>
        <w:rPr>
          <w:b/>
          <w:b/>
          <w:bCs/>
          <w:sz w:val="16"/>
          <w:szCs w:val="16"/>
        </w:rPr>
      </w:pPr>
      <w:r>
        <w:rPr>
          <w:b/>
          <w:bCs/>
          <w:sz w:val="16"/>
          <w:szCs w:val="16"/>
        </w:rPr>
        <w:t xml:space="preserve">7. ФЬЮЧЕРСНЫЙ ТОВАРНЫЙ РЫНОК В СОВРЕМЕННОЙ РОССИИ. ПРОБЛЕМЫ И ПЕРСПЕКТИВЫ РАЗВИТИЯ. </w:t>
      </w:r>
    </w:p>
    <w:p>
      <w:pPr>
        <w:pStyle w:val="Normal"/>
        <w:spacing w:lineRule="atLeast" w:line="240"/>
        <w:ind w:firstLine="680"/>
        <w:rPr/>
      </w:pPr>
      <w:r>
        <w:rPr>
          <w:sz w:val="16"/>
          <w:szCs w:val="16"/>
        </w:rPr>
        <w:t>Формирование первых биржевых рынков в Америке и в Европе было постепенным. Сначала сложился реальный товарный рынок, потом фьючерсный, контракты которого исполнялись через оговоренный срок. Затем появился финансовый и наконец фьючерсный рынок.</w:t>
      </w:r>
      <w:r>
        <w:rPr>
          <w:i/>
          <w:iCs/>
          <w:sz w:val="16"/>
          <w:szCs w:val="16"/>
        </w:rPr>
        <w:t xml:space="preserve"> (11)</w:t>
      </w:r>
      <w:r>
        <w:rPr>
          <w:sz w:val="16"/>
          <w:szCs w:val="16"/>
        </w:rPr>
        <w:t xml:space="preserve"> В России фьючерсный рынок существует лишь три-четыре года. Причем по оценочным данным в конце 1991 г. насчитывалось около 500 бирж из которых 60% - в Москве. Теперь в Комиссии по товарным биржам официально зарегистрировано чуть более 70 по всей территории России.  Первоначально фьючерсные контракты заключались на американский доллар и немецкую марку, поскольку при нестабильной экономике игра на колебаниях валют была наиболее прибыльным видом финансовых операций. Затем предпринимались попытки запустить срочный товарный рынок. в частности, на Российской бирже были фьючерсы на скандий, а на МТБ - на сахар. </w:t>
      </w:r>
      <w:r>
        <w:rPr>
          <w:i/>
          <w:iCs/>
          <w:sz w:val="16"/>
          <w:szCs w:val="16"/>
        </w:rPr>
        <w:t>(12)</w:t>
      </w:r>
      <w:r>
        <w:rPr>
          <w:sz w:val="16"/>
          <w:szCs w:val="16"/>
        </w:rPr>
        <w:t xml:space="preserve"> Но ничего не вышло. Произошло это из-за того, что не был учтен тот факт, что биржа не только должна предоставлять сервис, но и выступать гарантом по исполнению обязательств. Причем гарантом может быть и другой финансовый институт, но найти его обязана биржа. Однако с гарантиями как раз и возникли проблемы. Это и неудивительно, ведь биржи не имеют сейчас финансовых возможностей для формирования и содержания достаточных страховых товарных запасов, способных являться надежной гарантией исполнения биржевых фьючерсных сделок, не обеспечены складскими помещениями и иной необходимой инфраструктурой, Решение этих вопросов через формирование на договорной основе сети поставщиков-гарантов из числа коммерческих структур нс дает тех гарантий надежности, которые требуются на этапе создания данного рынка. </w:t>
      </w:r>
      <w:r>
        <w:rPr>
          <w:i/>
          <w:iCs/>
          <w:sz w:val="16"/>
          <w:szCs w:val="16"/>
        </w:rPr>
        <w:t>(13)</w:t>
      </w:r>
      <w:r>
        <w:rPr>
          <w:sz w:val="16"/>
          <w:szCs w:val="16"/>
        </w:rPr>
        <w:t xml:space="preserve"> Кроме того, серьезная проблема заключается в стандартизации условий купли-продажи.</w:t>
      </w:r>
      <w:r>
        <w:rPr>
          <w:i/>
          <w:iCs/>
          <w:sz w:val="16"/>
          <w:szCs w:val="16"/>
        </w:rPr>
        <w:t>(11)</w:t>
      </w:r>
      <w:r>
        <w:rPr>
          <w:sz w:val="16"/>
          <w:szCs w:val="16"/>
        </w:rPr>
        <w:t xml:space="preserve"> Проанализировав прежние ошибки эксперты Российской биржи предложили новую технологию торгов. В ее основе лежат гарантии исполнения фьючерсных контрактов государством в лице Госкомрезерва, с которым заключаются договоры заимствования продукции, соответствующей по качеству, упаковке и маркировке требованиям действующего стандарта. </w:t>
      </w:r>
    </w:p>
    <w:p>
      <w:pPr>
        <w:pStyle w:val="Normal"/>
        <w:spacing w:lineRule="atLeast" w:line="240"/>
        <w:ind w:firstLine="680"/>
        <w:rPr/>
      </w:pPr>
      <w:r>
        <w:rPr>
          <w:sz w:val="16"/>
          <w:szCs w:val="16"/>
        </w:rPr>
        <w:t>В качестве основных базисных продуктов для котирования на фьючерсном рынке предложены нефтепродукты, лесотехническая продукция и сахар. Особенно перспективными обещают быть фьючерсы на сахар. Чтобы застраховаться от потерь, члены Расчетной сахарной палаты Российской биржи (РТСБ) (куда входят такие фирмы, как "Алфо-Эко", "Менатеп-Импекс", Сибирская сахарная компания, АО "Росштерн", Торговый дом "Разгуляй", "Продэксимпорт", компания "Сахар" и кондитерская фабрика "Бабаевская") решили принять участие в организации фьючерсного рынка, что позволит надеяться, что новая попытка запуска товарного фьючерса будет гораздо успешнее предыдущих.</w:t>
      </w:r>
      <w:r>
        <w:rPr>
          <w:i/>
          <w:iCs/>
          <w:sz w:val="16"/>
          <w:szCs w:val="16"/>
        </w:rPr>
        <w:t xml:space="preserve"> (12)</w:t>
      </w:r>
      <w:r>
        <w:rPr>
          <w:sz w:val="16"/>
          <w:szCs w:val="16"/>
        </w:rPr>
        <w:t xml:space="preserve"> </w:t>
      </w:r>
    </w:p>
    <w:p>
      <w:pPr>
        <w:pStyle w:val="Normal"/>
        <w:spacing w:lineRule="atLeast" w:line="240"/>
        <w:ind w:firstLine="680"/>
        <w:rPr>
          <w:sz w:val="16"/>
          <w:szCs w:val="16"/>
        </w:rPr>
      </w:pPr>
      <w:r>
        <w:rPr>
          <w:sz w:val="16"/>
          <w:szCs w:val="16"/>
        </w:rPr>
        <w:t xml:space="preserve">Российские биржи стали выходить на качественно новый уровень организации торговли. Сегодня их деятельность во многом ориентируется не на организацию товародвижения и восстановление хозяйственных связей, как было в начале", а на обслуживание торгового процесса. Оно подразумевает котировку цен, предоставление возможности участникам биржевой торговли застраховать свою цену и прибыль и сделках с реальным товаром на фьючерсном рынке, оперативное и точное проведение расчетов по биржевым сделкам, предоставление гарантий исполнения сделок участниками биржевой торговли. </w:t>
      </w:r>
    </w:p>
    <w:p>
      <w:pPr>
        <w:pStyle w:val="Normal"/>
        <w:spacing w:lineRule="atLeast" w:line="240"/>
        <w:ind w:firstLine="680"/>
        <w:rPr>
          <w:sz w:val="16"/>
          <w:szCs w:val="16"/>
        </w:rPr>
      </w:pPr>
      <w:r>
        <w:rPr>
          <w:sz w:val="16"/>
          <w:szCs w:val="16"/>
        </w:rPr>
        <w:t xml:space="preserve">Необходимо все же признать, что, несмотря на молодость и многие возникающие проблемы, российские биржи достигли определенных результатов. Наблюдается эволюционное развитие биржевой деятельности от сделок за наличный товар к форвардным сделкам (например, оборот Самарской биржи по форвардным контрактам на пшеницу за 1995 год составил 7.7 млрд рублей), через них к фьючерсным контрактам (общая стоимость сделок с фьючерсными контрактами на свинец, алюминий и его сплавы, медь и никель на Московской бирже цветных металлов за тот же период превысила 724,3 млрд рублей). </w:t>
      </w:r>
    </w:p>
    <w:p>
      <w:pPr>
        <w:pStyle w:val="Normal"/>
        <w:spacing w:lineRule="atLeast" w:line="240"/>
        <w:ind w:firstLine="680"/>
        <w:rPr>
          <w:sz w:val="16"/>
          <w:szCs w:val="16"/>
        </w:rPr>
      </w:pPr>
      <w:r>
        <w:rPr>
          <w:sz w:val="16"/>
          <w:szCs w:val="16"/>
        </w:rPr>
        <w:t xml:space="preserve">Однако при всех позитивных моментах в развитии и совершенствовании биржевой торговли есть ряд проблем, решить которые товарные биржи самостоятельно не могут, несмотря на высокую степень самоуправления и саморегулирования. </w:t>
      </w:r>
    </w:p>
    <w:p>
      <w:pPr>
        <w:pStyle w:val="Normal"/>
        <w:spacing w:lineRule="atLeast" w:line="240"/>
        <w:ind w:firstLine="680"/>
        <w:rPr>
          <w:sz w:val="16"/>
          <w:szCs w:val="16"/>
        </w:rPr>
      </w:pPr>
      <w:r>
        <w:rPr>
          <w:sz w:val="16"/>
          <w:szCs w:val="16"/>
        </w:rPr>
        <w:t xml:space="preserve">Возникает естественный вопрос о необходимости создания законодательной базы для таких экономических явлений, как фьючерсная и опционная торговля, поскольку единственное упоминание о данных видах биржевой торговли имеет место только в Законе Российской Федерации "О товарных биржах и биржевой торговле", принятом еще в 1992 году. В настоящее время некоторые его положения стали серьезным препятствием для биржевого фьючерсного рынка. В частности, это касается запрета на учредительство и членство на бирже банков, кредитных учреждений, страховых, инвестиционных компаний и фондов. Данное ограничение планируется снять при внесении в указанный Закон изменений, разработка которых ведется Комиссией по товарным биржам. </w:t>
      </w:r>
    </w:p>
    <w:p>
      <w:pPr>
        <w:pStyle w:val="Normal"/>
        <w:spacing w:lineRule="atLeast" w:line="240"/>
        <w:ind w:firstLine="680"/>
        <w:rPr>
          <w:sz w:val="16"/>
          <w:szCs w:val="16"/>
        </w:rPr>
      </w:pPr>
      <w:r>
        <w:rPr>
          <w:sz w:val="16"/>
          <w:szCs w:val="16"/>
        </w:rPr>
        <w:t xml:space="preserve">Кроме того, потенциальные участники фьючерсной торговли - непосредственные производители и потребители сырьевых ресурсов, а также банки и кредитные учреждения не располагают достаточной информацией о целях и правилах фьючерсной биржевой торговли, а также о возможностях, которые предоставляет им фьючерсный рынок. Отсутствие правовой базы, четких "правил игры" и какого-либо государственного регулирования на фьючерсном рынке, а также недооценка необходимости его развития привели к тому, что он выглядит своеобразным белым пятном в экономике. </w:t>
      </w:r>
    </w:p>
    <w:p>
      <w:pPr>
        <w:pStyle w:val="Normal"/>
        <w:spacing w:lineRule="atLeast" w:line="240"/>
        <w:ind w:firstLine="680"/>
        <w:rPr>
          <w:sz w:val="16"/>
          <w:szCs w:val="16"/>
        </w:rPr>
      </w:pPr>
      <w:r>
        <w:rPr>
          <w:sz w:val="16"/>
          <w:szCs w:val="16"/>
        </w:rPr>
        <w:t xml:space="preserve">Для изменения сложившейся ситуации Государственным комитетом Российской Федерации по антимонопольной политике и поддержке новых экономических структур (ГКАП РФ) был разработан проект постановления Правительства Российской федерации "О развитии фьючерсных рынков". Суть проекта состоит поддержке государством фьючерсной торговли на товарных биржах, которая позволит создать рыночные механизмы ценообразования на важнейшие сырьевые ресурсы и регулятивного воздействия государства на товарные рынки. Развитие фьючерсных рынков повысит привлекательность кредитования коммерческими банками соответствующих отраслей промышленности, расширит спектр услуг, предоставляемых банками, даст возможность участникам биржевой торговли застраховаться от неблагоприятного изменения конъюнктуры цен. </w:t>
      </w:r>
    </w:p>
    <w:p>
      <w:pPr>
        <w:pStyle w:val="Normal"/>
        <w:spacing w:lineRule="atLeast" w:line="240"/>
        <w:ind w:firstLine="680"/>
        <w:rPr>
          <w:sz w:val="16"/>
          <w:szCs w:val="16"/>
        </w:rPr>
      </w:pPr>
      <w:r>
        <w:rPr>
          <w:sz w:val="16"/>
          <w:szCs w:val="16"/>
        </w:rPr>
        <w:t xml:space="preserve">Одной из главных задач разработанного проекта постановления являются оказание помощи товарным биржам в развитии фьючерсной торговли. Для этих целей предлагается предоставить Роскомрезерву право выступать в качестве гаранта исполнения биржевых фьючерсных контрактов на, договорной основе. Создание страховых запасов для обеспечения фьючерсной торговли за счет государственных материальных резервов позволит решить проблему страхования участников биржевой фьючерсной торговли. При этом госрезерв фактически не расходуется, а продукция временно заимствуется на основании контрактов (договоров), заключенных соответствующим органом управления государственным резервом с получателями, поскольку предусматривается механизм обязательного возобновления товаров за счет бирж. Дополнительных средств из бюджета на эти цели не требуется. Напротив, государственные резервы опосредованно становятся капиталом, который участвует в коммерческом обороте и приносит в бюджет страны дополнительные средства в виде налогов. </w:t>
      </w:r>
    </w:p>
    <w:p>
      <w:pPr>
        <w:pStyle w:val="Normal"/>
        <w:spacing w:lineRule="atLeast" w:line="240"/>
        <w:ind w:firstLine="680"/>
        <w:rPr>
          <w:sz w:val="16"/>
          <w:szCs w:val="16"/>
        </w:rPr>
      </w:pPr>
      <w:r>
        <w:rPr>
          <w:sz w:val="16"/>
          <w:szCs w:val="16"/>
        </w:rPr>
        <w:t xml:space="preserve">Введение предлагаемого механизма позволит сократить затраты бюджета на финансирование закупок материальных ресурсов в госрезерв для целей его обновления, так как обновление запасов будет происходить естественным образом по мере выпуска материальных ресурсов из госрезерва и последующего возврата. </w:t>
      </w:r>
    </w:p>
    <w:p>
      <w:pPr>
        <w:pStyle w:val="Normal"/>
        <w:spacing w:lineRule="atLeast" w:line="240"/>
        <w:ind w:firstLine="680"/>
        <w:rPr>
          <w:sz w:val="16"/>
          <w:szCs w:val="16"/>
        </w:rPr>
      </w:pPr>
      <w:r>
        <w:rPr>
          <w:sz w:val="16"/>
          <w:szCs w:val="16"/>
        </w:rPr>
        <w:t xml:space="preserve">В целом осуществление этих мер должно будет привести к стабилизации цен на основных сырьевых рынках и определению роли государства в их формировании и регулировании взамен утраченных ранее функций. </w:t>
      </w:r>
    </w:p>
    <w:p>
      <w:pPr>
        <w:pStyle w:val="Normal"/>
        <w:spacing w:lineRule="atLeast" w:line="240"/>
        <w:ind w:firstLine="680"/>
        <w:rPr>
          <w:sz w:val="16"/>
          <w:szCs w:val="16"/>
        </w:rPr>
      </w:pPr>
      <w:r>
        <w:rPr>
          <w:sz w:val="16"/>
          <w:szCs w:val="16"/>
        </w:rPr>
        <w:t xml:space="preserve">Перспектива развития фьючерсного рынка предполагает создание новой формы договорных отношений в виде переуступаемой складской расписки - товарного сертификата, являющегося универсальным инструментом для исполнения фьючерсных сделок и способного выполнять функции, облегчающие ведение взаиморасчетов участников фьючерсной торговли. В частности, он может служить обычной складской распиской, позволяющей ее владельцу получить товар вовремя, средством исполнения поставки по фьючерсным контрактам как документ, дающий право получить товар, а также выполнять функции залогового средства в биржевой торговле фьючерсными контрактами для обеспечения их исполнения и служить основанием для выдачи банковского кредита. Такой вид кредитования особенно привлекателен, т.к. в случае непогашения кредита банк становится собственником продукции, предоставляемой складской распиской. Кроме того, кредит под залог переуступаемой складской расписки может быть выдан любому владельцу данного товара (не только производителю), что ускоряет оборот денежных средств. Создание же страховых запасов реального товара позволяет повысить надежность операций на фьючерсном рынке и привлечь коммерческие банки непосредственно к игре на бирже. В этой связи в проекте постановления предлагается в трехмесячный срок разработать и представить для утверждения в Правительство Российской Федерации соответствующее Положение о переуступаемых складских расписках (товарных сертификатах). </w:t>
      </w:r>
    </w:p>
    <w:p>
      <w:pPr>
        <w:pStyle w:val="Normal"/>
        <w:spacing w:lineRule="atLeast" w:line="240"/>
        <w:ind w:firstLine="680"/>
        <w:rPr>
          <w:sz w:val="16"/>
          <w:szCs w:val="16"/>
        </w:rPr>
      </w:pPr>
      <w:r>
        <w:rPr>
          <w:sz w:val="16"/>
          <w:szCs w:val="16"/>
        </w:rPr>
        <w:t xml:space="preserve">Особая роль в проекте отводится Комиссии по товарным биржам при Государственном комитете РФ ко антимонопольной политике и поддержке новых экономических структур как государственному органу, который будет осуществлять контроль за порядком и правилами фьючерсной и опционной торговли на биржах. </w:t>
      </w:r>
    </w:p>
    <w:p>
      <w:pPr>
        <w:pStyle w:val="Normal"/>
        <w:spacing w:lineRule="atLeast" w:line="240"/>
        <w:ind w:firstLine="680"/>
        <w:rPr>
          <w:sz w:val="16"/>
          <w:szCs w:val="16"/>
        </w:rPr>
      </w:pPr>
      <w:r>
        <w:rPr>
          <w:sz w:val="16"/>
          <w:szCs w:val="16"/>
        </w:rPr>
        <w:t xml:space="preserve">Последствия принятия правительством этого постановления предполагают быть весьма позитивны. Его реализация позволит укрепить прямые связи между производителями и потребителями товаров, усовершенствовать систему товародвижения за счет внедрения в обращение товарных расписок (товарных сертификатов). Сделки, совершаемые на бирже, должны приобрести массовый характер, повысится сбалансированность между спросом и предложением. Возрастет скорость оборота денег, значительно увеличится доля кредитного капитала коммерческих банков и их заинтересованность в работе на товарных рынках. </w:t>
      </w:r>
    </w:p>
    <w:p>
      <w:pPr>
        <w:pStyle w:val="Normal"/>
        <w:spacing w:lineRule="atLeast" w:line="240"/>
        <w:ind w:firstLine="680"/>
        <w:rPr>
          <w:sz w:val="16"/>
          <w:szCs w:val="16"/>
        </w:rPr>
      </w:pPr>
      <w:r>
        <w:rPr>
          <w:sz w:val="16"/>
          <w:szCs w:val="16"/>
        </w:rPr>
        <w:t xml:space="preserve">Когда же будет принято такое законодательство, остается вопросом времени, и будет ли оно соблюдаться в должной мере, также неизвестно. </w:t>
      </w:r>
    </w:p>
    <w:p>
      <w:pPr>
        <w:pStyle w:val="Normal"/>
        <w:spacing w:lineRule="atLeast" w:line="240"/>
        <w:ind w:firstLine="680"/>
        <w:rPr>
          <w:sz w:val="16"/>
          <w:szCs w:val="16"/>
        </w:rPr>
      </w:pPr>
      <w:r>
        <w:rPr>
          <w:sz w:val="16"/>
          <w:szCs w:val="16"/>
        </w:rPr>
      </w:r>
    </w:p>
    <w:p>
      <w:pPr>
        <w:pStyle w:val="Normal"/>
        <w:spacing w:lineRule="atLeast" w:line="240"/>
        <w:ind w:firstLine="680"/>
        <w:rPr>
          <w:b/>
          <w:b/>
          <w:bCs/>
          <w:sz w:val="16"/>
          <w:szCs w:val="16"/>
        </w:rPr>
      </w:pPr>
      <w:r>
        <w:rPr>
          <w:b/>
          <w:bCs/>
          <w:sz w:val="16"/>
          <w:szCs w:val="16"/>
        </w:rPr>
        <w:t>ЗАКЛЮЧЕНИЕ</w:t>
      </w:r>
    </w:p>
    <w:p>
      <w:pPr>
        <w:pStyle w:val="Normal"/>
        <w:spacing w:lineRule="atLeast" w:line="240"/>
        <w:ind w:firstLine="680"/>
        <w:rPr>
          <w:sz w:val="16"/>
          <w:szCs w:val="16"/>
        </w:rPr>
      </w:pPr>
      <w:r>
        <w:rPr>
          <w:sz w:val="16"/>
          <w:szCs w:val="16"/>
        </w:rPr>
        <w:t xml:space="preserve">Становление биржевой торговли является первоочередной проблемой в оптовой торговле. Хотя Россия производит практически все товар, служащие предметом биржевой торговли, и в начале 1992 года в России существовало, как я уже говорила выше, более 500 товарных бирж, в стране слабо развита даже торговля такими однородными товарами, как нефть, зерно, лес. Основное препятствие - сильное административное регулирование товарных потоков (в нефтяной промышленности - через прикрепление нефтеперерабатывающих предприятий к нефтяным компаниям, в С/Х - большой удельный вес государственных закупок и контроль со стороны региональных и местных властей и т.д.). Отсутствие биржевой торговли не позволяет экономическим агентам использовать "справедливые ценовые ориентиры как точку отсчета. </w:t>
      </w:r>
    </w:p>
    <w:p>
      <w:pPr>
        <w:pStyle w:val="Normal"/>
        <w:spacing w:lineRule="atLeast" w:line="240"/>
        <w:ind w:firstLine="680"/>
        <w:rPr>
          <w:sz w:val="16"/>
          <w:szCs w:val="16"/>
        </w:rPr>
      </w:pPr>
      <w:r>
        <w:rPr>
          <w:sz w:val="16"/>
          <w:szCs w:val="16"/>
        </w:rPr>
        <w:t xml:space="preserve">Если учесть, что в мировой практике объемы срочных операций превосходят объемы сделок с немедленным исполнением, то можно предположить, что перспективы развития срочного рынка в России большие. Вопрос лишь в том, как скоро они могут реализоваться. Хотелось бы верить, что фьючерсная торговля получит свое развитие в нашей стране и со временем сможет стать реальным регулятором цен на товарных рынках страны. </w:t>
      </w:r>
    </w:p>
    <w:p>
      <w:pPr>
        <w:pStyle w:val="Normal"/>
        <w:spacing w:lineRule="atLeast" w:line="240"/>
        <w:ind w:firstLine="680"/>
        <w:rPr>
          <w:sz w:val="16"/>
          <w:szCs w:val="16"/>
        </w:rPr>
      </w:pPr>
      <w:r>
        <w:rPr>
          <w:sz w:val="16"/>
          <w:szCs w:val="16"/>
        </w:rPr>
      </w:r>
    </w:p>
    <w:p>
      <w:pPr>
        <w:pStyle w:val="Normal"/>
        <w:spacing w:lineRule="atLeast" w:line="240"/>
        <w:ind w:firstLine="680"/>
        <w:rPr>
          <w:sz w:val="16"/>
          <w:szCs w:val="16"/>
        </w:rPr>
      </w:pPr>
      <w:r>
        <w:rPr>
          <w:b/>
          <w:bCs/>
          <w:sz w:val="16"/>
          <w:szCs w:val="16"/>
        </w:rPr>
        <w:t xml:space="preserve">Список литературы </w:t>
      </w:r>
    </w:p>
    <w:p>
      <w:pPr>
        <w:pStyle w:val="Normal"/>
        <w:spacing w:lineRule="atLeast" w:line="240"/>
        <w:ind w:firstLine="680"/>
        <w:rPr>
          <w:i/>
          <w:i/>
          <w:iCs/>
          <w:sz w:val="16"/>
          <w:szCs w:val="16"/>
        </w:rPr>
      </w:pPr>
      <w:r>
        <w:rPr>
          <w:i/>
          <w:iCs/>
          <w:sz w:val="16"/>
          <w:szCs w:val="16"/>
        </w:rPr>
        <w:t xml:space="preserve">1. Закон РФ "О товарных биржах и биржевой торговле" от 20 февраля 1992 года в редакции Законов РФ от 24.06.92 N3119-1, от 30.04.93 N4919-1, Федерального закона от 19.06.95 N89-ФЗ. </w:t>
      </w:r>
    </w:p>
    <w:p>
      <w:pPr>
        <w:pStyle w:val="Normal"/>
        <w:spacing w:lineRule="atLeast" w:line="240"/>
        <w:ind w:firstLine="680"/>
        <w:rPr>
          <w:i/>
          <w:i/>
          <w:iCs/>
          <w:sz w:val="16"/>
          <w:szCs w:val="16"/>
        </w:rPr>
      </w:pPr>
      <w:r>
        <w:rPr>
          <w:i/>
          <w:iCs/>
          <w:sz w:val="16"/>
          <w:szCs w:val="16"/>
        </w:rPr>
        <w:t xml:space="preserve">2. Письмо комиссии по товарным биржам при ГКАП от 30 июля 1996 г. N16-151/АК "О Форвардных, фьючерсных и опционных биржевых сделках". </w:t>
      </w:r>
    </w:p>
    <w:p>
      <w:pPr>
        <w:pStyle w:val="Normal"/>
        <w:spacing w:lineRule="atLeast" w:line="240"/>
        <w:ind w:firstLine="680"/>
        <w:rPr>
          <w:sz w:val="16"/>
          <w:szCs w:val="16"/>
        </w:rPr>
      </w:pPr>
      <w:r>
        <w:rPr>
          <w:sz w:val="16"/>
          <w:szCs w:val="16"/>
        </w:rPr>
        <w:t xml:space="preserve">3. Приложение 1 к Положению о Расчетной палате </w:t>
      </w:r>
    </w:p>
    <w:p>
      <w:pPr>
        <w:pStyle w:val="Normal"/>
        <w:spacing w:lineRule="atLeast" w:line="240"/>
        <w:ind w:firstLine="680"/>
        <w:rPr>
          <w:sz w:val="16"/>
          <w:szCs w:val="16"/>
        </w:rPr>
      </w:pPr>
      <w:r>
        <w:rPr>
          <w:sz w:val="16"/>
          <w:szCs w:val="16"/>
        </w:rPr>
        <w:t xml:space="preserve">4. Васильев Г.А., Каменева Н.Г. "Товарные биржи" - М., "Высшая школа", 1991 </w:t>
      </w:r>
    </w:p>
    <w:p>
      <w:pPr>
        <w:pStyle w:val="Normal"/>
        <w:spacing w:lineRule="atLeast" w:line="240"/>
        <w:ind w:firstLine="680"/>
        <w:rPr>
          <w:sz w:val="16"/>
          <w:szCs w:val="16"/>
        </w:rPr>
      </w:pPr>
      <w:r>
        <w:rPr>
          <w:sz w:val="16"/>
          <w:szCs w:val="16"/>
        </w:rPr>
        <w:t xml:space="preserve">5. "Портфель делового человека. Биржевой портфель." - М., "Соминтэк", 1993 </w:t>
      </w:r>
    </w:p>
    <w:p>
      <w:pPr>
        <w:pStyle w:val="Normal"/>
        <w:spacing w:lineRule="atLeast" w:line="240"/>
        <w:ind w:firstLine="680"/>
        <w:rPr>
          <w:sz w:val="16"/>
          <w:szCs w:val="16"/>
        </w:rPr>
      </w:pPr>
      <w:r>
        <w:rPr>
          <w:sz w:val="16"/>
          <w:szCs w:val="16"/>
        </w:rPr>
        <w:t xml:space="preserve">6. Как продать ваш товар на внешнем рынке. Справочник. - М., "Мысль", 1990 </w:t>
      </w:r>
    </w:p>
    <w:p>
      <w:pPr>
        <w:pStyle w:val="Normal"/>
        <w:spacing w:lineRule="atLeast" w:line="240"/>
        <w:ind w:firstLine="680"/>
        <w:rPr>
          <w:sz w:val="16"/>
          <w:szCs w:val="16"/>
        </w:rPr>
      </w:pPr>
      <w:r>
        <w:rPr>
          <w:sz w:val="16"/>
          <w:szCs w:val="16"/>
        </w:rPr>
        <w:t xml:space="preserve">7. Алексашенко и др. "Пути российских реформ" - ЭКО - 1996 - N5 </w:t>
      </w:r>
    </w:p>
    <w:p>
      <w:pPr>
        <w:pStyle w:val="Normal"/>
        <w:spacing w:lineRule="atLeast" w:line="240"/>
        <w:ind w:firstLine="680"/>
        <w:rPr>
          <w:sz w:val="16"/>
          <w:szCs w:val="16"/>
        </w:rPr>
      </w:pPr>
      <w:r>
        <w:rPr>
          <w:sz w:val="16"/>
          <w:szCs w:val="16"/>
        </w:rPr>
        <w:t xml:space="preserve">8. Герчикова И. "Международные товарные биржи" - Вопросы экономики - 1991 - N7 </w:t>
      </w:r>
    </w:p>
    <w:p>
      <w:pPr>
        <w:pStyle w:val="Normal"/>
        <w:spacing w:lineRule="atLeast" w:line="240"/>
        <w:ind w:firstLine="680"/>
        <w:rPr>
          <w:sz w:val="16"/>
          <w:szCs w:val="16"/>
        </w:rPr>
      </w:pPr>
      <w:r>
        <w:rPr>
          <w:sz w:val="16"/>
          <w:szCs w:val="16"/>
        </w:rPr>
        <w:t xml:space="preserve">9. "Кадры и технологии будут определять успех на рынке фьючерсов" - Финансовые известия - 27.04.95 </w:t>
      </w:r>
    </w:p>
    <w:p>
      <w:pPr>
        <w:pStyle w:val="Normal"/>
        <w:spacing w:lineRule="atLeast" w:line="240"/>
        <w:ind w:firstLine="680"/>
        <w:rPr>
          <w:sz w:val="16"/>
          <w:szCs w:val="16"/>
        </w:rPr>
      </w:pPr>
      <w:r>
        <w:rPr>
          <w:sz w:val="16"/>
          <w:szCs w:val="16"/>
        </w:rPr>
        <w:t xml:space="preserve">10. Маневич В. "Функции товарной биржи и основные направления биржевой политики в условиях перехода к рынку" - Вопросы экономики - 1991 - N10 </w:t>
      </w:r>
    </w:p>
    <w:p>
      <w:pPr>
        <w:pStyle w:val="Normal"/>
        <w:spacing w:lineRule="atLeast" w:line="240"/>
        <w:ind w:firstLine="680"/>
        <w:rPr>
          <w:sz w:val="16"/>
          <w:szCs w:val="16"/>
        </w:rPr>
      </w:pPr>
      <w:r>
        <w:rPr>
          <w:sz w:val="16"/>
          <w:szCs w:val="16"/>
        </w:rPr>
        <w:t xml:space="preserve">11. Мишин С., Назарова Л. "Сегодня - игра, завтра - дело" - Экономика и жизнь - 1996 - ноябрь - N44 - стр.5 </w:t>
      </w:r>
    </w:p>
    <w:p>
      <w:pPr>
        <w:pStyle w:val="Normal"/>
        <w:spacing w:lineRule="atLeast" w:line="240"/>
        <w:ind w:firstLine="680"/>
        <w:rPr>
          <w:sz w:val="16"/>
          <w:szCs w:val="16"/>
        </w:rPr>
      </w:pPr>
      <w:r>
        <w:rPr>
          <w:sz w:val="16"/>
          <w:szCs w:val="16"/>
        </w:rPr>
        <w:t xml:space="preserve">12. Самоварщикова О. "Новые возможности товарного фьючерса" - Экономика и жизнь - 1996 - N44 - стр.7 </w:t>
      </w:r>
    </w:p>
    <w:p>
      <w:pPr>
        <w:pStyle w:val="Normal"/>
        <w:rPr>
          <w:sz w:val="16"/>
          <w:szCs w:val="16"/>
        </w:rPr>
      </w:pPr>
      <w:r>
        <w:rPr>
          <w:sz w:val="16"/>
          <w:szCs w:val="16"/>
        </w:rPr>
        <w:t xml:space="preserve">13. Фролова А. "Игра по правилам выгодна всем" - Экономика и жизнь - 1996 - февраль - N7 - стр.5 </w:t>
      </w:r>
    </w:p>
    <w:sectPr>
      <w:footerReference w:type="default" r:id="rId2"/>
      <w:type w:val="nextPage"/>
      <w:pgSz w:w="11906" w:h="16838"/>
      <w:pgMar w:left="1701" w:right="1134"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07:48:00Z</dcterms:created>
  <dc:creator>Mark S. Zheleznyak</dc:creator>
  <dc:description/>
  <dc:language>en-US</dc:language>
  <cp:lastModifiedBy>Mark S. Zheleznyak</cp:lastModifiedBy>
  <cp:lastPrinted>1997-04-14T11:41:00Z</cp:lastPrinted>
  <dcterms:modified xsi:type="dcterms:W3CDTF">1997-04-14T07:48:00Z</dcterms:modified>
  <cp:revision>3</cp:revision>
  <dc:subject/>
  <dc:title>Кафедра Менеджмент                Реферат на тему:  Фьючерсные операции товарных бирж в России </dc:title>
</cp:coreProperties>
</file>