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ЫЕ ГРАНИЦЫ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мантизм - это художественное направление, которое возникает в начале </w:t>
      </w:r>
      <w:r>
        <w:rPr>
          <w:sz w:val="26"/>
          <w:szCs w:val="26"/>
          <w:u w:val="single"/>
        </w:rPr>
        <w:t xml:space="preserve">XIX </w:t>
      </w:r>
      <w:r>
        <w:rPr>
          <w:sz w:val="26"/>
          <w:szCs w:val="26"/>
        </w:rPr>
        <w:t>в Европе и продолжается до 40-х годов XIX века. Романтизм наблюдается в литературе, изобразительном искусстве, архитектуре, поведении, одежде, психологии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Ы ВОЗНИКНОВЕНИЯ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й причиной, вызвавшей  появление романтизма, была Великая французская буржуазная революция. Как это стало возмож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 революции мир был упорядочен, в нем существовала четкая иерархия, каждый человек занимал свое место. Революция перевернула “пирамиду” общества, новое еще не было создано, поэтому у отдельного человека возникло чувство одиночества.  Жизнь - поток, жизнь - игра, в которой кому- то повезет, а кому- то нет. В эту эпоху возникают и приобретают огромную популярность азартные игры, в всем мире и в частности в России возникают игорные дома, публикуются руководства по игре в ка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литературе возникают образы игроков - людей, которые играют с судьбой.  Можно вспомнить такие произведения европейских писателей, как “Игрок” Гофмана, “Красное и черное” Стендаля (а красное и черное - это цвета рулетки!), а в русской литературе это “Пиковая дама” Пушкина, “Игроки” Гоголя, “Маскарад” Лермон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МАНТИЧЕСКИЙ ГЕРОЙ - это игрок, он играет с жизнью и судьбой., ведь только в игре человек может почувствовать силу 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Е ИДЕИ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идей является идея движения. Герои произведений приезжают и снова уезжают. В литературе возникают образы почтовой кареты, путешествий, странствий. Достаточно вспомнить, например, путешествие Чичикова в дилижансе или Чацкого, который в начале откуда-то приезжает “Лечился, говорят, на кислых он водах...”) , а потом вновь куда-то уезжает (“Карету мне, карету!”). Эта идея отражает существование человека в постоянно меняющемся м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КОНФЛИКТ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является конфликт человека с миром. Возникает психология бунтующей личности, которую наиболее глубоко отразил Лорд Байрон в произведении “Путешествие Чайльд-Гарольда”. Популярность этого произведения была так велика, что возникло целое явление - “байронизм”,  и целые поколения молодых людей старались подражать ему (таков, например, Печорин в “Герое нашего времени” Лермонт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омантических  героев объединяет чувство собственной исключительности. “Я” - это осознается как высшая ценность,  отсюда эгоцентризм романтического героя. Но сосредоточившись на себе, человек вступает в конфликт с действи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ЙСТВИТЕЛЬНОСТЬ - это мир странный, фантастический, необыкновенный, как в сказке Гофмана “Щелкунчик”, или уродливый, как в его сказке “Крошка Цахес”. В этих сказках происходят странные события, предметы оживают и вступают в пространные беседы, основной темой которых становится глубокий разрыв между идеалами и действительностью. И этот разрыв становится основной ТЕМОЙ лирики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ЛИЧИЕ РУССКОГО И ЕВРОПЕЙСКОГО РОМАН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литературной формой европейского романтизма стали сказки, легенды, фантастические пове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 романтических произведениях русских писателей сказочный мир возникает из описания повседневности, бытовой ситуации.  Эта бытовая ситуация преломляется и переосмысливается как фантастическая.  Наиболее ярко эту особенность произведений русских писателей-романтиков можно проследить на примере “Ночи перед Рождеством” Николая Васильевича Гог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главным приизведением русского романтизма по праву считается “Пиковая дама” А.С.Пушкина.  Сюжет этого произведения значительно отличается от сюжета знаменитой оперы Чайковского с тем же наз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РАТКОЕ СОДЕРЖАНИЕ ПОВЕСТИ</w:t>
      </w:r>
      <w:r>
        <w:rPr>
          <w:sz w:val="26"/>
          <w:szCs w:val="26"/>
        </w:rPr>
        <w:t>: Гусарская пирушка-расказ о тайне трех карт, открытой г-ном Сен-Жерменом русской графине в Париже-обрусевший немец Германн-инженер - мечтает узнать тайну - находит старую графиню-у нее воспитанница Лиза - пишет ей письма, которые списывает из любовных романов - проникает в дом, когда графиня на  балу - прячется за портьерой - графиня возвращается - поджидает момента, когда она останется в комнате одна - пытается заполучить тайну трех карт - графиня умирает - Генманн в ужасе от случившегося - Лиза выводит его через черный ход - графиня является Германну во сне и открыват тайну трех карт “тройка, семерка, туз” - Германн собирает все свои накопления и идет в игорный дом, где с ним садится играть владелец игорного дома г-н Чекалинский - Германн ставит на тройку и выигрывает, на семерку и выигрывает, на туза и в этот момент достает из колоды пиковую даму - сходит с ума и оказывается в Обуховской больнице, а Лиза получает  наследство, выходит замуж и берет себе воспитанн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Пиковая дама” - глубоко романтическое и даже мистическое произведение, воплотившее в себе лучшие черты русского романтизма. До наших дней это произведение пользуется недоброй славой среди театральных артистов и режиссеров и окружено многими мистическими историями, происходящими с теми, кто ставит на сцене или играет в этом произвед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22:04:00Z</dcterms:created>
  <dc:creator>Gavrilov Family</dc:creator>
  <dc:description/>
  <dc:language>en-US</dc:language>
  <cp:lastModifiedBy>Gavrilov Family</cp:lastModifiedBy>
  <cp:lastPrinted>1996-12-03T00:48:00Z</cp:lastPrinted>
  <dcterms:modified xsi:type="dcterms:W3CDTF">1996-12-03T00:50:00Z</dcterms:modified>
  <cp:revision>5</cp:revision>
  <dc:subject/>
  <dc:title>����:</dc:title>
</cp:coreProperties>
</file>