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 зарождения 2 века назад экономики , одна из напряжоннейших дискуссий ведется вокруг вопроса , существует ли в экономике тенденция о долгосрочном равновесии с полной занятостью . Применяя современный экономический язык , определим как классические теории и подходы , акцентируют на могучих самокритичных силах экономики . Классическая макроэкономическая мысль имеет свое рождение во взглядах А .Смита , Ж . Б . Сея , Дж . См . Милля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й подход , который сегодня называетс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кейнсианской экономикой</w:t>
      </w:r>
      <w:r>
        <w:rPr>
          <w:sz w:val="28"/>
          <w:szCs w:val="28"/>
        </w:rPr>
        <w:t>, не был последовательно высказан аж до появления работы Дж . М . Кейнса в прошлом веке . Основное отличие между классическим и кейнсианским  подходами можно найти в их разных взглядах на поведение совокупного предложения . Кейнсианцы считают , что цены и заработная плата устанавливаются постепенно , поэтому уравновешивающим силам , возможно , необходимы многие годы или даже десятилетия , чтобы в экономике появилось равновесие . Согласно классическому подходу цены и заработная плата гибкие , поэтому экономика двигается к своему долгосрочному равновесию очень быстро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Кейнс написал в 1936 году “Общую теорию“ , экономисты-теоретики в целом придерживались классического подхода к экономике . Ранние экономисты были вытеснены промышленной революцией с ее разделом труда , накоплением капитала и ростом международной торговли . Они знали о деловых циклах , но рассматривали их как временные самостоятельно возникающие отклонения . Их анализ вращался вокруг закона Ж . Б . Сея . Этот закон , сформулированный в 1803 году французским экономистом Сеем , утверждает , что перепроизводство не возможно по своей природе . Позицию Сея иногда выражают так : “ предложение создавать свой собственный спрос “ . Что же является основою закона Сея ? Он основывается на взглядах , что нет истинного отличия между экономикой , в которой обмен совершается при помощи денег , бартерной экономикой . Если предприятия могут производить больше продукции , то потребители будут больше ее покупать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е время большинство выдающихся экономистов , включая Д . Рикардо , Дж . С . Милля и А . Мармалла , придерживались классического макроэкономического подхода ,что перепроизводство невозможно . Даже во времена Великой депрессии , когда четверть рабочей силы США была безработной , такой известный экономист как Пигу , писал : “ Рядом с доскональной свободной конкуренцией всегда существует сильная тенденция о полной занятости . Безработица существующая в любой промежуток времени , возникает полностью в следствии ряда затруднений , которые сдерживают соответственное приспосабливание заработной платы и цен , что должно происходить немедленно “ 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тверждает фрагмент работы Пигу , основным фактором , что лежит в основе классического подхода является то , что заработная плата и цены достаточно гибки , чтобы возвращаться в состояние равновесия очень быстро . Если цены и заработная плата приспосабливаются быстро , следовательно короткосрочный период , в котором цены жесткие , будет настолько коротким , что его можно не брать во внимание для всех практических целей . Классические или практические макроэкономисты считают , что экономика всегда функционирует по полной занятости или потенциального объема производства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 наступления Великой американской депрессии ученые всячески подчеркивали способность экономической системы приспосабливаться к изменению условий и всячески амортизировать всякого рода потрясения . Разумеется , они признавали , что время от времени деловые ( промышленные ) циклы прерывают периоды процветания . Однако практически единодушно считалось , что эти эпизоды носят временный характер , причем восстановление экономики наступает автоматически . Крах рынка ценных бумаг 1929 года и последовавшая за ним Великая депрессия привели экономику в столь плачевное состояние , что , казалось , надежд на восстановление просто нет . Резко упали цены , а за ними и зарплата . Реальный объем производства сокращался . Росла безработица . Вскоре почти четверть трудоспособного населения США оказалась за бортом жизни . И все это продолжалось не месяцы , а целые годы . Экономика достигла низшей точки своего падения лишь к 1933 году . Вернутся же к уровню 1929 года по объему реального выпуска продукции она смогла лишь через 10 лет ... Что же произош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иболее исчерпывающий ответ на этот вопрос был предложен английским экономистом Джоном Мейнардом Кейнсом . Кейнс отрицал не только эффективное функционирование , но и само существование стабилизирующих механизмов , обеспечивающих плавное развитие экономики . Он настаивал на серьезном расширении роли правительства в процессе стабилизации экономики и предотвращении в будущем потрясений , подобных кризису 30-х годов . Не все положения работы Кейнса выдержали проверку временем ; однако в целом его подходы к данной проблеме сохранили свое значение вплоть до настоящего времени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 , продолжительность и глубина Великой депрессии породили сомнения в том, насколько адекватно классические концепции саморегулирования описывают реальность . Однако самих по себе фактов , сколь бы драматичны они ни были , оказалось недостаточно для того , чтобы низвергнуть столь привычную и устоявшуюся теорию . Была необходима новая теория , дающая новое и более глубинное толкование этим фактам . И она появилась . Экономисты обнаружили ее в работе Кейнса , вышедшей в свет в 1936 году . Работа эта носила название “ Общая теория занятости , процента и денег “ . На самом деле Кейнсианский подход соединил два разных элемента . Во-первых , Кейнс разработал понятие совокупного спроса , а во вторых , он утверждал , что цена и заработная плата негибкие , или жесткие и это означало , что вертикальную классическую кривую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идется заменить кривой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дымающейся вверх (см . график ) . Соединяя эти два новые элемента , Кейнс совершил настоящую революцию в макроэкономике . Суть аргумента Кейнса показана на графике . Этот график соединил кривую совокупного спроса и кривую совокупного предложения , которые подымаются вверх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нсианская концепция занятости и стабилизационной политики доминировала в макроэкономических воззрениях большинства экономистов всех стран с рыночной индустриальной экономикой . Однако за последние два десятилетия этой теории бы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шен вызов альтернативными макроэкономическими концепциями , в частности </w:t>
      </w:r>
      <w:r>
        <w:rPr>
          <w:sz w:val="28"/>
          <w:szCs w:val="28"/>
          <w:u w:val="single"/>
        </w:rPr>
        <w:t>монетаризмом</w:t>
      </w:r>
      <w:r>
        <w:rPr>
          <w:sz w:val="28"/>
          <w:szCs w:val="28"/>
        </w:rPr>
        <w:t xml:space="preserve"> и теорией рациональных ожиданий ( ТРО ) . Лауреат Нобелевской премии по экономике 1976 года Милтон Фридмен , являющийся интеллектуальным лидером монетаристкой школы , положил начало эмпирическим и теоретическим исследованиям , показывающим , что деньги играют гораздо более важную роль в определении уровня экономической активности и цен , чем предполагала кейнсианская теория .</w:t>
      </w:r>
    </w:p>
    <w:p>
      <w:pPr>
        <w:pStyle w:val="Normal"/>
        <w:spacing w:lineRule="auto" w:line="360"/>
        <w:ind w:left="-14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ейсианское равновесие при неполной занятости</w:t>
      </w:r>
    </w:p>
    <w:p>
      <w:pPr>
        <w:pStyle w:val="Normal"/>
        <w:ind w:left="-142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27860</wp:posOffset>
                </wp:positionH>
                <wp:positionV relativeFrom="paragraph">
                  <wp:posOffset>71755</wp:posOffset>
                </wp:positionV>
                <wp:extent cx="183515" cy="183515"/>
                <wp:effectExtent l="0" t="0" r="0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1.8pt;margin-top:5.6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16580</wp:posOffset>
                </wp:positionH>
                <wp:positionV relativeFrom="paragraph">
                  <wp:posOffset>71755</wp:posOffset>
                </wp:positionV>
                <wp:extent cx="823595" cy="274955"/>
                <wp:effectExtent l="0" t="0" r="0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  Потенци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              ВНП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4pt;margin-top:5.65pt;width:64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  Потенциаль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              ВН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2" w:firstLine="568"/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51435</wp:posOffset>
                </wp:positionV>
                <wp:extent cx="0" cy="1828800"/>
                <wp:effectExtent l="69850" t="0" r="698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05pt" to="159pt,148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73780</wp:posOffset>
                </wp:positionH>
                <wp:positionV relativeFrom="paragraph">
                  <wp:posOffset>234315</wp:posOffset>
                </wp:positionV>
                <wp:extent cx="0" cy="16459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8.45pt" to="281.4pt,148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firstLine="568"/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122555</wp:posOffset>
                </wp:positionV>
                <wp:extent cx="3475990" cy="2744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27446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6,3812" path="m4827,0l0,49l3,145l10,241l19,337l31,433l47,528l65,623l86,718l111,812l138,906l169,999l202,1092l239,1184l278,1275l320,1365l365,1455l413,1543l464,1631l518,1717l574,1802l633,1887l695,1970l759,2051l826,2132l895,2211l967,2289l1042,2365l1119,2440l1198,2513l1279,2584l1363,2654l1449,2722l1537,2789l1628,2854l1720,2916l1814,2977l1910,3037l2008,3094l2108,3149l2210,3202l2313,3253l2418,3302l2524,3349l2632,3394l2741,3437l2852,3477l2964,3516l3077,3552l3191,3585l3306,3617l3422,3646l3540,3673l3657,3697l3776,3720l3895,3739l4015,3757l4136,3772l4257,3784l4378,3794l4499,3802l4621,3808l4743,3810l4865,3811l4827,0e" stroked="t" o:allowincell="f" style="position:absolute;margin-left:180.6pt;margin-top:117.65pt;width:137.9pt;height:10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56660</wp:posOffset>
                </wp:positionH>
                <wp:positionV relativeFrom="paragraph">
                  <wp:posOffset>31115</wp:posOffset>
                </wp:positionV>
                <wp:extent cx="183515" cy="182880"/>
                <wp:effectExtent l="0" t="0" r="0" b="102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8pt;margin-top:2.45pt;width:14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2" w:firstLine="568"/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10795</wp:posOffset>
                </wp:positionV>
                <wp:extent cx="2744470" cy="2012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20131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796" path="m3811,0l0,38l8,184l27,329l55,473l94,616l143,758l201,897l270,1034l348,1167l436,1298l533,1425l639,1549l753,1668l876,1783l1006,1892l1145,1997l1290,2096l1443,2190l1601,2277l1766,2359l1937,2434l2112,2502l2292,2563l2477,2618l2664,2666l2855,2706l3049,2739l3245,2764l3442,2782l3640,2792l3839,2795l3811,0e" stroked="t" o:allowincell="f" style="position:absolute;margin-left:202.2pt;margin-top:80.1pt;width:108.8pt;height:79.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02180</wp:posOffset>
                </wp:positionH>
                <wp:positionV relativeFrom="paragraph">
                  <wp:posOffset>10795</wp:posOffset>
                </wp:positionV>
                <wp:extent cx="3293110" cy="201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20131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3,2796" path="m0,0l28,2795l264,2790l499,2778l733,2759l965,2732l1194,2698l1420,2657l1642,2608l1861,2553l2074,2491l2281,2422l2483,2347l2677,2266l2865,2178l3045,2085l3217,1986l3381,1882l3535,1773l3680,1659l3815,1541l3940,1419l4055,1293l4158,1163l4251,1030l4332,895l4402,757l4460,617l4506,476l4540,333l4562,189l4572,45l0,0e" stroked="t" o:allowincell="f" style="position:absolute;margin-left:303pt;margin-top:80.1pt;width:129.6pt;height:7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96340</wp:posOffset>
                </wp:positionH>
                <wp:positionV relativeFrom="paragraph">
                  <wp:posOffset>10795</wp:posOffset>
                </wp:positionV>
                <wp:extent cx="732155" cy="274955"/>
                <wp:effectExtent l="0" t="0" r="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Уровень цен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2pt;margin-top:0.85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Уровень цен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40640</wp:posOffset>
                </wp:positionV>
                <wp:extent cx="274955" cy="183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2pt;margin-top:3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50820</wp:posOffset>
                </wp:positionH>
                <wp:positionV relativeFrom="paragraph">
                  <wp:posOffset>132080</wp:posOffset>
                </wp:positionV>
                <wp:extent cx="183515" cy="183515"/>
                <wp:effectExtent l="0" t="0" r="0" b="1003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6pt;margin-top:10.4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2" w:firstLine="568"/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42260</wp:posOffset>
                </wp:positionH>
                <wp:positionV relativeFrom="paragraph">
                  <wp:posOffset>112395</wp:posOffset>
                </wp:positionV>
                <wp:extent cx="0" cy="5486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8.85pt" to="223.8pt,5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20955</wp:posOffset>
                </wp:positionV>
                <wp:extent cx="0" cy="64008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.65pt" to="245.4pt,52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30980</wp:posOffset>
                </wp:positionH>
                <wp:positionV relativeFrom="paragraph">
                  <wp:posOffset>111760</wp:posOffset>
                </wp:positionV>
                <wp:extent cx="274955" cy="183515"/>
                <wp:effectExtent l="0" t="0" r="0" b="482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D’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4pt;margin-top:8.8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D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10740</wp:posOffset>
                </wp:positionH>
                <wp:positionV relativeFrom="paragraph">
                  <wp:posOffset>20955</wp:posOffset>
                </wp:positionV>
                <wp:extent cx="183515" cy="182880"/>
                <wp:effectExtent l="0" t="0" r="0" b="1022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2pt;margin-top:1.65pt;width:14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2" w:firstLine="568"/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22420</wp:posOffset>
                </wp:positionH>
                <wp:positionV relativeFrom="paragraph">
                  <wp:posOffset>182880</wp:posOffset>
                </wp:positionV>
                <wp:extent cx="274955" cy="1835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6pt;margin-top:14.4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51435</wp:posOffset>
                </wp:positionV>
                <wp:extent cx="2194560" cy="0"/>
                <wp:effectExtent l="6350" t="70485" r="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05pt" to="331.75pt,4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142240</wp:posOffset>
                </wp:positionV>
                <wp:extent cx="183515" cy="183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6pt;margin-top:11.2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142240</wp:posOffset>
                </wp:positionV>
                <wp:extent cx="183515" cy="183515"/>
                <wp:effectExtent l="0" t="0" r="0" b="482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’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2pt;margin-top:11.2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13860</wp:posOffset>
                </wp:positionH>
                <wp:positionV relativeFrom="paragraph">
                  <wp:posOffset>51435</wp:posOffset>
                </wp:positionV>
                <wp:extent cx="183515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Q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8pt;margin-top:4.0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Q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73780</wp:posOffset>
                </wp:positionH>
                <wp:positionV relativeFrom="paragraph">
                  <wp:posOffset>50800</wp:posOffset>
                </wp:positionV>
                <wp:extent cx="274955" cy="366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4pt;margin-top:4pt;width:21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8234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0" t="0" r="0" b="1206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2pt;margin-top:11.2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59380</wp:posOffset>
                </wp:positionH>
                <wp:positionV relativeFrom="paragraph">
                  <wp:posOffset>102235</wp:posOffset>
                </wp:positionV>
                <wp:extent cx="915035" cy="292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еальный ВН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4pt;margin-top:8.05pt;width:72pt;height:2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еальный ВН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Совокупный спрос обозначает объем производства по кейсианскому подходу .</w:t>
      </w:r>
    </w:p>
    <w:p>
      <w:pPr>
        <w:pStyle w:val="Normal"/>
        <w:ind w:left="284" w:hanging="0"/>
        <w:jc w:val="both"/>
        <w:rPr/>
      </w:pPr>
      <w:r>
        <w:rPr>
          <w:i/>
          <w:iCs/>
          <w:sz w:val="24"/>
          <w:szCs w:val="24"/>
        </w:rPr>
        <w:t>В кейсианской модели кривая совокупного спроса подымается вверх , указывая , что объем производства растет с более высоким совокупным спросом до тех пор , пока существуют не использованные ресурсы . Если совокупный спрос недостаточный , объем производства находится в равновесии в точке А с высоким уровнем безработицы 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i/>
          <w:iCs/>
          <w:sz w:val="24"/>
          <w:szCs w:val="24"/>
        </w:rPr>
        <w:t>Если совокупный спрос повышается с 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D`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 xml:space="preserve">, то реальный объем производства перемещается из А в В , и цены также растут . В этой кейсианской теории с крив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i/>
          <w:iCs/>
          <w:sz w:val="24"/>
          <w:szCs w:val="24"/>
        </w:rPr>
        <w:t xml:space="preserve"> , что подымается вверх в короткосрочный период , экономическая политика расширяющая совокупный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ос , достигает успеха в увеличении объема производства и занятости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тельности линия , разделяющая современных кейсианцев и монетаристов не столь четкая , но в крайних проявлениях кейсианские и монетариские взгляды существенно расходятся в вопросе о внутренней стабильности капиталистической экономики. У них есть и важные идеологические различия , касающиеся в частности роли государства . </w:t>
      </w:r>
      <w:r>
        <w:rPr>
          <w:i/>
          <w:iCs/>
          <w:sz w:val="28"/>
          <w:szCs w:val="28"/>
        </w:rPr>
        <w:t xml:space="preserve">Кейсианц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:</w:t>
      </w:r>
      <w:r>
        <w:rPr>
          <w:i/>
          <w:iCs/>
          <w:sz w:val="28"/>
          <w:szCs w:val="28"/>
        </w:rPr>
        <w:t xml:space="preserve"> нестабильность и государственное вмешательство .</w:t>
      </w:r>
      <w:r>
        <w:rPr>
          <w:sz w:val="28"/>
          <w:szCs w:val="28"/>
        </w:rPr>
        <w:t xml:space="preserve"> Они убеждены , что капитализм и в особенности система свободного рынка , страдает врожденными пороками . Наиболее важным для анализа является кейсианское утверждение , что капитализм лишен механизма , обеспечивающего экономическую стабильность . Поэтому государство должно играть активную роль в стабилизации экономики . </w:t>
      </w:r>
    </w:p>
    <w:p>
      <w:pPr>
        <w:pStyle w:val="Normal"/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нетаристы : стабильность и свободная конкуренция . </w:t>
      </w:r>
      <w:r>
        <w:rPr>
          <w:sz w:val="28"/>
          <w:szCs w:val="28"/>
        </w:rPr>
        <w:t>Идейные корни монетаризма уходят в экономическую теорию , согласно которой , обеспечиваемая рыночной конкуренцией гибкость цен и ставок заработной платы ведет к тому , что колебания совокупных расходов воздействуют на цены продукции и ресурсов , а не на уровень производства и занятости . Таким образом , рыночная система , если она не подвергается государственному вмешательству в функционирование экономики , обеспечивает значительную макроэкономическую стабильность 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онетаризм , как следует из его названия , делает упор на деньгах и его основополагающим уравнением является</w:t>
      </w:r>
      <w:r>
        <w:rPr>
          <w:sz w:val="28"/>
          <w:szCs w:val="28"/>
          <w:u w:val="single"/>
        </w:rPr>
        <w:t xml:space="preserve"> уравнение обмена 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V = PQ</w:t>
      </w:r>
      <w:r>
        <w:rPr>
          <w:sz w:val="28"/>
          <w:szCs w:val="28"/>
        </w:rPr>
        <w:t xml:space="preserve"> , где М - предложение денег 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скорость обращения денег ; Р - уровень цен 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объем производимых услуг.</w:t>
      </w:r>
    </w:p>
    <w:sectPr>
      <w:footerReference w:type="default" r:id="rId2"/>
      <w:type w:val="nextPage"/>
      <w:pgSz w:w="11906" w:h="16838"/>
      <w:pgMar w:left="993" w:right="707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5T11:36:00Z</dcterms:created>
  <dc:creator>*</dc:creator>
  <dc:description/>
  <dc:language>en-US</dc:language>
  <cp:lastModifiedBy>Oleg Khoma</cp:lastModifiedBy>
  <dcterms:modified xsi:type="dcterms:W3CDTF">1997-05-21T18:23:00Z</dcterms:modified>
  <cp:revision>15</cp:revision>
  <dc:subject/>
  <dc:title>          Со времен зарождения 2 века назад экономики , одна из напряжоннейших дискуссий ведется вокруг вопроса , существует ли в экономике тенденция о долго-срочном равновесии с полной занятостью </dc:title>
</cp:coreProperties>
</file>