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</w:t>
      </w:r>
      <w:r>
        <w:rPr>
          <w:rFonts w:eastAsia="Arial Cyr" w:cs="Arial Cyr" w:ascii="Arial Cyr" w:hAnsi="Arial Cyr"/>
        </w:rPr>
        <w:t>В поисках иддеального оружия.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>Вопрос о создании абсолютного или чудо - ору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жия с давних пор терзает многих людей.  Во времена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арабской экспансии это был  неизвестный  в  Европе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орох.  Потом,  по  мере развития научных знаний и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технических возможностей,  появились фрегаты, воо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уженные  пушками,  на  смену которым пришли более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мощные стальные крейсеры. А казавшиеся игрушками и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лодами чудачества дирижабли и аэропланы стали на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водить ужас на армии неприятеля. И если для броне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оездов требовались  еще  железные дороги,  то его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обрату по толщине стального панциря,  танку, было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уже все равно где проехать: по шоссе или по болоту.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>Когда появилось атомное,  а затем  водородное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оружие, которое можно доставить в любую точку зем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ого шара,  люди,  обладающие им , думали, что вот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оно - "вундерваффе".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>Но даже ядерный щит,  дополненный космическим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ввиде программы  СОИ,  не  гарантировал ни стопро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центной безопастности от нападения, ни возможности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абсолютного выигрыша  в случае,  если ударить пер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вым. К тому же участь победителя ( если все - таки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ядерный конфликт произошел бы )  было  бы  выбрать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одну из двух ужасных смертей :  или умереть в бун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ере от недостатка пищи, воды, воздуха и солнечно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го света  ,  или умереть от радиоактивного облуче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ия.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>Химическое и  биологическое  оружия  также не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являются идеальными как показал опыт войны во  Вь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етнаме, да и хранить эту "смерть в пробирке" слож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ее, чем ядерную.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>По этим  и  другим причинам в настоящее время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усиленные и активно финансируемые поиски  абсолют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ого оружия идут в других областях.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>Так, например, в дельфинарии ВМФ, который на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ходится  в Казачьей бухте мыса Херсонес проводятся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углубленные  исследования  по  "мобилизации"  этих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млекопитающих на военную службу. Сначала дельфинов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учили трем вещам :  поиску затонувших предметов  (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апример,  торпед  ),  учили помогать водолазам во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время всевозможных подводных работ ( подай -  при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еси  ) и охране военноморских баз.  Использование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дельфинов в качестве  торпед  не  разрабатывается,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так  как  "торпедное" направление американцы уже к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ачалу семидесятых годов сочли неперспективным.  К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тому же выводу пришли и наши военные.  В конце се-</w:t>
      </w:r>
      <w:r>
        <w:br w:type="page"/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>- 2 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мидесятых годов была разработана система  патрули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ования военноморских объектов : по периметру базы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римерно в полукилометре друг от друга  расставля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лись специальные буйки ;  доплывая до каждого буй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а, дельфин - часовой мог, нажав носом на педаль ,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олучить  рыбку.  Таким  образом  он  обходил весь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участок.  Завидев водолазов - диверсантов, дельфин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одплывал к ним поближе и отстреливал взрывпакет ;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тут же включался датчик с ультразвуковым  сигналом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"ОПАСНОСТЬ",  расшифрованным учеными с языка дель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финов ;  "караульный" моментально уплывал,  а  его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одарок диверсантам взрывался. В среднем в дельфи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арии обучается около пятидесяти дельфинов.  В  то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же время начались аналогичные тренировки и с морс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ими котиками. За прошедшие с тех пор годы военные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дрессировщики многому  могли  научить своих " кур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антов ".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>Другим перспективным   направлением  является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оздание самолетов - невидимок. Первый испытатель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ый полет такого истребителя состоялся в июне 1981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года. При его постройке широко применялись  токоп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оводящие композиты ( сверхпрочные пластики, арми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ованные углеродными волокнами ),  поглощающие ра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диоволны. Сконструирован  самолет - невидимка так,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что все участки его поверхности " гасят "  сигналы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адаров (  применена специалная ячеистая структура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оверхности, благодаря чему радиоволны практически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олностью поглощаются  ею  ).  В результате формой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амолет напоминает электрического ската, а все это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делало его " невидимым " для систем ПВО противни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а. Первый самолет - невидимка был изготовлен фир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мой "  Локхид  "  и получил обозначение F - 117 A.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рограмма же по производству самолетов - невидимок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осит название  " Стелс ".  Но " летающих скатов "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роизводит не только " Локхид ", на заводе в Палм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дейли, где изготавливаются все невидимки, воплоти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ли в металле и пластики бомбардировщик В - 2 фирмы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" Нортроп ". " Нортроп " тоже участвует в програм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ме " Стелс ". Но хотя эти модели ( F - 117 A и В 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2 ) могут и хорошо защищаться, и нападать ( новей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шая компьютерная ударно - навигационная система  :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бортовая РЛС,  приборы  ночного  видения " кошачьи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глаза " &lt; различные цели на удалении 12 километров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&gt;, сверхточная  лазерная  система  наведения бомб,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пособность нести все виды тактического вооружения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- от  управляемых  ракет  "  воздух  - воздух " до</w:t>
      </w:r>
      <w:r>
        <w:br w:type="page"/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>- 3 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ядерных зарядов весом 900 кг. ), они являются днем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егодняшним, а может быть и вчерашним. Конструкции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завтрашнего дня замечены американскими фермерами в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ебе штатов  Калифорния  и Невада.  В основном это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два типа аппаратов,  очень различающихся, но изго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товленных оба  по  технологии  " Стелс ".  Первый,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розванный " пульсатором " ( т.к. его полет сопро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вождается характерным громким гулом, тембр которо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го время от времени изменяется,  звук пульсирует с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изкой частотой около 1 Гц. ) появился в июле 1989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года и преодолел за 6 минкт расстояниев 560 км,  в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другой раз его заметили, когда за 20 секунд он пе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еместился по небу на 70 градусов ( т.е.  скорость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является гиперзвуковой 4000 км/ч и более ). Летают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" пульсаторы " на большой высоте  и  резко  меняют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аправление. По  мнению  экспертов  на  пульсаторе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тоят комбинированные двигатели НАСА для  аэрокос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мического самолета :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>В обычном турбореактивном  двигателе,  прежде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чем смешиваться с горючим,  воздух сжимается комп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ессором : полное сгорание повышает мощность и эф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фективность конструкции.  Однако  уже при скорости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орядка 2М ( две скорости звука ) встречное давле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ие воздуха так велико, что компрессор практически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е нужен.  А при скорости 6М набегающий поток бла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годаря ударной волне сжимается в сто раз,  то есть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можно включать прямоточное устройство. Расчеты по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азали, что  оно  сможет разогнать самолет до ско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ости порядка 16М !  После  чего  "  прямоточка  "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должна будет уступить место ракетной силовой уста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овке. Однако до сих пор  сложной  проблемой  было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зажигание топливно - воздушной смеси.  В сверхзву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овом потоке воздух пролетает через камеру  сгора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ия настолько быстро, что химическая реакция восп-</w:t>
      </w:r>
      <w:r>
        <w:br w:type="page"/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>- 4 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ламенения топлива длится всего  одну  милисекунду.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Это являлось  камнем  преткновения " прямоточек ",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аботающих на керосине или  спирте.  Использование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же охлажденного до жидкого состояния водорода рез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о меняет ситуацию. КПД двигателя на гремучем газе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ущественно выше  традиционного ( именно из-за его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использования " пульсаторы " при полете так грохо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чут ).  Уже  сейчас  проведены  успешные испытания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этого типа двигателя на скоростях до 7М,  а супер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омпьютеры проиграли  его поведение вплоть до 20М.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>Другой конструкцией завтрашнего дня,  создан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ой по технологии " Стелс ", является так называе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мый " летающий треугольник ". Если для " пульсато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а " актуален лозунг :  быстрее, выше, сильнее, то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для " треугольника "  :  ниже,  тише,  незаметнее.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Впервые их  заметили поздними майским вечером 1990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года в районе авиабазы " Эдварс " в штате  Невада,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огда "  летающий  треугольник  "  с  большой ско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остью, но совершенно бесшумно перемещался в небе.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хема размещения  бортовых огней у " треугольников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" - одиночные янтарно -  желтые  под  законцовками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рвльев и  красный  в  носовой  части - аналогично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римененной на F - 117 A.  Бесшумность "  летающих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треугольников "  ( что в общем - то заложено в ос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ову программы " Стелс ") по мнению авиаспециалис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тов связано с применением нового топлива.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>Поиски абсолютного оружия могут  приводить  к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овым точкам зрения относительно уже, казалось бы,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давно известных боевых систем.  Пушки в  различных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азновилностях известны также с древних времен, но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идея Жюля Верна об  использовании  суперпушек  для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достижения больших высот является актуальной и се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годня. В середине 60 - х годов Джеральд Бюлль, яв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ляясь  директором канадского института космических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исследований, заинтересовал этой проблемой канадс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ое  и американское правительства и получил от них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оддержку. Используя орудия калибром 40,6 см, сня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тые  с  линейных  кораблей  периода второй мировой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войны он собрал три опытные пушки. Спмая крупная 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более  50  м в длину.  Они и сейчас стоят на своих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заброшенных полигонах - на острове  Барбадос,  под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Юмой  в  Аризоне  и вблизи Хайуотера в Канаде.  Из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этих относительно примитивных орудий (по сравнению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 теми,  которые он мечтал создать ) Бюлль отправ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лял снаряды весом до 2 тонн на оставшуюся  до  сих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ор рекордную высоту - 180 км.  По сути он выводил</w:t>
      </w:r>
      <w:r>
        <w:br w:type="page"/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>- 5 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путники на невысокую околоземную орбиту.  Гигант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кие орудия не имели традиционных лафетов - вместо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их Бюлль использовал специальные  котлованы.  По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добную  идею он перенял от малоизвестного германс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ого " орудия возмездия " ФАУ - 3. Несмотря на то,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что  испытания  на Барбадосе проходили успешно,  в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1967 году они прекратились - бурное  развитие  ра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етной техники ослабило интерес Пентагона к супер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ушкам, и связанную с ними программу просто перес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тали финансировать.  Долгие поиски поддержки в фи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ансировании своей идеи привели Джеральда Бюлля  в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1986  году  к  тому,  что  он был принят на службу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иракским правительством в  качестве  советника  по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воуружениям.  Саддам  Хусейн очень заинтересовался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редложением гения  артиллерии,  т.к.  он  получал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оружие,  которое  можно  было  бы использовать как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ротив Ирака,  так и против Израиля.  Ведь  еще  в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1964  году  бюллевская  пушка  с  острова Барбадос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треляла на 400 км.  Трехступенчатые же  ракеты  "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Martlet - 4 " ( одна из последних разработок Бюлля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),  выстреливаемые подобно снаряду из суперпушки и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включаемые на определенной высоте, должны были по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ажать цели, удаленные на несколько тысяч километ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ов. Поэтому на территории Северного Ирака постро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или предварительно " небольшую суперпушку " и про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извели  из  нее  экспериментальные  стрельбы - она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асполагалась горизонтально и била настильным  ог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ем просто по горному склону. Следующим шагом дол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жен быть монтаж  уже  двух  гигантских  стволов  "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Большого Вавилона ".  Длина суперпушки должна была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оставлять 160 м,  диаметр ствола 1м. Но с данными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отношениями  длины  ствола  к калибру оружия такая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ушка традиционной конструкции не смогла бы выпол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ять  своих  задач ( отношение ствола орудия к ка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либру обычно от 40 до 70, а у гаубиц - от 20 до 40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).  Это  вытекает  из принципа действия орудийного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твола :  первичное ускорение снаряд получает  под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действием ударной волны,  образующейся при воспла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менении метательного вещества ( разгоняющего заря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да ),  а далее на снаряд давят газы - продукты го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ения этого вещества.  К  выходному  отверстию  их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давление  постепенно  снижается.  Поэтому ствол не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может быть как угодно длинным - в какой -  то  мо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мент  трение между снарядом и стенками канала ста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ет больше, чем воздействие газов. Существуют так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же пределы,  касающиеся дальности стрельбы в зави-</w:t>
      </w:r>
      <w:r>
        <w:br w:type="page"/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>- 6 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имости от мощности разгоняющего заряда.  Они свя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заны  тем,  что скорость воспламенения современных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метательных  веществ  значительно  ниже   скорости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аспространения ударной волны.  Поэтому с увеличе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ием массы заряда,  еще до его  полного  сгорания,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наряд  может вылететь из ствола.  Самыми крупными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орудиями навесного огня были германская пушка вре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мен  первой  мировой войны " Большая Берта " ( ка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либр 42 см ),  а также ее более поздний аналог - "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Тор  "  (  60  см ) и " Дора " ( 80 см );  а самым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дальнобойным наземным орудием  считается  немецкая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ушка  " Колоссаль " которая обстреливала в первую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мировую войну Париж,  она имела калибр 21 см и по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ылала  снаряды почти на 120 км.  Но на таких дис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танциях применение авиабомб и ракет  оказалось  на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много эффективнее.  Бюлль, решая задачу увеличения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дальности стрельбы,  взял идею немцев о расположе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ии  в стволе дополнительных последовательно восп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ламеняемых зарядов ( испытывался для обстрела Лон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дона во время второй мировой войны ). Но для этого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еобходимо воспламенять промежуточные заряды точно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в нужный момент. Бюлль решил проблемму синхрониза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ции с помощью прецизионных  конденсаторов  (  точ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ость  последовательных  воспламенений  с  погреш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остью в пикосекунды ).  Воспламеняющиеся устройс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тва  срабатывали  по команде пневматических датчи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ов, реагирующих на изменение давления при прохож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дении снаряда по каналу ствола. Были придуманы еще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другие различные хитроумные  механизмы.  в  160  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метровом стволе  " Большого Вавилона " предполага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лось разместить  15  промежуточных  зарядов;   они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обеспечили бы снаряду,  вылетающему из пушки,  на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чальную скорость примерно 2400 м/с.  Таким образом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наряд разгоняется до скорости распространения го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ящей газо - пороховой смеси промежуточного заряда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( Эта  скорость зависит от состава и плотности га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зов в стволе ). Но и это не явилось пределом, т.к.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Бюлль разработал  пушку стреляющую не только обыч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ыми снарядами,  но и ракетами ( именно так  конс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труктор собирался  запускать спутники на околозем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ую орбиту ).  Неизвестно как - бы разворачивались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обытия в  Персидском  заливе  в начале 1991 года,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огда войска антииракской коалиции  имели  превос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ходство, имей  Саддам  Хусейн в своем распоряжении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секретное оружие. Создать окончательно детище Бюл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ля помешали  таможенные  службы Великобритании,  а</w:t>
      </w:r>
      <w:r>
        <w:br w:type="page"/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>- 7 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также загадочное убийство Джеральда Бюлля в  пред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местии Брюсселя.  А вот один из проектов суперпуш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и :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>Идея использовать лазеры и лазерное излучение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в военных  целях  стали " бродить " в умах практи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чески сразу же после открытия этих источников кге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ентного излучения.  Сначала,  как  самое простое,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пытались использовать лазерное излучение для  про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жигания брони, но особого успеха добиться здесь не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удалось. Хорошие результаты получены в  применении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лазеров для  прицелов  и для наведения управляемых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акет и снарядов на поражаемый объект. Рентгеновс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ие лазеры  собирались  использовать в системе ПРО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для уничтожения пусковых установок и ракет на  на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чальном участке полета. Но самые перспективные ре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зультаты применения источников когерентного  излу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чения и голографии ( которая также основывается на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лазерном излучении ) были получены для обнаружения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военных объектов  на зеленой и морской поверхности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из космоса со спутников - шпионов.  Важно, однако,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не только  увидеть что - то,  но и знать точно что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это. Для этого используется система  голографичес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ого распознавания  образов  :  предварительно  на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земле записывают голограмму с информацией  о  виде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объектов, за  которыми будет установлен контроль ;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затем запускают спутник с голограммой и  аппарату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ой распознавания.  Находясь на орбите,  спутник 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шпион сканирует земную или водную поверхность (  в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зависимости от того,  где он пролетает ) и, если в</w:t>
      </w:r>
      <w:r>
        <w:br w:type="page"/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>- 8 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его поле зрения попадает что - нибудь,  что есть в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его голографической " памяти ", то срабатывает ав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томатика :  ( в зависимости от того куда направля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ется информация на землю или записывается в память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омпьютера )  например,  подводная  лодка  типа  "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Трайдент "  квадрат " 36 - 80 " [ или укажет геог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рафические координаты ] сегодняшняя дата :  15 де-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кабря 1991 года.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>Упрощенная схема этого процесса опознавания :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</w:t>
      </w:r>
      <w:r>
        <w:rPr>
          <w:rFonts w:eastAsia="Arial Cyr" w:cs="Arial Cyr" w:ascii="Arial Cyr" w:hAnsi="Arial Cyr"/>
        </w:rPr>
        <w:t>Список литературы :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>1. Журнал "Зарубежное военное обозрение " (NN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1-5) 1991 г.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>2. А.Акаев  "Оптические  электронные машины "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М. 1986 г.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>3. Альманах журнала "Вокруг света" 1991 г.</w:t>
      </w:r>
    </w:p>
    <w:p>
      <w:pPr>
        <w:pStyle w:val="Normal"/>
        <w:spacing w:lineRule="atLeas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DOWS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08T16:23:00Z</dcterms:created>
  <dc:creator>Aleksey A. Polionov</dc:creator>
  <dc:description/>
  <dc:language>en-US</dc:language>
  <cp:lastModifiedBy>Katya Lazhintseva</cp:lastModifiedBy>
  <dcterms:modified xsi:type="dcterms:W3CDTF">1995-01-10T14:07:00Z</dcterms:modified>
  <cp:revision>3</cp:revision>
  <dc:subject/>
  <dc:title/>
</cp:coreProperties>
</file>