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8"/>
          <w:szCs w:val="28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8"/>
          <w:szCs w:val="28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8"/>
          <w:szCs w:val="28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8"/>
          <w:szCs w:val="28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  <w:t>ÃÎÑÓÄÀÐÑÒÂÅÍÍÀß ÔÈÍÀÍÑÎÂÀß ÀÊÀÄÅÌÈß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8"/>
          <w:szCs w:val="28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  <w:t>ÏÐÈ ÏÐÀÂÈÒÅËÜÑÒÂÅ ÐÎÑÑÈÉÑÊÎÉ ÔÅÄÅÐÀÖÈÈ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4"/>
          <w:szCs w:val="24"/>
          <w:u w:val="single"/>
        </w:rPr>
        <w:t>ÊÀÔÅÄÐÀ ÔÈËÎÑÎÔÈÈ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</w:rPr>
        <w:t>ÐÅÔÅÐÀÒ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8"/>
          <w:szCs w:val="28"/>
        </w:rPr>
        <w:t>ÔÈËÎÑÎÂÑÊÈÅ ÂÇÃËßÄÛ ÂÎËÜÒÅÐÀ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left="4860" w:right="900" w:hanging="0"/>
        <w:jc w:val="both"/>
        <w:rPr/>
      </w:pPr>
      <w:r>
        <w:rPr>
          <w:rFonts w:eastAsia="Peterburg" w:cs="Peterburg" w:ascii="Peterburg" w:hAnsi="Peterburg"/>
          <w:sz w:val="24"/>
          <w:szCs w:val="24"/>
          <w:u w:val="single"/>
        </w:rPr>
        <w:t>Âûïîëíèë</w:t>
      </w:r>
      <w:r>
        <w:rPr>
          <w:rFonts w:eastAsia="Peterburg" w:cs="Peterburg" w:ascii="Peterburg" w:hAnsi="Peterburg"/>
          <w:sz w:val="24"/>
          <w:szCs w:val="24"/>
        </w:rPr>
        <w:t xml:space="preserve">: ñòóäåíò  Êîðíååâ Àëåêñåé, ÂÌ2_1    </w:t>
      </w:r>
    </w:p>
    <w:p>
      <w:pPr>
        <w:pStyle w:val="Normal"/>
        <w:ind w:left="4860" w:right="900" w:hanging="0"/>
        <w:jc w:val="both"/>
        <w:rPr>
          <w:rFonts w:ascii="Peterburg" w:hAnsi="Peterburg" w:eastAsia="Peterburg" w:cs="Peterburg"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4"/>
          <w:szCs w:val="24"/>
          <w:u w:val="single"/>
        </w:rPr>
      </w:r>
    </w:p>
    <w:p>
      <w:pPr>
        <w:pStyle w:val="Normal"/>
        <w:ind w:left="4860" w:right="900" w:hanging="0"/>
        <w:jc w:val="both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4"/>
          <w:szCs w:val="24"/>
          <w:u w:val="single"/>
        </w:rPr>
        <w:t>Ïðåïîäîâàòåëü</w:t>
      </w:r>
      <w:r>
        <w:rPr>
          <w:rFonts w:eastAsia="Peterburg" w:cs="Peterburg" w:ascii="Peterburg" w:hAnsi="Peterburg"/>
          <w:sz w:val="24"/>
          <w:szCs w:val="24"/>
        </w:rPr>
        <w:t>:   Êëèìîâ Àíàòîëèé ßêîâëåâè÷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</w:rPr>
        <w:t>ÌÎÑÊÂÀ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</w:rPr>
        <w:t>1994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  <w:t>ÏËÀÍ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eastAsia="Peterburg" w:cs="Peterburg" w:ascii="Peterburg" w:hAnsi="Peterburg"/>
          <w:b/>
          <w:bCs/>
          <w:sz w:val="28"/>
          <w:szCs w:val="28"/>
          <w:u w:val="single"/>
        </w:rPr>
        <w:t xml:space="preserve">ÐÀÁÎÒÛ  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firstLine="360"/>
        <w:jc w:val="both"/>
        <w:rPr>
          <w:rFonts w:ascii="Peterburg" w:hAnsi="Peterburg" w:eastAsia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>1. Ââåäåíèå</w:t>
      </w:r>
    </w:p>
    <w:p>
      <w:pPr>
        <w:pStyle w:val="Normal"/>
        <w:ind w:right="900" w:firstLine="360"/>
        <w:jc w:val="both"/>
        <w:rPr>
          <w:rFonts w:ascii="Peterburg" w:hAnsi="Peterburg" w:eastAsia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>2. ×àñòü 1. Îòíîøåíèå Âîëüòåðà ê ðåëèãèè è Áîãó</w:t>
      </w:r>
    </w:p>
    <w:p>
      <w:pPr>
        <w:pStyle w:val="Normal"/>
        <w:ind w:right="900" w:firstLine="360"/>
        <w:jc w:val="both"/>
        <w:rPr>
          <w:rFonts w:ascii="Peterburg" w:hAnsi="Peterburg" w:eastAsia="Peterburg" w:cs="Peterburg"/>
          <w:sz w:val="28"/>
          <w:szCs w:val="28"/>
        </w:rPr>
      </w:pPr>
      <w:r>
        <w:rPr>
          <w:rFonts w:eastAsia="Peterburg" w:cs="Peterburg" w:ascii="Peterburg" w:hAnsi="Peterburg"/>
          <w:sz w:val="28"/>
          <w:szCs w:val="28"/>
        </w:rPr>
        <w:t>3. ×àñòü 2. Îñíîâíûå ïîëîæåíèÿ ôèëîñîôèè Âîëüòåðà</w:t>
      </w:r>
    </w:p>
    <w:p>
      <w:pPr>
        <w:pStyle w:val="Normal"/>
        <w:ind w:right="900" w:firstLine="360"/>
        <w:jc w:val="both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8"/>
          <w:szCs w:val="28"/>
        </w:rPr>
        <w:t xml:space="preserve">4. Çàêëþ÷åíèå 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  <w:t>Ââåäåíèå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Ôðàíñóà Ìàðè Âîëüòåð îòíîñèòñÿ ê âèäíåéøèì ìûñëèòåëÿì ôðàíöóçñêîãî ïðîñâåùåíèÿ.Òâîð÷åñòâî Âîëüòåðà íàñòîëüêî ïîëíî îòðàæàëî îñíîâíûå óñòðåìëåíèÿ âðåìåíè, ÷òî âåñü 18-ûé âåê ñòàëè îòîæäåñòâëÿòü ñ Âîëüòåðîì. "Îí áûë áîëüøå, ÷åì ÷åëîâåê. Îí áûë âåêîì", - ñêàçàë î í¸ì Âèêòîð Ãþãî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îêàçàë îãðîìíîå âëèÿíèå íà ïðîíèêíîâåíèå ôðàíöóçñêîãî ïðîñâåùåíèÿ â Ðîññèþ â êîíöå 18-ãî âåêà. Èíòåðåñíî è òî, ÷òî îí áûë â ñàìîé ãóùå ïîëèòè÷åñêèõ ïðîöåññîâ â Åâðîïå è â¸ë ïåðåïèñêó ñî ìíîãèìè âåíöåíîñíûìè îñîáàìè, òåì ñàìûì îêàçûâàÿ îïðåäåë¸ííîå âëèÿíèå íà ïîëèòèêó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áûë íå òîëüêî ôèëîñîôîì, îäíàêî èìåííî åãî ôèëîñîâñêèå âçãëÿäû ïðåäñòàâëÿþò áîëüøîé èíòåðåñ. Ýòî ñâÿçàíî íå òîëüêî ñ òåì, ÷òî îíè èìåëè îãðîìíîå âëèÿíèå íà ïðåòåíäîâàâøèõ íà "ïðîñâåù¸ííîñòü ìîíàðõîâ è èõ ïðèáëèæ¸ííûõ", íî èñ òåì, ÷òî Âîëüòåð íàõîäèë ñâîþ ïîäëèííóþ àóäèòîðèþ â ñðåäå ïðîãðåññèâíîé îáùåñòâåííîñòè òîãî âðåìåíè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  <w:t>×àñòü 1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àæíîå ìåñòî â ôèëîñîôèè Âîëüòåðà çàíèìàåò åãî îòíîøåíèå ê ðåëèãèè è ê áîãó. Ôîðìàëüíî Âîëüòåðà ìîæíî îòíåñòè ê äåèñòàì, òàê êàê îí ïèñàë, ÷òî âåðèò â áîãà, íî ïðè ýòîì áîã ðàññìàòðèâàëñÿ òîëüêî êàê ðàçóì, ñêîíñòðóèðîâàâøèé öåëåñîîáðàçíóþ “ìàøèíó ïðèðîäû” è äàâøèé åé çàêîíû è äâèæåíèå. Áîã íå ïóñêàåò â õîä ìåõàíèçìû äåÿòåëüíîñòè ìèðà ïîñòîÿííî. “Áîã îäíàæäû ïîâåëåë, Âñåëåííàÿ æå ïîä÷èíÿåòñÿ âå÷íî.” Âîëüòåð îïðåäåëÿåò áîãà êàê “íåîáõîäèìîå áûòèå, ñóùåñòâóþùåå ñàìî ïî ñåáå, â ñèëó ñâîåé ðàçóìíîé, áëàãîé è ìîãóùåñòâåííîé ïðèðîèäû, ðàçóì, âî ìíîãî ðàç ïðåâîñõîäÿùèé íàñ, èáî îí ñîâåðøàåò âåùè, êîòîðûå åäâà ëè ìû ìîæåì ïîíÿòü.” Õîòÿ Âîëüòåð è ïèøåò, ÷òî ñóùåñòâîâàíèå áîãà íå òðåáóåò äîêàçàòåëüñòâ (“ðàçóì âûíóæäàåò íàñ åãî ïðèçíàòü èëèøü áåçóìèå îòðåøèòñÿ ê åãî îïðåäåëåíèþ”), ñàì îí âñ¸ æå ïûòàåòñÿ èõ ïðèâåñòè. Âîëüòåð ñ÷èòàåò, ÷òî àáñóðäíî, åñëè “âñ¸ - äâèæåíèå, ïîðÿäîê, æèçíü - îáðàçîâàëàñü ñàìà ñîáîé, âíå êàêîãî áû òî íè áûëî çàìûñëà”, ÷òîáû “îäíî ëèøü äâèæåíèå ñîçäàëî ðàçóì”, ñëåäîâàòåëüíî Áîã åñòü. “Ìû ðàçóìíû, çíà÷èò ñóùåñòâóåò è âûñøèé ðàçóì. Ìûñëè íå ïðèñóùè ìàòåðèè âîîáùå, çíà÷èò ÷åëîâåê ïîëó÷èë ýòè ñïîñîáíîñòè îò áîãà.”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Íî ÷åì äàëüøå èä¸ò Âîëüòåð â ïîäîáíûõ ðàññóæäåíèÿõ, òåì áîëüøå ìîæíî íàéòè â íèõ ïðîòèâîðå÷èé. Íàïðèìåð, ñíà÷àëà îí ãîâîðèò, ÷òî Áîã ñîçäàë âñ¸, â òîì ÷èñëå è ìàòåðèþ, à ÷óòü äàëüøå óæå ïèøåò, ÷òî “Áîã è ìàòåðèÿ ñóùåñòâóþò â ñèëó âåùåé.” Âîîáùå, ÷åì áîëüøå ïèøåò Âîëüòåð î áîãå, òåì áîëüøå âåðû è ìåíüøå àðãóìåíòîâ: “...äàâàéòå ïîêëîíÿòüñÿ Áîãó, íå ñòðåìÿñü ïðîíèêíóòü âî ìðàê åãî òàèíñòâ.” Âîëüòåð ïèøåò, ÷òî îí ñàì áóäåò “ïîêëîíÿòüñÿ åìó ïîêà æèâ, íå äîâåðÿÿ íèêàêîé øêîëå è íå óñòðåìëÿÿ ïîë¸ò ñâîåãî óìà â ïðåäåëû, êîèõ íå ñïîñîáåí äîñòè÷ü íè îäèí ñìåðòíûé.” Áîëüøèíñòâî äîâîäîâ Âîëüòåðà â ïîëüçó ñóùåñòâîâàíèÿ Áîãà íå ìîãóò áûòü ïðèíÿòû âî âíèìàíèå èç-çà ñâîåé ïðîòèâîðå÷èâîñòè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ñ÷èòàåò, ÷òî Áîã - “åäèíñòâåííûé, êòî ìîãóùåñòâåíåí, èáî ýòî îí âñå ñîçäàë, íî íå â ñâåðõ ìåðå ìîãóùåñòâåíåí”, òàê êàê “êàæäîå ñóùåñòâî îãðàíè÷åíî ñâîåé ïðèðîäîé” è “ñóùåñòâóþò âåùè, êîèì âåðõîâíûé èíòåëëåêò íå â ñèëàõ âîñïðåïÿòñòâîâàòü, íàïðèìåð, âîñïðåïÿòñòâîâàòü òîìó, ÷òîáû ïðîøëîå íå ñóùåñòâîâàëî, ÷òîáû íàñòîÿùåå íå áûëî ïîäâåðæåíî ïîñòîÿííîé òåêó÷åñòè. ÷òîáû áóäóùåå íå âûòåêàëî èç íàñòîÿùåãî.” Âåðõîâíîå áûòèå “âñ¸ ñäåëàëî â ñèëó íåîáõîäèìîñòè, èáî, åñëè áû åãî òâîðåíèÿ íå áûëè áû íåîáõîäèìû, îíè áûëè áû áåñïîëåçíû.” Íî ýòà íåîáõîäèìîñòü íå ëèøàåò åãî âîëè è ñâîáîäû, ïîòîìó ÷òî ñâîáîäà - ýòî âîçìîæíîñòü äåéñòâîâàòü, à Áîã - î÷åíü ìîãóùåñòâåíåí è ïîýòîìó ñàìûé ñâîáîäíûé. Òàêèì îáðàçîì, ïî Âîëüòåðó - Áîã íå âñåìîãóùèé, à ïðîñòî ïðîñòî ñàìûé ìîãóùåñòâåííûé; íå àáñîëþòíî, à ñàìûé ñâîáîäíûé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Òàêîâà âîëüòåðîâñêàÿ êîíöåïöèÿ Áîãà, è åñëè ñóäèòü ïî íåé î âçãëÿäàõ ôèëîñîôà, òî åãî ìîæíî îòíåñòè ê äåèñòàì. Íî äåèçì Âîëüòåðà åñòü ïî ñóòè ñâîåé çàìàñêèðîâàííûé àòåèçì è ìàòåðèàëèçì, òàê êàê, ïî-ìîåìó, Áîã Âîëüòåðó íóæåí, ÷òîáû æèòü â ìèðå ñ ñàìèì ñîáîé è èìåòü îòïðàâíóþ òî÷êó äëÿ ðàçìûøëåíèé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ïèñàë: ”Óòåøèìñÿ â òîì. ÷òî ìû íå çíàåì ñîîòíîøåíèé ìåæäó ïàóòèíîé è êîëüöîì Ñàòóðíà, è áóäåì ïðîäîëæàòü íññëåäîâàòü òî, ÷òî íàì äîñòóïíî.” Ïî-ìîåìó, èìåííî ýòèì îí è çàíèìàåòñÿ. È, ñ÷èòàÿ äàëüíåéøåå èçó÷åíèÿ áûòèÿ íåäîñòóïíûì, Âîëüòåð ïåðåõîäèò ê ðàññóæäåíèÿì íà òåìó ðåëèãèè. Çäåñü íàäî îòìåòèòü, ÷òî Âîëüòåð âñåãäà ÷¸òêî ðàçäåëÿë ôèëîñîôèþ è ðåëèãèþ: “Íèêîãäà íå íàäî âïóòûâàòü Ñâÿùåííîå ïèñàíèå â ôèëîñîôñêèå ñïîðû: ýòî ñîâåðøåííî ðàçíîðîäíûå âåùè, íå èìåþùèå ìåæäó ñîáîé íè÷åãî îáùåãî.” Â ôèëîñîâñêèõ ñïîðàõ ðå÷ü èä¸ò ëèøü î òîì, ÷òî ìû ìîæåì ïîçíàòü íà ñîáñòâåííîì îïûòå, ïîýòîìó íå ñëåäóåò ïðèáåãàòü ê Áîãó â ôèëîñîôèè, íî ýòî íå çíà÷èò, ÷òî ôèëîñîôèÿ è ðåëèãèÿ íåñîâìåñòèìû. Â ôèëîñîôèè ê Áîãó íåëüçÿ ïðèáåãàòü ëèøü òîãäà, êîãäà íàäî îáúÿñíèòü ôèçè÷åñêèå ïðè÷èíû. Êîãäà æå ñïîð èä¸ò î ïåðâè÷íûõ ïðèíöèïàõ, îáðàùåíèå ê Áîãó ñòàíîâèòñÿ íåîáõîäèìûì, òàê êàê, åñëè áû ìû ïîçíàëè íàøå ïåðâè÷íîå íà÷àëî, ìû áû âñ¸ çíàëè î áóäóùåì è ñòàëè áû áîãàìè äëÿ ñåáÿ. Âîëüòåð ñ÷èòàåò, ÷òî ôèëîñîôèÿ íå ïîâðåäèò ðåëèãèè, òàê êàê ÷åëîâåê íå ñïîñîáåí ðàçãàäàòü ÷òî åñòü Áîã. “Íèêîãäà ôèëîñîô íå ãîâîðèò, ÷òî îí âäîõíîâë¸í Áîãì, èáî ñ ýòîãî ìîìåíòà îí ïåðåñòà¸ò áûòü ôèëîñîôîì è ñòàíîâèòñÿ ïðîðîêîì.” Âûâîäû ôèëîñîôîâ ïðîòèâîðå÷àò êàíîíàì ðåëèãèè, íî íå âðåäÿò èì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×òî æå ïîíèìàåò Âîëüòåð ïîä ñëîâîì “ðåëèãèÿ”: ïîñòîÿííî”? Âî-ïåðâûõ, Âîëüòåð â ñâîèõ ðàáîòàõ ðàçâåí÷èâàåò îôèöèàëüíóþ ðåëèãèþ, òàê êàê, ïî åãî ìíåíèþ, îôèöèàëüíàÿ ðåëèãèÿ ñèëüíî îòëè÷àåòñÿ îò èñòèííîé, à èäåàëüíàÿ ðåëèãèÿ (êîòîðàÿ è ÿâëÿåòñÿ èñòèííîé) - ýòî ðåëèãèÿ, åäèíÿùàÿ íàñ ñáîãîì â íàãðàäó çà äîáðî è ðàçúåäèíÿþùàÿ çà ïðåñòóïëåíèÿ, “ðåëèãèÿ ñëóæåíèÿ ñâîåìó áëèæíåìó âî èìÿ ëþáâè ê Áîãó, âìåñòî ïðåñëåäîâàíèÿ åãî è óáèåíèÿ åãî âî èìÿ Áîãà.” Ýòî ðåëèãèÿ, êîòîðàÿ “ó÷èëà áû òåðïèìîñòè ïî îòíîøåíèþ ê îñòàëüíûì è, çàñëóæèâ òàêèì îáðàçîì âñåîáùåå ðàñïîëîæåíèå, áûëà áû åäèíñòâåííîé, ñïîñîáíîé ïðåâðàòèòü ÷åëîâå÷åñêèé ðîä â íàðîä áðàòüåâ... Îíà íå ñòîëüêî áû ïðåäëàãàëà ëþäÿì èñêóïëåíèå ïðåãðåøåíèé, ñêîëüêî âäîõíîâëÿëà áû èõ ê îáùåñòâåííûì äîáðîäåòåëÿì... íå ðàçðåøàëà áû (ñâîèì ñëóæèòåëÿì) óçóðïèðîâàòü ... âëàñòü, ñïîñîáíóþ ïðåâðàòèòü èõ â òèðàíîâ.” Èìåííî ýòîãî íå õâàòàåò õðèñòèàíñêîé ðåëèãèè, êîòîðóþ Âîëüòåð ñ÷èòàë åäèíñòâåííî âåðíîé, ïðè÷¸ì íàñòîëüêî âåðíîé, ÷òî “ îíà íå íóæäàåòñÿ â ñîìíèòåëüíûõ äîêàçàòåëüñòâàõ.”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âñåãäà êðàéíå íåãàòèâíî îòíîñèëñÿ ê ðåëèãèîçíûì ôàíàòèêàì, ñ÷èòàÿ, ÷òî îíè ñïîñîáíû ïðèíåñòè ãîðàçäî áîëüøå âðåäà, ÷åì âñå àòåèñòû. Âîëüòåð - ðåøèòåëüíûé ïðîòèâíèê ðåëèãèîçíîé íåòåðïèìîñòè. “Âñÿêèé, êòî ñêàæåò ìíå: “Äóìàé êàê ÿ èëè Áîã òåáÿ ïîêàðàåò”, ãîâîðèò ìíå: “äóìàé êàê ÿ èëè ÿ òåáÿ óáüþ.” Èñòî÷íèêîì æå ôàíàòèçìà ÿâëÿåòñÿ ñóåâåðèå, õîòÿ ñàìî ïî ñåáå îíî ìîæåò áûòü áåçâðåäíûì ïòàðèîòè÷åñêèì ýíòóçàçèçìîì,íî íå îïàñíûì ôàíàòèçìîì. Ñóåâåðíûé ÷åëîâåê ñòàíîâèòñÿ ôàíàòèêîì, êîãäà åãî òîëêàþò íà ëþáûå çëîäåéñòâà âî èìÿ Ãîñïîäà. Åñëè çàêîí ïðåñòóïàþò âåðóþùèé è íåâåðóþùèé, òî ïåðâûé èç íèõ îñòà¸òñÿ âñþ æèçíü ìîíñòðîì, âòîðîé æå âïàäàåò â âàðâàðñòâî ëèøü íà ìãíîâåíèå, ïîòîìó ÷òî “ïîñëåäíèé èìååò óçäó, ïåðâîãî æå íè÷òî íå óäåðæèâàåò.”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“</w:t>
      </w:r>
      <w:r>
        <w:rPr>
          <w:rFonts w:eastAsia="Peterburg" w:cs="Peterburg" w:ascii="Peterburg" w:hAnsi="Peterburg"/>
          <w:sz w:val="24"/>
          <w:szCs w:val="24"/>
        </w:rPr>
        <w:t>Íàèáîëåå ãëóï è çîë òîò íàðîä, êîòîðûé “áîëåå äðóãèõ ñóåâåðåí”, òàê êàê ñóåâåðíûå ñ÷èòàþò, áóäòî îíè âûïîëíÿþò èç ÷óâñòâà äîëãà òî, ÷òî äðóãèå äåëàþò ïî ïðèâû÷êå èëè â ïðèïàäêå áåçóìèÿ.” Ñóåâåðèå äëÿ Âîëüòåðà - ñìåñü ôàíàòèçìà ñ ìðàêîáåñèåì. Ôàíàòèçì æå Âîëüòåð ñ÷èòàë çëîì áîëüøèì, ÷åì àòåèçì: “Ôàíàòèçì òûñÿ÷åêðàò ãèáåëüíåå, èáî àòåèçì âîîáùå íå âíóøàåò êðîâàâûõ ñòðàñòåé, ôàíàòèçì æå èõ ïðîâîöèðóåò; àòåèçì ïðîòèâîñòîèò ïðåñòóïëåíèÿì, íî ôàíàòèçì èõ âûçûâàåò.” Àòåèçì, - ñ÷èòàåò Âîëüòåð, - ýòî ïîðîê íåêîòîðûõ óìíûõ ëþäåé, ñóåâåðèå è ôàíàòèçì - ïîðîê ãëóïöîâ. Âîîáùå, àòåèñòû - áîëüøåé ÷àñòüþ ñìåëûå è çàáëóæäàþùèåñÿ ó÷¸íûå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îáùå-òî, Âîëüòåð íåîäíîçíà÷íî îòíîñèëñÿ ê àòåèçìó: â ÷¸ì- òî îí åãî îïðàâäûâàë (àòåèñòû “ïîïèðàëè íîãàìè èñòèíó, èáî îíà áûëà îêðóæåíà ëîæüþ”), à â ÷¸ì-òî, íàîáîðîò, îáâèíÿåò (“îí ïî÷òè âñåãäà îêàçûâàåòñÿ ãèáåëüíûì äëÿ äîáðîäåòåëè”). Íî âñ¸-æå, êàê ìíå êàæåòñÿ, Âîëüòåð áûë áîëüøå àòåèñòîì, íåæåëè âåðóþùèì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Âîëüòåð ÿâíî ñèìïàòèçèðóåò àòåèñòàì è óáåæä¸í, ÷òî îáùåñòâî, ñîñòîÿùåå èç àòåèñòîâ âîçìîæíî, òàê êàê îáùåñòâî ôîðìèðóåò çàêîíû. Àòåèñòû, áóäó÷è ïðèòîì è ôèëîñîôàìè, ìîãóò âåñòè î÷åíü ìóäðóþ è ñ÷àñòëèâóþ æèçíü ïîä ñåíüþ çàêîíîâ, âî âñÿêîì ñëó÷àå îíè æèëè áû â îáùåñòâå ñ áîëüøåé ë¸ãêîñòüþ, ÷åì ðåëèãèîçíûå ôàíàòèêè. Âîëüòåð âñ¸ âðåìÿ ñðàâíèâàåò àòåèçì è ñóåâåðèå, è ïðåäëàãàåò ÷èò÷òåëþ èçáðàòü ìåíüøåå çëî, â òî âðåìÿ êàê ñàì îí ñäåëàë ñâîé âûáîð â ïîëüçó àòåèçìà. 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Êîíå÷íî, íåñìîòðÿ íà ýòî, íåëüçÿ íàçâàòü Âîëüòåðà ïîáîðíèêîì àòåèñòè÷åñêèõ èäåé, íî åãî îòíîøåíèå ê Áîãó è ðåëèãèè òàêîâî, ÷òî Âîëüòåðà ìîæíî îòíåñòè ê òåì ìûñëèòåëÿì, êîòîðûå òàê äî êîíöà è íå îïðåäåëèëèñü â ñâî¸ì îòíîøåíèè ê âåðå. Òåì íå ìåíåå, ìîæíî ñêàçàòü, ÷òî Âîëüòåð ñòðîãî ðàçãðàíè÷èâàåò âåðó â Áîãà è ðåëèãèþ. Îí ñ÷èòàåò, ÷òî àòåèçì ëó÷øå ñëåïîé âåðû, ñïîñîáíîé ïîðîäèòü íå ïðîñòî ñóåâåðèå, à ïðåäðàññóäêè, äîâåä¸ííûå äî àáñóðäà, à èìåííî ôàíàòèçì è ðåëèãèîçíóþ íåòåðïèìîñòü. “Àòåèçì è ôàíàòèçì - äâà ÷óäèùà, ñïîñîáíûå ðàçîäðàòü íà ÷àñòè è ïîæðàòü îáùåñòâî, îäíàêî àòåèçì â ñâî¸ì çàáëóæäåíèè ñîõðàíÿåò ñâîé ðàçóì, âûðûâàþùèé çóáû èç åãî ïàñòè, ôàíàòèçì æå ïîðàæ¸í áåçóìèåì, ýòè çóáû îòòà÷èâàþùèì.” Àòåèçì ìîæåò, ñàìîå áîëüøåå, ïîçâîëèòü ñóùåñòâîâàòü îáùåñòâåííûì äîáðîäåòåëÿì â ñïîêîéíîé ÷àñòíîé æèçíå, îäíàêî, ñðåäè áóðü æèçíè îáùåñòâåííîé îí äîëæåí ïðèâîäèòü ê âñåâîçìîæíûì çëîäåéñòâàì. “Àòåèñòû, äåðæàùèå â ñâîèõ ðóêàõ âëàñòü, áûëè áû ñòîëü æå çëîâåùè äëÿ ÷åëîâå÷åñòâà, êàê è ñóåâåðíûå ëþäè. Ðàçóì ïðîòÿãèâàåò íàì ñïàñèòåëüíóþ ðóêó â âûáîðå ìåæäó äâóìÿ ýòèìè ÷óäèùàìè.” Âûâîä î÷åâèäåí, òàê êàê èçâåñòíî, ÷òî Âîëüòåð ïðåâûøå âñåãî öåíèë ðàçóì è èìåííî åãî ñ÷èòàë îñíîâîé âñåãî.</w:t>
      </w:r>
    </w:p>
    <w:p>
      <w:pPr>
        <w:pStyle w:val="Normal"/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Òàêèì îáðàçîì, àòåèçì Âîëüòåðà - ýòî íå ïðèâû÷íûé íàø àòåèçì, êàòåãîðè÷åñêè îòðèöàþùèé ñóùåñòâîâàíèå Áîãà è âñåãî òîãî, ÷òî íåäîñòóïíî ÷åëîâå÷åñêîìó ðàçóìó, à ñêîðåå ïðîñòî âûáîð èç äâóõ çîë ìåíüøåãî, ïðè÷¸ì âûáîð ýòîò Âîëüòåð ñîïðîâîæäàåò äîâîëüíî-òàêè óáåäèòåëüíûìè äîêàçàòåëüñòâàìè òîãî, ÷òî èìåííî ýòî çëî ÿâëÿåòñÿ ìåíüøèì.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  <w:t>×àñòü 2.</w:t>
      </w:r>
    </w:p>
    <w:p>
      <w:pPr>
        <w:pStyle w:val="Normal"/>
        <w:tabs>
          <w:tab w:val="clear" w:pos="720"/>
          <w:tab w:val="left" w:pos="3600" w:leader="none"/>
        </w:tabs>
        <w:ind w:right="90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Êîíå÷íî è ìàòåðèàëèçì Âîëüòåðà òîæå íå åñòü ìàòåðèàëèçì â ïðÿìîì ñìûñëå ýòîãî ñëîâà. Ïðîñòî Âîëüòåð, ðàçìûøëÿÿ íàä òåì, ÷òî åñòü ìàòåðèÿ, êàêîâà å¸ ðîëü â ìèðîâîççðåíè è ò.ï. â èòîãå íà÷èíàåò ïðèäåðæèâàòüñÿ âçãëÿäîâ, êîòîðûå â ÷¸ì-òî ñîâïàäàëè ñî âçãëÿäàìè ìàòåðèàëèñòîâ (â ÷àñòíîñòè, Âîëüòåð áûë ïîëíîñòüþ ñîãëàñåí ñ òåì, ÷òî ìàòåðèÿ âå÷íà), à â ÷¸ì-òî îòëè÷àëèñü îò íèõ: Âîëüòåð íå ñîãëàñåí ñ òåì, ÷òî ìàòåðèÿ ïåðâè÷íà è ñ÷èòàåò, ÷òî òîëüêî ïóñòîå ïðîñòðàíñòâî ñóùåñòâóåò íåîáõîäèìî, à ìàòåðèÿ - áëàãîäàðÿ âîëå Áîãà, òàê êàê ïðîñòðàíñòâî - íåîáõîäèìîå ñðåäñòâî ñóùåñòâîâàíèÿ Áîãà. “Ìèð êîíå÷åí, åñëè ñóùåñòâóåò ïóñòîå ïðîñòðàíñòâî, çíà÷èò ìàòåðèÿ ñóùåñòâóåò íå íåîáõîäèìî è ïîëó÷èëà ñâî¸ ñóùåñòâîâàíèå îò ïðîèçâîëüíîé ïðè÷èíû.”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Âîëüòåð íå ñîãëàñåí ñ òåì, ÷òî åñòü íåêàÿ ïåðâè÷íàÿ ìàòåðèÿ, ñïîñîáíàÿ îáðàçîâûâàòü ëþáûå ôîðìû è ñîñòàâëÿþùàÿ âñþ Âñåëåííóþ, òàê êàêíå ìîã ïðåäñòàâèòü ñåáå “îáîáù¸ííîé èäåè ïðîòÿæ¸ííîé ñóáñòàíöèè íåïðîíèöàåìîé è íå èìåþùåé î÷åðòàíèé, íå ïðèÿçûâàÿ ñâîþ ìûñëü ê ïåñêó, çîëîòó èò.ä. È åñëè áû òàêàÿ ìàòåðèÿ ñóùåñòâîâàëà, òî íå áûëî áû ïðè÷èí,÷òîáû èç ç¸ðåí âûðàñòàëè, íàïðèìåð, êèòû.” Òåì íå ìåíåå, êàê óæå áûëî ñêàçàíî âûøå, Âîëüòåð, êàê è ìàòåðèàëèñòû, ñ÷èòàë, ÷òî ìàòåðèÿ âå÷íà, íî äàâàë ýòîìó ñâî¸ îáúÿñíåíèå. Ïî åãî ñëîâàì âå÷íîñòü ìàòåðèè ñëåäóåò èç òîãî, ÷òî “íåò íèêàêîé ïðè÷èíû, ïî êîòîðîé îíà íå ñóùåñòâîâàëà áû ðàíåå”, Áîã òâîðèë ìèð íå èç íè÷åãî, à èç ìàòåðèè, à “ìèð, â êàêîì áû îáëèêå îí íå ÿâëÿëñÿ, ñòîëü æå âå÷åí, êàê è Ñîëíöå.” “ß âîñïðèíèìàþ âñåëåííóþ âå÷íîé, èáî îíà íå ìîãëà îáðàçîâàòüñÿ èç íåáûòèÿ ..., èçíè÷åãî íè÷òî íå ïðîèñõîäèò.” Ïîñëåäíÿÿ ôðàçà - ñàìàÿ óíèâåðñàëüíàÿ èç àêñèîì Âîëüòåðà. Ìàòåðèÿ íåðàçðûâíî ñâÿçàíà ñ äâèæåíèåì, íî Âîëüòåð ñ÷èòàåò ìàòåðèþ èíåðòíîé ìàññîé, îíà ìîæåò ëèøü ñîõðàíÿòü è íåïåðåäàâàòü äâèæåíèå, à íå áûòü åãî èñòî÷íèêîì, ñëåäîâàòåëüíî äâèæåíèå íå âå÷íî. Åñëè áû ìàòåðèÿ “èìåëà ñàìà ïî ñåáå õîòü ìàëåéøåå äâèæåíèå, ýòî äâèæåíèå áûëî áû åé âíóòðåííå ïðèñóùå, à â ýòîì ñëó÷àå íàëè÷èå  â íåé ïîêîÿ îêàçàëîñü áû ïðîòèâîðå÷èåì.” Ýòî - îäèí èç àðãóìåíòîâ, êîòîðûå âûñêàçûâàë Âîëüòåð ïðîòèâ àòåèçìà, òàê êàê èç ýòîãî ñëåäóåò, ÷òî ðàç ìàòåðèÿ íå ìîæåò äâèãàòüñÿ ñàìà ïî ñåáå, çíà÷èò îíà ïîëó÷àåò äâèæåíèå èçâíå, íî íå îò ìàòåðèè, à îò èìàòåðèàëüíîãî ñóùåñòâà, êîèì ÿâëÿåòñÿ Áîã. Íî Âîëüòåð íå ïðèâîäèò àðãóìåíòîâ ïðîòèâ äîâîäà î òîì, ÷òî äâèæåíèå àáñîëþòíî, à ïîêîé æå îòíîñèòåëåí. Íåñìîòðÿ íà âñå ïðåäûäóùèå äîâîäû, Âîëüòåðó, â êîíöå êîíöîâ, ïðèøëîñü ïðèçíàòü, ÷òî äâèæåíèå âå÷íî, òàê êàê íè îäèí çàêîí ïðèðîäû íå äåéñòâóåò áåç äâèæåíèÿ, à âñå ñóùåñòâà áåç èñêëþ÷åíèÿ ïîä÷èíÿþòñÿ “âå÷íûì çàêîíàì”. Òàêèì îáðàçîì, íåëüçÿ íàçâàòü Âîëüòåðà ìàòåðèàëèñòîì, íî è ãîâîðèòü î òîì. ÷òî ìàòåðèàëèñòè÷åñêèå èäåè åìó ÷óæäû, - ãðåøèòü ïðîòèâ èñòèíû.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Ê òîìó æå â ñâîèõ ñóæäåíèÿõ î äóøå Âîëüòåð íåäàëåêî óø¸ë îò ìàòåðèàëèñòîâ: îí íå ñîãëàñåí ñ óâåðæäåíèåì î òîì, ÷òî ÷åëîâåê ñîñòîèò èç äâóõ ñóùíîñòåé - ìàòåðèè è äóõà, íå èìåþùèõ íè÷åãî îáùåãî ìåæäó ñîáîé è ñîåäèí¸ííûõ òîëüêî áëàãîäàðÿ âîëå Áîãà. Ïî Âîëüòåðó ÷åëîâåê ìûñëèò íå äóøîé, à òåëîì, ñëåäîâàòåëüíî äóøà ñìåðòíà è íå ÿâëÿåòñÿ ñóáñòàíöèåé. Äóøà - ýòî ñïîñîáíîñòü, ñâîéñòâà íàøåãî îðãàíèçìà. Âîîáùå, â ñâîèõ ðàññóæäåíèÿõ î äóøå Âîëüòåð áëèçîê ê ìàòåðíàëèñòàì. “Ñïîñîáíîñòü ÷óâñòâîâàòü. ïðèïîìèíàòü, ñî÷åòàòü èäåè - è åñòü òî, ÷òî èìåíóþò äóøîé.” Îäíàêî Âîëüòåð íå îòðèöàåò âîçìîæíîñòè ñóùåñòâîâàíèÿ íåðàçðóøèìîé äóøè. Îí ïèøåò: “ß íå ìîãó ïîçíàòü èõ (Áîãà è äóøè) ñóáñòàíöèþ.” Âðÿä ëè îí ñëó÷àéíî óïîðåáëÿåò çäåñü òåðìèí “ñóáñòàíöèÿ” äëÿ äóøè. Ðàíüøå îí ýòî êàòåãîðè÷åñêè îòâåðãàë. Äóøà, ïî ìíåíèþ Âîëüòåðà, - ýòî íå øåñòîå ÷óâñòâî, òàê êàê âî ñíå ìû íå èìååì èäåé è ÷óâñòâ, ñëåäîâàòåëüíî îíà íå ìàòåðèàëüíà. Ìàòåðèÿ èìååò ïðîòÿæ¸ííîñòü è ïëîòíîñòü è äîëæíà áûëà áû ìûñëèòü è ÷óâñòâîâàòü ïîñòîÿííî. Äóøà - íå ÷àñòü âñåëåíñêîé äóøè, òàê êàê âñåëåíñêàÿ äóøà ýòî Áîã, à ÷àñòü Áîãà - òîæå áîæåñòâî, íî ÷åëîâåê ñî ñâîåé äóøîé ñëèøêîì ñëàá è íåðàçóìåí. Äóøè íå ìîæåò áûòü, òàê êàê âñå âñå íàøè ñïîñîáíîñòè ê äâèæåíèþ, ìûøëåíèþ, âîëåèçëèÿíèþ äàíû íàì Áîãì, èõ “ ìû ìîæåì èìåíîâàòü äóøîþ, è ìû îáëàäàåì ïîòåíöèåé ìûñëèòü, íå èìåÿ äóøè, êàê ìû èìååì ïîòåíöèþ ïðîèçâîäèòü äâèæåíèå, íå áóäó÷è ýòèì äâèæåíèåì ñàìè.” Âîëüòåð ÷èòàåò, ÷òî äóøà ñìåðòíà, õîòÿ è ïðèçíà¸ò, ÷òî íå ìîæåò ýòîãî äîêàçàòü, ÷òî íå ìåøàåò åìó èç-çà îòñóòñòâèÿ äîêàçàòåëüñòâ íå âåðèòü â ïåðåñåëåíèå äóø. Âîëüòåð íå çíàåò, ñäåëàë ëè áîã òàê, ÷òî äóøà ÷åëîâåêà áåññìåðòíà. Íî ÷òîáû ÷åëîâåê (ñîâîêóïíîñòü òåëà è äóøè) ñòàë áåññìåðòíûì, íóæíî, ÷òîáû ïîñëå ñìåðòè îí ñîõðàíèë “ ñâîè îðãàíû, ñâîþ ïàìÿòü ... -âñå ñïîñîáíîñòè.” À ýòîãî íå ïðîèñõîäèò, ñëåäîâàòåëüíî, áåññìåðòèå íåðåàëüíî. Òàêèì îáðàçîì, âèäíî, ÷òî ïî ñâîèì ðàçìûøëåíèÿì î äóøå è ìàòåðèè Âîëüòåð íàõîäèòñÿ ãäå-òî ìåæäó èäåàëèñòàìè è ìàòåðèàëèñòàìè. Åãî òî÷êà çðåíèÿ íå ìîæåò áûòü îòíåñåíà íè ê îäíîìó, íè ê äðóãîìó íàïðàâëåíèþ, ìíîãèå îò ïðèâåä¸ííûõ âûñêàçûâàíèé ñóùåñòâåííî îòëè÷àþòñÿ îò îáùåïðèíÿòîãî ìíåíèÿ. Ìîæíî ñêàçàòü, ÷òî Âîëüòåð, ïûòàÿñü îñìûñëèòü äëÿ ñåáÿ òàêèå ôèëîñîâñêèå ïîíÿòèÿ, êàê äóøà, ìàòåðèÿ, äâèæåíèå è ò.ï., äîâîëüíî-òàêè áëèçîê ê ìàòåðèàëèñòàì, õîòÿ îí è ñ÷èòàåò äóøó è ìûøëåíèå äàðîì Áîæüèì: “Áîã óñòðîèë òåëî äëÿ ìûøëåíèÿ òî÷íî òàêæå, êàê óñòðîèë åãî äëÿ åäû è ïåðåâàðèâàíèÿ ïèùè. Ìûñëè è ÷óâñòâà - òîæå áîæèé äàð, òàê êàê ìû ìûñëèì è ÷óâñòâóåì âî ñíå, êîãäà íå êîíòðîëèðóåì ñâî¸ ïîâåäåíèå.” “Ìîè ìûñëè íå èäóò îò ìåíÿ ... è ÿ ïðåêëîíÿþñü ïåðåä Áîãì, ïîèîãàþùèì ìíå ìûñëèòü, íå çíàÿ ïðè ýòîì, êàêèì îáðàçîì ÿ ìûñëþ.” Ìûñëü ó Âîëüòåðà - íå òâîðåíèå ìàòåðèè, òàê êàê îíà íå îáëàäàåò å¸ ñâîéñòâàìè (äðîáèòüñÿ, íàïðèìåð,), ñëåäîâàòåëüíî ýòî íå åñòü ñëîæíàÿ ìàòåðèÿ, îíà- òâîðåíèå Áîãà. Âñå ÷àñòè ÷åëîâå÷åñêîãî òåëà ñïîñîáíû íà îùóùåíèÿ, è íåçà÷åì èñêàòü â í¸ì ñóáñòàíöèþ, êîòîðàÿ áû ÷óâñòâîâàëà âìåñòî íåãî. “ß ñîâåðøåííî íå ïîíèìàþ, ñ ïîìîùüþ êàêîãî èñêóññòâà äâèæåíèÿ, ÷óâñòâà, èäåè ïàìÿòü è ðàññóæäåíèå ðàçìåùàþòñÿ â ýòîì êóñî÷êå îðãàíèçîâàííîé ìàòåðèè, íî ÿ ýòî âèæó è ñàì äëÿ ñåáÿ ÿâëÿþñü òîìó äîêàçàòåëüñòâîì.” Ðàçíîîáðàçèå ÷åëîâå÷åñêèõ ÷óâñòâ, êàê ñ÷èòàåò Âîëüòåð, - ýòî âîâñå íå ñëåäñòâèå òîãî, ÷òî ó íàñ íåñêîëüêî äóø, êàæäîé èç êîòîðûõ ìû ñïîñîáíû ÷óâñòâîâàòü ÷òî-òî îäíî, à ñëåäñòâèå òîãî, ÷òî ÷åëîâåê ïîïàäàåò â ðàçëè÷íûå îáñòîÿòåëüñòâà.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îáùå, ÷óâñòâà ó Âîëüòåðà çàíèìàþò äàëåêî íå ïîñëåäíåå ìåñòî â åãî ðàññóæäåíèÿõ îá îñíîâíûõ ôèëîñîâñêèõ ïîíÿòèÿõ, òàêèõ êàê “èäåè”, “ïðèíöèïû”, “äîáðî”, “ñâîáîäà”. Íàïðèìåð, îí ïèøåò, ÷òî âñå èäåè ìû ïîëó÷àåì ïðè ïîìîùè ÷óâñòâ îò âíåøíèõ îáúåêòîâ, òî åñòü ó íàñ íåò íè âðîæä¸ííûõ èäåé, íè âðîæä¸ííûõ ïðèíöèïîâ. “Èäåè - îò ÷óâñòâà îïûòà,” - âîò êîíöåïöèÿ, âûäâèíóòàÿ Âîëüòåðîì, ïðè÷¸ì ÷óâñòâà âñåãäà äîñòîâåðíû, íî ÷òîáû âûíåñòè ïðàâèëüíîå ñóæäåíèå, îïðåäåëåíèå, íàäî âîñïðèíÿòü åãî íå îäíèì, à êàê ìèíèìóì íåñêîëüêèìè ÷óâñòâàìè.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Íåñìîòðÿ íà âàæíóþ ðîëü, îòâîäèìóþ Âîëüòåðîì ÷óâñòâàì, îí, ñóäÿ ïî âñåìó, ñòàâèò ìûñëü âûøå: “ß ïðèçíàþ, ÷òî íå ëüùó ñåáå ìûñëüþ, áóäòî áû ÿ èìåë èäåè â òîì ñëó÷àå, åñëè áû âñåãäà áûë ëèø¸í âñåõ ìîèõ ïÿòè ÷óâñòâ; íî ìåíÿ íå óáåäÿò â òîì, ÷òî ìîÿ ìûñëåííàÿ ñïîñîáíîñòü - ñëåäñòâèå ïÿòè îáúåäèí¸ííûõ ïîòåíöèé, ïîñêîëüêó ÿ ïðîäîëæàþ äóìàòü è òîãäà, êîãäà òåðÿþ èõ îäíó çà äðóãîé.” Íàøèìè ïåðâûìè èäåÿìè ÿâëÿþòñÿ íàøè îùóùåíèÿ, ïîòîì ïîÿâëÿþòñÿ ñëîæíûå èäåè èç îùóùåíèé è ïàìÿòè (ïàìÿòü - ñïîñîáíîñòü óâÿçûâàòü ïîíÿòèÿ è îáðàçû “è ñâÿçûâàòü ñ íèìè ïîíà÷àëó êàêîé-òî íåáîëüøîé ñìûñë”), çàòåì ìû ïîä÷èíÿåì èõ îáùèì èäåÿì. Èòàê, “âñå îáøèðíûå ïîçíàíèÿ ÷åëîâåêà âûòåêàþò èç åäèíñòâåííîé ýòîé ñïîñîáíîñòè ñî÷åòàòü è óïîðÿäî÷èâàòü òàêèì îáðàçîì íàøè èäåè.”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Êàê óæå ãîâîðèëîñü, îñíîâíàÿ öåëü Âîëüòåðà - èçó÷àòü òî, ÷òî åìó äîñòóïíî. Ïîýòîìó, èçó÷àÿ èäåè, ÷óâñòâà, ìûøëåíèå è ò.ï., îí òîëüêî äåëàåò ïîïûòêó îáúÿñíèòü êàê îíè âçàèìîñâÿçàíû è, ïî âîçìîæíîñòè, óñòàíîâèòü èõ èñòî÷íèê, íî îí ñ÷èòàåò, ÷òî “çàäàâàòüñÿ âîïðîñîì, êàêèì îáðàçîì ìû ìûñëèì è ÷óâñòâóåì, è êàê íàøè äâèæåíèÿ ïîä÷èíÿþòñÿ íàøåé âîëå”, òî åñòü ìåõàíèçìû âîçíèêíîâåíèÿ èäåé è ÷óâñòâ, - “çíà÷èò âûïûòûâàòü ó Òâîðöà åãî òàéíó.”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Áîëüøîé èíòåðåñ ïðåäñòàâëÿþò âîëüòåðîâñêèå ðàçìûøëåíèÿ î æèçíè, îáîñíîâíûõ ïðèíöèïàõ å¸ óñòðîéñòâà, î ÷åëîâåêå è îáùåñòâå. Çäåñü åãî âçãëÿäû âåñüìà ïðîãðåññèâíû (åñòåñòâåííî, äëÿ òîãî âðåìåíè, òàê êàê ñåé÷àñ èçâåñòíû è áîëåå ñìåëûå èäåè).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ñÿ íàøà æèçíü - “óäîâîëüñòâèå è ñòðàäàíèå”, êîòîðûå äàíû íàì îò Áîãà, òàê êàê ìû ñàìè íå ìîæåì áûòü ïðè÷èíîé ñîáñòâåííûõ ñòðàäàíèé. Õîòÿ ëþäè è ñ÷èòàþò, ÷òî âñ¸ äåëàþò ñïðàâåäëèâî è ðàçóìíî, èõ ïîñòóïêàìè âî âñåõ ñëó÷àÿõ æèçíè ðóêîâîäèò ðóòèíà; ðàçìûøëåíèþ æå îíè îáû÷íî ïðåäàþòñÿ êðàéíå ðåäêî, ïî îñîáûì ñëó÷àÿì è, êàê ïðàâèëî, êîãäà íà íåãî óæå íå îñòàëîñü âðåìåíè. Äàæå òå äåéñòâèÿ, êîòîðûå êàæóòñÿ ñëåäñòâèåì âîñïèòàíèÿ è îáðàçîâàííîñòè óìà, “ßâëÿþòñÿ íà ñàìîì äåëå èíñòèíêòàìè. Âñå ëþäè èùóò óäîâîëüñòâèé, òîëüêî òå, êòî èìååò áîëåå ãðóáûå îðãàíû ÷óâñòâ, èùóò îùóùåíèé, â êîòîðûõ äóøà íå ïðèíèìàåò ó÷àñòèÿ; òå æå, êòî îáëàäàåò áîëåå óòîí÷¸ííûìè ÷óâñòâàìè, ñòðåìÿòñÿ ê áîëåå èçÿùíûì çàáàâàì.”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ñå ïîñòóïêè ëþäåé Âîëüòåð îáúÿñíÿåò ëþáîâüþ ê ñåáå, êîòîðàÿ “ñòîëü æå íåîáõîäèìà ÷åëîâåêó, ñêîëü êðîâü, òåêóùàÿ â åãî æèëàõ”, à ñîáëþäåíèå ñîáñòâåííûõ èíòåðåñîâ îí ñ÷èòàåò äâèãàòåëåì æèçíè. Íàøå ñàìîëþáèå “ïîäñêàçûâàåò íàì óâàæåíèå ê ñàìîëþáèþ äðóãèõ ëþäåé. Çàêîí íàïðàâëÿåò ýòó ëþáîâü ê ñåáå, ðåëèãèÿ å¸ ñîâåðøåíñòâóåò.” Ìîæåò ïîêàçàòüñÿ, ÷òî Âîëüòåð, âîîáùå ãîâîðÿ, íåâûñîêîãî ìíåíèÿ î ëþäÿõ, òàê êàê âñå èõ ïîñòóïêè îí îáúÿñíÿåò íèçìåííûìè ïðè÷èíàìè, íî, ïî-ìîåìó, îí âñ¸-òàêè ïðàâ. Âåäü îáúÿñíÿÿ íàøè ïîñòóïêè ñòðåìëåíèåì ê óäîâîëüñòâèþ, îí íå ñòàâèò åãî öåëüþ âñåé æèçíè. Ê òîìó æå, Âîëüòåð óáåæä¸í, ÷òî â êàæäîì ÷åëîâåêå çàëîæåíî ÷óâñòâî ïîðÿäî÷íîñòè “â âèäå íåêîòîðîãî ïðîòèâîÿäèÿ îò âñåõ ÿäîâ, êîòîðûìè åãî îòðàâëÿþò”; à ÷òîáû áûòü ñ÷àñòëèâûì, âîâñå íå îáÿçàòåëüíî ïðåäàâàòüñÿ ïîðîêàì, ñêîðåå íàîáîðîò, “ïîäàâëÿÿ ñâîè ïîðîêè ìû äîñòèãàåì ñïîêîéñòâèÿ, óòåøèòåëüíîãî ñâèäåòåëüñòâà ñîáñòâåííîé ñîâåñòè; îòäàâàÿñü ïîðîêàì, ìû óòðà÷èâàåì ïîêîé è çäîðîâüå.” Âîëüòåð ðûçäåëÿåò ëþäåé íà äâà êëàññà: “æåðòâóþùèì ñâîèì ñåáÿëþáèåì áëàãó îáùåñòâà” è “ïîëíûé ñáðîä, âëþáë¸ííûé ëèøü â ñàìîãî ñåáÿ.”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Ðàññìàòðèâàÿ ÷åëîâåêà, êàê îáùåñòâåííîå ñóùåñòâî, Âîëüòåð ïèøåò, ÷òî “÷åëîâåê íå ïîõîäèò íà äðóãèõ æèâîòíûõ, èìåþùèõ ëèøü èíñòèíêò ëþáâè ê ñåáå”, äëÿ ÷åëîâåêà “õàðàêòåðíà è åñòåñòâåííàÿ áëàãîæåëàòåëüíîñòü, íå çàìå÷åííàÿ ó æèâîòíûõ.” Îäíàêî, ÷àñòî ó ÷åëîâåêà ëþáîâü ê ñåáå ñèëüíåå äîáðîæåëàòåëüíîñòè, íî, â êîíöå êîíöîâ, íàëè÷èå ó æèâîòíûõ ðàçóìà âåñüìà ñîìíèòåëüíî, à èìåííî “ýòè åãî (Áîãà) äàðû: ðàçóì, ëþáîâü ê ñåáå, äîáðîæåëàòåëüñòâî ê îñîáÿì íàøåãî âèäà, ïîòðåáíîñòè ñòðàñòè - ñóòü ñðåäñòâ, ñ ïîìîùüþ êîèõ ìû ó÷ðåäèëè îáùåñòâî.” Íè îäíî ÷åëîâå÷åñêîå îáùåñòâî íå ìîæåò ñóùåñòâîâàòü íè åäèíîãî äíÿ áåç ïðàâèë. Åìó íåîáõîäèìû çàêîíû, òàê êàê Âîëüòåð ñ÷èòàåò, ÷òî áëàãî îáùåñòâà ÿâëÿåòñÿ åäèíñòâåííîé ìåðîé íðàâñòâåííîãî äîáðà è çëà, è óäåðæàòü ÷åëîâåêà îò ñîâåðøåíèÿ àíòèîáùåñòâåííûõ ïîñòóïêîâ ìîæåò òîëüêî áîÿçíü êàðû çàêîíîâ. Òåì íå ìåíåå, Âîëüòåð ñ÷èòàåò, ÷òî ïîìèìî çàêîíîâ íåîáõîäèìà âêðî â Áîãà, õîòÿ îíà è îêàçûâàåò ìàëîå âëèÿíèå íà æèçíü. Ñóùåñòâîâàíèå îáùåñòâà àòåèñòîâ ìàëîâåðîÿòíî ïîòîìó, ÷òî ëþäè, íå èìåþùèå óçäû íå ñïîñîáíû ê ñîñóùåñòâîâàíèþ: çàêîíû áåññèëüíû ïðîòèâ òàéíûõ ïðåñòóïëåíèé, è íóæíî, ÷òîáû “áîã-ìñòèòåëü” êàðàë òåõ, êòî óñêîëüçíóë îò ÷åëîâå÷åñêîãî ïðàâîñóäèÿ. Ïðè ýòîì íåîáõîäèìîñòü âåðû íå îçíà÷àåò íåîáõîäèìîñòü ðåëèãèè (âñïîìíèì, ÷òî Âîëüòåð âñåãäà ðàçäåëÿë âåðó è ðåëèãèþ).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îòîæäåñòâëÿåò ïîâèíîâåíèå Áîãó è çàêîíàì: “äðåâíÿÿ ìàêñèìà ãëàñèëà, ÷òî ñëåäóåò ïîâèíîâàòüñÿ íå ëþäÿì, íî Áîãó; òåïåðü ïðèíÿòî ïðîòèâîïîëîæíîå ïðåäñòàâëåíèå, à èìåííî, ÷òî ïîâèíîâàòüñÿ Áîãó îçíà÷àåò ñëåäîâàòü çàêîíàì ñòðàíû. Äðóãîå äåëî, ÷òî çàêîíû ìîãóò áûòü íåñîâåðøåííû èëè ïðàâèòåëü ìîæåò îêàçàòüñÿ ïëîõèì, íî çà ïëîõîå ïðàâëåíèå ëþäè äîëæíû ðóãàòü ëèøü ñåáÿ è íåãîäíûå çàêîíû, ó÷ðåæä¸ííûå èìè, ëèáî íåäîñòàòîê ó ñåáÿ ñìåëîñòè, ìåøàþùèé èì çàñòàâèòü äðóãèõ âûïîëíÿòü çàêîíû õîðîøèå.” À åñëè âëàñòèòåëü çëîóïîòðåáëÿåò âëàñòüþ, òî ýòî âèíà ëþäåé, òåðïÿùèõ åãî ïðàâëåíèå. È åñëè òàêîå èìååò ìåñòî, òî ýòî õîòÿ è ïëîõî äëÿ ëþäåé, íî áåçðàçëè÷íî äëÿ Áîãà. Âîïðåêè îáùåïðèíÿòîìó ìíåíèþ, Âîëüòåð âñåãäà óòâåðæäàë, ÷òî ìîíàðõ- íå ïîìàçàííèê áîæèé: “îòíîøåíèÿ ÷åëîâåêà ê ÷åëîâåêó íåñðàâíèìû ñ îòíîøåíèåì òâîðåíèÿ ê âåðõîâíîìó ñóùåñòâó,... ïî÷èòàòü Áîãà â îáëèêå ìîíàðõà - êîùóíñòâî.” Âîîáùå, Âîëüòåð íå âèäåë íåîáõîäèìîñòè â ñóùåñòâîâàíèè ìîíàðõà (èëè ïîäîáíîãî åìó ïðàâèòåëÿ). Îí ïèñàë, íàïðèìåð, ÷òî ôîðìà ïðàâëåíèÿ, ïðèíÿòàÿ â Àíãëèè, ãîðàçäî ïðîãðåññèâíåå, ÷åì âî Ôðàíöèè, è ïîýòîìó âûñòóïàë ïðîòèâ ðåâîëþöèè âî Ôðàíöèè, òàê êàê “òî, ÷òî â Àíãëèè ñòàíîâèòñÿ ðåâîëþöèåé, â äðóãèõ ñòðàíàõ ÿâëÿåòñÿ ëèøü ìÿòåæîì.”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  <w:t>Çàêëþ÷åíèå.</w:t>
      </w:r>
    </w:p>
    <w:p>
      <w:pPr>
        <w:pStyle w:val="Normal"/>
        <w:tabs>
          <w:tab w:val="clear" w:pos="720"/>
          <w:tab w:val="left" w:pos="3600" w:leader="none"/>
        </w:tabs>
        <w:ind w:right="900" w:hanging="0"/>
        <w:jc w:val="center"/>
        <w:rPr>
          <w:rFonts w:ascii="Peterburg" w:hAnsi="Peterburg" w:eastAsia="Peterburg" w:cs="Peterburg"/>
          <w:b/>
          <w:b/>
          <w:bCs/>
          <w:sz w:val="24"/>
          <w:szCs w:val="24"/>
          <w:u w:val="single"/>
        </w:rPr>
      </w:pPr>
      <w:r>
        <w:rPr>
          <w:rFonts w:eastAsia="Peterburg" w:cs="Peterburg" w:ascii="Peterburg" w:hAnsi="Peterburg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Èòàê, åñëè ïîäâåñòè èòîã âñåìó íàïèñàííîìó, ìîæíî ñêàçàòü, ÷òî âçãëÿäû Âîëüòåðà â îñíîâíîì áûëè âåñüìà ïðîãðåññèâíû è íîâû äëÿ åãî âðåìåíè, ìíîãèå èç íèõ øëè â ðàçðåç ñ îáùåñòâåííûì ìíåíèåì.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>Âîëüòåð îäíèì èç ïåðâûõ âî Ôðàíöèè íà÷àë ïðåòâîðÿòü â æèçíü ïîçèòèâíóþ ïðîãðàììó, çàëîæåííóþ Ëîêêîì â ñî÷èíåíèè “Îïûò î ÷åëîâå÷åñêîì ðàçóìå”. Èìåííî ðàçóì Âîëüòåð ñ÷èòàë îñíîâîé âñåãî è èìåííî ê íåìó îí îáðàùàëñÿ, âûñêàçûâàÿ ñâîþ òî÷êó çðåíèÿ è ñâîè ñóæäåíèÿ. Âîëüòåð íå ïûòàåòñÿ ðàçúÿñíèòü òî, ÷åãî íå â ñîñòîÿíèè ïîñòèãíóòü ðàçóì. Ìîæåò áûòü ïîýòîìó åãî ôèëîñîôñêèå âçãëÿäû îêàçàëè îãðîìíîå âëèÿíèå íà ïðîãðåññèâíî íàñòðîåííûå óìû Åâðîïû.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right="900" w:firstLine="72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8"/>
          <w:szCs w:val="28"/>
          <w:u w:val="single"/>
        </w:rPr>
      </w:pPr>
      <w:r>
        <w:rPr>
          <w:rFonts w:eastAsia="Peterburg" w:cs="Peterburg" w:ascii="Peterburg" w:hAnsi="Peterburg"/>
          <w:sz w:val="28"/>
          <w:szCs w:val="28"/>
          <w:u w:val="single"/>
        </w:rPr>
        <w:t>ÑÏÈÑÎÊ ÈÑÏÎËÜÇÎÂÀÍÍÎÉ ËÈÒÅÐÀÒÓÐÛ.</w:t>
      </w:r>
    </w:p>
    <w:p>
      <w:pPr>
        <w:pStyle w:val="Normal"/>
        <w:ind w:right="900" w:hanging="0"/>
        <w:jc w:val="center"/>
        <w:rPr>
          <w:rFonts w:ascii="Peterburg" w:hAnsi="Peterburg" w:eastAsia="Peterburg" w:cs="Peterburg"/>
          <w:sz w:val="24"/>
          <w:szCs w:val="24"/>
          <w:u w:val="single"/>
        </w:rPr>
      </w:pPr>
      <w:r>
        <w:rPr>
          <w:rFonts w:eastAsia="Peterburg" w:cs="Peterburg" w:ascii="Peterburg" w:hAnsi="Peterburg"/>
          <w:sz w:val="24"/>
          <w:szCs w:val="24"/>
          <w:u w:val="single"/>
        </w:rPr>
      </w:r>
    </w:p>
    <w:p>
      <w:pPr>
        <w:pStyle w:val="Normal"/>
        <w:ind w:righ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Peterburg" w:cs="Peterburg" w:ascii="Peterburg" w:hAnsi="Peterburg"/>
          <w:sz w:val="24"/>
          <w:szCs w:val="24"/>
        </w:rPr>
        <w:t xml:space="preserve">Âîëüòåð. </w:t>
      </w:r>
      <w:r>
        <w:rPr>
          <w:rFonts w:eastAsia="Peterburg" w:cs="Peterburg" w:ascii="Peterburg" w:hAnsi="Peterburg"/>
          <w:sz w:val="24"/>
          <w:szCs w:val="24"/>
          <w:u w:val="single"/>
        </w:rPr>
        <w:t>Ôèëîñîôñêèå ñî÷èíåíèÿ.</w:t>
      </w:r>
      <w:r>
        <w:rPr>
          <w:rFonts w:eastAsia="Peterburg" w:cs="Peterburg" w:ascii="Peterburg" w:hAnsi="Peterburg"/>
          <w:sz w:val="24"/>
          <w:szCs w:val="24"/>
        </w:rPr>
        <w:t xml:space="preserve"> Ìîñêâà, Íàóêà, 1989.</w:t>
      </w:r>
    </w:p>
    <w:p>
      <w:pPr>
        <w:pStyle w:val="Normal"/>
        <w:ind w:right="900" w:hanging="0"/>
        <w:jc w:val="both"/>
        <w:rPr/>
      </w:pPr>
      <w:r>
        <w:rPr>
          <w:rFonts w:eastAsia="Peterburg" w:cs="Peterburg" w:ascii="Peterburg" w:hAnsi="Peterburg"/>
          <w:sz w:val="24"/>
          <w:szCs w:val="24"/>
        </w:rPr>
        <w:t xml:space="preserve">2. Àðòàìîíîâ Ñ.Ä. </w:t>
      </w:r>
      <w:r>
        <w:rPr>
          <w:rFonts w:eastAsia="Peterburg" w:cs="Peterburg" w:ascii="Peterburg" w:hAnsi="Peterburg"/>
          <w:sz w:val="24"/>
          <w:szCs w:val="24"/>
          <w:u w:val="single"/>
        </w:rPr>
        <w:t>Âîëüòåð è åãî âåê.</w:t>
      </w:r>
      <w:r>
        <w:rPr>
          <w:rFonts w:eastAsia="Peterburg" w:cs="Peterburg" w:ascii="Peterburg" w:hAnsi="Peterburg"/>
          <w:sz w:val="24"/>
          <w:szCs w:val="24"/>
        </w:rPr>
        <w:t xml:space="preserve"> Ìîñêâà, Ïðîñâåùåíèå, 1980.</w:t>
      </w:r>
    </w:p>
    <w:p>
      <w:pPr>
        <w:pStyle w:val="Normal"/>
        <w:ind w:right="900" w:hanging="0"/>
        <w:jc w:val="both"/>
        <w:rPr/>
      </w:pPr>
      <w:r>
        <w:rPr>
          <w:rFonts w:eastAsia="Peterburg" w:cs="Peterburg" w:ascii="Peterburg" w:hAnsi="Peterburg"/>
          <w:sz w:val="24"/>
          <w:szCs w:val="24"/>
        </w:rPr>
        <w:t xml:space="preserve">3. Àõèìîâà À.À. </w:t>
      </w:r>
      <w:r>
        <w:rPr>
          <w:rFonts w:eastAsia="Peterburg" w:cs="Peterburg" w:ascii="Peterburg" w:hAnsi="Peterburg"/>
          <w:sz w:val="24"/>
          <w:szCs w:val="24"/>
          <w:u w:val="single"/>
        </w:rPr>
        <w:t>Âîëüòåð.</w:t>
      </w:r>
      <w:r>
        <w:rPr>
          <w:rFonts w:eastAsia="Peterburg" w:cs="Peterburg" w:ascii="Peterburg" w:hAnsi="Peterburg"/>
          <w:sz w:val="24"/>
          <w:szCs w:val="24"/>
        </w:rPr>
        <w:t xml:space="preserve"> Ìîñêâà, 1970.</w:t>
      </w:r>
    </w:p>
    <w:p>
      <w:pPr>
        <w:pStyle w:val="Normal"/>
        <w:ind w:right="900" w:hanging="0"/>
        <w:jc w:val="both"/>
        <w:rPr/>
      </w:pPr>
      <w:r>
        <w:rPr>
          <w:rFonts w:eastAsia="Peterburg" w:cs="Peterburg" w:ascii="Peterburg" w:hAnsi="Peterburg"/>
          <w:sz w:val="24"/>
          <w:szCs w:val="24"/>
        </w:rPr>
        <w:t xml:space="preserve">4. </w:t>
      </w:r>
      <w:r>
        <w:rPr>
          <w:rFonts w:eastAsia="Peterburg" w:cs="Peterburg" w:ascii="Peterburg" w:hAnsi="Peterburg"/>
          <w:sz w:val="24"/>
          <w:szCs w:val="24"/>
          <w:u w:val="single"/>
        </w:rPr>
        <w:t>Ôèëîñîôñêèé ñëîâàðü.</w:t>
      </w:r>
      <w:r>
        <w:rPr>
          <w:rFonts w:eastAsia="Peterburg" w:cs="Peterburg" w:ascii="Peterburg" w:hAnsi="Peterburg"/>
          <w:sz w:val="24"/>
          <w:szCs w:val="24"/>
        </w:rPr>
        <w:t xml:space="preserve"> Ôðîëîâ È.Ã. Ìîñêâà, 1986.</w:t>
      </w:r>
    </w:p>
    <w:p>
      <w:pPr>
        <w:pStyle w:val="Normal"/>
        <w:ind w:right="900" w:hanging="0"/>
        <w:jc w:val="both"/>
        <w:rPr>
          <w:rFonts w:ascii="Peterburg" w:hAnsi="Peterburg" w:eastAsia="Peterburg" w:cs="Peterburg"/>
          <w:sz w:val="24"/>
          <w:szCs w:val="24"/>
        </w:rPr>
      </w:pPr>
      <w:r>
        <w:rPr>
          <w:rFonts w:eastAsia="Peterburg" w:cs="Peterburg" w:ascii="Peterburg" w:hAnsi="Peterburg"/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1T16:31:00Z</dcterms:created>
  <dc:creator>Paul Y. Pavlov</dc:creator>
  <dc:description/>
  <dc:language>en-US</dc:language>
  <cp:lastModifiedBy>Paul Y. Pavlov</cp:lastModifiedBy>
  <dcterms:modified xsi:type="dcterms:W3CDTF">1994-12-18T21:53:00Z</dcterms:modified>
  <cp:revision>11</cp:revision>
  <dc:subject/>
  <dc:title/>
</cp:coreProperties>
</file>