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ОСКОВСКИЙ ИНСТИТУТ РАДИОТЕХНИКИ, ЭЛЕКТРОНИКИ И АВТОМАТИКИ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КЛАД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удент</w:t>
      </w:r>
      <w:r>
        <w:rPr>
          <w:sz w:val="22"/>
          <w:szCs w:val="22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реображенский К.Г.</w:t>
      </w:r>
    </w:p>
    <w:p>
      <w:pPr>
        <w:pStyle w:val="Normal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руппа</w:t>
      </w:r>
      <w:r>
        <w:rPr>
          <w:sz w:val="22"/>
          <w:szCs w:val="22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В-3-94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Семен Людвигович Франк (1877-1950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емен Людвигович Франк философом, который пытался разъяснить природу человеческой души и знаний человека. Выработать систему философского миропонимания, в особенности религиозно окрашенную, нелбзя без теории знания. Франк особенно выделял в человеке два понятия: интуиция и логическое знание и во всех своих трудах пытался объяснить, что же такое бытие</w:t>
      </w:r>
      <w:r>
        <w:rPr>
          <w:lang w:val="en-US"/>
        </w:rPr>
        <w:t>?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зможность интуиции, говорил Франк, как знания о бытии, независимом от сознания, объясняется тем, что бытие индивидуума укоренено в Абсолютном как Всеединстве, вследствие чего всякий предмет до всякого знания о нем близок к нам совершенно непосредственно, так как мы с ним "слиты не через посредство сознания, а в самом нашем бытии". Всякое логическое отвлеченное знание возможно не иначе, как на фоне интуиции этого Всеединств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огическое знание же по Франку, имея дело с элементами, выделенными из целого, всегда имеет отвлеченный характер и относится к низшему слою  бытия, прерывистого и лишенного жизни; оно дано в созерцательной интуиции. Все живое бытие, развертывающееся во времени в форме сплошного творческого становления, относится к области магического; для постижения его требуется не созерцательная интуиция, не знание-мысль, а живое знание, знание-жизнь, достижимое в те моменты, когда наше я "не только созерцает объект, но и живет им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Философские основы психологии Франк развил в своей книге "Душа человека". Он исследует в ней стихию душевности как бытия, проникнутого субъективностью, изучает изменения, происходящие в нем, когда оно становится осознанным как объект, разграничивает сферу духовного и душевног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чения, изложенные в книгах "Предмет знания" и "Душа человека", углублены и дополнены в книге "Непостижимое"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ысказав много знаний о непостижимом, Франк ставит вопрос, как это возможно, что мистики, признавая Бога непостижимым, в то же время дают много сведений о Нем. Отвечает он на этот вопрос так. Рациональное знание достигается путем различения, средством которого служит отрицание. Непостижимое находится по ту сторону отрицания: оно есть область отрицания самого отрицания или преодоления отрицания. О непостижимом нельза сказать, что оно есть "либо одно, либо другое", как всеобъемлющая полнота оно есть "и то, и другое". Однако это и не точно, В своих Сочинениях Франк доказывает путем довода рациональных знаний, что невозможно понять непостижимое, так как мы являемся частью этого, как он называет, самобыт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книге "С нами Бог" Франк излагает основы христианства и доказывает, что все существенное содержание христианства основано на религиозном опыте, на "встрече человеческого сердца с Богом", на живом "общении с Богом". Различая два понятия веры, веру как доверие, и веру, как достоверное знание, Франк показывает, что доверие к авторитету предполагает такие переживания, которые свидетельствуют, что авторитет действительно выражает истину о Боге. Следовательно, даже и вера в религиозный авторитет опирается на веру как знание, основанное на религиозном опыте. Точно так же он доказывает связь нашего доверия к "положительному откровению" с нашими непосредственными религиозными переживаниями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облемы социальной философии Франк излагает главным образом в брошюре "Очерк методологии общественных наук", Общество есть, согласно Франку, первичная целость, единое существо. Опираясь на свою теорию знания и на свое учение о душе человека, он показывает, что сознания различных индивидуумов не обособлены, а всегда до некоторй степени слитны и что общение индивидуальных сознаний есть "первичное свойство всякого сознания". Индивидуальное сознание не первично, оно лишь постепенно дифференцируется из сознания вообще, никогда не отрываясь от целого, так что индивид в подлинном и самом глубоком смысле слова производен от общества, как целого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ысль о "Творении мира Богом из ничего"  Франк заменил на его такой теорией творения мира Богом, в которй сохранены только слова "творение", "творец", но понятий этих нет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Я думаю, Франк внес огромный вклад в мировую философию, внеся свои поправки и домыслы в существующие и доказанные философами, работавшими до него. Также он развил свою, новую теорию о сотворении мира и разделил понятие личности на интуитивную личность и личность, основанную на рациональных знаниях.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ОСКВА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1996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4T19:01:00Z</dcterms:created>
  <dc:creator>Preobrazhensky</dc:creator>
  <dc:description/>
  <dc:language>en-US</dc:language>
  <cp:lastModifiedBy>Preobrazhensky</cp:lastModifiedBy>
  <dcterms:modified xsi:type="dcterms:W3CDTF">1996-03-14T19:01:00Z</dcterms:modified>
  <cp:revision>1</cp:revision>
  <dc:subject/>
  <dc:title>МОСКОВСКИЙ ИНСТИТУТ РАДИОТЕХНИКИ, ЭЛЕКТРОНИКИ И АВТОМАТИКИ</dc:title>
</cp:coreProperties>
</file>