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2"/>
        <w:gridCol w:w="382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36"/>
                <w:szCs w:val="36"/>
              </w:rPr>
              <w:t>Политика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 xml:space="preserve">Исскуство </w:t>
            </w:r>
          </w:p>
        </w:tc>
        <w:tc>
          <w:tcPr>
            <w:tcW w:w="38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Наук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 год - Первый поход персов в Грецию по командованием Мардония.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 год - На сцене Афинского театра поставлена трагедия Фриниха“Взятие Милета”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-445 года - Анаксагор выдвинул идею о бесконечно малых велечинах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-492 год - Антиперсидская демок-ратическая партия в Афинах одержа-ла победу на выборах. Фемистокла выбрали в Архоны.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 год - Первое состязание авторов комедий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460-428 года - Теория Эмпидо- кла о строении материи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 год - Второй поход персов в Грецию. Марофонское сраж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-450 года- “Персы” трагедия Эсхил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 год - Метон составил первый календарь движения Солнца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 год - Третий поход персов в Гре- цию под предводительством Ксерк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-458 года - Расцвет творчества Эсхил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-425 года - “История” Геродота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 год - Исократ пишет Панегерик Афинам.</w:t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-440 года - Творения живописца Полигнот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-396 года - “История” крупнейщего историка Фукидида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 год - Делосский союз и первый Афинский союз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-420 года - Творческая деятельность Поликлет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-370 года - Развитие Демокритом учения об атомах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 год - Заговор Павса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 год - Учреждение феориконов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-370 года - “История Греции” Ксенофонта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4-454 года - Восстание ило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-431 года - “Антигона” Софокл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-360 года - Теория неизмеримых велечин Эвдокса. Гиппократ, “Гип-пократов сборник”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 год - На должность архонта впер-вые был избран представитель средне-го класс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-430 года - Строительство Парфенон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 год - Доказательства Аристотеля о шарообразности земли.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год - Афины и Персия заключили мир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-425 года - Аристофан “Мир”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-430 года - Правление Перик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-408 года - Расцвет творчества Еврипид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 год - Афиняне организовали в Италии колонию Фур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-410 года - “Эдип-царь” Софокл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 год - Понтийская экспеди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-400 года - Появление сцены в театре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-404 года - Пелопонесская вой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 год - Появление нового олимпийс-кого вида спорт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 год - Реформы спартанского царя Эпидате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-340 года - “Гермес с младенцем Дионисом”-Праксителя.Творчество Скопаса из Парос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 год - Заговор спартанца Кинадо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-320 года - Творческая деятельность Лисипп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-386 года - Коринфская вой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-300 года - Развитие музыкальной теории Аристоксеном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-377 года - Организация второго Афинского морского союз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-355 года - Военная и денежная реформа Филипп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-346 года - Филипп объединил под македонским началом северную Греци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 год - Битва при Херон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 год - Коринфский конгресс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426"/>
      <w:pgNumType w:fmt="decimal"/>
      <w:cols w:num="5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30T14:09:00Z</dcterms:created>
  <dc:creator>max</dc:creator>
  <dc:description/>
  <dc:language>en-US</dc:language>
  <cp:lastModifiedBy>max</cp:lastModifiedBy>
  <cp:lastPrinted>1995-04-30T18:55:00Z</cp:lastPrinted>
  <dcterms:modified xsi:type="dcterms:W3CDTF">1995-04-30T19:00:00Z</dcterms:modified>
  <cp:revision>6</cp:revision>
  <dc:subject/>
  <dc:title>             ��������	</dc:title>
</cp:coreProperties>
</file>