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eastAsia="Times New Roman Cyr" w:cs="Times New Roman Cyr" w:ascii="Times New Roman Cyr" w:hAnsi="Times New Roman Cyr"/>
          <w:b/>
          <w:bCs/>
          <w:sz w:val="24"/>
          <w:szCs w:val="24"/>
        </w:rPr>
        <w:t>М. М. КЛИМЕНКО</w:t>
      </w:r>
    </w:p>
    <w:p>
      <w:pPr>
        <w:pStyle w:val="Normal"/>
        <w:jc w:val="both"/>
        <w:rPr>
          <w:b/>
          <w:b/>
          <w:bCs/>
          <w:sz w:val="24"/>
          <w:szCs w:val="24"/>
        </w:rPr>
      </w:pPr>
      <w:r>
        <w:rPr>
          <w:b/>
          <w:bCs/>
          <w:sz w:val="24"/>
          <w:szCs w:val="24"/>
        </w:rPr>
      </w:r>
    </w:p>
    <w:p>
      <w:pPr>
        <w:pStyle w:val="Normal"/>
        <w:jc w:val="center"/>
        <w:rPr>
          <w:b/>
          <w:b/>
          <w:bCs/>
          <w:sz w:val="24"/>
          <w:szCs w:val="24"/>
        </w:rPr>
      </w:pPr>
      <w:r>
        <w:rPr>
          <w:rFonts w:eastAsia="Times New Roman Cyr" w:cs="Times New Roman Cyr" w:ascii="Times New Roman Cyr" w:hAnsi="Times New Roman Cyr"/>
          <w:b/>
          <w:bCs/>
          <w:sz w:val="24"/>
          <w:szCs w:val="24"/>
        </w:rPr>
        <w:t>Особенности совершения всенощного бдения</w:t>
      </w:r>
      <w:r>
        <w:rPr>
          <w:b/>
          <w:bCs/>
          <w:sz w:val="24"/>
          <w:szCs w:val="24"/>
          <w:lang w:val="en-US"/>
        </w:rPr>
        <w:t xml:space="preserve"> </w:t>
      </w:r>
      <w:r>
        <w:rPr>
          <w:rFonts w:eastAsia="Times New Roman Cyr" w:cs="Times New Roman Cyr" w:ascii="Times New Roman Cyr" w:hAnsi="Times New Roman Cyr"/>
          <w:b/>
          <w:bCs/>
          <w:sz w:val="24"/>
          <w:szCs w:val="24"/>
        </w:rPr>
        <w:t>в монастырях святой Горы Афон</w:t>
      </w:r>
    </w:p>
    <w:p>
      <w:pPr>
        <w:pStyle w:val="Normal"/>
        <w:jc w:val="both"/>
        <w:rPr>
          <w:b/>
          <w:b/>
          <w:bCs/>
          <w:sz w:val="24"/>
          <w:szCs w:val="24"/>
        </w:rPr>
      </w:pPr>
      <w:r>
        <w:rPr>
          <w:b/>
          <w:bCs/>
          <w:sz w:val="24"/>
          <w:szCs w:val="24"/>
        </w:rPr>
      </w:r>
    </w:p>
    <w:p>
      <w:pPr>
        <w:pStyle w:val="TextBody"/>
        <w:rP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вятая Гора   Афон   занимает   исключительное   место  в Православном мире. Афон, избранный Самой Пресвятой Богородицей в удел,  место особого попечения Божией Матери,  уже с IX века становится крупнейшим духовным центром Византийской империи. С этого  времени  и  до  сего  дня,  несмотря  на многочисленные нашествия  иноверцев  и   варваров,   Афон   продолжает   быть единственным  в  мире  местом,  где  сосуществуют,  сохраняя и развивая  свои  традиции  (в  том  числе   и   литургические), несколько направлений восточного православного монашества.</w:t>
      </w:r>
    </w:p>
    <w:p>
      <w:pPr>
        <w:pStyle w:val="Normal"/>
        <w:jc w:val="both"/>
        <w:rPr>
          <w:sz w:val="24"/>
          <w:szCs w:val="24"/>
        </w:rPr>
      </w:pPr>
      <w:r>
        <w:rP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ервыми насельниками   Святой   Горы   были   отшельники, знаменитые подвижники  египетских,  сирийских  и  палестинских монастырей и скитов,  которые оставили свои обители,  спасаясь от нашествия арабов. Несчастные изгнанники тысячами ринулись в Константинополь,   прося  защиты  у  императора.  В  680  году император Константин Погонат своим хризовулом  (указом)  отвел им  для  жительства  уединенный  Афонский  полуостров и тем же указом закрепил за  монахами  право  вечного  владения  Святой Афонской  Горой.  Поэтому  и богослужение на Афоне вплоть до Х века совершалось по различным  скитским  уставам,  принятым  у палестинских  келлиотов.  Такой  порядок сохранялся еще долгое время после основания первых монастырей.  Это видно  из  того, что  КиевоПечерский  игумен Досифей в XIII веке заимствовал на Афоне  устав   келейного   правила,   а   митрополит   Киприан (1390-1406)  в  своей  редакции  Псалтири  большое место отвел афонским   особенностям   келейного    совершения    суточного богослужения.  К  этому  же времени (XIII в.) относится Типик, или  Устав,  Карейской  келлии,  составленный  святым   Саввой Сербским  дня  монаха,  живущего  в устроенной им безмолвнице, получившей отсюда название  "типикарница".  Порядок  служб  по этому  Уставу  близок  к  обычному,  с той лишь разницей,  что ежедневно должна быть прочитываема вся Псалтирь;  кафизмы,  не вошедшие   в   состав  богослужений  суточного  круга,  должны прочитываться в промежутке между ними.  На утрени,  3-м, 6-м и 9-м часах в продолжение всего года читается по три кафизмы.  В субботу  вечером  совершается   всенощная   особого   состава: Трисвятое,  псалом  50,  канон,  чтение  из  Евангелия,  после Шестопсалмия - три-четыре кафизмы.  Далее служба идет  обычным порядком, но библейские песни стихословятся отдельно, и уже за ними  следует  канон  воскресный  или  святому.  На  Афоне  же появилось    "Постническое,   или   скитское,   последование", составленное  в  XIV  веке  монахом  Феодулом   Фикарою.   Это последование  было переведено на славянский язык и в 1620 году издано в Вильне архимандритом Леонтием Карпович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ерусалимский устав  вошел  в  употребление  на  Афоне  в период  его  повсеместного  распространения  на   Православном Востоке,    когда   богослужебные   особенности   палестинских монастырей уступили в  нем  место  порядкам,  сложившимся  под влиянием    литургических    традиций    Константинополя.   На Православном Востоке в целом в условиях  турецкого  завоевания Иерусалимский устав был подвергнут серьезным сокращениям,  что в конце концов привело к принятию Константинопольского  устава 1838 года.  Афон же не только сохранил Иерусалимский устав, но и значительно обогатил его богослужебными традициями различных монастырей.   Поэтому  в  современной  богослужебной  практике святогорцы игнорируют печатные издания  Иерусалимского  устава (1545,  1577  гг.  и  т.  д.),  но каждый монастырь пользуется исключительно своим рукописным типикон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то обстоятельство    дало   повод   профессору   А.   А. Дмитриевскому,   замечательному    русскому    литургисту    и многократному   паломнику   на   Святую   Гору,   говорить   о Святогорском устав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 Дмитриевскому,  Святогорский   устав,   возникший   из описаний  местных  монастырских обычаев,  существовал уже в XI веке.  При этом он ссылается на Никона Черногорца,  известного литургиста того времени, который в своих Пандектах и Тактиконе пользуется   уставом   Святогорским   наравне   со    списками Иерусалимского   и  Студийского  уставов.  Говоря  о  развитии Святогорского устава, Дмитриевский приводит рукописный типикон из  Ватиканской библиотеки,  который озаглавлен "Типикон Лавры святого Саввы и Лавры святого Афанасия на Афоне" и  датируется 1373 год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е сообщая  никаких  сведений  об  истории  Святогорского устава в XII-XVI  веках,  Дмитриевский  связывает  современный Святогорский  типикон  с  типиконом  Дионисиатского монастыря, составленным в 1624 году неким иеромонахом Игнатием.  При этом Дмитриевский  приводит  свидетельства современных ему афонских типикарей, говорящие о распространении Дионисиатского устава и авторитете, которым он пользуется в святогорских монастыря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о прежде  чем  приступить   к   описанию   практического осуществления   Святогорского   типикона,  необходимо  сказать несколько слов об устройстве святогорских храмов,  так как без этого  останутся  непонятными  многие  особенности  совершения всенощного бдения на Афоне.  Планы  афонских  соборных  храмов кафоликонов  очень  схожи.  Исключение  составляет только храм Протата  в  Карее,  построенный  по  образу  раннехристианской однонефной  базилики.  Остальные  соборы  представляют в плане равноконечный византийский  крест,  закругленный  с  восточной стороны. Часто к алтарной апсиде примыкают по бокам диаконник (справа),  служащий  хранилищем  священных  сосудов  и  местом собрания диаконов во время богослужения, и жертвенник (слев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центре алтаря стоит престол,  над  которым  возвышается сень, или киворий, с главою на четырех тонких столбах. Под ним висит  дароносица  артофорий  в  виде  голубя  или   небольшой церковки.  За престолом стоит большой крест; как правило - это один из ктиторских  вкладов  в  монастырь.  Семисвечники  есть далеко  не  во  всех  храмах.  На  горнем  месте стоит кафедра епископа или (как в Протатском храме и Ватопеде) чтимая  икона Богоматери  Боковые апсиды отделены от алтаря завесами.  Когда начинается освящение Святы: Даров на литургии, их задергивают, как  и  завесу Царских врат.  В тех храмах,  где боковых апсид нет, завесы висят на прутьях, протянутых вокруг престо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коностас святогорских     храмов     невысокий,    часто двухъярусный.  По традиции,  его венчает крест с Распятием,  с предстоящими  по  бокам  образами  Богоматери и святого Иоанна Богослова.   Эта   композиция    устанавливается    на    двух фантастических  китах,  искусно  вырезанных из дерева.  Головы китов соединены, и их раскрытые пасти поддерживают Распятие, а на  высоко  поднятых  хвостах  стоят  в  резных  овалах образы Богоматери и святого Иоанна Богослова.  По  объяснениям  самих святогорцев,  эти  киты  являются символическим напоминанием о трехдневной смерти Спасителя  и  Его  славном  Воскресении  из мертвых,  прообразом  которого является трехдневное пребывание пророка Ионы в китовом чреве (Ион.  2,  1;  Мф.  12,  40). Под каждой  из  икон в местном чине,  а также перед всем" отдельно стоящими иконами  (в  том  числе  и  настенными  изображениями Христа  и Богоматери на перегородке между главной частью храма и литийным притвором  повешена  небольшая  иконка,  к  которой прикладываются после служб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зле правой  колонны,  ближе  к  Царским  вратам   стоит аналой,   именуемый  проскинитарием.  Этот  аналой  сделан  из мрамора или  ценного  дерева  с  инкрустацией  из  перламутра, слоновой кости и черепахи.  На нем во время праздничных бдений полагается икона праздника,  а в остальные дни -икона  ктитора монастыря или праздника, которому посвящена обител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 левой  колонной  установлена  икона   Божией   Матери, почитаемая  в  монастыре,  или  большая  икона  с изображением святого ктитора монастыря, а за правой, возле проскинитария, - большая   икона   святого  или  праздника,  которому  посвящен монастырь.  В  боковых  закруглениях  установлены   деревянные формы,  или  стасидии,  для  левого  и  правого  хора певчих и почетных старцев.  Во время праздничных бдений в  стасидиях  с правой   стороны   стоят  губернатор  и  прочие  представители светских властей, а с левой стороны - делегаты от монастырей и прочие духовные лица, приглашенные на праздн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сключение составляет  храм  Протата,  где  все  стасидии справа  и  слева  от  архиерейской  кафедры  имеют  таблички с названиями  20-ти  святогорских  монастырей,  и  их   занимают антипросопы,   то   есть   избираемые   от  каждого  монастыря представители в Священном Киноте. Игуменскую стасидию занимает Протепистат, или Прот - председатель Священного Кино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лижайшие к иконостасу стасидии занимают:  типикарь,  так как   типикарница   (шкаф  с  богослужебными  книгами)  обычно находится за правой восточной колонной,  которая  поддерживает купол;  канонарх и экклисиархи. С правой стороны, при входе на середину храма,  под  резной  сенью  находится  на  возвышении епископская  кафедра,  изготовленная  обычно  из  ценных пород дерева.  Справа от нее - стасидия игумена,  такая  же,  как  и остальные, но с более вычурной резьбой. В этой стасидии игумен стоит  в  обычные  дни  или  когда  праздничное   богослужение возглавляет архиер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левой  стороне  храма,  параллельно  первой   кафедре, находится  вторая,  несколько  меньшая  по  размеру и скромнее украшенная.  Она  используется  редко,   при   служении   двух епископ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ередину купола во всех храмах занимает хорос ,  которому дал  подробнейшее  описание  В.  Григорович-Барский (XVIIIв.). "Хорос,  - пишет Барский,  - по-гречески не что ино знаменует, точию  лик торжествующих и чинно окрест стоящих.  Есть убо сей хорос  некий  обруч  медный,  равною  мерою  с  главою   храма соделанный,   весь  сквозе  дыряв  изваянный,  с  преплетением различных тонко изрытых цветов,  птиц и  животных,  с  частыми пределами орлов двое-главных и некиих кругов наподобие башень, висит же оцеплен к выи  главной  храма  на  двадесяти  поясах, тоеюжде  штукою  и  художеством излиянных...  Ни-жае же обруча онаго такожде тонко излиянные некий дискоси дирявые, наподобие решет,  или  кадильниц висящие,  тяготы ради и праваго висения хороса,  нижае же тех висят кисти шелковые,  красоты  ради;  с верху  же  окрест всего хороса обстоят на остротах водруженные свещи многи...  иже никогда все  не  запаляются,  точию  некие определенныя от них нарочно зажигаются в дни праздничные... от них же неугасаемы суть числом тридесят три".  В центре "некиих кругов"  сделан  проем  (арка),  в котором подвешена небольшая икона-таблетка с двусторонним  поясным  изображением  мученика или апосто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середину  хороса   из   купола   спускается   на   цепи многоярусное  паникадило  со  множеством свечей.  Кроме него в храме по бокам есть  еще  четыре  паникадила.  Перед  крестом, венчающим иконостас, висят небольшие лампады с крестом и двумя высокими и толстыми свечами.  Такая же  лампада  висит  и  над главным  входом в эту часть храма,  где по обычаю изображается Успение Богоматери или "Спас Недреманное Ок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л храма  вымощен  мозаикой  из  разноцветных  мраморных плит.   Под   хоросом,   напротив   Царских   врат,   выложены разноцветным мрамором два четырехугольника, находящиеся один в другом.  Между ними на каждой стороне имеется  по  три  круга: один  в  середине  и  два  по углам.  Такой же круг,  большего размера,  именуемый в Святогорском типиконе омфалион  ("пуп"), есть  и в середине четырехугольников.  Нередко в нем находится рельефное  мраморное  изображение  двуглавого  орла.  На  него обычно  ставится  дискеллий - особый складной аналогий,  и там читаются паремии и положенные за бдением поучения и синаксарь. Аналогичные прямоугольники,  чуть поменьше, находятся по бокам храма.  В их центре стоят тумбы-аналогии,  на  которые  певчие кладут необходимые книг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ту центральную часть храма,  которая  именуется  главным храмом   кириос   наос,   отделяет  от  следующей,  называемой внутренним,  или литийным,  притвором,  исонарфикс,  или лити, стена,   которая   доходит   до   арок,   соединяющих  колонны центральной части храма с внутренним притвором.  В стене  есть три   двери,   из   которых   средняя  по  размеру  и  большая задергиваются завесой.  Эти двери украшены тонкой инкрустацией из  различных  пород  дерева,  перламутра  и черепахи и потому называются красными,  ореэ.  По сторонам красных врат на стене изображаются Христос и Богоматерь,  как и в иконостасе. Входят в  храм  обычно  боковыми  вратами,  а  не  красными,  которые открываются  только  во  время  праздничных  богослужений.  По сторонам внутреннего притвора и за колоннами  также  находятся стасидии.  Игумен стоит в стасидии за правой колонной, рядом с красными  вратами,  во  время  чтения   часов,   повечерия   и полунощницы,  а  в  стасидии за правой колонной возле выходной двери - во время лит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д внутренним  притвором  в  некоторых  храмах  устроены катихумены,  или хоры,  с большими окнами,  обращенными внутрь храм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чти все  соборы  на  Святой  Горе   кроме   внутреннего притвора имеют еще внешний притвор - эксонарфикс,  по размерам значительно меньший первого и отделенный от  него  капитальной стеной.  Во внешний притвор можно войти с паперти через дверь, находящуюся посередине,  но часто имеются и две боковые двери. Во  внешнем  притворе,  справа от входа в храм,  стоит больших размеров мраморная стасидия,  в которой игумен  садится  после ктиторских  панихид и панихид в пяток вечера перед Мясопустной и Троицкой субботами.  За этой  стасидией  по  обеим  сторонам входной двери тянутся скамьи,  на которых в этих случаях сидит братия  монастыря.   Певчие   размещаются   в   стасидиях   на противоположной сторо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се афонские   монастыри   придерживаются   византийского отсчета  времени,  согласно  которому день начинается с захода солнца.  Каждую субботу,  когда заходит солнце,  главные  часы монастыря   устанавливаются   на   отметке   "12".  Исключение составляет Иверский монастырь,  где отсчет времени ведется  от восхода  солнца,  как  было  у  древних  христиан.  Вседневный суточный круг богослужений начинается в  9  часов  вечера  (по европейскому   времени   6  часов  вечера)  вечерней,  которой предшествует 9-й час со своим  отпустом.  По  отпусте  вечерни бывает  "исхождение"  -  эксодиастикон,  когда братия с пением мертвенных тропарей ("Со духи праведных  скончавшихся"  и  так далее) исходит в литийный притвор - место обычного захоронения ктиторов  -  и  совершает  краткую  заупокойную  литию.  Затем следует  трапеза  (если  она положена по уставу) и сразу после нее - повечерие.  Как и 9-й час,  оно совершается  в  литийном притворе.  Завеса,  отделяющая притвор от главной части храма, задернута.  Канон на повечерии поется, а не читается. По этому поводу Григорович-Барский замечает:  "Каноны нигдеже вне чтут, но всегда поют,  и на утрени и на повечернице... Еще же поют и троична,  по  неделям,  с приглашением "Слава Тебе,  Боже наш, слава Тебе" сицевым способом:  1-ю и 3-ю песнь зело  низким  и тихим  гласом,  яко  едва слышатися,  4-ю,  5-ю и 6-ю,  - мало вышным,  от 7-й же  еще  вышным,  даже  до  окончания  канона. Последи же точию два поют троична: "Достойно есть славити Тя`, Троице Святая,  воспоем  вей  боголепно",  также  "Из  мертвых видевши  Твоего  Сына"  и  "Достойно  есть,  яко  воистинну" и прочая, до конца утрени", к которой присоединяется 1-й час, со своим  отпуст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 Ксенофскому типикону, в притворе "творит чредной иерей поклон  игумену  и  диаваст  (чтец),  благословившись,  читает повечерие,  когда же  прочтет  "Верую",  отходит  канонарх  на средину  и  канонаршит обычный канон Октоиха Божией Матери,  и поем медленно и благоговейно и по окончании его  читаем  икосы Богородицы медленно и с чувством.  По исполнении же их диаваст продолжает чтение повечер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вечерие оканчивается     Чином     Прощения,    который совершается следующим образом:  иерей по отпусте делает поклон стоящему  на  середине храма игумену,  затем братия подходит к игумену,  кланяется ему до земли и берет благословение.  Перед этим братия по кругу обходит литийный притвор и прикладывается ко всем иконам,  начиная с образов  Христа  и  Богоматери.  Во время  этого  трогательного  чина поется стихира праздника или святого,  которому посвящен монастырь (в Ватопеде  -  "Красоты девства Твоег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некоторых  монастырях,  например,  Ватопеде,  канон  на повечерии  из  Октоиха  поется  на  вечерне  после  стихир  на стиховне,  а во время повечерия  совершается  чтение  акафиста "Взбранной Воеводе" перед чудотворной иконой Божией Матери. Во всех обителях,  кроме Русской,  во время повечерия  или  сразу после него виматарий (обычно - иеромонах) выносит из алтаря на середину храма святые мощи,  имеющиеся в монастыре.  Паломники слушают  рассказ  о  монастыре  и  его  святынях,  после  чего кланяются святым  мощам,  которые  затем  уносятся  обратно  в алтар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Русском   Пантелеимоновском   монастыре   сразу   после повечерия  совершается общая исповедь,  после которой духовник исповедует братию и паломник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треннее богослужение  в  будни  начинается в 7 часов (по европейскому времени 4 часа утра) полунощницей.  Затем следуют утреня,  1-й,  3-й  и  6-й  часы  и  литургия.  Почти  во всех монастырях на Святой  Горе  ежедневно  поется  молебный  канон Божией  Матери.  Это  пение  совершается непосредственно перед дневной трапезой,  но в некоторых  обителях  ради  удобства  - сразу же после литург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sz w:val="24"/>
          <w:szCs w:val="24"/>
        </w:rPr>
        <w:t xml:space="preserve">     </w:t>
      </w:r>
      <w:r>
        <w:rPr>
          <w:sz w:val="24"/>
          <w:szCs w:val="24"/>
        </w:rPr>
        <w:t>1</w:t>
      </w:r>
      <w:r>
        <w:rPr>
          <w:rFonts w:eastAsia="Times New Roman Cyr" w:cs="Times New Roman Cyr" w:ascii="Times New Roman Cyr" w:hAnsi="Times New Roman Cyr"/>
          <w:sz w:val="24"/>
          <w:szCs w:val="24"/>
        </w:rPr>
        <w:t>-го числа каждого месяца во всех монастырях  совершается чин малого освящения вод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дной из богослужебных особенностей  афонских  монастырей является   то,  что  в  будние  дни  все  последования,  кроме литургии,  совершаются  в  кафоликоне.  Литургию   же   служат одновременно в нескольких небольших храмах-параклисах, которых в каждом монастыре насчитывается от 10  до  30.  Такой  обычай возник  в  древности,  когда в монастырях устраивалось большое количество приделов  для  ежедневного  служения  заздравных  и заупокойных литургий.  Исключение составляют Ватопед и Русский монастырь.  В первом литургия  служится  в  кафоликоне  каждый четверг,   в  память  о  чудесном  избавлении  Божией  Матерью Ватопеда от нападения пиратов.  В Русском  монастыре  литургия совершается  каждую  неделю  в  Пантелеимоновском соборе или в Покровском  храме  (параклисе)  попеременно.  Вероятно,   этот обычай  связан  с тем,  что в середине прошлого века,  когда в Пантелеимоновском  монастыре  братия  состояла  из  греков   и русских,  греки,  составлявшие  в  это  время большинство,  не позволяли русским монахам совершать в соборе  богослужение  на славянском  языке.  Тогда  на  собранные в России средства над братским  корпусом  был  построен   храм   Покрова   Пресвятой Богородицы,   внешним   и  внутренним  видом  почти  ничем  не отличающийся от  русских  церквей  XIX  века.  В  этом  храме, который  назывался  вторым собором,  русские монахи служили до 80-х годов  прошлого  века,  когда  к  ним  полностью  перешло управление монастырем.  В параклисах (а их в Русском монастыре более 30) богослужение совершается крайне  редко,  практически раз  в  году,  на  престольный праздник (в Успенском параклисе кроме литургии совершаются все последования от  предпразднства до   отдания   праздника  Успения).  Только  в  церкви  святых апостолов  Петра  и   Павла,   устроенной   при   монастырской усыпальнице, каждую субботу совершается литургия и панихида по усопши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актика такого редкого совершения литургий в параклисах, безусловно,   недавняя   и   вызвана    в    первую    очередь немногочисленностью братии Пантелеимоновского монастыря.  Этим же объясняется и то,  что,  если бдение на воскресные  дни  не совпадает с великим праздником,  а также памятью храмового или чтимого святого,  оно  заменяется  здесь  отдельным  служением великой вечерни и полиелейной утрени, согласно типикону. Стоит также отметить,  что,  поскольку почти все насельники Русского монастыря,  включая игумена, являются пострижениками различных монастырей России, рукописный Пантелеимоновский типикон в этой обители  ныне не употребляется,  а богослужение совершается по типикону,  изданному  Московской  Патриархией,  с  сохранением некоторых общеафонских богослужебных особенност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ругим типом богослужения  на  Афоне  является  всенощное бдение, агрипния. На необходимость его совершения в воскресные дни,  великие и храмовые праздники,  а также дни памяти чтимых святых указывают все афонские типиконы.  Бдения на Афоне по их торжественности, а значит, и продолжительности, разделяются на три  вида.  Вот  что говорится об этом в "Письмах святогорца": "Вы восхищаетесь нашими бдениями...  а вместе с тем желаете  и знать,  каким  образом  всенощную  можно  продлить до 14 часов сряду?  Надобно сказать,  что подобные бдения очень редки, и в круглый год может быть одно,  два или много - три... Здесь три разряда бдений:  первое - торжественное праздничное  в  полном смысле;  второе - на дванадесятые праздники, продолжающееся до 12  часов  ночи;  а  третье  -  воскресное  обыкновенное,   не восходящее  свыше  10  часов.  К  последнему  относятся  и дни великих святых".  Далее мы  будем  говорить  только  о  бдении первого тип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аздники, в которые совершаются эти  бдения,  у  русских святогорцев  называются  "панагир"  или  "пани гирь" (от греч. "панегирис" - торжество).  Этот термин  обозначает  не  только всенощное бдение,  но и всю совокупность обрядов и традиций, в том  числе  богослужебных,  связанных  с  данным   праздником. "Всякий панигирь того или иного из 20 кириархических (главных, господствующих) монастырей на Святой  Афонской  Горе  является праздником  не только данной обители,  - пишет по этому поводу профессор А.  А.  Дмитриевский,  - но, без преувеличения можно говорить, и торжеством всей Святой Гор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ак уже  говорилось,  в  святогорских  обителях   панагир бывает  всего  несколько  раз  в  году:  на  главный  храмовый праздник,  дни памяти особо чтимых святых и  некоторых  чтимых икон  Божией  Матери.  Об исключительности панагиров говорит и тот факт,  что  в  Лавре  преподобного  Афанасия  -  старейшем монастыре  на  Святой  Горе - панагир совершается только раз в году,  в день памяти преподобного Афанасия Афонского (5 июля); а   на  главный  храмовый  праздник  Благовещения  совершается обычное бдение,  как и на другие двунадесятые праздники.  У В. Григоровича-Барского  мы  находим  объяснение  этого странного обычая:  "Изначала же тамоё главный  праздник  совершашеся  на Благовещение Пресвятия Богородицы,  Ея же есть и великий храм, многымы лети по успении  святаго.  Обаче,  якоже  от  предания тамошние  иноки повествуют,  явися Пресвятая Богородица во сне древле некоему добродетелному игумену и рече ему еще:  "Отселе не  творите праздника перваго и главнаго в год Мене ради,  ибо Мене блажат вей роды и празднуют  доволно  вей  християне,  но торжествуйте  праздник велик в память друга Моего Афанасия иже доволно Мне послужи и потрудися в  обители  сей".  И  от  того времени праздник главный пременися и монастир нача именоватися не  Благовещения,  но  Лавра  святаго  Афанасия,  якоже  и   в хризовулах  древний царие свидетелствуют".  Всего же на Святой Горе в году бывает около 45 панагиров,  иногда одновременно  в нескольких обителя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анагир начинается  с  чина   архиерейской   встречи.   В последнее время присутствие архиерея стало неотъемлемой частью панагира.  Греческие монастыри  обычно  приглашают  одного  из епископов Константинопольской Патриархии или Элладской Церкви, а  в  Руссике  праздничное  богослужение  возглавляет  епископ Русской   Церкви,   который   ежегодно   приезжает  с  группой паломников к престольному празднику святого  великомученика  и целителя Пантелеймо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встречу  архиерея  вся  братия  во  главе  с  игуменом собирается у главных врат (порты) обители. Игумен и священники - в облачении. Два экклисиарха держат переносные подсвечники - мануалы  и  Евангелие.  По  прибытии епископа начинают звонить колокола.  На архиерея возлагают панагию,  надевают  мантию  и дают   в  руки  жезл  -  равдос.  Архиерей  целует  Евангелие, благословляет братию и следует в собор.  Два диакона  все  это время  непрерывно кадят перед архиереем.  Хор поет:  "Достойно есть" и "Ис  полла  эти,  деспота".  Войдя  в  собор,  епископ прикладывается к иконам, благословляет певчих и народ и встает на кафедру.  Следует краткая лития,  во время  которой  поются тропари:  Кресту,  храма, святому, имя которого носит епископ. На  "И  ныне"  -  кондак  "Взбранной  Воеводе".  В   некоторых монастырях,  например  в Лавре,  поется и Великое славословие. Дальнейшее  повторяет  порядок  вечерней  литии,  но  в  более сокращенном виде.  После возгласа архиерея "Услыши ны, Боже" и исполнения  хором  полного  многолетия   архиерею   настоятель приветствует епископа.  Затем следует ответное слово архиерея. Кроме того,  в конце литии епископ благословляет подходящую  к нему   братию,   начиная   с  игумена.  Хор  исполняет  полное многолетие.  Затем епископ снимает мантию  и  следует  в  свои поко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хожим образом, но без Евангелия и каждения, совершается и  встреча  игумена.  Здесь  необходимо сказать о святогорском обычае приглашать на панагир,  кроме архиерея,  игумена одного из   афонских   монастырей.  Существует  даже  особый  порядок приглашения.  Некоторые  обители  имеют  тесные   исторические связи.   Поэтому   Ватопед  на  главный  праздник  традиционно приглашает игумена монастыря Хилендар, Лавра - Ивера, Руссик - Зографа,  и наоборот.  Такой обычай имеет несколько оснований: во-первых,  это позволяет святогорцам  еще  раз  почувствовать себя  большой  семьей,  которая  живет и спасается в избранном уделе  Божией  Матери,  невзирая  на  национальные  и   другие различия;  во-вторых,  приглашенный  игумен приходит с лучшими диаконами  и   певчими   своей   обители,   которые   украшают праздничное богослужение,  а также берет с собой часть братии, чтобы помочь насельникам празднующего  монастыря  в  приеме  и размещении паломников, приготовлении трапезы и т. п. Последнее обстоятельство немаловажно,  так  как,  например,  на  главный афонский  панагир  - преподобного Афанасия Афонского - в Лавру собираются до 600 паломников,  при  численности  братии  Лавры около  40  человек.  По  тем  же причинам за несколько дней до своего панагира монастырь прекращает прием паломник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гумен обители встречает гостя в мантии, с крестом (право на  ношение  которого  на  Афоне   имеет   только   настоятель монастыря) и игуменским жезлом,  патерицей.  По прибытии гостя настоятель снимает мантию и крест,  возлагает  их  на  него  и передает ему патерицу. С этого момента гость становится как бы полноправным настоятелем  данного  монастыря:  он  возглавляет богослужение (если нет епископа),  председит за трапезой,  его имя возносится за богослужением.  При  этом  порядок  прошений таков:  сначала "О священноигумене святыя обители сия (имярек) иеромонахе и всей во Христе братии нашей";  затем  прошение  с упоминанием   имени   настоятеля:  "о  (имярек)  иеромонахе  с братией, синодия (букв. - спутниками. - Авт.) ег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 три  часа  до  захода  солнца  бывает  малая  вечерня, которую   во   многих   монастырях   предваряет    перенесение чудотворного  образа Божией Матери.  Это связано с тем,  что в некоторых обителях чудотворные иконы Божией  Матери  находятся не  в  центральной  части  собора,  а на горнем месте в алтаре (Протат,  Ватопед) или в одном  из  параклисов  (Лавра,  Ивер, Дионисиат  и т.  д.),  устроенном в честь иконы.  Этот чин,  в котором  участвует  все  духовенство   в   облачениях,   очень торжествен  и сопровождается каждением иконы и пением тропарей иконы,  праздника и "Достойно есть".  В соборе икону ставят  в особый  киот слева от Царских врат.  Снизу к киоту подвешивают расшитую пелену;  сбоку - по  две  старинные  епитрахили;  над иконой  раскрывают  зонт  из драгоценной материи,  а перед ней постилают ковер и ставят подсвечники.  Вот  как  торжественное убранство  соборного храма описывает А.А.  Дмитриевский:  "Вся богатейшая церковная утварь,  вычищенная и вымытая,  находится на своих местах.  Вынута из скевофилакии (сосудохранительницы) и  вся  наличная   ризница,   ввиду   многочисленного   собора священнослужителей...   Архиерейские   облачения  и  священные сосуды  не  только  блещут  драгоценными  украшениями,  но   и отличаются  своею  древностию и теми историческими традициями, которые с ними в обители связываются. Ко всем иконам наместным и  стоящим особняком,  подвешены драгоценные пелены,  убранные каменьями и расшитые шелками  и  золотом.  Дорогие  епитрахили висят  по  бокам  наместных  икон  почти  по  всему иконостасу (относительно данного обычая А.А.  Дмитриевский замечает,  что он   возник   из  предписания  типикона  священнику  во  время вседневных служб не входить без нужды в алтарь,  а произносить ектеньи  перед  Царскими вратами,  надевая на себя епитрахиль, висящую сбоку этих врат на специальном крючке.  - Прим. авт.). Заготовлены драгоценнейшие ковры,  которые опытные екклисиархи быстро  развертывают  и  убирают  на  торжественных   соборных выход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разу за  малой  вечерней  следует  трапеза.  По   общему афонскому  обычаю,  на  трапезе перед всенощным бдением всегда подают жареных осминогов,  а после всенощной -  жареную  рыбу, "труда ради бденног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 времени начала всенощного бдения разные  типиконы  дают различные  указания  (кстати,  этому  вопросу  была  посвящена специальная записка,  поданная царю Алексею Михайловичу жившим тогда  в  Москве  архимандритом  Афонского Иверского монастыря Дионисием).  Одни указывают время "по заходе солнца, если ночь короткая;  если  же  нет,  то  в  первый или второй час ночи". Другие определяют время начала агрипнии до 2-го или 3-го  часа ночи.   Наконец,   третьи  указывают:  "Около  часа  ночи  вне зависимости от времени  года".  Это  разнообразие  объясняется наличием  или  отсутствием  в монастыре "доброгласных певцов и чтецов". В настоящее время только несколько из 20 святогорских монастырей (Ватопед, Симонопетр, Дохиар) имеют слаженные хоры, и поэтому те,  которые их не имеют,  для придания праздничному бдению  большей  торжественности  приглашают  певчих из других монастыр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тдельно следует  сказать  о  певчих-келлиотах.  На Афоне славу  наиболее  искусных  певцов  имеют  братства   Иосафеев, Карцонеев  и Даниилеев.  Последние ежегодно поют на панагире в Русском Свято-Пантелеимоновском монастыр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 совершении  благовеста  на  Афоне,  как   в   древних монастырях,  до сих пор употребляются била и клепала,  которые делятся на "тяжкое",  "великое" и "железное",  несмотря на то, что повсеместно имеются и колокола, которые звонят после того, как  смолкнут   била.   Сохраняется   также   древний   обычай сопровождения   благовеста   в  "великое"  и  "тяжкое"  пением "Непорочных"  или  50-го  псалма,  при  этом  одни   монастыри держатся  общего  большинству  списков  Иерусалимского  устава порядка деления "Непорочных" на 12 частей,  соответственно  12 ударам в било,  допуская замену "Непорочных" двенадцатикратным чтением 50-го псалма.  Другие делят благовест  на  три  звона, соответственно  трем  статиям "Непорочных".  Продолжительность того и другого благовеста зависит от времени  года:  в  зимнее время он удлиняется, а в летнее сокращается. Например, типикон Пантелеимоновского монастыря допускает  сокращение  благовеста "от  14  сентября  до Недели Ваий".  Особый порядок совершения благовеста в Лавре преподобного Афанасия  Афонского  описывает В.  Григорович-Барский:  "Первое бо гласят в ней звоны,  также толчет в великое висимое било сицевым образом:  толкнувши  пят или шест раз скоро,  также чтет дванадесят "Верую",  по всяком "Верую" ударяющи в било раз,  дондеже совершатся 12,  и паки 5 или 6 скоро, якоже первое; таже вторую статию биет медленно, с 12 "Верую", и паки пят, шест скоро, таже и третую статию, с 12 "Верую".  Последи же 2 статии обичных,  скорых и долгих, о них же предпомянухом,  по древяном  же  билу  в  клепало  железное статию един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тобы заполнить    время,   установленное   уставом   для совершения агрипнии,  в некоторых  святогорских  обителях  чин бдения предваряется малым повечерием, которое совершается, как было описано выше,  но с той разницей, что молитва, положенная в  конце повечерия:  "И дождь нам,  Владык,  на сон грядущим", опускается,  "как не соответствующая  цели  настоящего  нашего подвига", по замечанию "Писем святогорц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сенощное бдение   начинается   совершением   в  литийном притворе службы 9-го часа,  со  своим  отпустом.  Если  бдение возглавляет архиерей,  к обычному возгласу:  "Молитвами святых отец  наших",  которым  на  Афоне  заканчиваются  все  службы, прибавляется "Молитвами святого Владыки нашег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ин великой   вечерни  совершается  в  центральной  части кафоликоне.  При этом архиерей (или в его  отсутствие  игумен) стоит  на  архиерейской кафедре в мантии и с жезлом.  Служащий иеромонах  подходит  к  кафедре  и,  сотворив  земной   поклон предстоятелю,  берет благословение на начало богослужения.  На интересную    особенность    указывает    типикон    сербского Хилендарского монастыря.  Здесь иеромонах благословляется не у предстоятеля,  а   у   иконы   Божией   Матери   "Троеручица", находящейся  справа  от  архиерейской кафедры.  Иерей полагает перед иконой три земных поклона и лобызает икону,  после  чего отходит в алтарь. Такое начало сохраняется и в будние дн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альнейшее бывает,   как   это   описано   в   Диатаксисе Константинопольского  Патриарха  Филофея  (XIV   в.):   "Когда настанет  время,  отходит  иерей  с  диаконом и творят поклоны иконе Владыки Христа,  между тем как все братья сидят; диакон, взяв  свой  стихарь  с орарем и поклонившись на восток трижды, подходит к иерею и говорит:  "Благослови,  Владыко,  стихарь с орарем";  иерей благословляет их, говоря: "Благословен Бог наш всегда,  ныне и присно и во веки веков".  Затем  надевают  оба присвоенные  одежды".  По  облачении  священник  "кадит святую трапезу крестовидно окрест и весь жертвенник (то есть  алтарь) и,   отворив   святые   двери,   исходит"  северными  дверьми, предваряемый двумя экклисиархами  в  мантии  и  с  возжженными свечами   на   подсвечниках.   Став   посреди  храма  лицом  к архиерейской кафедре,  они возглашают:  "Повели", "Повелите" и "Повели,  Владыко  (Отче)  святый"  и  при  этом  приподнимают подсвечники.  Вслед за этим иерей кадит перед святыми дверьми, затем  перед  иконами  в  иконостасе,  правым  и  левым ликом, предстоятелем и иконами в проскинитариях и всей  братией;  при этом  ему  предшествуют  экклисиархи  или  диаконы со свечами. "Исходит же и в притвор и кадит по чину и тамо сущую  братию". Каждение притвора (литийного) совершается так, как это описано в 22-й главе типикона:  священник "творит крест  кадилом  пред красными  враты,  также  кадит  на  обе стороны святые иконы и братию всю по чину  их;  последи  же  возвращается  к  красным вратам,  зря к западу,  кадит крестовидно всех".  Затем иерей, "паки возвращая в церковь и став посреди обою лику,  знаменует кадилом   крест,  зря  к  востоком  и  возглашает  велегласно: "Господи, благослов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ле начального   возгласа    иерея    "Слава    Святей" предстоятель  с кафедры читает "Приидите,  поклонимся" трижды. Четвертый  стих  "Приидите,  поклонимся  и  припадем  Ему"  не произносится, что, кстати, соответствует русской богослужебной практике до XVI ве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тем предстоятель читает 103-й псалом до стиха "Отверзшу Тебе    руку".   Отсюда   лики   начинают   антифонное   пение предначинательного  псалма  с  аниксантариями.  Самое   раннее указание  на  исполнение  аниксантариев встречается в рукописи Ватопедского монастыря ј 320 (931),  которая  датируется  1346 годом.  По  своему  содержанию  аниксантарии являются краткими прославлениями  Триилостасного   Божества   как   Первопричины мироздания,  которые  перекликаются  со стихами 103-го псалма. "За  каждым  стихом  все  славословят  Троицу,  Которая   есть Создатель всего", - замечает святой Симеон Солунский (XIV в.). Все аниксантарии имеют припев:  "Слава Тебе,  Боже", который в свое  время  был припевом 1-го антифона песненной вечерни.  Их полный  текст  записан  профессором  А.  А.   Дмитриевским   и опубликован  в  его  "Описаниях  литургических  рукописей...". Пение аниксантариев,  которое продолжается около  двух  часов, афонцы слушают с особым благоговением. Типиконы предупреждают, чтобы иерей в это время не читал светильничных молитв, которые надо  читать  после  стиха:  "Вся  премудростию сотворил еси". Кроме аниксантариев к  особенностям  пения  предначинательного псалма   относится  присоединение  к  трехкратному  "Аллилуиа, аллилуиа,  аллилуиа,  слава  Тебе,  Боже"  четвертого   стиха: "Упование   наше,   Господи,  слава  Тебе".  Этот  же  порядок сохраняется при всяком пении  или  чтении  кафизм.  На  мирной ектений,  как и на всех последующих, при архиерейском служении поминается только служащий архиерей,  причем  прошение  звучит так:  "Об  архиепископе нашем (имярек)...  Господу помолимся". Если    нет    архиерея,    таким    же    образом    поминают Константинопольского  Патриарха.  Восьмое  прошение начинается словами:  "О святей обители сей,  Святей Горе сей" и т.  д. На Афоне,  как  и  во  всех греческих церквах,  в начале прошения "Пресвятую,  Пречистую..." хор  поет:  "Пресвятая  Богородице, спаси на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 пении  первой  кафизмы  типиконы говорят:  "стихословим "Блажен муж" во глас 8-й, начинает же это не начальный хор, но другой,  второй  же  псалом - начальный хор,  и третий - опять второй  хор".  Однако  в  современной  практике  пение  первой кафизмы зачастую вообще опускае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ение "Господи, воззвах" начинается с возгласа канонарха: "Благослови,  Владыко,  глас  (называется  прилучившийся  глас Октоиха)".  Вообще  обязанности  канонарха за великой вечерней детально  регламентированы  уставом  (см.27-ю   главу   нашего типикона)   и   подробно   описаны   В.  Григоровичем-Барским. "Канонарху,  -  пишет  Барский,  -  дело  есть:  на  "Господи, воззвах"  и на "Хвалитех" глас оглашати,  на всем правиле чрез сутки  канархаты  (то  есть  канонаршить.  -  Прим.  авт.)   и Псалтирь,  и Парамеи, и Апостол и Синаксар честы, и в зажжению и  погашению  свещь  и  кандилов,   егда   упразднится,   иным помоществует.  Огласивши  же  глас,  с  преложением рук,  низу смотрящи,   пред   оным   крилосом   стоит   (обратившися    к начальнейшим),   на  нем  же  начинает  певец  пеги  "Господи, воззвах" или "Хвалите",  и егда услышит  поюща:  "Вонми  гласу моления моего" или "Хвалите Его в вышных",  покланяется ниц до землы и отступает на странну,  дондеже прийдет время канархати стихиры.  Идеже  поется:  "Яко  утвердися милость Его на нас", преходящы чрез церков,  полагает на себе крест  пред  царскимы враты и, обратившися на запад, к оной стране скоро приходит, и уже не полагающи книгы на налои,  по всегдашнему тамо  обычаю, но держащы в руках,  канархает.  Такожде на "Славе, и ныне" на руках  канархает,  еще  же  и   на   стиховнах   всех   святых четиредесятницы,  прочее же всегда полагающы книгу на налои, и на подножии (очевидно,  здесь имеется в виду омфалион. - Прим. авт.) стоящи. Егда же поется наславник велик, кроме и "и ныне" такожде особ-но великое,  тогда не преходит яве чрез храм,  но сокровенно  за  свещникамы,  близ иконостаса,  пред наместнимы образамы,  на "славе" убо,  ради протяженна-го пения, донележе окончит (хор. - Прим. авт.) "Слава Отцу и Сыну и Святому Духу" (да не стоит пред крилосом празден,  мало тамо сокривается, на "и  ныне"  же,  и  тоейжде  ради вины и благочиния ради входа, сокровен за свещникамы стоящы, громыгласно издалече канархает. Егда  же  поются  прокимены,  на вечернях,  сей ставшы посреде церквы,  стихи ответствует тихим гласом, клобук снявши". Пение антифонное,  причем первые два стиха "Господи,  воззвах" и "Да исправится" поют особым долгим  распевом,  каждый  по  15-  20 минут.  Стихиры  поют  на  10,  с  канонархом.  Здесь есть ряд особенностей:   3-ю   или   4-ю   стихиру   всегда   исполняет предстоятель  с  кафедры  -  один  или  вместе  с  несколькими "доброгласными  псалтами".  Для  пения  Догматика   оба   хора сходятся вместе. Догматик также поется долгим распев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дновременно с   началом  пения  "Господи,  воззвах"  два екклисиарха  или  кандилапта  (свещевозжигателя),  в  мантиях, сотворив  три  земных  поклона перед иконой Божией Матери и по одному поясному пред предстоятелем, ликами и братией, начинают зажигать   свечи   на   хоросе,  паникадилах,  подсвечниках  и лампадах.  Делают они это синхронно  и  весьма  изящно,  умело пользуясь  длинными  шестами,  концы  которых,  как  змейками, обвиты тонкими свечами.  При  этом  число  свечей,  зажигаемых перед  праздничной иконой,  строго регламентируется типиконом. Так,  соборный типикон Ватопедского монастыря 1508 года  имеет даже  особую  таблицу  с  указаниями о свещевозжигании на весь год.  В сентябре,  например:  "1-го сентября светильницы,  яже наверху, оставляем; возжигаем же иконостас (то есть подсвечник перед Распятием.  - Прим.  авт.) и хорос, и успенскую свечу, и только  на  время  вечерни.  Пред  образом  же святого Симеона возжигаем свещи две,  на утрени творим  по  обычаю,  6-го,  на архангела  Михаила,  пред  образом  его возжигаем свещу едину. 8-го (Рождество Богородицы) возжигаем свещи, якоже обычай есть в неделю. Перед проскинитарием же богородичным возжигаем свещи три.  Подобает бо ведети  непременно,  что  егда  возжигаем  у проскинитария три свещи, сохраняем их негасимы, 9-го возжигаем в проскинитарии свещи две на всю службу,  в память Богоотец" и т. 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ипиконы предписывают   начинать  каждение  на  "Господи, воззвах" с пения стиха "Да исправится", причем кадят не только в  алтаре  и в храме,  но и во внутреннем притворе:  "Когда же поется "Яко кадило пред Тобою",  диакон кадит  сначала  внутри алтаря,  затем исходит северною дверью и кадит проскинитарий с иконой святого,  затем игумена и отходит недалеко от игумена и кадит  всех  на  правом  клиросе и,  окадив крестовидно против аналоя, как и на первом клиросе, двигаясь кадит старцев, затем исходит  в  притвор  и  кадит  всех по чину".  Обычно каждение совершают  два  диакона,  которые  входят   разными   боковыми вратами,   кадят   икону   Божией  Матери  и  проскинитарий  с праздничной иконой трижды по трижды; затем кадят предстоятеля; потом  расходятся  для  каждения  клиросов;  после этого вновь сходятся в центре храма и кадят стоящую братию и паломников, и главными   дверьми   исходят   кадить   притвор.  Особенностью афонского каждения является ношение диаконами особых ковчежцев для  ладана  в  виде серебряных или позолоченных церквей.  Эти ковчежцы,  или  "сионы",  диаконы  носят  на  левом  плече   и придерживают рукой, обернутой пеле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собой торжественностью  отличается  вход  с кадилом.  По типикону  Филофеевского  монастыря:  "Когда  же  начнут   петь "Слава",  кандилапт выходит на середину храма и,  поклонившись трижды к востоку,  делает поклоны к обоим  хорам,  и  по  сему знаку   отходят   иереи  и  иеродиаконы  во  святой  алтарь  и облачаются для  участия  во  входе".  В  современной  практике екклисиарх   (а   не  кандилапт)  обходит  храм  и  притвор  и приглашает священников,  начиная с гостей и старшей братии,  к участию  во  входе.  После  этого  иереи,  начиная  с игумена, подходят к архиерею и,  взяв благословение, уходят в алтарь. В середине  пения  Догматика иеродиаконы и священники исходят из алтаря и становятся полукругом в центре храма на омфалионе или по  бокам  кафедры,  в  зависимости  от размеров храма и числа служащих. В центре становятся два кандилапта с подсвечниками и два  иеродиакона  с  так  называемыми  "малыми"  рипидами (без древка).  Когда  предстоятель  с  кафедры  благословит   вход, архидиакон    возглашает:"Премудрость,   прости".   Священники начинают петь "Свете тихий".  Со слов "Иисусе Христе"  диаконы кадят иереев,  а когда начнут петь "поем Отца,  Сына и Святаго Духа", иереи делают поклон епископу, берут его благословение и по  двое  входят в алтарь.  Диаконы,  стоя по бокам от Царских врат,  кадят  входящих  иереев.  Затем  в  алтарь   входят   и иеродиаконы.  Вот  как  описывает вечерний вход на праздничном бдении в Пантелеимоновском монастыре  инок  Пар-фений:  "Когда пели   стихиры,  тогда  экклисиарх  ходил  по  всей  церкви  и приглашал всех иеромонахов  и  иеродиаконов  в  алтарь.  Тогда иеродиаконы по два выходили и становились среди церкви,  творя два поклона в пояс и третий  земной,  подходили  к  Владыке  с земным  поклоном и брали от него благословение.  Поклонившись, уходили в алтарь;  за ними иеромонахи так же творили и уходили облачаться. Когда же начали петь "И ныне" и Богородичен, тогда вышли из алтаря наперед два екклисиарха в  мантиях,  несли  по подсвечнику,  за  ними два диакона с кадилами;  за ними же два диакона,  один с кириями (дикирием и трикирием),  а другой  со свечею;  за  ними два диакона с рипидами;  за ними один диакон нес великий запрестольный крест; прочие диаконы шли по двое со свечами;  за  ними  шли  по  двое священники с опущенными вниз руками;  за ними уже и игумен. Всех же вышло около ста человек и сделали великое полукружие; а когда дааконы покадили иконы и Владыку и один из них возгласил "Премудрость,  прости",  тогда "Свете  тихий"  пели  одни только священники и диаконы.  Когда начали петь слова "пришедще на запад солнца",  тогда игумен на правый  и  левый  клиросы сотворил по малому поклону и вошел в алтарь;  священники  по  двое  такожде  сотворили;  диаконы  в Царских вратах кадили каждого и допевали стих уже в алтар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временная практика несколько отличается от уставной: по окончании пения "Свете тихий" второй диакон,  стоя  к  западу, возглашает: "Вечерний прокимен" (глас прокимна не оглашается). Священнослужители поют прокимен и стих прокимна  и  уже  после этого входят в алтар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 время входа и пения "Свете тихий" екклисиархи зажигают свечи на хоросе и паникадилах и начинают их раскачив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подоби, Господи"  и  паремии  читает   предстоятель   с кафедры. Лития на Афоне также имеет свои особенности. Афонские типиконы,  в  отличие  от  палестинских   и   других   списков Иерусалимского  устава,  предписывают иерею и диакону выходить на литию не северной дверью,  а Святыми вратами.  Все типиконы указывают,   что   лития   должна  совершаться  во  внутреннем притворе:  "По возгласе (просительной ектеньи.  - Прим.  авт,) исходит   иерей  с  кадилом  Святыми  вратами,  в  преднесении канонархом подсвечника,  исходит с игуменом и певцами в нарфик храма,   в   котором  поем  обычные  тропари"  (Костамонитский типико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одних монастырях лития  совершается  с  пением  стихиры святого обители, к которой присоединяются Богородичные стихиры гласа или  догматические  Павла  Аморейского.  На  праздничном бдении  стихиры  Богородицы  заменяются  стихирами  праздника; после них следует  Догматик.  В  Лавре  преподобного  Афанасия Афонского  Догматик  поется  перед  чудотворной  иконой Божией Матери  "Икономисса",  которая  находится  слева  от   главных (красных) дверей из притвора в храм. Для этого хоры сходятся и образуют полукружие перед иконой,  а диаконы все  время,  пока поется Догматик, кадят икон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других монастырях поется только стихира святого обители и самогласен праздника.  Богородичен после "Слава,  и ныне" не поется    (типикон    Григориатского    монастыря).    Типикон Пантелеимоновского монастыря указывает также  каждение  иереем или  диаконом  певчих,  поющих  литийные стихиры.  Все стихиры поются с канонарх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части  прошений  литийной  ектений,  их  количества   и последовательности   афонские   типиконы   допускают   большое разнообразие. На Святой Горе сохраняется палестинская практика поименного  поминовения  на литии живых и умерших.  Наибольшим количеством  прошений  отличается  Филофеевский  типикон,   по которому  кроме  чтения  диптихов  полагается  шесть прошений. Другая особенность этого типикона: возглас "Услыши ны, Боже" и молитву "Владыко Многомилостиве" читает сам предстоятел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 типикону  Григориатского  монастыря,  полагается всего четыре прошения (отсутствуют прошения "Помилуй нас,  Боже" и о епископе),  зато  каждое  из  них сопровождается сорокакратным пением  "Господи,  помилуй".  Практика  литийных  прошений  по типикону      Пантелеимоновского      монастыря     аналогична Григориатской.  Но  сорокакратное  "Господи,  помилуй"   после каждого прошения этот устав полагает только в зимнее время.  В летний же период, из-за краткости ночи, после первого прошения певчие трижды поют "Господи, помилуй"; затем диакон продолжает произносить оставшиеся  прошения,  а  певчие  непрерывно  поют "Господи, помилу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Симонопетрском  монастыре  после  первого  прошения хор поет "Господи,  помилуй" сорок раз,  после второго прошения  - три  раза;  так  же  и  после  третьего прошения (о епископе и игумене с братией);  затем подряд следуют несколько прошений о живых  и  усопших,  после  которых хор единожды поет "Господи, помилуй";  сорок раз и трижды - после чтения диптихов, начиная с поименного поминовения ктиторов.  Последние прошения ("о еже сохранитися  святей  обители  сей"  и  т.   д.)   произносятся аналогично указаниям Пантелеимоновского типико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нтересную обрядовую    особенность    чина    литии    в Костамонитском монастыре представляют закрытие красных  дверей после того,  как литийная процессия войдет из храма в притвор, и открытие этих же дверей вновь,  когда  начнется  поминовение живых и умерших.  Возможно, этот обычай направлен на то, чтобы все стоящие в это время в храме могли слышать чтение  диптихов и принять участие в общих молитвах о живых и умерши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Афоне  сохраняется  древний  порядок  окончания литии, когда священник и диакон во время  пения  стихир  на  стиховне уходят  в алтарь,  а Святые врата закрываются.  "По исполнении молитвы певцы поют стиховные с их стихами.  Иерей  с  диаконом входят  в  храм в преднесении подсвечников,  затем подсвечники поставляются по сторонам хлебов,  иерей же с  диаконом  трижды совершают  поклон и кланяются к хорам,  и входят во святилище" (Филофеевский типико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писание литии будет неполным без  упоминания  еще  одной существующей    на    Святой    Горе    традиции.   С   учетом продолжительности праздничного  бдения  (агрипния  на  панагир вместе  с  литургией  продолжается обычно 15-17 часов),  после паремий делается небольшой перерыв до Шестопсалмия. В то время как   служба   идет  своим  чередом,  архиерей,  а  за  ним  и большинство певчих,  монахов  и  паломников,  в  сопровождении настоятеля  направляются  в  синодик  -  зал для торжественных приемов,  где   гостям   предлагают   традиционное   восточное угощение:  чашку  кофе со стаканом холодной воды,  рюмку ракии (афонской водки),  сладости и фрукты. Принимая во внимание это обстоятельство,    типиконы   разрешают   вкушение   пищи   до Шестопсалм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тпустительный тропарь "Богородице Дево" поют  оба  хора, причем  после  каждой из восьми строф певчие исполняют терирем (особый  певческий  прием,  где  мелодия  имеет   определяющее значение.  - Прим.  ред.) на один из гласов Октоиха, начиная с первого.   Этот   тип   песнопения   (как   и   знакомые    по старообрядческому  богослужению аненайки) в византийском пении носит название "кратима" (от  греческого  "кратасо"  -  держу, задерживаю).  Происхождение  кратим  связано,  по-видимому,  с богослужебным чином церкви Святой  Софии  Константинопольской, где  они  имели  практическое  назначение  - они "задерживали" (отсюда и название) богослужение,  когда это  было  необходимо (например,    до    прихода   императора,   который   выполнял определенные обязанности за богослужением),  позволяя избегать долгих  пауз,  столь  отрицательно воспринимаемых православным литургическим сознанием.  Кратимы и сейчас не вполне  утратили свои  утилитарные функции:  помимо придания праздничной службе большей торжественности, они помогают типикарю или екклисиарху регулировать  продолжительность богослужения.  На Афоне строго соблюдается древнее указание  Иерусалимского  устава:  "Должно есть  екклисиарх  имети опасство в псалмопении и в чтении,  да солнцу восходящу бывает отпуст".  Попутно заметим,  что по той же   причине   неотъемлемую   принадлежность  афонских  храмов составляют часы с боем.  Пение "Богородице Дево"  с  териремом может продолжаться от 40 минут до полутора час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ин благословения хлебов, артокласия (- хлебопреломление) на  Афоне  также   имеет   свои   особенности.   По   типикону Костамонитского  монастыря,  во  время  пения  отпустительного тропаря "исходит иерей Святыми вратами и кадит  хлебы  кругом, не делая им поклона, ибо этот хлеб простой и неблагословенный; затем,  окадив игумена и святого обители (икону. - Прим. авт.) и отдав кадило екклисиарху,  отходит к аналою с хлебами,  взяв же один в руки,  говорит велегласно молитву.  Когда же  скажет "Сам благослови и хлебы сия",  делает хлебом, который держит в руке,  знак креста над прочими хлебами и, когда скажет "Яко Ты оси благословляяй и освящаяй",  полагает хлеб на место и своей рукой благословляет все хлебы,  пшеницу,  вино и елей;  затем, поклонившись  трижды  и  сотворив  поклоны к хорам,  входит во святой  алтарь.  Диаваст  возглашает:   "Буди   имя   Господне благословенно...  Слава, и ныне" и "Благословлю Господа..." до "яко несть лишения боящимся Его".  Первый  хор  поет  нараспев "Богатии  обнищаша",  и по исполнении сего иерей,  став внутрь Святых врат и  смотря  к  западу,  возглашает:  "Благословение Господне на вас,  Того благодатию..." и прочее,  сказав прежде "Господу помолим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актики чтения 33-го псалма  придерживается  большинство святогорских  монастырей,  однако  по  типикону  Филофеевского монастыря этот псалом поет канонарх,  певцы же - стих "Богатии обнищаша" на 7-й гла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ет однообразия  и  в  указаниях  типиконов  относительно вкушения благословенного хлеба.  Филофеевский устав  указывает раздавать братии хлеб и по чаше вина "труда ради бденного, как это   издревле   принято    от    святых    отцов".    Типикон Пантелеимоновского монастыря добавляет,  что "хлебопреломление не  всегда  бывает,  но   только   в   зимнее   время,   когда продолжительны ночи, то есть от Воздвижения Честнаго Креста до Великой  Пасхи".  Григориатский  типикон   говорит:   "Келарь, разломив хлебы,  раздает братиям, также и по одной чаше вина", но затем прибавляет, что "ныне же сего не бывает". Современная практика примиряет эти разноречивые указания типиконов: хлебы, пропитанные вином,  раздаются вместе с антидором на  литургии, сразу после причащения.  Кстати, эта практика существовала уже во времена В.Г.  Барского.  В  своем  описании  чина  вкушения благословенного   хлеба   в  Лавре  преподобного  Афанасия  В. Григорович-Барский  пишет:  "И  антидор   порезавши,   износит (екклисиарх)  вне алтаря в время,  егда поется "И всех и вся". Егда же есть бдение,  тогда и хлеба благословеннаго часты тамо полагаются и взимают сей по чин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 частным  особенностям чина хлебоблагословения относится пение в Григориатском монастыре на воскресном бдении, если нет памяти  нарочитого  святого,  дважды тропаря святителю Николаю Мирликийскому,   имени   которого   посвящен   монастырь,    и однократного "Богородице Дево".  Другая особенность - каждение в Филофеевском монастыре перед хлебоблагословением  не  только игумена  и  хлебов,  но  также  иконы  Христа  и  Богородицы в иконостас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тение, установленное  уставом  во  время  хлебовкушения, несмотря  на отсутствие самого хлебовкушения,  на Афоне строго соблюдается.  После возгласа иерея  диаваст  начинает  чтение, стоя на омфалионе лицом к запад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 одним  типиконам,  предметом чтения является Священное Писание Нового Завета:  "ведати подобает,  что от недели Пасхи до Пятидесятницы на этом чтении,  говорю же о великой вечерне, читаются Деяния апостолов,  в прочие же недели  всего  времени (года. - Прим. авт.) 7 Соборных Посланий и 14 святого апостола Павла,  и Апокалипсис Богослова"  (типикон  Пантелеимоновского монастыр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ипикон Филофеевского   монастыря   предписывает   чтение "Слова" в честь Пресвятой Богородицы:  "начинается чтение так: Слово  на  праздник  Пресвятой  Владычицы  нашей  Богородицы". Костамонитский типикон оставляет предмет чтений на  усмотрение екклисиарха:  "канонарх,  сказав  "аминь",  читает  положенное екклисиархом чтение". Такое разнообразие в содержании великого чтения  отмечает  В.  Григорович-Барский.  О  чтении  в  Лавре преподобного Афанасия он говорит,  что там "на бдениях  бывают чтения  четыре:  первое  чтет  канонарх,  от жития или похвалы празднуемого;  второе чтет честнейший кто,  по первой кафисме, от оставлшагося преждняго поучения;  третие,  по полиелеи, еще знаменитное лице,  си ест кто от  проигуменов;  четвертое  сам игумен,  по третей песны канона. Синаксар же, по 6-й песни, не посреде церквы,  но на налойцы клироса от канонарха чтетца.  В неделы   же,   по  троичных,  1-е  чтение  чтет  канонарх,  от толкованнаго Апостола; 2-е чтение иный, по первой кафисме, или от  жития  празднуемого  святаго,  или  от беседы Златоустаго, толкующей Евангелие,  по рядной неделы;  трету кто от соборных (старцев. - Прим. авт.) от тогожде оставлшагося слова, абие по ипакои,  пред антифонамы;  четвертое первенствуяй кто, такожде от  оставлшагося  поучения,  по третей песны...  По неделям же Великаго песта чтения бывают 4:  два  от  Шестодневия  святаго Василия,  а  два  последи  торжественна,  по рядовой неделы... Наченши же  от  Фоминой  недели,  по  всем  неделям,  даже  до Пятидесятницы чтения четыре:  1) от Деяний святых Апостол;  2) Евангелия Иоанна толкованнаго,  3) и 4) от  Евангелия  рядовой недели, си ест от бесед на рядовое Евангел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з сказанного  следует,  что  на  Афоне  предметом чтений служит не столько Священное Писание Нового Завета, сколько его толкование  и  по  связи  с ним святоотеческие творения,  а на бдениях святым - житийные  повествования  и  похвальные  слова этим   святым.  По  своему  построению  чтения,  как  правило, составляют  единое  целое,  где  последующее  чтение  является продолжением предыдущего. Такая система вызвана необходимостью соблюдать указание типикона о завершении  бдения  при  восходе солнца  и дает екклисиарху,  который сам регулирует объем того или иного чтения, средство для контроля над продолжительностью агрипнии.  В  этом  отношении  чтения,  по  меткому  выражению архимандрита   Антонина   (Капустина),   являются   "наилучшим подспорьем к растяжению всенощного бдения действительно на всю ноч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отношении совершения Шестопсалмия и  последующей  части утрени  до  полиелея  афонские  монастыри придерживаются общих правил Иерусалимского устава. Шестопсалмие предваряется звоном в  колокола  и  била,  читается  предстоятелем или "учиненным" монахом.  В начале чтения свечи  и  лампады  гасятся,  и  храм покрывается мраком.  К частным особенностям относится указание типикона  Григориатского  монастыря  иерею   читать   утренние молитвы  не  пред  Святыми  вратами,  а  перед  иконой Христа. Типикон Филофеевский указывает вместо обычных  четырех  стихов на  "Бог  Господь"  три  особых  и  троекратное пение тропаря: "Певец  начинает  "Бог  Господь"   на   глас   отпустительного (тропаря. - Прим. авт.), канонарх же начинает посредине храма, говорит стихи: стих 1-й "Исповедайтеся Господеви", стих 2-й "И о  имени  Господни  противляхся",  стих  3-й "От Господа бысть сей",  также тропарь глаголем трижды". Что касается положенных после  кафизм  чтений,  то  только  типикон Пантелеимоновского монастыря указывает их совершение после 1-й  и  2-й  кафизм  и полиелея.  Другие  типиконы полагают только два чтения:  после 1-й и 2-й кафиз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начале чтения кафизм  предстоятель  отлагает  мантию  и идет  в  один из параклисов,  которые обычно устроены по бокам притвора и не  сообщаются  с  остальными  частями  храма.  Там предстоятель,  стоя в игуменской стасидии в епитрахили,  вслух читает правило ко Святому Причащению  для  священнослужителей, монахов и паломников, готовящихся к Причасти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лиелейные псалмы  (134-й  и  135-й)  поются  полностью. Перед началом пения 134-го псалма канонарх громко  возглашает: "Раби  Господни".  Затем  поются  сами  псалмы  на  два лика с припевом  "аллилуиа"  к  каждому   стиху.   Во   время   пения полиелейных  псалмов  екклисиархи  совершают  каждение храма и притвора, о чем еще будет сказано ниж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збранные стихи  из  Давидовых  псалмов  (так  называемый избранный псалом, греч.- эклоги) поются полностью на два лика. Полиелей в привычном для нас виде - с  каждением  всего  храма предстоятелем,  выходом духовенства на середину храма и пением величания перед иконой праздника - на Афоне совершается только в   Пантелеимоновском  монастыре.  Греки,  хотя  им  это  и  в диковинку,  о русском полиелее отзываются весьма одобрительно. Даже  на  престольный  праздник  (панагир)  Пантелеимоновского монастыря,  когда  приглашается  опытный  греческий  типикарь, полиелей   совершается   по  русскому  обычаю,  хотя  во  всем остальном  (например,  елеопомазании)  греки   настаивают   на неукоснительном соблюдении афонских порядк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 пении "Непорочных" типикон Пантелеимоновского монастыря говорит: "стихословим непорочны на три статии, и по совершении "Непорочных" воскресные тропари на 5-й глас "Ангельский собор" и прочее,  говоря перед каждым из них стих  "Благословен  еси, Господи,  научи мя оправданием Твоим", на Троичен же "Слава" и на Богородичен "И ныне",  затем "Аллилуиа, аллилуиа, аллилуиа, слава Тебе, Боже" на этот гла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лиелей на    Афоне,    безусловно,    является    самой торжественной частью утрени,  а возможно,  и всей агрипнии. На полиелее  кандилапты зажигают лампады и свечи на паникадилах и хоросе и с помощью специальных шестов с  крюками  начинают  их раскачивать.  При  вращении начищенные до блеска металлические фигурки от множества горящих  свеч  переливаются  разноцветным блеском.  Торжественность  обстановки  усугубляется  звоном  в клепало и каждением, которое совершается двумя екклисиархами в мантиях при помощи кацеи - особой ручной кадильницы.  По форме кацея напоминает  обычную  кадильницу,  но  вместо  цепочек  к нижней  ее  чашечке  приделывается  рукоятка,  покрытая тонким резным металлическим листом, расширяющимся по мере удаления от чашечки  и  с  закруглением на конце,  к которому на небольших цепочках прикреплены три бубенца,  звенящие  при  каждении  от удара  их  об  локоть кадящего.  Кацею держат не за упомянутую ручку, а за другую, которая находится под листом и соединена с основной ручкой.  Верхняя чашечка кацеи обычно делается в виде церковки.  Для каждения  екклисиархи  прикладывают  к  правому плечу  один  конец большой пелены или воздуха,  а другой конец держат в правой руке вместе с ручкой кацеи. Каждение с помощью кацеи  совершается,  по  словам В.  Григоровича-Барского,  "на литургии на Трисвятом, на повечернице, на каноне, на параклисе Богородичном  и  на  молебнах  святых,  на полиелее и на малой вечерни пред бдением",  а также при исхождении на трапезу и  в конце чина о панаг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нок Парфений,     описывая    праздничное    бдение    в Пантелеимоновском монастыре,  замечает, что "полиелей пели все три  псалма  по  стихам почти два часа.  На полиелее зажгли на паникадилах  и  на  хоросе  все  свечи,   и   паникадила   все раскачивали. И было великое в храме торжеств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кимен праздника   со  стихом  произносит  канонарх  на середине храма,  после чего творит поясной поклон на правый  и левый клиросы, а прокимен перед Евангелием со стихом поется на два лика следующим образом: чтец возглашает- "Всякое дыхание", левый  лик  -  прокимен,  правый  -  стих,  левый - "Да хвалит дыхание", правый лик заканчивает: "Всякое Госпо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скресное Евангелие  читается  служащим  иеромонахом  на правой  стороне  престола,  а  в остальных случаях - в Царских вратах, лицом к народ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скресную песнь после Евангелия читает  предстоятель  на кафедре.   Затем  следует  чин  целования,  как  он  описан  в Иерусалимском уставе:  "Иерей,  взяв в руки святое Евангелие и выйдя  Святыми вратами,  идет и становится посредине храма (на омфалионе.  - Прим.  авт.),  в преднесении ему лампады, и идет игумен  и  целует  святое  Евангелие,  делая один поклон перед целованием и один после него, также и братия по двое из того и другого хора, а также и из притвора, делая подобное ем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еред началом   пения  канона  канонарх  оглашает  начало первого ирмоса и припев.  Тропари канона поются  двумя  хорами попеременно  с  канонархом  на  глас  ирмосов.  В это же время диаконы совершают каждение,  как и на "Господи,  воззвах".  На третьей   песни,  перед  чтением  кандилапты  гасят  свечи  на паникадилах и хоросе.  После шестой песни также бывает чтение. На   восьмой   песни  свечи  вновь  зажигают.  Каждение  перед "Честнейшей"  совершается  диаконами,  как  в  начале  канона. Вместо  Богородичной иконы в иконостасе диаконы во время пения "Честнейшей"  кадят  икону  Божией  Матери  в   проскинитарии. Возглас   диакона  перед  "Честнейшей"  несколько  изменен  по сравнению с русской практикой:  "Богородицу и Матерь  Света  в песнех  почитающе,  возвеличим".  Светилен поется протопсалтом посреди храм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 возгласе иерея перед хвалитнами интересное замечание мы находим у архиепископа Василия (Кривошеина), который сам около 20  лет  прожил  на  Афоне  в   Пантелеимоновском   монастыре. Греческий  вариант  этого  возгласа  ("Яко  Тя хвалят вся силы небесныя  и  Тебе  славу   воссылают")   в   большей   степени подчеркивает   космический   аспект   нашего   спасения,   чем славянский ("и Тебе  славу  воссылаем"),  который,  по  мнению архиепископа Василия, более антропоцентриче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хвалитех  поются  все  три псалма антифонно.  Во время пения хвалитных псалмов бывает помазание.  Всех, в том числе и священнослужителей,  помазует  иерей  из лампады,  которая всю службу горит над  праздничной  иконой  и  подвешена  к  задней стенке   проскинитария.   Для  помазания  обычно  используется стручец, на конце которого насажена губка или кусочек ваты. Но в  некоторых  афонских  монастырях  сохраняется древний обычай помазания двумя перстами,  о котором  упоминается  в  рукописи 1346  года  из  библиотеки  Ватопедского  монастыря:  "Если же игумен удостоен иерейского сана,  то он сам  помазует  братий, погружая  свои два пальца в елей".  Если в монастыре есть мощи празднуемого святого, их выносят из алтаря и полагают слева от проскинитария  на  особом  столике,  покрытом  пеленой.  Мощам предшествует кандилапт с зажженным мануалом,  который ставится слева  от  них.  При  выносе  святых  мощей все делают поясной поклон и обнажают голову.  То же и при унесении их  в  алтарь, причем  иерей  из Царских врат крестообразно благословляет ими молящихся. Братия подходят под помазание по двое, сотворив три поясных поклона перед иконой и один земной перед мощами. После славословия мощи уносят обратно в алтар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акая практика не согласуется  с  древнейшими  указаниями типиконов,  которые  предписывают  совершать  помазание  после отпуста утрени:  "Собираемся все пред проскинитарием,  и кадит иерей  или диакон святую икону и предстоятеля,  затем братий и снова святую икону,  затем, сделав масличный помазок и омакнув его  во святую лампаду,  держит его.  Пришел же предстоятель и поклонившись и поцеловав святую икону,  идет к иерею,  и  если почтен достоинством священства, то, взяв помазок из рук иерея, прежде помазывает сам себя,  затем иерея,  потом,  если хочет, сам помазывает братий, если же нет, то отдает помазок иерею, и тот помазывает их,  если же предстоятель непосвященный, то, по помазании  иереем,  становится  на  его место;  затем подходят братия по чину и,  поклонившись и поцеловав  (икону.  -  Прим. авт.) и будучи помазаны, снова кланяются и, сотворив поклоны к братиям  на  клиросе,  когда  игумен  ответит   им   поклоном, становятся на свои места.  По помазании всех возглашает иерей: "Услыши ны,  Боже... Мир всем. Главы наша Господеви преклоним" и говорит молитву "Владыко Многомилостиве,  Господи...".  И по совершении сего - "Приидите,  поклонимся" и,  исшед в притвор, поем 1-й час" (типикон Пантелеимоновского монастыря). Напротив этого указания типикона сделана запись, отражающая современный порядок:  "это древнейший чин, ныне же, когда поются хвалитны, снимает  седмичный  фелонь  и,  поцеловав  икону  и   сотворив помазком образ креста на ней, помазу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астной особенностью    богослужения    в   Григориатском монастыре является пение на  "Свят  Господь  Бог  наш"  стихов "Возносите  Господа  Бога  нашего" и "Яко свят есть..." вместо общепринятых уставами стихов.  На  "Сый  благословен"  диаваст отвечает:  "Утверди,  Господи  Боже,  святую и непорочную веру благочестивых и православных христиан со святою Своею Церковью и  святой  обителью  сей,  святой  горой  сей во веки веков" и "Вечная память святым и приснопамятным ктиторам святыя обители с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Лития по  отпусте совершается в притворе (как это указано в константинопольских списках  Иерусалимского  устава)  с  той лишь разницей,  что елеопомазание переносится на хвалитны, как уже говорилось выш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разу после  1-го  часа  бывает  малое  освящение   воды, которое совершается в фиале.  Афонский фиал представляет собой небольшую  беседку  из   мрамора,   круглую   в   поперечнике, сферический  купол которой поддерживают восемь и более колонн, соединенных   между   собой   перегородкой   высотой   до   70 сантиметров.  С  востока  и  запада  между  колоннами оставлен проход. В центре этой беседки на постаменте находится чаша для освящения воды.  Размеры мраморной чаши в некоторых монастырях достигают 6-7 метров в диаметр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бычно фиал расположен справа от главного входа в  собор. Водоосвящение  совершает  игумен при участии всех иеромонахов. Специально   для   праздничного   водоосвящения   из   ризницы приносится  резной  деревянный  крест  с  подставкой,  имеющий частицу   Животворящего   Креста   Господня.   По    окончании водоосвящения  братия и паломники подходят к игумену,  который дает им для целования крест и окропляет святой водой. На Афоне для окропления используют не привычное нам кропило,  а веточку базилика.  Вероятно,  этот обычай перешел на  Святую  Гору  из палестинских  монастырей.  По преданию,  кусты базилика (греч. василикос), то есть царственный) покрывали всю Голгофу и своим благородным  благоуханием  привлекли  внимание  святой  царицы Елены,  когда она искала Животворящий Крест Господень.  До сих пор базилик очень распространен на Ближнем Восток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Еще одна  афонская особенность чина водоосвящения - вынос для поклонения почти всех имеющихся в  обители  святых  мощей. Ковчеги  с  мощами расставляют по краям водосвятной чаши и все прикладываются к святым  мощам  перед  тем,  как  подойти  под окроплен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скомидия совершается во время чтения в притворе 3-го и 6-го часов,  каждый из которых имеет свой отпуст. По окончании проскомидии  иерей  в  алтаре  звонит в колокольчик,  при этом монахи выходят  из  стасидий,  снимают  камилавки  и,  склонив головы,  поминают живых и умерших.  Иерей в это время вынимает частицы  из  просфоры.  При   архиерейском   служении   отпуст проскомидии  делает  епископ после так называемой архиерейской проскомидии перед Великим выход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 отпусте часов  хор  поет  "Достойно  есть"  и  тропарь праздника  трижды.  В  это  время  архиерей сходит с кафедры и выступает на середину храма. Из алтаря по двое выходят диаконы с  дикирием  и  трикирием и священники с частями архиерейского облачения и становятся полукругом перед архиереем. Два диакона облачают  епископа,  а  один из диаконов с дикирием произносит положенные на чин облачения  архиерея  молитвы.  По  облачении архиерей  благословляет  народ свечами,  а хор поет долгое "Ис пол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тем архиерей принимает жезл и возвращается на  кафедру. Два  диакона  со  свечами,  став  по обе стороны Царских врат, поочередно   возглашают:    "Священницы    изыдите;    изыдите священницы".   Иереи   по-двое   выходят  Царскими  вратами  и становятся против них  полукругом,  лицом  к  востоку.  Игумен берет  благословение  у  епископа и возвращается в алтарь.  До Трисвятого литургия совершается обычным порядк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фессор А.  А.  Дмитриевский  отмечает,  что  в   Лавре преподобного  Афанасия  однажды в год на малом входе выносится Евангелие - вклад императрицы Елизаветы Петровны.  Вес книги в массивном позолоченном окладе составляет несколько пудов, и ее с трудом удерживают два диако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ак уже  говорилось,  на   панагир   приглашаются   члены Священного  Кинота  (собрания)  -  духовного управления Святой Горы,  которое  состоит  из  20  антипросопов,  представителей каждого  из  афонских монастырей.  В их честь перед Трисвятым, кроме положенных тропарей и кондаков,  хор  исполняет  тропари праздников  или  святых,  имени  которых  посвящены монастыри, соблюдая  при  этом  указанный  афонским   диптихом   порядок. Исключение   делается  только  для  Протепистата,  или  Прота, председателя  Священного   Кинота:   тропарь   его   монастыря исполняется  первым.  На  "И  ныне" кондак "Взбранной Воеводе" поется по стихам священнослужителями в алтаре и обоими хора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зглас архиерея перед Трисвятым несколько отличается  от указанного в Иератиконе и Евхологии:  "Яко свят еси, Боже наш, и Тебе славу  и  трисвятую  песнь  воссылаем..."  Два  диакона поочередно возглашают слова:  "Господи,  спаси благочестивыя", повторяемые хорами.  Затем первый диакон возглашает: "И услыши ны", а второй: "И во веки век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рисвятое исполняется   следующим  образом.  Сначала  его полностью поют оба хора,  затем "Славу" - первый хор, "И ныне" -   второй   хор,   "Святый   Бессмертный"   -   первый   хор. Священнослужители  в  алтаре  поют  "Святый  Боже".   Архиерей выходит  в  центр храма (на омфалион) с дикирием и трикирием и возглашает:  "С небесе призри,  Господи, и виждь...", а первый хор заканчивает пение Трисвятого.  Затем диакон,  стоя лицом к западу,  произносит  возглас  "Динамис"   (то   есть   "Вышним гласом").  Хоры повторяют этот возглас и вновь поют Трисвягтое по частям особым медленным распевом,  припевая к каждой  части терир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акое необычайно   торжественное  исполнение  Трисвятого, сопровождаемое раскачиванием хороса и  паникадил  и  каждением храма двумя екклисиархами в мантиях и с кацеями,  продолжается более получас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разу после Трисвятого  диакон  возглашает  торжественное многолетие         служащему         епископу:        "Имярек, Высокопреосвященнейшему   и   богопоставленному    митрополиту святейшей митрополии (полное наименование епархии),  нашему же отцу и иерарху многая лета".  Многолетие поочередно  повторяют священнослужители  в алтаре и оба хора.  В отсутствие епископа многолетствуют  Константинопольского  Патриарха,  но  с  более скромной формулой многолетия:  "Имярек, Святейшему Вселенскому Патриарху многая ле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постол читает диакон или диаваст в  мантии  на  середине храма.   Чтец   возглашает:   "Прокимен   Апостола",  а  затем произносит сам прокимен и стих прокимна. Хор прокимен не поет. Достойно   замечания,  что  в  современной  афонской  практике опускается аллилуиарий.  Его заменяет троекратное пение  хором "Аллилуиа",  что вполне соответствует современному Иератикону, но  противоречит  древнейшим  типиконам  и   Евхологиям,   где указывается,  что чтец должен произносить: "Псалом Давидов", и затем следует аллилуиарий со стих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Евангелие читает предстоятель в Царских  вратах  лицом  к народу.  В начале пения Херувимской песни екклисиархи зажигают</w:t>
      </w:r>
      <w:r>
        <w:rPr>
          <w:sz w:val="24"/>
          <w:szCs w:val="24"/>
        </w:rPr>
        <w:t xml:space="preserve"> </w:t>
      </w:r>
      <w:r>
        <w:rPr>
          <w:rFonts w:eastAsia="Times New Roman Cyr" w:cs="Times New Roman Cyr" w:ascii="Times New Roman Cyr" w:hAnsi="Times New Roman Cyr"/>
          <w:sz w:val="24"/>
          <w:szCs w:val="24"/>
        </w:rPr>
        <w:t>свечи на хоросе  и  паникадилах  и  приводят  их  в  движение</w:t>
      </w:r>
      <w:r>
        <w:rPr>
          <w:sz w:val="24"/>
          <w:szCs w:val="24"/>
        </w:rPr>
        <w:t xml:space="preserve">. </w:t>
      </w:r>
      <w:r>
        <w:rPr>
          <w:rFonts w:eastAsia="Times New Roman Cyr" w:cs="Times New Roman Cyr" w:ascii="Times New Roman Cyr" w:hAnsi="Times New Roman Cyr"/>
          <w:sz w:val="24"/>
          <w:szCs w:val="24"/>
        </w:rPr>
        <w:t>Херувимскую  поют  на  правом  клиросе  лучшие псалты из обоих</w:t>
      </w:r>
      <w:r>
        <w:rPr>
          <w:sz w:val="24"/>
          <w:szCs w:val="24"/>
        </w:rPr>
        <w:t xml:space="preserve"> </w:t>
      </w:r>
      <w:r>
        <w:rPr>
          <w:rFonts w:eastAsia="Times New Roman Cyr" w:cs="Times New Roman Cyr" w:ascii="Times New Roman Cyr" w:hAnsi="Times New Roman Cyr"/>
          <w:sz w:val="24"/>
          <w:szCs w:val="24"/>
        </w:rPr>
        <w:t>хоров,  с териремом и до слов  "Яко  да  Царя  всех  подымем"</w:t>
      </w:r>
      <w:r>
        <w:rPr>
          <w:sz w:val="24"/>
          <w:szCs w:val="24"/>
        </w:rPr>
        <w:t xml:space="preserve">, </w:t>
      </w:r>
      <w:r>
        <w:rPr>
          <w:rFonts w:eastAsia="Times New Roman Cyr" w:cs="Times New Roman Cyr" w:ascii="Times New Roman Cyr" w:hAnsi="Times New Roman Cyr"/>
          <w:sz w:val="24"/>
          <w:szCs w:val="24"/>
        </w:rPr>
        <w:t>которые диаваст произносит нараспе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еликий вход   имеет   ряд   особенностей.  В  конце  так</w:t>
      </w:r>
      <w:r>
        <w:rPr>
          <w:sz w:val="24"/>
          <w:szCs w:val="24"/>
        </w:rPr>
        <w:t xml:space="preserve"> </w:t>
      </w:r>
      <w:r>
        <w:rPr>
          <w:rFonts w:eastAsia="Times New Roman Cyr" w:cs="Times New Roman Cyr" w:ascii="Times New Roman Cyr" w:hAnsi="Times New Roman Cyr"/>
          <w:sz w:val="24"/>
          <w:szCs w:val="24"/>
        </w:rPr>
        <w:t>называемой   архиерейской   проскомидии   епископ   звонит   в</w:t>
      </w:r>
      <w:r>
        <w:rPr>
          <w:sz w:val="24"/>
          <w:szCs w:val="24"/>
        </w:rPr>
        <w:t xml:space="preserve"> </w:t>
      </w:r>
      <w:r>
        <w:rPr>
          <w:rFonts w:eastAsia="Times New Roman Cyr" w:cs="Times New Roman Cyr" w:ascii="Times New Roman Cyr" w:hAnsi="Times New Roman Cyr"/>
          <w:sz w:val="24"/>
          <w:szCs w:val="24"/>
        </w:rPr>
        <w:t>колокольчик. По этому знаку братия выходит из стасидий и, сняв</w:t>
      </w:r>
      <w:r>
        <w:rPr>
          <w:sz w:val="24"/>
          <w:szCs w:val="24"/>
        </w:rPr>
        <w:t xml:space="preserve"> </w:t>
      </w:r>
      <w:r>
        <w:rPr>
          <w:rFonts w:eastAsia="Times New Roman Cyr" w:cs="Times New Roman Cyr" w:ascii="Times New Roman Cyr" w:hAnsi="Times New Roman Cyr"/>
          <w:sz w:val="24"/>
          <w:szCs w:val="24"/>
        </w:rPr>
        <w:t>камилавки  и  преклонив  главу,  поминает  живых  и   умерших</w:t>
      </w:r>
      <w:r>
        <w:rPr>
          <w:sz w:val="24"/>
          <w:szCs w:val="24"/>
        </w:rPr>
        <w:t xml:space="preserve">, </w:t>
      </w:r>
      <w:r>
        <w:rPr>
          <w:rFonts w:eastAsia="Times New Roman Cyr" w:cs="Times New Roman Cyr" w:ascii="Times New Roman Cyr" w:hAnsi="Times New Roman Cyr"/>
          <w:sz w:val="24"/>
          <w:szCs w:val="24"/>
        </w:rPr>
        <w:t>пребывая  в таком положении до окончания входа.  Перед выходом</w:t>
      </w:r>
      <w:r>
        <w:rPr>
          <w:sz w:val="24"/>
          <w:szCs w:val="24"/>
        </w:rPr>
        <w:t xml:space="preserve"> </w:t>
      </w:r>
      <w:r>
        <w:rPr>
          <w:rFonts w:eastAsia="Times New Roman Cyr" w:cs="Times New Roman Cyr" w:ascii="Times New Roman Cyr" w:hAnsi="Times New Roman Cyr"/>
          <w:sz w:val="24"/>
          <w:szCs w:val="24"/>
        </w:rPr>
        <w:t>со Святыми Дарами епископ кланяется в Царских вратах народу  и</w:t>
      </w:r>
      <w:r>
        <w:rPr>
          <w:sz w:val="24"/>
          <w:szCs w:val="24"/>
        </w:rPr>
        <w:t xml:space="preserve"> </w:t>
      </w:r>
      <w:r>
        <w:rPr>
          <w:rFonts w:eastAsia="Times New Roman Cyr" w:cs="Times New Roman Cyr" w:ascii="Times New Roman Cyr" w:hAnsi="Times New Roman Cyr"/>
          <w:sz w:val="24"/>
          <w:szCs w:val="24"/>
        </w:rPr>
        <w:t>испрашивает  у  него  прощения,  а затем благословляет руками</w:t>
      </w:r>
      <w:r>
        <w:rPr>
          <w:sz w:val="24"/>
          <w:szCs w:val="24"/>
        </w:rPr>
        <w:t xml:space="preserve">. </w:t>
      </w:r>
      <w:r>
        <w:rPr>
          <w:rFonts w:eastAsia="Times New Roman Cyr" w:cs="Times New Roman Cyr" w:ascii="Times New Roman Cyr" w:hAnsi="Times New Roman Cyr"/>
          <w:sz w:val="24"/>
          <w:szCs w:val="24"/>
        </w:rPr>
        <w:t>Также и священники в Царских вратах,  крестообразно сложив  на</w:t>
      </w:r>
      <w:r>
        <w:rPr>
          <w:sz w:val="24"/>
          <w:szCs w:val="24"/>
        </w:rPr>
        <w:t xml:space="preserve"> </w:t>
      </w:r>
      <w:r>
        <w:rPr>
          <w:rFonts w:eastAsia="Times New Roman Cyr" w:cs="Times New Roman Cyr" w:ascii="Times New Roman Cyr" w:hAnsi="Times New Roman Cyr"/>
          <w:sz w:val="24"/>
          <w:szCs w:val="24"/>
        </w:rPr>
        <w:t>груди руки,  кланяются народу и испрашивают прощение. Выйдя из</w:t>
      </w:r>
      <w:r>
        <w:rPr>
          <w:sz w:val="24"/>
          <w:szCs w:val="24"/>
        </w:rPr>
        <w:t xml:space="preserve"> </w:t>
      </w:r>
      <w:r>
        <w:rPr>
          <w:rFonts w:eastAsia="Times New Roman Cyr" w:cs="Times New Roman Cyr" w:ascii="Times New Roman Cyr" w:hAnsi="Times New Roman Cyr"/>
          <w:sz w:val="24"/>
          <w:szCs w:val="24"/>
        </w:rPr>
        <w:t>алтаря,  процессия духовенства следует не вдоль иконостаса,  а</w:t>
      </w:r>
      <w:r>
        <w:rPr>
          <w:sz w:val="24"/>
          <w:szCs w:val="24"/>
        </w:rPr>
        <w:t xml:space="preserve"> </w:t>
      </w:r>
      <w:r>
        <w:rPr>
          <w:rFonts w:eastAsia="Times New Roman Cyr" w:cs="Times New Roman Cyr" w:ascii="Times New Roman Cyr" w:hAnsi="Times New Roman Cyr"/>
          <w:sz w:val="24"/>
          <w:szCs w:val="24"/>
        </w:rPr>
        <w:t>проходит  через  центр  храма  и  выстраивается  полукругом на</w:t>
      </w:r>
      <w:r>
        <w:rPr>
          <w:sz w:val="24"/>
          <w:szCs w:val="24"/>
        </w:rPr>
        <w:t xml:space="preserve"> </w:t>
      </w:r>
      <w:r>
        <w:rPr>
          <w:rFonts w:eastAsia="Times New Roman Cyr" w:cs="Times New Roman Cyr" w:ascii="Times New Roman Cyr" w:hAnsi="Times New Roman Cyr"/>
          <w:sz w:val="24"/>
          <w:szCs w:val="24"/>
        </w:rPr>
        <w:t>омфалионе.  В руках у иеромонахов - ковчеги со святыми мощами</w:t>
      </w:r>
      <w:r>
        <w:rPr>
          <w:sz w:val="24"/>
          <w:szCs w:val="24"/>
        </w:rPr>
        <w:t xml:space="preserve">, </w:t>
      </w:r>
      <w:r>
        <w:rPr>
          <w:rFonts w:eastAsia="Times New Roman Cyr" w:cs="Times New Roman Cyr" w:ascii="Times New Roman Cyr" w:hAnsi="Times New Roman Cyr"/>
          <w:sz w:val="24"/>
          <w:szCs w:val="24"/>
        </w:rPr>
        <w:t>кресты с частицами Святого Животворящего Древа и т.  п. Единой</w:t>
      </w:r>
      <w:r>
        <w:rPr>
          <w:sz w:val="24"/>
          <w:szCs w:val="24"/>
        </w:rPr>
        <w:t xml:space="preserve"> </w:t>
      </w:r>
      <w:r>
        <w:rPr>
          <w:rFonts w:eastAsia="Times New Roman Cyr" w:cs="Times New Roman Cyr" w:ascii="Times New Roman Cyr" w:hAnsi="Times New Roman Cyr"/>
          <w:sz w:val="24"/>
          <w:szCs w:val="24"/>
        </w:rPr>
        <w:t>формы поминовения на Великом входе не существует,  и  епископ</w:t>
      </w:r>
      <w:r>
        <w:rPr>
          <w:sz w:val="24"/>
          <w:szCs w:val="24"/>
        </w:rPr>
        <w:t xml:space="preserve">, </w:t>
      </w:r>
      <w:r>
        <w:rPr>
          <w:rFonts w:eastAsia="Times New Roman Cyr" w:cs="Times New Roman Cyr" w:ascii="Times New Roman Cyr" w:hAnsi="Times New Roman Cyr"/>
          <w:sz w:val="24"/>
          <w:szCs w:val="24"/>
        </w:rPr>
        <w:t>по  своему  усмотрению,  может  читать краткий или пространный</w:t>
      </w:r>
      <w:r>
        <w:rPr>
          <w:sz w:val="24"/>
          <w:szCs w:val="24"/>
        </w:rPr>
        <w:t xml:space="preserve"> </w:t>
      </w:r>
      <w:r>
        <w:rPr>
          <w:rFonts w:eastAsia="Times New Roman Cyr" w:cs="Times New Roman Cyr" w:ascii="Times New Roman Cyr" w:hAnsi="Times New Roman Cyr"/>
          <w:sz w:val="24"/>
          <w:szCs w:val="24"/>
        </w:rPr>
        <w:t>дипти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 возгласе диакона "Возлюбим  друг  друга..."  хор  поет</w:t>
      </w:r>
      <w:r>
        <w:rPr>
          <w:sz w:val="24"/>
          <w:szCs w:val="24"/>
        </w:rPr>
        <w:t xml:space="preserve"> </w:t>
      </w:r>
      <w:r>
        <w:rPr>
          <w:rFonts w:eastAsia="Times New Roman Cyr" w:cs="Times New Roman Cyr" w:ascii="Times New Roman Cyr" w:hAnsi="Times New Roman Cyr"/>
          <w:sz w:val="24"/>
          <w:szCs w:val="24"/>
        </w:rPr>
        <w:t>слова  молитвы,  которую  в  это  время  иерей  тайно читает в</w:t>
      </w:r>
      <w:r>
        <w:rPr>
          <w:sz w:val="24"/>
          <w:szCs w:val="24"/>
        </w:rPr>
        <w:t xml:space="preserve"> </w:t>
      </w:r>
      <w:r>
        <w:rPr>
          <w:rFonts w:eastAsia="Times New Roman Cyr" w:cs="Times New Roman Cyr" w:ascii="Times New Roman Cyr" w:hAnsi="Times New Roman Cyr"/>
          <w:sz w:val="24"/>
          <w:szCs w:val="24"/>
        </w:rPr>
        <w:t>алтаре:  "Возлюблю  Тя,   Господи,   крепосте   моя;   Господь</w:t>
      </w:r>
      <w:r>
        <w:rPr>
          <w:sz w:val="24"/>
          <w:szCs w:val="24"/>
        </w:rPr>
        <w:t xml:space="preserve"> </w:t>
      </w:r>
      <w:r>
        <w:rPr>
          <w:rFonts w:eastAsia="Times New Roman Cyr" w:cs="Times New Roman Cyr" w:ascii="Times New Roman Cyr" w:hAnsi="Times New Roman Cyr"/>
          <w:sz w:val="24"/>
          <w:szCs w:val="24"/>
        </w:rPr>
        <w:t>утверждение  мое и прибежище мое и избавитель мой".  Возможно</w:t>
      </w:r>
      <w:r>
        <w:rPr>
          <w:sz w:val="24"/>
          <w:szCs w:val="24"/>
        </w:rPr>
        <w:t xml:space="preserve">, </w:t>
      </w:r>
      <w:r>
        <w:rPr>
          <w:rFonts w:eastAsia="Times New Roman Cyr" w:cs="Times New Roman Cyr" w:ascii="Times New Roman Cyr" w:hAnsi="Times New Roman Cyr"/>
          <w:sz w:val="24"/>
          <w:szCs w:val="24"/>
        </w:rPr>
        <w:t>такой  обычай  является  отдаленным  напоминанием  о  практике</w:t>
      </w:r>
      <w:r>
        <w:rPr>
          <w:sz w:val="24"/>
          <w:szCs w:val="24"/>
        </w:rPr>
        <w:t xml:space="preserve"> </w:t>
      </w:r>
      <w:r>
        <w:rPr>
          <w:rFonts w:eastAsia="Times New Roman Cyr" w:cs="Times New Roman Cyr" w:ascii="Times New Roman Cyr" w:hAnsi="Times New Roman Cyr"/>
          <w:sz w:val="24"/>
          <w:szCs w:val="24"/>
        </w:rPr>
        <w:t>гласного   чтения  тайных  молитв,  существовавшей  в  Древней</w:t>
      </w:r>
      <w:r>
        <w:rPr>
          <w:sz w:val="24"/>
          <w:szCs w:val="24"/>
        </w:rPr>
        <w:t xml:space="preserve"> </w:t>
      </w:r>
      <w:r>
        <w:rPr>
          <w:rFonts w:eastAsia="Times New Roman Cyr" w:cs="Times New Roman Cyr" w:ascii="Times New Roman Cyr" w:hAnsi="Times New Roman Cyr"/>
          <w:sz w:val="24"/>
          <w:szCs w:val="24"/>
        </w:rPr>
        <w:t>Церкв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имвол веры,  как  и  молитва  Господня  "Отче  наш",  не</w:t>
      </w:r>
      <w:r>
        <w:rPr>
          <w:sz w:val="24"/>
          <w:szCs w:val="24"/>
        </w:rPr>
        <w:t xml:space="preserve"> </w:t>
      </w:r>
      <w:r>
        <w:rPr>
          <w:rFonts w:eastAsia="Times New Roman Cyr" w:cs="Times New Roman Cyr" w:ascii="Times New Roman Cyr" w:hAnsi="Times New Roman Cyr"/>
          <w:sz w:val="24"/>
          <w:szCs w:val="24"/>
        </w:rPr>
        <w:t>поется,  а  читается.  На  Афоне  неизменно соблюдается обычай</w:t>
      </w:r>
      <w:r>
        <w:rPr>
          <w:sz w:val="24"/>
          <w:szCs w:val="24"/>
        </w:rPr>
        <w:t xml:space="preserve"> </w:t>
      </w:r>
      <w:r>
        <w:rPr>
          <w:rFonts w:eastAsia="Times New Roman Cyr" w:cs="Times New Roman Cyr" w:ascii="Times New Roman Cyr" w:hAnsi="Times New Roman Cyr"/>
          <w:sz w:val="24"/>
          <w:szCs w:val="24"/>
        </w:rPr>
        <w:t>предоставления этого  почетного  права  одному  из  гостей,  а</w:t>
      </w:r>
      <w:r>
        <w:rPr>
          <w:sz w:val="24"/>
          <w:szCs w:val="24"/>
        </w:rPr>
        <w:t xml:space="preserve"> </w:t>
      </w:r>
      <w:r>
        <w:rPr>
          <w:rFonts w:eastAsia="Times New Roman Cyr" w:cs="Times New Roman Cyr" w:ascii="Times New Roman Cyr" w:hAnsi="Times New Roman Cyr"/>
          <w:sz w:val="24"/>
          <w:szCs w:val="24"/>
        </w:rPr>
        <w:t>поскольку  почти  все  делегаты  от других монастырей облечены</w:t>
      </w:r>
      <w:r>
        <w:rPr>
          <w:sz w:val="24"/>
          <w:szCs w:val="24"/>
        </w:rPr>
        <w:t xml:space="preserve"> </w:t>
      </w:r>
      <w:r>
        <w:rPr>
          <w:rFonts w:eastAsia="Times New Roman Cyr" w:cs="Times New Roman Cyr" w:ascii="Times New Roman Cyr" w:hAnsi="Times New Roman Cyr"/>
          <w:sz w:val="24"/>
          <w:szCs w:val="24"/>
        </w:rPr>
        <w:t>священным саном и участвуют в совершении литургии, Символ веры</w:t>
      </w:r>
      <w:r>
        <w:rPr>
          <w:sz w:val="24"/>
          <w:szCs w:val="24"/>
        </w:rPr>
        <w:t xml:space="preserve"> </w:t>
      </w:r>
      <w:r>
        <w:rPr>
          <w:rFonts w:eastAsia="Times New Roman Cyr" w:cs="Times New Roman Cyr" w:ascii="Times New Roman Cyr" w:hAnsi="Times New Roman Cyr"/>
          <w:sz w:val="24"/>
          <w:szCs w:val="24"/>
        </w:rPr>
        <w:t>читает  обычно  один из представителей греческой администрации</w:t>
      </w:r>
      <w:r>
        <w:rPr>
          <w:sz w:val="24"/>
          <w:szCs w:val="24"/>
        </w:rPr>
        <w:t xml:space="preserve"> </w:t>
      </w:r>
      <w:r>
        <w:rPr>
          <w:rFonts w:eastAsia="Times New Roman Cyr" w:cs="Times New Roman Cyr" w:ascii="Times New Roman Cyr" w:hAnsi="Times New Roman Cyr"/>
          <w:sz w:val="24"/>
          <w:szCs w:val="24"/>
        </w:rPr>
        <w:t>на Афоне: губернатор, вице-губернатор или начальник полиц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дна из начальных фраз Евхаристического канона у  греков</w:t>
      </w:r>
      <w:r>
        <w:rPr>
          <w:sz w:val="24"/>
          <w:szCs w:val="24"/>
        </w:rPr>
        <w:t xml:space="preserve">, </w:t>
      </w:r>
      <w:r>
        <w:rPr>
          <w:rFonts w:eastAsia="Times New Roman Cyr" w:cs="Times New Roman Cyr" w:ascii="Times New Roman Cyr" w:hAnsi="Times New Roman Cyr"/>
          <w:sz w:val="24"/>
          <w:szCs w:val="24"/>
        </w:rPr>
        <w:t>в  том  числе  и  на  Афоне,  читается несколько иначе,  чем в</w:t>
      </w:r>
      <w:r>
        <w:rPr>
          <w:sz w:val="24"/>
          <w:szCs w:val="24"/>
        </w:rPr>
        <w:t xml:space="preserve"> </w:t>
      </w:r>
      <w:r>
        <w:rPr>
          <w:rFonts w:eastAsia="Times New Roman Cyr" w:cs="Times New Roman Cyr" w:ascii="Times New Roman Cyr" w:hAnsi="Times New Roman Cyr"/>
          <w:sz w:val="24"/>
          <w:szCs w:val="24"/>
        </w:rPr>
        <w:t>славянской литургии,  а именно:  "Елей мира, жертву хваления"</w:t>
      </w:r>
      <w:r>
        <w:rPr>
          <w:sz w:val="24"/>
          <w:szCs w:val="24"/>
        </w:rPr>
        <w:t xml:space="preserve">. </w:t>
      </w:r>
      <w:r>
        <w:rPr>
          <w:rFonts w:eastAsia="Times New Roman Cyr" w:cs="Times New Roman Cyr" w:ascii="Times New Roman Cyr" w:hAnsi="Times New Roman Cyr"/>
          <w:sz w:val="24"/>
          <w:szCs w:val="24"/>
        </w:rPr>
        <w:t>Архиепископ   Василий  (Кривошеий)  считает,  что  разночтение</w:t>
      </w:r>
      <w:r>
        <w:rPr>
          <w:sz w:val="24"/>
          <w:szCs w:val="24"/>
        </w:rPr>
        <w:t xml:space="preserve"> </w:t>
      </w:r>
      <w:r>
        <w:rPr>
          <w:rFonts w:eastAsia="Times New Roman Cyr" w:cs="Times New Roman Cyr" w:ascii="Times New Roman Cyr" w:hAnsi="Times New Roman Cyr"/>
          <w:sz w:val="24"/>
          <w:szCs w:val="24"/>
        </w:rPr>
        <w:t>явилось результатом путаницы в греческих рукописях,  возникшей</w:t>
      </w:r>
      <w:r>
        <w:rPr>
          <w:sz w:val="24"/>
          <w:szCs w:val="24"/>
        </w:rPr>
        <w:t xml:space="preserve"> </w:t>
      </w:r>
      <w:r>
        <w:rPr>
          <w:rFonts w:eastAsia="Times New Roman Cyr" w:cs="Times New Roman Cyr" w:ascii="Times New Roman Cyr" w:hAnsi="Times New Roman Cyr"/>
          <w:sz w:val="24"/>
          <w:szCs w:val="24"/>
        </w:rPr>
        <w:t>из-за  схожего  произношения  двух слов:  элеон (елей) и элеос</w:t>
      </w:r>
      <w:r>
        <w:rPr>
          <w:sz w:val="24"/>
          <w:szCs w:val="24"/>
        </w:rPr>
        <w:t xml:space="preserve"> (</w:t>
      </w:r>
      <w:r>
        <w:rPr>
          <w:rFonts w:eastAsia="Times New Roman Cyr" w:cs="Times New Roman Cyr" w:ascii="Times New Roman Cyr" w:hAnsi="Times New Roman Cyr"/>
          <w:sz w:val="24"/>
          <w:szCs w:val="24"/>
        </w:rPr>
        <w:t>милость). Оригинальной, по его мнению, является первая форма</w:t>
      </w:r>
      <w:r>
        <w:rPr>
          <w:sz w:val="24"/>
          <w:szCs w:val="24"/>
        </w:rPr>
        <w:t xml:space="preserve">, </w:t>
      </w:r>
      <w:r>
        <w:rPr>
          <w:rFonts w:eastAsia="Times New Roman Cyr" w:cs="Times New Roman Cyr" w:ascii="Times New Roman Cyr" w:hAnsi="Times New Roman Cyr"/>
          <w:sz w:val="24"/>
          <w:szCs w:val="24"/>
        </w:rPr>
        <w:t>тогда  как  вторая  -  ошибка  или  сознательное  нововведение</w:t>
      </w:r>
      <w:r>
        <w:rPr>
          <w:sz w:val="24"/>
          <w:szCs w:val="24"/>
        </w:rPr>
        <w:t xml:space="preserve"> </w:t>
      </w:r>
      <w:r>
        <w:rPr>
          <w:rFonts w:eastAsia="Times New Roman Cyr" w:cs="Times New Roman Cyr" w:ascii="Times New Roman Cyr" w:hAnsi="Times New Roman Cyr"/>
          <w:sz w:val="24"/>
          <w:szCs w:val="24"/>
        </w:rPr>
        <w:t>переписчика,       пожелавшего        здесь        "углубить"</w:t>
      </w:r>
      <w:r>
        <w:rPr>
          <w:sz w:val="24"/>
          <w:szCs w:val="24"/>
        </w:rPr>
        <w:t>, "</w:t>
      </w:r>
      <w:r>
        <w:rPr>
          <w:rFonts w:eastAsia="Times New Roman Cyr" w:cs="Times New Roman Cyr" w:ascii="Times New Roman Cyr" w:hAnsi="Times New Roman Cyr"/>
          <w:sz w:val="24"/>
          <w:szCs w:val="24"/>
        </w:rPr>
        <w:t>спиритуализировать"   библейский  текст.  Еще  до  того,  как</w:t>
      </w:r>
      <w:r>
        <w:rPr>
          <w:sz w:val="24"/>
          <w:szCs w:val="24"/>
        </w:rPr>
        <w:t xml:space="preserve"> "</w:t>
      </w:r>
      <w:r>
        <w:rPr>
          <w:rFonts w:eastAsia="Times New Roman Cyr" w:cs="Times New Roman Cyr" w:ascii="Times New Roman Cyr" w:hAnsi="Times New Roman Cyr"/>
          <w:sz w:val="24"/>
          <w:szCs w:val="24"/>
        </w:rPr>
        <w:t>углубленный"  вариант  перешел  в  славянскую  литургию,   он</w:t>
      </w:r>
      <w:r>
        <w:rPr>
          <w:sz w:val="24"/>
          <w:szCs w:val="24"/>
        </w:rPr>
        <w:t xml:space="preserve"> </w:t>
      </w:r>
      <w:r>
        <w:rPr>
          <w:rFonts w:eastAsia="Times New Roman Cyr" w:cs="Times New Roman Cyr" w:ascii="Times New Roman Cyr" w:hAnsi="Times New Roman Cyr"/>
          <w:sz w:val="24"/>
          <w:szCs w:val="24"/>
        </w:rPr>
        <w:t>получил  широкое распространение в Византии.  Николай Кавасила</w:t>
      </w:r>
      <w:r>
        <w:rPr>
          <w:sz w:val="24"/>
          <w:szCs w:val="24"/>
        </w:rPr>
        <w:t xml:space="preserve"> (</w:t>
      </w:r>
      <w:r>
        <w:rPr>
          <w:rFonts w:eastAsia="Times New Roman Cyr" w:cs="Times New Roman Cyr" w:ascii="Times New Roman Cyr" w:hAnsi="Times New Roman Cyr"/>
          <w:sz w:val="24"/>
          <w:szCs w:val="24"/>
        </w:rPr>
        <w:t>XIV в.) в своем "Толковании литургии", хотя и не цитирует это</w:t>
      </w:r>
      <w:r>
        <w:rPr>
          <w:sz w:val="24"/>
          <w:szCs w:val="24"/>
        </w:rPr>
        <w:t xml:space="preserve"> </w:t>
      </w:r>
      <w:r>
        <w:rPr>
          <w:rFonts w:eastAsia="Times New Roman Cyr" w:cs="Times New Roman Cyr" w:ascii="Times New Roman Cyr" w:hAnsi="Times New Roman Cyr"/>
          <w:sz w:val="24"/>
          <w:szCs w:val="24"/>
        </w:rPr>
        <w:t>место,  но  из  его  парафраза  следует,  что он читает именно</w:t>
      </w:r>
      <w:r>
        <w:rPr>
          <w:sz w:val="24"/>
          <w:szCs w:val="24"/>
        </w:rPr>
        <w:t xml:space="preserve"> "</w:t>
      </w:r>
      <w:r>
        <w:rPr>
          <w:rFonts w:eastAsia="Times New Roman Cyr" w:cs="Times New Roman Cyr" w:ascii="Times New Roman Cyr" w:hAnsi="Times New Roman Cyr"/>
          <w:sz w:val="24"/>
          <w:szCs w:val="24"/>
        </w:rPr>
        <w:t>милость",  а не "елей":  "Ибо мы предлагаем милость Тому, Кто</w:t>
      </w:r>
      <w:r>
        <w:rPr>
          <w:sz w:val="24"/>
          <w:szCs w:val="24"/>
        </w:rPr>
        <w:t xml:space="preserve"> </w:t>
      </w:r>
      <w:r>
        <w:rPr>
          <w:rFonts w:eastAsia="Times New Roman Cyr" w:cs="Times New Roman Cyr" w:ascii="Times New Roman Cyr" w:hAnsi="Times New Roman Cyr"/>
          <w:sz w:val="24"/>
          <w:szCs w:val="24"/>
        </w:rPr>
        <w:t>сказал: милости хочу, а не жертвы... Но предлагаем мы и жертву</w:t>
      </w:r>
      <w:r>
        <w:rPr>
          <w:sz w:val="24"/>
          <w:szCs w:val="24"/>
        </w:rPr>
        <w:t xml:space="preserve"> </w:t>
      </w:r>
      <w:r>
        <w:rPr>
          <w:rFonts w:eastAsia="Times New Roman Cyr" w:cs="Times New Roman Cyr" w:ascii="Times New Roman Cyr" w:hAnsi="Times New Roman Cyr"/>
          <w:sz w:val="24"/>
          <w:szCs w:val="24"/>
        </w:rPr>
        <w:t>хваления".  Однако  греки  остались   привержены   библейскому</w:t>
      </w:r>
      <w:r>
        <w:rPr>
          <w:sz w:val="24"/>
          <w:szCs w:val="24"/>
        </w:rPr>
        <w:t xml:space="preserve"> </w:t>
      </w:r>
      <w:r>
        <w:rPr>
          <w:rFonts w:eastAsia="Times New Roman Cyr" w:cs="Times New Roman Cyr" w:ascii="Times New Roman Cyr" w:hAnsi="Times New Roman Cyr"/>
          <w:sz w:val="24"/>
          <w:szCs w:val="24"/>
        </w:rPr>
        <w:t>тексту,  и  этот "углубленный" вариант не прижился в греческой</w:t>
      </w:r>
      <w:r>
        <w:rPr>
          <w:sz w:val="24"/>
          <w:szCs w:val="24"/>
        </w:rPr>
        <w:t xml:space="preserve"> </w:t>
      </w:r>
      <w:r>
        <w:rPr>
          <w:rFonts w:eastAsia="Times New Roman Cyr" w:cs="Times New Roman Cyr" w:ascii="Times New Roman Cyr" w:hAnsi="Times New Roman Cyr"/>
          <w:sz w:val="24"/>
          <w:szCs w:val="24"/>
        </w:rPr>
        <w:t>литург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ругая особенность,  не  известная  в   Русской   Церкви</w:t>
      </w:r>
      <w:r>
        <w:rPr>
          <w:sz w:val="24"/>
          <w:szCs w:val="24"/>
        </w:rPr>
        <w:t xml:space="preserve">: </w:t>
      </w:r>
      <w:r>
        <w:rPr>
          <w:rFonts w:eastAsia="Times New Roman Cyr" w:cs="Times New Roman Cyr" w:ascii="Times New Roman Cyr" w:hAnsi="Times New Roman Cyr"/>
          <w:sz w:val="24"/>
          <w:szCs w:val="24"/>
        </w:rPr>
        <w:t>современный  Иератикон  указывает,  что  "перед  произнесением</w:t>
      </w:r>
      <w:r>
        <w:rPr>
          <w:sz w:val="24"/>
          <w:szCs w:val="24"/>
        </w:rPr>
        <w:t xml:space="preserve"> </w:t>
      </w:r>
      <w:r>
        <w:rPr>
          <w:rFonts w:eastAsia="Times New Roman Cyr" w:cs="Times New Roman Cyr" w:ascii="Times New Roman Cyr" w:hAnsi="Times New Roman Cyr"/>
          <w:sz w:val="24"/>
          <w:szCs w:val="24"/>
        </w:rPr>
        <w:t>возгласа "Благодарим Господа" иерей,  сложив крестовидно  руки</w:t>
      </w:r>
      <w:r>
        <w:rPr>
          <w:sz w:val="24"/>
          <w:szCs w:val="24"/>
        </w:rPr>
        <w:t xml:space="preserve"> </w:t>
      </w:r>
      <w:r>
        <w:rPr>
          <w:rFonts w:eastAsia="Times New Roman Cyr" w:cs="Times New Roman Cyr" w:ascii="Times New Roman Cyr" w:hAnsi="Times New Roman Cyr"/>
          <w:sz w:val="24"/>
          <w:szCs w:val="24"/>
        </w:rPr>
        <w:t>на груди,  преклоняется перед образом Владыки Христа".  Хор на</w:t>
      </w:r>
      <w:r>
        <w:rPr>
          <w:sz w:val="24"/>
          <w:szCs w:val="24"/>
        </w:rPr>
        <w:t xml:space="preserve"> </w:t>
      </w:r>
      <w:r>
        <w:rPr>
          <w:rFonts w:eastAsia="Times New Roman Cyr" w:cs="Times New Roman Cyr" w:ascii="Times New Roman Cyr" w:hAnsi="Times New Roman Cyr"/>
          <w:sz w:val="24"/>
          <w:szCs w:val="24"/>
        </w:rPr>
        <w:t>этот возглас отвечает: "Достойно и правед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альнейшая часть  Евхаристического  канона,   вплоть   до</w:t>
      </w:r>
      <w:r>
        <w:rPr>
          <w:sz w:val="24"/>
          <w:szCs w:val="24"/>
        </w:rPr>
        <w:t xml:space="preserve"> </w:t>
      </w:r>
      <w:r>
        <w:rPr>
          <w:rFonts w:eastAsia="Times New Roman Cyr" w:cs="Times New Roman Cyr" w:ascii="Times New Roman Cyr" w:hAnsi="Times New Roman Cyr"/>
          <w:sz w:val="24"/>
          <w:szCs w:val="24"/>
        </w:rPr>
        <w:t>момента  раздробления Святого Агнца,  совершается аналогично с</w:t>
      </w:r>
      <w:r>
        <w:rPr>
          <w:sz w:val="24"/>
          <w:szCs w:val="24"/>
        </w:rPr>
        <w:t xml:space="preserve"> </w:t>
      </w:r>
      <w:r>
        <w:rPr>
          <w:rFonts w:eastAsia="Times New Roman Cyr" w:cs="Times New Roman Cyr" w:ascii="Times New Roman Cyr" w:hAnsi="Times New Roman Cyr"/>
          <w:sz w:val="24"/>
          <w:szCs w:val="24"/>
        </w:rPr>
        <w:t>практикой Русской Церкви с учетом особенностей,  о которых уже</w:t>
      </w:r>
      <w:r>
        <w:rPr>
          <w:sz w:val="24"/>
          <w:szCs w:val="24"/>
        </w:rPr>
        <w:t xml:space="preserve"> </w:t>
      </w:r>
      <w:r>
        <w:rPr>
          <w:rFonts w:eastAsia="Times New Roman Cyr" w:cs="Times New Roman Cyr" w:ascii="Times New Roman Cyr" w:hAnsi="Times New Roman Cyr"/>
          <w:sz w:val="24"/>
          <w:szCs w:val="24"/>
        </w:rPr>
        <w:t>упоминалось.  На "В первых помяни,  Господи" архиерей поминает</w:t>
      </w:r>
      <w:r>
        <w:rPr>
          <w:sz w:val="24"/>
          <w:szCs w:val="24"/>
        </w:rPr>
        <w:t xml:space="preserve"> </w:t>
      </w:r>
      <w:r>
        <w:rPr>
          <w:rFonts w:eastAsia="Times New Roman Cyr" w:cs="Times New Roman Cyr" w:ascii="Times New Roman Cyr" w:hAnsi="Times New Roman Cyr"/>
          <w:sz w:val="24"/>
          <w:szCs w:val="24"/>
        </w:rPr>
        <w:t>Константинопольского  Патриарха,  а   имя   самого   служащего</w:t>
      </w:r>
      <w:r>
        <w:rPr>
          <w:sz w:val="24"/>
          <w:szCs w:val="24"/>
        </w:rPr>
        <w:t xml:space="preserve"> </w:t>
      </w:r>
      <w:r>
        <w:rPr>
          <w:rFonts w:eastAsia="Times New Roman Cyr" w:cs="Times New Roman Cyr" w:ascii="Times New Roman Cyr" w:hAnsi="Times New Roman Cyr"/>
          <w:sz w:val="24"/>
          <w:szCs w:val="24"/>
        </w:rPr>
        <w:t>архиерея  не  поминается,  как  не  бывает  и  так  называемой</w:t>
      </w:r>
      <w:r>
        <w:rPr>
          <w:sz w:val="24"/>
          <w:szCs w:val="24"/>
        </w:rPr>
        <w:t xml:space="preserve"> "</w:t>
      </w:r>
      <w:r>
        <w:rPr>
          <w:rFonts w:eastAsia="Times New Roman Cyr" w:cs="Times New Roman Cyr" w:ascii="Times New Roman Cyr" w:hAnsi="Times New Roman Cyr"/>
          <w:sz w:val="24"/>
          <w:szCs w:val="24"/>
        </w:rPr>
        <w:t>великой похвалы", или "выклич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еред возгласом   "Святая   святым"   канонарх   нараспев</w:t>
      </w:r>
      <w:r>
        <w:rPr>
          <w:sz w:val="24"/>
          <w:szCs w:val="24"/>
        </w:rPr>
        <w:t xml:space="preserve"> </w:t>
      </w:r>
      <w:r>
        <w:rPr>
          <w:rFonts w:eastAsia="Times New Roman Cyr" w:cs="Times New Roman Cyr" w:ascii="Times New Roman Cyr" w:hAnsi="Times New Roman Cyr"/>
          <w:sz w:val="24"/>
          <w:szCs w:val="24"/>
        </w:rPr>
        <w:t>произносит:   "В  помощь  всех  благочестивых  и  православных</w:t>
      </w:r>
      <w:r>
        <w:rPr>
          <w:sz w:val="24"/>
          <w:szCs w:val="24"/>
        </w:rPr>
        <w:t xml:space="preserve"> </w:t>
      </w:r>
      <w:r>
        <w:rPr>
          <w:rFonts w:eastAsia="Times New Roman Cyr" w:cs="Times New Roman Cyr" w:ascii="Times New Roman Cyr" w:hAnsi="Times New Roman Cyr"/>
          <w:sz w:val="24"/>
          <w:szCs w:val="24"/>
        </w:rPr>
        <w:t>христиан".  Во время пения киноника,  или  причастного  стиха</w:t>
      </w:r>
      <w:r>
        <w:rPr>
          <w:sz w:val="24"/>
          <w:szCs w:val="24"/>
        </w:rPr>
        <w:t xml:space="preserve">, </w:t>
      </w:r>
      <w:r>
        <w:rPr>
          <w:rFonts w:eastAsia="Times New Roman Cyr" w:cs="Times New Roman Cyr" w:ascii="Times New Roman Cyr" w:hAnsi="Times New Roman Cyr"/>
          <w:sz w:val="24"/>
          <w:szCs w:val="24"/>
        </w:rPr>
        <w:t>который   исполняется   особым  долгим  распевом,  екклисиархи</w:t>
      </w:r>
      <w:r>
        <w:rPr>
          <w:sz w:val="24"/>
          <w:szCs w:val="24"/>
        </w:rPr>
        <w:t xml:space="preserve"> </w:t>
      </w:r>
      <w:r>
        <w:rPr>
          <w:rFonts w:eastAsia="Times New Roman Cyr" w:cs="Times New Roman Cyr" w:ascii="Times New Roman Cyr" w:hAnsi="Times New Roman Cyr"/>
          <w:sz w:val="24"/>
          <w:szCs w:val="24"/>
        </w:rPr>
        <w:t>выносят из алтаря два блюда с нарезанными частями  антидора  и</w:t>
      </w:r>
      <w:r>
        <w:rPr>
          <w:sz w:val="24"/>
          <w:szCs w:val="24"/>
        </w:rPr>
        <w:t xml:space="preserve"> </w:t>
      </w:r>
      <w:r>
        <w:rPr>
          <w:rFonts w:eastAsia="Times New Roman Cyr" w:cs="Times New Roman Cyr" w:ascii="Times New Roman Cyr" w:hAnsi="Times New Roman Cyr"/>
          <w:sz w:val="24"/>
          <w:szCs w:val="24"/>
        </w:rPr>
        <w:t>благословенного  хлеба и поставляют их на аналогии на правом и</w:t>
      </w:r>
      <w:r>
        <w:rPr>
          <w:sz w:val="24"/>
          <w:szCs w:val="24"/>
        </w:rPr>
        <w:t xml:space="preserve"> </w:t>
      </w:r>
      <w:r>
        <w:rPr>
          <w:rFonts w:eastAsia="Times New Roman Cyr" w:cs="Times New Roman Cyr" w:ascii="Times New Roman Cyr" w:hAnsi="Times New Roman Cyr"/>
          <w:sz w:val="24"/>
          <w:szCs w:val="24"/>
        </w:rPr>
        <w:t>левом клиросе, а затем гасят свечи на хоросе и паникадил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дновременно с этим происходит поклонение иконам.  Братия</w:t>
      </w:r>
      <w:r>
        <w:rPr>
          <w:sz w:val="24"/>
          <w:szCs w:val="24"/>
        </w:rPr>
        <w:t xml:space="preserve"> </w:t>
      </w:r>
      <w:r>
        <w:rPr>
          <w:rFonts w:eastAsia="Times New Roman Cyr" w:cs="Times New Roman Cyr" w:ascii="Times New Roman Cyr" w:hAnsi="Times New Roman Cyr"/>
          <w:sz w:val="24"/>
          <w:szCs w:val="24"/>
        </w:rPr>
        <w:t>по  чину,  а  за  ней и паломники выходят из своих стасидий и</w:t>
      </w:r>
      <w:r>
        <w:rPr>
          <w:sz w:val="24"/>
          <w:szCs w:val="24"/>
        </w:rPr>
        <w:t xml:space="preserve">, </w:t>
      </w:r>
      <w:r>
        <w:rPr>
          <w:rFonts w:eastAsia="Times New Roman Cyr" w:cs="Times New Roman Cyr" w:ascii="Times New Roman Cyr" w:hAnsi="Times New Roman Cyr"/>
          <w:sz w:val="24"/>
          <w:szCs w:val="24"/>
        </w:rPr>
        <w:t>положив земной поклон перед кафедрой  архиерея,  полагают  три</w:t>
      </w:r>
      <w:r>
        <w:rPr>
          <w:sz w:val="24"/>
          <w:szCs w:val="24"/>
        </w:rPr>
        <w:t xml:space="preserve"> </w:t>
      </w:r>
      <w:r>
        <w:rPr>
          <w:rFonts w:eastAsia="Times New Roman Cyr" w:cs="Times New Roman Cyr" w:ascii="Times New Roman Cyr" w:hAnsi="Times New Roman Cyr"/>
          <w:sz w:val="24"/>
          <w:szCs w:val="24"/>
        </w:rPr>
        <w:t>поясных  поклона  перед  иконой в проскинитарии и один поясной</w:t>
      </w:r>
      <w:r>
        <w:rPr>
          <w:sz w:val="24"/>
          <w:szCs w:val="24"/>
        </w:rPr>
        <w:t xml:space="preserve"> </w:t>
      </w:r>
      <w:r>
        <w:rPr>
          <w:rFonts w:eastAsia="Times New Roman Cyr" w:cs="Times New Roman Cyr" w:ascii="Times New Roman Cyr" w:hAnsi="Times New Roman Cyr"/>
          <w:sz w:val="24"/>
          <w:szCs w:val="24"/>
        </w:rPr>
        <w:t>поклон после лобызания иконы;  затем отходят на другую сторону</w:t>
      </w:r>
      <w:r>
        <w:rPr>
          <w:sz w:val="24"/>
          <w:szCs w:val="24"/>
        </w:rPr>
        <w:t xml:space="preserve"> </w:t>
      </w:r>
      <w:r>
        <w:rPr>
          <w:rFonts w:eastAsia="Times New Roman Cyr" w:cs="Times New Roman Cyr" w:ascii="Times New Roman Cyr" w:hAnsi="Times New Roman Cyr"/>
          <w:sz w:val="24"/>
          <w:szCs w:val="24"/>
        </w:rPr>
        <w:t>храма  и,  сняв  камилавку,  полагают три земных поклона перед</w:t>
      </w:r>
      <w:r>
        <w:rPr>
          <w:sz w:val="24"/>
          <w:szCs w:val="24"/>
        </w:rPr>
        <w:t xml:space="preserve"> </w:t>
      </w:r>
      <w:r>
        <w:rPr>
          <w:rFonts w:eastAsia="Times New Roman Cyr" w:cs="Times New Roman Cyr" w:ascii="Times New Roman Cyr" w:hAnsi="Times New Roman Cyr"/>
          <w:sz w:val="24"/>
          <w:szCs w:val="24"/>
        </w:rPr>
        <w:t>лобызанием чтимой иконы Божией Матери.  После этого выходят на</w:t>
      </w:r>
      <w:r>
        <w:rPr>
          <w:sz w:val="24"/>
          <w:szCs w:val="24"/>
        </w:rPr>
        <w:t xml:space="preserve"> </w:t>
      </w:r>
      <w:r>
        <w:rPr>
          <w:rFonts w:eastAsia="Times New Roman Cyr" w:cs="Times New Roman Cyr" w:ascii="Times New Roman Cyr" w:hAnsi="Times New Roman Cyr"/>
          <w:sz w:val="24"/>
          <w:szCs w:val="24"/>
        </w:rPr>
        <w:t>омфалион  и  уже  в  камилавке  полагают три поясных поклона в</w:t>
      </w:r>
      <w:r>
        <w:rPr>
          <w:sz w:val="24"/>
          <w:szCs w:val="24"/>
        </w:rPr>
        <w:t xml:space="preserve"> </w:t>
      </w:r>
      <w:r>
        <w:rPr>
          <w:rFonts w:eastAsia="Times New Roman Cyr" w:cs="Times New Roman Cyr" w:ascii="Times New Roman Cyr" w:hAnsi="Times New Roman Cyr"/>
          <w:sz w:val="24"/>
          <w:szCs w:val="24"/>
        </w:rPr>
        <w:t>сторону алтаря и по одному земному обоим  клиросам  и  народу</w:t>
      </w:r>
      <w:r>
        <w:rPr>
          <w:sz w:val="24"/>
          <w:szCs w:val="24"/>
        </w:rPr>
        <w:t xml:space="preserve">, </w:t>
      </w:r>
      <w:r>
        <w:rPr>
          <w:rFonts w:eastAsia="Times New Roman Cyr" w:cs="Times New Roman Cyr" w:ascii="Times New Roman Cyr" w:hAnsi="Times New Roman Cyr"/>
          <w:sz w:val="24"/>
          <w:szCs w:val="24"/>
        </w:rPr>
        <w:t>после  чего  возвращаются на обычное свое место.  На Афоне это</w:t>
      </w:r>
      <w:r>
        <w:rPr>
          <w:sz w:val="24"/>
          <w:szCs w:val="24"/>
        </w:rPr>
        <w:t xml:space="preserve"> </w:t>
      </w:r>
      <w:r>
        <w:rPr>
          <w:rFonts w:eastAsia="Times New Roman Cyr" w:cs="Times New Roman Cyr" w:ascii="Times New Roman Cyr" w:hAnsi="Times New Roman Cyr"/>
          <w:sz w:val="24"/>
          <w:szCs w:val="24"/>
        </w:rPr>
        <w:t>называется делать схиму,  то есть поклоном на  четыре  стороны</w:t>
      </w:r>
      <w:r>
        <w:rPr>
          <w:sz w:val="24"/>
          <w:szCs w:val="24"/>
        </w:rPr>
        <w:t xml:space="preserve"> </w:t>
      </w:r>
      <w:r>
        <w:rPr>
          <w:rFonts w:eastAsia="Times New Roman Cyr" w:cs="Times New Roman Cyr" w:ascii="Times New Roman Cyr" w:hAnsi="Times New Roman Cyr"/>
          <w:sz w:val="24"/>
          <w:szCs w:val="24"/>
        </w:rPr>
        <w:t>изображать крест.  Хор после киноника исполняет обычно стихиру</w:t>
      </w:r>
      <w:r>
        <w:rPr>
          <w:sz w:val="24"/>
          <w:szCs w:val="24"/>
        </w:rPr>
        <w:t xml:space="preserve"> </w:t>
      </w:r>
      <w:r>
        <w:rPr>
          <w:rFonts w:eastAsia="Times New Roman Cyr" w:cs="Times New Roman Cyr" w:ascii="Times New Roman Cyr" w:hAnsi="Times New Roman Cyr"/>
          <w:sz w:val="24"/>
          <w:szCs w:val="24"/>
        </w:rPr>
        <w:t>святого с терирем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гда отверзается завеса Царских врат и выходит диакон  и</w:t>
      </w:r>
      <w:r>
        <w:rPr>
          <w:sz w:val="24"/>
          <w:szCs w:val="24"/>
        </w:rPr>
        <w:t xml:space="preserve"> </w:t>
      </w:r>
      <w:r>
        <w:rPr>
          <w:rFonts w:eastAsia="Times New Roman Cyr" w:cs="Times New Roman Cyr" w:ascii="Times New Roman Cyr" w:hAnsi="Times New Roman Cyr"/>
          <w:sz w:val="24"/>
          <w:szCs w:val="24"/>
        </w:rPr>
        <w:t>иерей с Чашей,  братия выходит из стасидий и,  сняв камилавки</w:t>
      </w:r>
      <w:r>
        <w:rPr>
          <w:sz w:val="24"/>
          <w:szCs w:val="24"/>
        </w:rPr>
        <w:t xml:space="preserve">, </w:t>
      </w:r>
      <w:r>
        <w:rPr>
          <w:rFonts w:eastAsia="Times New Roman Cyr" w:cs="Times New Roman Cyr" w:ascii="Times New Roman Cyr" w:hAnsi="Times New Roman Cyr"/>
          <w:sz w:val="24"/>
          <w:szCs w:val="24"/>
        </w:rPr>
        <w:t>склоняет головы. Диакон громко возглашает: "Со страхом Божиим</w:t>
      </w:r>
      <w:r>
        <w:rPr>
          <w:sz w:val="24"/>
          <w:szCs w:val="24"/>
        </w:rPr>
        <w:t xml:space="preserve">, </w:t>
      </w:r>
      <w:r>
        <w:rPr>
          <w:rFonts w:eastAsia="Times New Roman Cyr" w:cs="Times New Roman Cyr" w:ascii="Times New Roman Cyr" w:hAnsi="Times New Roman Cyr"/>
          <w:sz w:val="24"/>
          <w:szCs w:val="24"/>
        </w:rPr>
        <w:t>верою  и  любовию  приступите".  Молитвы  перед причащением не</w:t>
      </w:r>
      <w:r>
        <w:rPr>
          <w:sz w:val="24"/>
          <w:szCs w:val="24"/>
        </w:rPr>
        <w:t xml:space="preserve"> </w:t>
      </w:r>
      <w:r>
        <w:rPr>
          <w:rFonts w:eastAsia="Times New Roman Cyr" w:cs="Times New Roman Cyr" w:ascii="Times New Roman Cyr" w:hAnsi="Times New Roman Cyr"/>
          <w:sz w:val="24"/>
          <w:szCs w:val="24"/>
        </w:rPr>
        <w:t>читаются,  но  канонарх  произносит  нараспев:   "Помяни   мя</w:t>
      </w:r>
      <w:r>
        <w:rPr>
          <w:sz w:val="24"/>
          <w:szCs w:val="24"/>
        </w:rPr>
        <w:t xml:space="preserve">, </w:t>
      </w:r>
      <w:r>
        <w:rPr>
          <w:rFonts w:eastAsia="Times New Roman Cyr" w:cs="Times New Roman Cyr" w:ascii="Times New Roman Cyr" w:hAnsi="Times New Roman Cyr"/>
          <w:sz w:val="24"/>
          <w:szCs w:val="24"/>
        </w:rPr>
        <w:t>Господи,  егда приидеши во Царствии Твоем; помяни мя, Владыко</w:t>
      </w:r>
      <w:r>
        <w:rPr>
          <w:sz w:val="24"/>
          <w:szCs w:val="24"/>
        </w:rPr>
        <w:t xml:space="preserve">, </w:t>
      </w:r>
      <w:r>
        <w:rPr>
          <w:rFonts w:eastAsia="Times New Roman Cyr" w:cs="Times New Roman Cyr" w:ascii="Times New Roman Cyr" w:hAnsi="Times New Roman Cyr"/>
          <w:sz w:val="24"/>
          <w:szCs w:val="24"/>
        </w:rPr>
        <w:t>егда приидеши во  Царствии  Твоем;  помяни  мя,  Святый,  егда</w:t>
      </w:r>
      <w:r>
        <w:rPr>
          <w:sz w:val="24"/>
          <w:szCs w:val="24"/>
        </w:rPr>
        <w:t xml:space="preserve"> </w:t>
      </w:r>
      <w:r>
        <w:rPr>
          <w:rFonts w:eastAsia="Times New Roman Cyr" w:cs="Times New Roman Cyr" w:ascii="Times New Roman Cyr" w:hAnsi="Times New Roman Cyr"/>
          <w:sz w:val="24"/>
          <w:szCs w:val="24"/>
        </w:rPr>
        <w:t>приидеши во Царствии Твоем".  Во время причащения хор медленно</w:t>
      </w:r>
      <w:r>
        <w:rPr>
          <w:sz w:val="24"/>
          <w:szCs w:val="24"/>
        </w:rPr>
        <w:t xml:space="preserve"> </w:t>
      </w:r>
      <w:r>
        <w:rPr>
          <w:rFonts w:eastAsia="Times New Roman Cyr" w:cs="Times New Roman Cyr" w:ascii="Times New Roman Cyr" w:hAnsi="Times New Roman Cyr"/>
          <w:sz w:val="24"/>
          <w:szCs w:val="24"/>
        </w:rPr>
        <w:t>поет молитву "Вечери  Твоея  тайныя..."  Стих  "Тело  Христово</w:t>
      </w:r>
      <w:r>
        <w:rPr>
          <w:sz w:val="24"/>
          <w:szCs w:val="24"/>
        </w:rPr>
        <w:t xml:space="preserve"> </w:t>
      </w:r>
      <w:r>
        <w:rPr>
          <w:rFonts w:eastAsia="Times New Roman Cyr" w:cs="Times New Roman Cyr" w:ascii="Times New Roman Cyr" w:hAnsi="Times New Roman Cyr"/>
          <w:sz w:val="24"/>
          <w:szCs w:val="24"/>
        </w:rPr>
        <w:t>приимите..." исполняется только в период пения Цветной Трио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ак и  во  всех  греческих  храмах,  на  Афоне диаконы не</w:t>
      </w:r>
      <w:r>
        <w:rPr>
          <w:sz w:val="24"/>
          <w:szCs w:val="24"/>
        </w:rPr>
        <w:t xml:space="preserve"> </w:t>
      </w:r>
      <w:r>
        <w:rPr>
          <w:rFonts w:eastAsia="Times New Roman Cyr" w:cs="Times New Roman Cyr" w:ascii="Times New Roman Cyr" w:hAnsi="Times New Roman Cyr"/>
          <w:sz w:val="24"/>
          <w:szCs w:val="24"/>
        </w:rPr>
        <w:t>держат плата перед Чашей;  каждый из подходящих ко Святой Чаше</w:t>
      </w:r>
      <w:r>
        <w:rPr>
          <w:sz w:val="24"/>
          <w:szCs w:val="24"/>
        </w:rPr>
        <w:t xml:space="preserve"> </w:t>
      </w:r>
      <w:r>
        <w:rPr>
          <w:rFonts w:eastAsia="Times New Roman Cyr" w:cs="Times New Roman Cyr" w:ascii="Times New Roman Cyr" w:hAnsi="Times New Roman Cyr"/>
          <w:sz w:val="24"/>
          <w:szCs w:val="24"/>
        </w:rPr>
        <w:t>берет плат обеими руками и,  причастившись, отдает следующему</w:t>
      </w:r>
      <w:r>
        <w:rPr>
          <w:sz w:val="24"/>
          <w:szCs w:val="24"/>
        </w:rPr>
        <w:t xml:space="preserve">. </w:t>
      </w:r>
      <w:r>
        <w:rPr>
          <w:rFonts w:eastAsia="Times New Roman Cyr" w:cs="Times New Roman Cyr" w:ascii="Times New Roman Cyr" w:hAnsi="Times New Roman Cyr"/>
          <w:sz w:val="24"/>
          <w:szCs w:val="24"/>
        </w:rPr>
        <w:t>В  Русской  Церкви  такая  практика   соблюдается   во   время</w:t>
      </w:r>
      <w:r>
        <w:rPr>
          <w:sz w:val="24"/>
          <w:szCs w:val="24"/>
        </w:rPr>
        <w:t xml:space="preserve"> </w:t>
      </w:r>
      <w:r>
        <w:rPr>
          <w:rFonts w:eastAsia="Times New Roman Cyr" w:cs="Times New Roman Cyr" w:ascii="Times New Roman Cyr" w:hAnsi="Times New Roman Cyr"/>
          <w:sz w:val="24"/>
          <w:szCs w:val="24"/>
        </w:rPr>
        <w:t>причащения священнослужителей в алтаре.  Разница состоит еще и</w:t>
      </w:r>
      <w:r>
        <w:rPr>
          <w:sz w:val="24"/>
          <w:szCs w:val="24"/>
        </w:rPr>
        <w:t xml:space="preserve"> </w:t>
      </w:r>
      <w:r>
        <w:rPr>
          <w:rFonts w:eastAsia="Times New Roman Cyr" w:cs="Times New Roman Cyr" w:ascii="Times New Roman Cyr" w:hAnsi="Times New Roman Cyr"/>
          <w:sz w:val="24"/>
          <w:szCs w:val="24"/>
        </w:rPr>
        <w:t>в том,  что у греков  нет  обычая  целовать  край  Чаши  после</w:t>
      </w:r>
      <w:r>
        <w:rPr>
          <w:sz w:val="24"/>
          <w:szCs w:val="24"/>
        </w:rPr>
        <w:t xml:space="preserve"> </w:t>
      </w:r>
      <w:r>
        <w:rPr>
          <w:rFonts w:eastAsia="Times New Roman Cyr" w:cs="Times New Roman Cyr" w:ascii="Times New Roman Cyr" w:hAnsi="Times New Roman Cyr"/>
          <w:sz w:val="24"/>
          <w:szCs w:val="24"/>
        </w:rPr>
        <w:t>причаще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некоторых   наиболее  строгих  монастырях  Святой  Горы</w:t>
      </w:r>
      <w:r>
        <w:rPr>
          <w:sz w:val="24"/>
          <w:szCs w:val="24"/>
        </w:rPr>
        <w:t xml:space="preserve"> </w:t>
      </w:r>
      <w:r>
        <w:rPr>
          <w:rFonts w:eastAsia="Times New Roman Cyr" w:cs="Times New Roman Cyr" w:ascii="Times New Roman Cyr" w:hAnsi="Times New Roman Cyr"/>
          <w:sz w:val="24"/>
          <w:szCs w:val="24"/>
        </w:rPr>
        <w:t>существует  обычай  причащать   не   принимавших   участие   в</w:t>
      </w:r>
      <w:r>
        <w:rPr>
          <w:sz w:val="24"/>
          <w:szCs w:val="24"/>
        </w:rPr>
        <w:t xml:space="preserve"> </w:t>
      </w:r>
      <w:r>
        <w:rPr>
          <w:rFonts w:eastAsia="Times New Roman Cyr" w:cs="Times New Roman Cyr" w:ascii="Times New Roman Cyr" w:hAnsi="Times New Roman Cyr"/>
          <w:sz w:val="24"/>
          <w:szCs w:val="24"/>
        </w:rPr>
        <w:t>священнослужении  иереев  и  диаконов вне алтаря,  как простых</w:t>
      </w:r>
      <w:r>
        <w:rPr>
          <w:sz w:val="24"/>
          <w:szCs w:val="24"/>
        </w:rPr>
        <w:t xml:space="preserve"> </w:t>
      </w:r>
      <w:r>
        <w:rPr>
          <w:rFonts w:eastAsia="Times New Roman Cyr" w:cs="Times New Roman Cyr" w:ascii="Times New Roman Cyr" w:hAnsi="Times New Roman Cyr"/>
          <w:sz w:val="24"/>
          <w:szCs w:val="24"/>
        </w:rPr>
        <w:t>монахов.  Обычай  этот  недавний  и  возник,  повидимому,   из</w:t>
      </w:r>
      <w:r>
        <w:rPr>
          <w:sz w:val="24"/>
          <w:szCs w:val="24"/>
        </w:rPr>
        <w:t xml:space="preserve"> </w:t>
      </w:r>
      <w:r>
        <w:rPr>
          <w:rFonts w:eastAsia="Times New Roman Cyr" w:cs="Times New Roman Cyr" w:ascii="Times New Roman Cyr" w:hAnsi="Times New Roman Cyr"/>
          <w:sz w:val="24"/>
          <w:szCs w:val="24"/>
        </w:rPr>
        <w:t>стремления  насельников  этих  монастырей  возродить некоторые</w:t>
      </w:r>
      <w:r>
        <w:rPr>
          <w:sz w:val="24"/>
          <w:szCs w:val="24"/>
        </w:rPr>
        <w:t xml:space="preserve"> </w:t>
      </w:r>
      <w:r>
        <w:rPr>
          <w:rFonts w:eastAsia="Times New Roman Cyr" w:cs="Times New Roman Cyr" w:ascii="Times New Roman Cyr" w:hAnsi="Times New Roman Cyr"/>
          <w:sz w:val="24"/>
          <w:szCs w:val="24"/>
        </w:rPr>
        <w:t>литургические порядки древних монашеских Общежитии.  Еще  один</w:t>
      </w:r>
      <w:r>
        <w:rPr>
          <w:sz w:val="24"/>
          <w:szCs w:val="24"/>
        </w:rPr>
        <w:t xml:space="preserve"> </w:t>
      </w:r>
      <w:r>
        <w:rPr>
          <w:rFonts w:eastAsia="Times New Roman Cyr" w:cs="Times New Roman Cyr" w:ascii="Times New Roman Cyr" w:hAnsi="Times New Roman Cyr"/>
          <w:sz w:val="24"/>
          <w:szCs w:val="24"/>
        </w:rPr>
        <w:t>интересный обычай мне приходилось наблюдать в Ватопеде.  Здесь</w:t>
      </w:r>
      <w:r>
        <w:rPr>
          <w:sz w:val="24"/>
          <w:szCs w:val="24"/>
        </w:rPr>
        <w:t xml:space="preserve"> </w:t>
      </w:r>
      <w:r>
        <w:rPr>
          <w:rFonts w:eastAsia="Times New Roman Cyr" w:cs="Times New Roman Cyr" w:ascii="Times New Roman Cyr" w:hAnsi="Times New Roman Cyr"/>
          <w:sz w:val="24"/>
          <w:szCs w:val="24"/>
        </w:rPr>
        <w:t>после отверзения Царских врат  братия  падает  ниц,  игумен  в</w:t>
      </w:r>
      <w:r>
        <w:rPr>
          <w:sz w:val="24"/>
          <w:szCs w:val="24"/>
        </w:rPr>
        <w:t xml:space="preserve"> </w:t>
      </w:r>
      <w:r>
        <w:rPr>
          <w:rFonts w:eastAsia="Times New Roman Cyr" w:cs="Times New Roman Cyr" w:ascii="Times New Roman Cyr" w:hAnsi="Times New Roman Cyr"/>
          <w:sz w:val="24"/>
          <w:szCs w:val="24"/>
        </w:rPr>
        <w:t>Царских  вратах  вслух читает разрешительную молитву и обводят</w:t>
      </w:r>
      <w:r>
        <w:rPr>
          <w:sz w:val="24"/>
          <w:szCs w:val="24"/>
        </w:rPr>
        <w:t xml:space="preserve"> </w:t>
      </w:r>
      <w:r>
        <w:rPr>
          <w:rFonts w:eastAsia="Times New Roman Cyr" w:cs="Times New Roman Cyr" w:ascii="Times New Roman Cyr" w:hAnsi="Times New Roman Cyr"/>
          <w:sz w:val="24"/>
          <w:szCs w:val="24"/>
        </w:rPr>
        <w:t>храм  епитрахилью.  Эта  практика,   хотя   и   редко   теперь</w:t>
      </w:r>
      <w:r>
        <w:rPr>
          <w:sz w:val="24"/>
          <w:szCs w:val="24"/>
        </w:rPr>
        <w:t xml:space="preserve"> </w:t>
      </w:r>
      <w:r>
        <w:rPr>
          <w:rFonts w:eastAsia="Times New Roman Cyr" w:cs="Times New Roman Cyr" w:ascii="Times New Roman Cyr" w:hAnsi="Times New Roman Cyr"/>
          <w:sz w:val="24"/>
          <w:szCs w:val="24"/>
        </w:rPr>
        <w:t>встречающаяся,  - не нововведение, так как еще в типиконе 187</w:t>
      </w:r>
      <w:r>
        <w:rPr>
          <w:sz w:val="24"/>
          <w:szCs w:val="24"/>
        </w:rPr>
        <w:t xml:space="preserve">0 </w:t>
      </w:r>
      <w:r>
        <w:rPr>
          <w:rFonts w:eastAsia="Times New Roman Cyr" w:cs="Times New Roman Cyr" w:ascii="Times New Roman Cyr" w:hAnsi="Times New Roman Cyr"/>
          <w:sz w:val="24"/>
          <w:szCs w:val="24"/>
        </w:rPr>
        <w:t>года Пантелеимоновского монастыря со ссылкой на  более  ранний</w:t>
      </w:r>
      <w:r>
        <w:rPr>
          <w:sz w:val="24"/>
          <w:szCs w:val="24"/>
        </w:rPr>
        <w:t xml:space="preserve"> </w:t>
      </w:r>
      <w:r>
        <w:rPr>
          <w:rFonts w:eastAsia="Times New Roman Cyr" w:cs="Times New Roman Cyr" w:ascii="Times New Roman Cyr" w:hAnsi="Times New Roman Cyr"/>
          <w:sz w:val="24"/>
          <w:szCs w:val="24"/>
        </w:rPr>
        <w:t>Дионисиатский типикон говорится о подобном обычае, но не перед</w:t>
      </w:r>
      <w:r>
        <w:rPr>
          <w:sz w:val="24"/>
          <w:szCs w:val="24"/>
        </w:rPr>
        <w:t xml:space="preserve"> </w:t>
      </w:r>
      <w:r>
        <w:rPr>
          <w:rFonts w:eastAsia="Times New Roman Cyr" w:cs="Times New Roman Cyr" w:ascii="Times New Roman Cyr" w:hAnsi="Times New Roman Cyr"/>
          <w:sz w:val="24"/>
          <w:szCs w:val="24"/>
        </w:rPr>
        <w:t>причащением, а после отпуста часов до начала литург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до сказать,  что греческая,  в том  числе  и  афонская</w:t>
      </w:r>
      <w:r>
        <w:rPr>
          <w:sz w:val="24"/>
          <w:szCs w:val="24"/>
        </w:rPr>
        <w:t xml:space="preserve">, </w:t>
      </w:r>
      <w:r>
        <w:rPr>
          <w:rFonts w:eastAsia="Times New Roman Cyr" w:cs="Times New Roman Cyr" w:ascii="Times New Roman Cyr" w:hAnsi="Times New Roman Cyr"/>
          <w:sz w:val="24"/>
          <w:szCs w:val="24"/>
        </w:rPr>
        <w:t>практика  не  знает  крестного  хода  с водосвятным молебном в</w:t>
      </w:r>
      <w:r>
        <w:rPr>
          <w:sz w:val="24"/>
          <w:szCs w:val="24"/>
        </w:rPr>
        <w:t xml:space="preserve"> </w:t>
      </w:r>
      <w:r>
        <w:rPr>
          <w:rFonts w:eastAsia="Times New Roman Cyr" w:cs="Times New Roman Cyr" w:ascii="Times New Roman Cyr" w:hAnsi="Times New Roman Cyr"/>
          <w:sz w:val="24"/>
          <w:szCs w:val="24"/>
        </w:rPr>
        <w:t>конце   литургии,   и   этот   неотъемлемый   атрибут   любого</w:t>
      </w:r>
      <w:r>
        <w:rPr>
          <w:sz w:val="24"/>
          <w:szCs w:val="24"/>
        </w:rPr>
        <w:t xml:space="preserve"> </w:t>
      </w:r>
      <w:r>
        <w:rPr>
          <w:rFonts w:eastAsia="Times New Roman Cyr" w:cs="Times New Roman Cyr" w:ascii="Times New Roman Cyr" w:hAnsi="Times New Roman Cyr"/>
          <w:sz w:val="24"/>
          <w:szCs w:val="24"/>
        </w:rPr>
        <w:t>престольного   праздника   в   России   существует   только  в</w:t>
      </w:r>
      <w:r>
        <w:rPr>
          <w:sz w:val="24"/>
          <w:szCs w:val="24"/>
        </w:rPr>
        <w:t xml:space="preserve"> </w:t>
      </w:r>
      <w:r>
        <w:rPr>
          <w:rFonts w:eastAsia="Times New Roman Cyr" w:cs="Times New Roman Cyr" w:ascii="Times New Roman Cyr" w:hAnsi="Times New Roman Cyr"/>
          <w:sz w:val="24"/>
          <w:szCs w:val="24"/>
        </w:rPr>
        <w:t>Пантелеимоновском монастыр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амвонную молитву игумен читает  перед  местным  образом</w:t>
      </w:r>
      <w:r>
        <w:rPr>
          <w:sz w:val="24"/>
          <w:szCs w:val="24"/>
        </w:rPr>
        <w:t xml:space="preserve"> </w:t>
      </w:r>
      <w:r>
        <w:rPr>
          <w:rFonts w:eastAsia="Times New Roman Cyr" w:cs="Times New Roman Cyr" w:ascii="Times New Roman Cyr" w:hAnsi="Times New Roman Cyr"/>
          <w:sz w:val="24"/>
          <w:szCs w:val="24"/>
        </w:rPr>
        <w:t>Спасителя.  Хор  поет "Слава,  и ныне" и "Молитвами,  Господи</w:t>
      </w:r>
      <w:r>
        <w:rPr>
          <w:sz w:val="24"/>
          <w:szCs w:val="24"/>
        </w:rPr>
        <w:t xml:space="preserve">, </w:t>
      </w:r>
      <w:r>
        <w:rPr>
          <w:rFonts w:eastAsia="Times New Roman Cyr" w:cs="Times New Roman Cyr" w:ascii="Times New Roman Cyr" w:hAnsi="Times New Roman Cyr"/>
          <w:sz w:val="24"/>
          <w:szCs w:val="24"/>
        </w:rPr>
        <w:t>всех святых и Богородицы мир Твой подаждь нам и  помилуй  нас</w:t>
      </w:r>
      <w:r>
        <w:rPr>
          <w:sz w:val="24"/>
          <w:szCs w:val="24"/>
        </w:rPr>
        <w:t xml:space="preserve">, </w:t>
      </w:r>
      <w:r>
        <w:rPr>
          <w:rFonts w:eastAsia="Times New Roman Cyr" w:cs="Times New Roman Cyr" w:ascii="Times New Roman Cyr" w:hAnsi="Times New Roman Cyr"/>
          <w:sz w:val="24"/>
          <w:szCs w:val="24"/>
        </w:rPr>
        <w:t>яко един щедр".  Во время пения этого стиха екклисиархи вносят</w:t>
      </w:r>
      <w:r>
        <w:rPr>
          <w:sz w:val="24"/>
          <w:szCs w:val="24"/>
        </w:rPr>
        <w:t xml:space="preserve"> </w:t>
      </w:r>
      <w:r>
        <w:rPr>
          <w:rFonts w:eastAsia="Times New Roman Cyr" w:cs="Times New Roman Cyr" w:ascii="Times New Roman Cyr" w:hAnsi="Times New Roman Cyr"/>
          <w:sz w:val="24"/>
          <w:szCs w:val="24"/>
        </w:rPr>
        <w:t>в  церковь  большое  блюдо  с  коливом  и  ставят  его   перед</w:t>
      </w:r>
      <w:r>
        <w:rPr>
          <w:sz w:val="24"/>
          <w:szCs w:val="24"/>
        </w:rPr>
        <w:t xml:space="preserve"> </w:t>
      </w:r>
      <w:r>
        <w:rPr>
          <w:rFonts w:eastAsia="Times New Roman Cyr" w:cs="Times New Roman Cyr" w:ascii="Times New Roman Cyr" w:hAnsi="Times New Roman Cyr"/>
          <w:sz w:val="24"/>
          <w:szCs w:val="24"/>
        </w:rPr>
        <w:t>проскинитарием.     Коливо     это,     по     замечанию    В</w:t>
      </w:r>
      <w:r>
        <w:rPr>
          <w:sz w:val="24"/>
          <w:szCs w:val="24"/>
        </w:rPr>
        <w:t xml:space="preserve">. </w:t>
      </w:r>
      <w:r>
        <w:rPr>
          <w:rFonts w:eastAsia="Times New Roman Cyr" w:cs="Times New Roman Cyr" w:ascii="Times New Roman Cyr" w:hAnsi="Times New Roman Cyr"/>
          <w:sz w:val="24"/>
          <w:szCs w:val="24"/>
        </w:rPr>
        <w:t>Григоровича-Барского,  по своему составу "есть  самая  пшеница</w:t>
      </w:r>
      <w:r>
        <w:rPr>
          <w:sz w:val="24"/>
          <w:szCs w:val="24"/>
        </w:rPr>
        <w:t xml:space="preserve"> </w:t>
      </w:r>
      <w:r>
        <w:rPr>
          <w:rFonts w:eastAsia="Times New Roman Cyr" w:cs="Times New Roman Cyr" w:ascii="Times New Roman Cyr" w:hAnsi="Times New Roman Cyr"/>
          <w:sz w:val="24"/>
          <w:szCs w:val="24"/>
        </w:rPr>
        <w:t>чистая,  добре  уваренная  и  исцеженная от води,  и с орехами</w:t>
      </w:r>
      <w:r>
        <w:rPr>
          <w:sz w:val="24"/>
          <w:szCs w:val="24"/>
        </w:rPr>
        <w:t xml:space="preserve"> </w:t>
      </w:r>
      <w:r>
        <w:rPr>
          <w:rFonts w:eastAsia="Times New Roman Cyr" w:cs="Times New Roman Cyr" w:ascii="Times New Roman Cyr" w:hAnsi="Times New Roman Cyr"/>
          <w:sz w:val="24"/>
          <w:szCs w:val="24"/>
        </w:rPr>
        <w:t>толчеными смешана".  На его поверхности разноцветной пудрой  и</w:t>
      </w:r>
      <w:r>
        <w:rPr>
          <w:sz w:val="24"/>
          <w:szCs w:val="24"/>
        </w:rPr>
        <w:t xml:space="preserve"> </w:t>
      </w:r>
      <w:r>
        <w:rPr>
          <w:rFonts w:eastAsia="Times New Roman Cyr" w:cs="Times New Roman Cyr" w:ascii="Times New Roman Cyr" w:hAnsi="Times New Roman Cyr"/>
          <w:sz w:val="24"/>
          <w:szCs w:val="24"/>
        </w:rPr>
        <w:t>орехами   изображается   икона   Богоматери  или  празднуемого</w:t>
      </w:r>
      <w:r>
        <w:rPr>
          <w:sz w:val="24"/>
          <w:szCs w:val="24"/>
        </w:rPr>
        <w:t xml:space="preserve"> </w:t>
      </w:r>
      <w:r>
        <w:rPr>
          <w:rFonts w:eastAsia="Times New Roman Cyr" w:cs="Times New Roman Cyr" w:ascii="Times New Roman Cyr" w:hAnsi="Times New Roman Cyr"/>
          <w:sz w:val="24"/>
          <w:szCs w:val="24"/>
        </w:rPr>
        <w:t>святого, на что у специальной артели монахов-колливадов уходит</w:t>
      </w:r>
      <w:r>
        <w:rPr>
          <w:sz w:val="24"/>
          <w:szCs w:val="24"/>
        </w:rPr>
        <w:t xml:space="preserve"> </w:t>
      </w:r>
      <w:r>
        <w:rPr>
          <w:rFonts w:eastAsia="Times New Roman Cyr" w:cs="Times New Roman Cyr" w:ascii="Times New Roman Cyr" w:hAnsi="Times New Roman Cyr"/>
          <w:sz w:val="24"/>
          <w:szCs w:val="24"/>
        </w:rPr>
        <w:t>несколько час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рхиерей и все духовенство выходят из алтаря,  и, покадив</w:t>
      </w:r>
      <w:r>
        <w:rPr>
          <w:sz w:val="24"/>
          <w:szCs w:val="24"/>
        </w:rPr>
        <w:t xml:space="preserve"> </w:t>
      </w:r>
      <w:r>
        <w:rPr>
          <w:rFonts w:eastAsia="Times New Roman Cyr" w:cs="Times New Roman Cyr" w:ascii="Times New Roman Cyr" w:hAnsi="Times New Roman Cyr"/>
          <w:sz w:val="24"/>
          <w:szCs w:val="24"/>
        </w:rPr>
        <w:t>коливо, архиерей читает молитву "Вся совершивший словом Твоим</w:t>
      </w:r>
      <w:r>
        <w:rPr>
          <w:sz w:val="24"/>
          <w:szCs w:val="24"/>
        </w:rPr>
        <w:t xml:space="preserve">, </w:t>
      </w:r>
      <w:r>
        <w:rPr>
          <w:rFonts w:eastAsia="Times New Roman Cyr" w:cs="Times New Roman Cyr" w:ascii="Times New Roman Cyr" w:hAnsi="Times New Roman Cyr"/>
          <w:sz w:val="24"/>
          <w:szCs w:val="24"/>
        </w:rPr>
        <w:t>Господи"  и благословляет коливо рукой.  Первый хор поет "Буди</w:t>
      </w:r>
      <w:r>
        <w:rPr>
          <w:sz w:val="24"/>
          <w:szCs w:val="24"/>
        </w:rPr>
        <w:t xml:space="preserve"> </w:t>
      </w:r>
      <w:r>
        <w:rPr>
          <w:rFonts w:eastAsia="Times New Roman Cyr" w:cs="Times New Roman Cyr" w:ascii="Times New Roman Cyr" w:hAnsi="Times New Roman Cyr"/>
          <w:sz w:val="24"/>
          <w:szCs w:val="24"/>
        </w:rPr>
        <w:t>имя Господне благословено"  и  второй  -  "Имя  Господне  буди</w:t>
      </w:r>
      <w:r>
        <w:rPr>
          <w:sz w:val="24"/>
          <w:szCs w:val="24"/>
        </w:rPr>
        <w:t xml:space="preserve"> </w:t>
      </w:r>
      <w:r>
        <w:rPr>
          <w:rFonts w:eastAsia="Times New Roman Cyr" w:cs="Times New Roman Cyr" w:ascii="Times New Roman Cyr" w:hAnsi="Times New Roman Cyr"/>
          <w:sz w:val="24"/>
          <w:szCs w:val="24"/>
        </w:rPr>
        <w:t>благословено",  затем  первый  хор  начинает пение этого стиха</w:t>
      </w:r>
      <w:r>
        <w:rPr>
          <w:sz w:val="24"/>
          <w:szCs w:val="24"/>
        </w:rPr>
        <w:t xml:space="preserve"> </w:t>
      </w:r>
      <w:r>
        <w:rPr>
          <w:rFonts w:eastAsia="Times New Roman Cyr" w:cs="Times New Roman Cyr" w:ascii="Times New Roman Cyr" w:hAnsi="Times New Roman Cyr"/>
          <w:sz w:val="24"/>
          <w:szCs w:val="24"/>
        </w:rPr>
        <w:t>снова, а второй хор его оканчивает. Во время пения екклисиархи</w:t>
      </w:r>
      <w:r>
        <w:rPr>
          <w:sz w:val="24"/>
          <w:szCs w:val="24"/>
        </w:rPr>
        <w:t xml:space="preserve"> </w:t>
      </w:r>
      <w:r>
        <w:rPr>
          <w:rFonts w:eastAsia="Times New Roman Cyr" w:cs="Times New Roman Cyr" w:ascii="Times New Roman Cyr" w:hAnsi="Times New Roman Cyr"/>
          <w:sz w:val="24"/>
          <w:szCs w:val="24"/>
        </w:rPr>
        <w:t>уносят  коливо  в  трапезу.  Священнослужители  возвращаются в</w:t>
      </w:r>
      <w:r>
        <w:rPr>
          <w:sz w:val="24"/>
          <w:szCs w:val="24"/>
        </w:rPr>
        <w:t xml:space="preserve"> </w:t>
      </w:r>
      <w:r>
        <w:rPr>
          <w:rFonts w:eastAsia="Times New Roman Cyr" w:cs="Times New Roman Cyr" w:ascii="Times New Roman Cyr" w:hAnsi="Times New Roman Cyr"/>
          <w:sz w:val="24"/>
          <w:szCs w:val="24"/>
        </w:rPr>
        <w:t>алтарь,  а архиерей встает на  кафедру  и  произносит  возглас</w:t>
      </w:r>
      <w:r>
        <w:rPr>
          <w:sz w:val="24"/>
          <w:szCs w:val="24"/>
        </w:rPr>
        <w:t xml:space="preserve"> "</w:t>
      </w:r>
      <w:r>
        <w:rPr>
          <w:rFonts w:eastAsia="Times New Roman Cyr" w:cs="Times New Roman Cyr" w:ascii="Times New Roman Cyr" w:hAnsi="Times New Roman Cyr"/>
          <w:sz w:val="24"/>
          <w:szCs w:val="24"/>
        </w:rPr>
        <w:t>Благословение   Господне   и   милость   Его   на  вас,  Того</w:t>
      </w:r>
      <w:r>
        <w:rPr>
          <w:sz w:val="24"/>
          <w:szCs w:val="24"/>
        </w:rPr>
        <w:t xml:space="preserve"> </w:t>
      </w:r>
      <w:r>
        <w:rPr>
          <w:rFonts w:eastAsia="Times New Roman Cyr" w:cs="Times New Roman Cyr" w:ascii="Times New Roman Cyr" w:hAnsi="Times New Roman Cyr"/>
          <w:sz w:val="24"/>
          <w:szCs w:val="24"/>
        </w:rPr>
        <w:t>Божественною  благодатию  и  человеколюбием  всегда,  ныне   и</w:t>
      </w:r>
      <w:r>
        <w:rPr>
          <w:sz w:val="24"/>
          <w:szCs w:val="24"/>
        </w:rPr>
        <w:t xml:space="preserve"> </w:t>
      </w:r>
      <w:r>
        <w:rPr>
          <w:rFonts w:eastAsia="Times New Roman Cyr" w:cs="Times New Roman Cyr" w:ascii="Times New Roman Cyr" w:hAnsi="Times New Roman Cyr"/>
          <w:sz w:val="24"/>
          <w:szCs w:val="24"/>
        </w:rPr>
        <w:t>присно,  и во веки веков". Хор поет: "Аминь", архиерей: "Слава</w:t>
      </w:r>
      <w:r>
        <w:rPr>
          <w:sz w:val="24"/>
          <w:szCs w:val="24"/>
        </w:rPr>
        <w:t xml:space="preserve"> </w:t>
      </w:r>
      <w:r>
        <w:rPr>
          <w:rFonts w:eastAsia="Times New Roman Cyr" w:cs="Times New Roman Cyr" w:ascii="Times New Roman Cyr" w:hAnsi="Times New Roman Cyr"/>
          <w:sz w:val="24"/>
          <w:szCs w:val="24"/>
        </w:rPr>
        <w:t>Тебе,  Боже наш,  слава Тебе", хор: "Слава, и ныне", "Господа</w:t>
      </w:r>
      <w:r>
        <w:rPr>
          <w:sz w:val="24"/>
          <w:szCs w:val="24"/>
        </w:rPr>
        <w:t xml:space="preserve">, </w:t>
      </w:r>
      <w:r>
        <w:rPr>
          <w:rFonts w:eastAsia="Times New Roman Cyr" w:cs="Times New Roman Cyr" w:ascii="Times New Roman Cyr" w:hAnsi="Times New Roman Cyr"/>
          <w:sz w:val="24"/>
          <w:szCs w:val="24"/>
        </w:rPr>
        <w:t>помилуй" (трижды) и "Владыко святый, благослов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рхиерей, взяв  в  руки  крест,  с кафедры творит отпуст</w:t>
      </w:r>
      <w:r>
        <w:rPr>
          <w:sz w:val="24"/>
          <w:szCs w:val="24"/>
        </w:rPr>
        <w:t xml:space="preserve">, </w:t>
      </w:r>
      <w:r>
        <w:rPr>
          <w:rFonts w:eastAsia="Times New Roman Cyr" w:cs="Times New Roman Cyr" w:ascii="Times New Roman Cyr" w:hAnsi="Times New Roman Cyr"/>
          <w:sz w:val="24"/>
          <w:szCs w:val="24"/>
        </w:rPr>
        <w:t>который имеет несколько  иное,  чем  в  славянском  служебнике</w:t>
      </w:r>
      <w:r>
        <w:rPr>
          <w:sz w:val="24"/>
          <w:szCs w:val="24"/>
        </w:rPr>
        <w:t xml:space="preserve"> </w:t>
      </w:r>
      <w:r>
        <w:rPr>
          <w:rFonts w:eastAsia="Times New Roman Cyr" w:cs="Times New Roman Cyr" w:ascii="Times New Roman Cyr" w:hAnsi="Times New Roman Cyr"/>
          <w:sz w:val="24"/>
          <w:szCs w:val="24"/>
        </w:rPr>
        <w:t>завершение:  "...  и всех святых,  помилует и спасет нас,  яко</w:t>
      </w:r>
      <w:r>
        <w:rPr>
          <w:sz w:val="24"/>
          <w:szCs w:val="24"/>
        </w:rPr>
        <w:t xml:space="preserve"> </w:t>
      </w:r>
      <w:r>
        <w:rPr>
          <w:rFonts w:eastAsia="Times New Roman Cyr" w:cs="Times New Roman Cyr" w:ascii="Times New Roman Cyr" w:hAnsi="Times New Roman Cyr"/>
          <w:sz w:val="24"/>
          <w:szCs w:val="24"/>
        </w:rPr>
        <w:t>благ и Человеколюбец и милостивый  Бог"  и  "Молитвами  святых</w:t>
      </w:r>
      <w:r>
        <w:rPr>
          <w:sz w:val="24"/>
          <w:szCs w:val="24"/>
        </w:rPr>
        <w:t xml:space="preserve"> </w:t>
      </w:r>
      <w:r>
        <w:rPr>
          <w:rFonts w:eastAsia="Times New Roman Cyr" w:cs="Times New Roman Cyr" w:ascii="Times New Roman Cyr" w:hAnsi="Times New Roman Cyr"/>
          <w:sz w:val="24"/>
          <w:szCs w:val="24"/>
        </w:rPr>
        <w:t>отец  наших".  На этот заключительный возглас архиерея игумен</w:t>
      </w:r>
      <w:r>
        <w:rPr>
          <w:sz w:val="24"/>
          <w:szCs w:val="24"/>
        </w:rPr>
        <w:t xml:space="preserve">, </w:t>
      </w:r>
      <w:r>
        <w:rPr>
          <w:rFonts w:eastAsia="Times New Roman Cyr" w:cs="Times New Roman Cyr" w:ascii="Times New Roman Cyr" w:hAnsi="Times New Roman Cyr"/>
          <w:sz w:val="24"/>
          <w:szCs w:val="24"/>
        </w:rPr>
        <w:t>став во Святых вратах, делает ему поклон и отвечает "Молитвами</w:t>
      </w:r>
      <w:r>
        <w:rPr>
          <w:sz w:val="24"/>
          <w:szCs w:val="24"/>
        </w:rPr>
        <w:t xml:space="preserve"> </w:t>
      </w:r>
      <w:r>
        <w:rPr>
          <w:rFonts w:eastAsia="Times New Roman Cyr" w:cs="Times New Roman Cyr" w:ascii="Times New Roman Cyr" w:hAnsi="Times New Roman Cyr"/>
          <w:sz w:val="24"/>
          <w:szCs w:val="24"/>
        </w:rPr>
        <w:t>святаго Владыки нашего". Хор начинает пение тропаря "Пресвятая</w:t>
      </w:r>
      <w:r>
        <w:rPr>
          <w:sz w:val="24"/>
          <w:szCs w:val="24"/>
        </w:rPr>
        <w:t xml:space="preserve"> </w:t>
      </w:r>
      <w:r>
        <w:rPr>
          <w:rFonts w:eastAsia="Times New Roman Cyr" w:cs="Times New Roman Cyr" w:ascii="Times New Roman Cyr" w:hAnsi="Times New Roman Cyr"/>
          <w:sz w:val="24"/>
          <w:szCs w:val="24"/>
        </w:rPr>
        <w:t>Владычице,  под покров Твой вей раби Твои прибегаем" и полного</w:t>
      </w:r>
      <w:r>
        <w:rPr>
          <w:sz w:val="24"/>
          <w:szCs w:val="24"/>
        </w:rPr>
        <w:t xml:space="preserve"> </w:t>
      </w:r>
      <w:r>
        <w:rPr>
          <w:rFonts w:eastAsia="Times New Roman Cyr" w:cs="Times New Roman Cyr" w:ascii="Times New Roman Cyr" w:hAnsi="Times New Roman Cyr"/>
          <w:sz w:val="24"/>
          <w:szCs w:val="24"/>
        </w:rPr>
        <w:t>многолетия "Тон Деспотии ке Архиереа имон",  во время которого</w:t>
      </w:r>
      <w:r>
        <w:rPr>
          <w:sz w:val="24"/>
          <w:szCs w:val="24"/>
        </w:rPr>
        <w:t xml:space="preserve"> </w:t>
      </w:r>
      <w:r>
        <w:rPr>
          <w:rFonts w:eastAsia="Times New Roman Cyr" w:cs="Times New Roman Cyr" w:ascii="Times New Roman Cyr" w:hAnsi="Times New Roman Cyr"/>
          <w:sz w:val="24"/>
          <w:szCs w:val="24"/>
        </w:rPr>
        <w:t>архиерей на все  стороны  осеняет  предстоящих  крестом.  Если</w:t>
      </w:r>
      <w:r>
        <w:rPr>
          <w:sz w:val="24"/>
          <w:szCs w:val="24"/>
        </w:rPr>
        <w:t xml:space="preserve"> </w:t>
      </w:r>
      <w:r>
        <w:rPr>
          <w:rFonts w:eastAsia="Times New Roman Cyr" w:cs="Times New Roman Cyr" w:ascii="Times New Roman Cyr" w:hAnsi="Times New Roman Cyr"/>
          <w:sz w:val="24"/>
          <w:szCs w:val="24"/>
        </w:rPr>
        <w:t>архиерея  нет  и  службу возглавляет игумен,  ему также поется</w:t>
      </w:r>
      <w:r>
        <w:rPr>
          <w:sz w:val="24"/>
          <w:szCs w:val="24"/>
        </w:rPr>
        <w:t xml:space="preserve"> </w:t>
      </w:r>
      <w:r>
        <w:rPr>
          <w:rFonts w:eastAsia="Times New Roman Cyr" w:cs="Times New Roman Cyr" w:ascii="Times New Roman Cyr" w:hAnsi="Times New Roman Cyr"/>
          <w:sz w:val="24"/>
          <w:szCs w:val="24"/>
        </w:rPr>
        <w:t>многолетие,  но особое:  "Благословляющаго и освящающаго  нас</w:t>
      </w:r>
      <w:r>
        <w:rPr>
          <w:sz w:val="24"/>
          <w:szCs w:val="24"/>
        </w:rPr>
        <w:t xml:space="preserve">, </w:t>
      </w:r>
      <w:r>
        <w:rPr>
          <w:rFonts w:eastAsia="Times New Roman Cyr" w:cs="Times New Roman Cyr" w:ascii="Times New Roman Cyr" w:hAnsi="Times New Roman Cyr"/>
          <w:sz w:val="24"/>
          <w:szCs w:val="24"/>
        </w:rPr>
        <w:t>Господи, сохрани на многая ле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ле многолетия  архиерей трижды произносит "Слава Тебе</w:t>
      </w:r>
      <w:r>
        <w:rPr>
          <w:sz w:val="24"/>
          <w:szCs w:val="24"/>
        </w:rPr>
        <w:t xml:space="preserve">, </w:t>
      </w:r>
      <w:r>
        <w:rPr>
          <w:rFonts w:eastAsia="Times New Roman Cyr" w:cs="Times New Roman Cyr" w:ascii="Times New Roman Cyr" w:hAnsi="Times New Roman Cyr"/>
          <w:sz w:val="24"/>
          <w:szCs w:val="24"/>
        </w:rPr>
        <w:t>Боже",  и учиненный монах на правом  клиросе  начинает  чтение</w:t>
      </w:r>
      <w:r>
        <w:rPr>
          <w:sz w:val="24"/>
          <w:szCs w:val="24"/>
        </w:rPr>
        <w:t xml:space="preserve"> </w:t>
      </w:r>
      <w:r>
        <w:rPr>
          <w:rFonts w:eastAsia="Times New Roman Cyr" w:cs="Times New Roman Cyr" w:ascii="Times New Roman Cyr" w:hAnsi="Times New Roman Cyr"/>
          <w:sz w:val="24"/>
          <w:szCs w:val="24"/>
        </w:rPr>
        <w:t>благодарственных  молитв.  Братия по чину подходит к архиерею</w:t>
      </w:r>
      <w:r>
        <w:rPr>
          <w:sz w:val="24"/>
          <w:szCs w:val="24"/>
        </w:rPr>
        <w:t xml:space="preserve">, </w:t>
      </w:r>
      <w:r>
        <w:rPr>
          <w:rFonts w:eastAsia="Times New Roman Cyr" w:cs="Times New Roman Cyr" w:ascii="Times New Roman Cyr" w:hAnsi="Times New Roman Cyr"/>
          <w:sz w:val="24"/>
          <w:szCs w:val="24"/>
        </w:rPr>
        <w:t>который с кафедры дает в  руки  каждому  частицу  антидора  со</w:t>
      </w:r>
      <w:r>
        <w:rPr>
          <w:sz w:val="24"/>
          <w:szCs w:val="24"/>
        </w:rPr>
        <w:t xml:space="preserve"> </w:t>
      </w:r>
      <w:r>
        <w:rPr>
          <w:rFonts w:eastAsia="Times New Roman Cyr" w:cs="Times New Roman Cyr" w:ascii="Times New Roman Cyr" w:hAnsi="Times New Roman Cyr"/>
          <w:sz w:val="24"/>
          <w:szCs w:val="24"/>
        </w:rPr>
        <w:t>словами  "Благословение Господне и милость Его прииде на вас"</w:t>
      </w:r>
      <w:r>
        <w:rPr>
          <w:sz w:val="24"/>
          <w:szCs w:val="24"/>
        </w:rPr>
        <w:t xml:space="preserve">. </w:t>
      </w:r>
      <w:r>
        <w:rPr>
          <w:rFonts w:eastAsia="Times New Roman Cyr" w:cs="Times New Roman Cyr" w:ascii="Times New Roman Cyr" w:hAnsi="Times New Roman Cyr"/>
          <w:sz w:val="24"/>
          <w:szCs w:val="24"/>
        </w:rPr>
        <w:t>Получив благословение и  антидор,  братия  отходит  на  другую</w:t>
      </w:r>
      <w:r>
        <w:rPr>
          <w:sz w:val="24"/>
          <w:szCs w:val="24"/>
        </w:rPr>
        <w:t xml:space="preserve"> </w:t>
      </w:r>
      <w:r>
        <w:rPr>
          <w:rFonts w:eastAsia="Times New Roman Cyr" w:cs="Times New Roman Cyr" w:ascii="Times New Roman Cyr" w:hAnsi="Times New Roman Cyr"/>
          <w:sz w:val="24"/>
          <w:szCs w:val="24"/>
        </w:rPr>
        <w:t>сторону  храма,  берет  часть  благословенного хлеба и вкушает</w:t>
      </w:r>
      <w:r>
        <w:rPr>
          <w:sz w:val="24"/>
          <w:szCs w:val="24"/>
        </w:rPr>
        <w:t xml:space="preserve"> </w:t>
      </w:r>
      <w:r>
        <w:rPr>
          <w:rFonts w:eastAsia="Times New Roman Cyr" w:cs="Times New Roman Cyr" w:ascii="Times New Roman Cyr" w:hAnsi="Times New Roman Cyr"/>
          <w:sz w:val="24"/>
          <w:szCs w:val="24"/>
        </w:rPr>
        <w:t>его,  запивая вместо теплоты  святой  водой,  которая  есть  в</w:t>
      </w:r>
      <w:r>
        <w:rPr>
          <w:sz w:val="24"/>
          <w:szCs w:val="24"/>
        </w:rPr>
        <w:t xml:space="preserve"> </w:t>
      </w:r>
      <w:r>
        <w:rPr>
          <w:rFonts w:eastAsia="Times New Roman Cyr" w:cs="Times New Roman Cyr" w:ascii="Times New Roman Cyr" w:hAnsi="Times New Roman Cyr"/>
          <w:sz w:val="24"/>
          <w:szCs w:val="24"/>
        </w:rPr>
        <w:t>каждом  храме  и содержится в специальной фарфоровой чаше,  по</w:t>
      </w:r>
      <w:r>
        <w:rPr>
          <w:sz w:val="24"/>
          <w:szCs w:val="24"/>
        </w:rPr>
        <w:t xml:space="preserve"> </w:t>
      </w:r>
      <w:r>
        <w:rPr>
          <w:rFonts w:eastAsia="Times New Roman Cyr" w:cs="Times New Roman Cyr" w:ascii="Times New Roman Cyr" w:hAnsi="Times New Roman Cyr"/>
          <w:sz w:val="24"/>
          <w:szCs w:val="24"/>
        </w:rPr>
        <w:t>виду чемто напоминающей  суповницу.  Для  зачерпывания  святой</w:t>
      </w:r>
      <w:r>
        <w:rPr>
          <w:sz w:val="24"/>
          <w:szCs w:val="24"/>
        </w:rPr>
        <w:t xml:space="preserve"> </w:t>
      </w:r>
      <w:r>
        <w:rPr>
          <w:rFonts w:eastAsia="Times New Roman Cyr" w:cs="Times New Roman Cyr" w:ascii="Times New Roman Cyr" w:hAnsi="Times New Roman Cyr"/>
          <w:sz w:val="24"/>
          <w:szCs w:val="24"/>
        </w:rPr>
        <w:t>воды   на  Афоне  используют  не  ковшики,  как  в  России,  а</w:t>
      </w:r>
      <w:r>
        <w:rPr>
          <w:sz w:val="24"/>
          <w:szCs w:val="24"/>
        </w:rPr>
        <w:t xml:space="preserve"> </w:t>
      </w:r>
      <w:r>
        <w:rPr>
          <w:rFonts w:eastAsia="Times New Roman Cyr" w:cs="Times New Roman Cyr" w:ascii="Times New Roman Cyr" w:hAnsi="Times New Roman Cyr"/>
          <w:sz w:val="24"/>
          <w:szCs w:val="24"/>
        </w:rPr>
        <w:t>обыкновенные чашечки с ручка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кончив раздачу антидора,  архиерей проходит в алтарь  и</w:t>
      </w:r>
      <w:r>
        <w:rPr>
          <w:sz w:val="24"/>
          <w:szCs w:val="24"/>
        </w:rPr>
        <w:t xml:space="preserve">, </w:t>
      </w:r>
      <w:r>
        <w:rPr>
          <w:rFonts w:eastAsia="Times New Roman Cyr" w:cs="Times New Roman Cyr" w:ascii="Times New Roman Cyr" w:hAnsi="Times New Roman Cyr"/>
          <w:sz w:val="24"/>
          <w:szCs w:val="24"/>
        </w:rPr>
        <w:t>став  перед престолом,  разоблачается с помощью двух диаконов</w:t>
      </w:r>
      <w:r>
        <w:rPr>
          <w:sz w:val="24"/>
          <w:szCs w:val="24"/>
        </w:rPr>
        <w:t xml:space="preserve">. </w:t>
      </w:r>
      <w:r>
        <w:rPr>
          <w:rFonts w:eastAsia="Times New Roman Cyr" w:cs="Times New Roman Cyr" w:ascii="Times New Roman Cyr" w:hAnsi="Times New Roman Cyr"/>
          <w:sz w:val="24"/>
          <w:szCs w:val="24"/>
        </w:rPr>
        <w:t>При этом облачение складывается на престоле. Здесь же архиерей</w:t>
      </w:r>
      <w:r>
        <w:rPr>
          <w:sz w:val="24"/>
          <w:szCs w:val="24"/>
        </w:rPr>
        <w:t xml:space="preserve"> </w:t>
      </w:r>
      <w:r>
        <w:rPr>
          <w:rFonts w:eastAsia="Times New Roman Cyr" w:cs="Times New Roman Cyr" w:ascii="Times New Roman Cyr" w:hAnsi="Times New Roman Cyr"/>
          <w:sz w:val="24"/>
          <w:szCs w:val="24"/>
        </w:rPr>
        <w:t>надевает  мантию  и  клобук  и с жезлом в руках,  предваряемый</w:t>
      </w:r>
      <w:r>
        <w:rPr>
          <w:sz w:val="24"/>
          <w:szCs w:val="24"/>
        </w:rPr>
        <w:t xml:space="preserve"> </w:t>
      </w:r>
      <w:r>
        <w:rPr>
          <w:rFonts w:eastAsia="Times New Roman Cyr" w:cs="Times New Roman Cyr" w:ascii="Times New Roman Cyr" w:hAnsi="Times New Roman Cyr"/>
          <w:sz w:val="24"/>
          <w:szCs w:val="24"/>
        </w:rPr>
        <w:t>двумя кандилаптами в мантиях и с подсвечниками,  следует через</w:t>
      </w:r>
      <w:r>
        <w:rPr>
          <w:sz w:val="24"/>
          <w:szCs w:val="24"/>
        </w:rPr>
        <w:t xml:space="preserve"> </w:t>
      </w:r>
      <w:r>
        <w:rPr>
          <w:rFonts w:eastAsia="Times New Roman Cyr" w:cs="Times New Roman Cyr" w:ascii="Times New Roman Cyr" w:hAnsi="Times New Roman Cyr"/>
          <w:sz w:val="24"/>
          <w:szCs w:val="24"/>
        </w:rPr>
        <w:t>Царские  врата  в  трапезу.  Пред  архиереем  также в мантии и</w:t>
      </w:r>
      <w:r>
        <w:rPr>
          <w:sz w:val="24"/>
          <w:szCs w:val="24"/>
        </w:rPr>
        <w:t xml:space="preserve"> </w:t>
      </w:r>
      <w:r>
        <w:rPr>
          <w:rFonts w:eastAsia="Times New Roman Cyr" w:cs="Times New Roman Cyr" w:ascii="Times New Roman Cyr" w:hAnsi="Times New Roman Cyr"/>
          <w:sz w:val="24"/>
          <w:szCs w:val="24"/>
        </w:rPr>
        <w:t>епитрахили идет иеромонах  с  панагиаром,  в  который  вложена</w:t>
      </w:r>
      <w:r>
        <w:rPr>
          <w:sz w:val="24"/>
          <w:szCs w:val="24"/>
        </w:rPr>
        <w:t xml:space="preserve"> </w:t>
      </w:r>
      <w:r>
        <w:rPr>
          <w:rFonts w:eastAsia="Times New Roman Cyr" w:cs="Times New Roman Cyr" w:ascii="Times New Roman Cyr" w:hAnsi="Times New Roman Cyr"/>
          <w:sz w:val="24"/>
          <w:szCs w:val="24"/>
        </w:rPr>
        <w:t>частица  Богородичной просфоры.  За епископом следуют игумен и</w:t>
      </w:r>
      <w:r>
        <w:rPr>
          <w:sz w:val="24"/>
          <w:szCs w:val="24"/>
        </w:rPr>
        <w:t xml:space="preserve"> </w:t>
      </w:r>
      <w:r>
        <w:rPr>
          <w:rFonts w:eastAsia="Times New Roman Cyr" w:cs="Times New Roman Cyr" w:ascii="Times New Roman Cyr" w:hAnsi="Times New Roman Cyr"/>
          <w:sz w:val="24"/>
          <w:szCs w:val="24"/>
        </w:rPr>
        <w:t>братия  по  двое.  Шествие   сопровождается   пением   тропаря</w:t>
      </w:r>
      <w:r>
        <w:rPr>
          <w:sz w:val="24"/>
          <w:szCs w:val="24"/>
        </w:rPr>
        <w:t xml:space="preserve"> </w:t>
      </w:r>
      <w:r>
        <w:rPr>
          <w:rFonts w:eastAsia="Times New Roman Cyr" w:cs="Times New Roman Cyr" w:ascii="Times New Roman Cyr" w:hAnsi="Times New Roman Cyr"/>
          <w:sz w:val="24"/>
          <w:szCs w:val="24"/>
        </w:rPr>
        <w:t>праздника  и колокольным звоном.  Кандилапты (или екклисиархи</w:t>
      </w:r>
      <w:r>
        <w:rPr>
          <w:sz w:val="24"/>
          <w:szCs w:val="24"/>
        </w:rPr>
        <w:t xml:space="preserve">) </w:t>
      </w:r>
      <w:r>
        <w:rPr>
          <w:rFonts w:eastAsia="Times New Roman Cyr" w:cs="Times New Roman Cyr" w:ascii="Times New Roman Cyr" w:hAnsi="Times New Roman Cyr"/>
          <w:sz w:val="24"/>
          <w:szCs w:val="24"/>
        </w:rPr>
        <w:t>проходят через всю трапезу,  раскачивая паникадила со свечами</w:t>
      </w:r>
      <w:r>
        <w:rPr>
          <w:sz w:val="24"/>
          <w:szCs w:val="24"/>
        </w:rPr>
        <w:t xml:space="preserve">, </w:t>
      </w:r>
      <w:r>
        <w:rPr>
          <w:rFonts w:eastAsia="Times New Roman Cyr" w:cs="Times New Roman Cyr" w:ascii="Times New Roman Cyr" w:hAnsi="Times New Roman Cyr"/>
          <w:sz w:val="24"/>
          <w:szCs w:val="24"/>
        </w:rPr>
        <w:t>и ставят подсвечники по бокам игуменского сто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кольку праздничная  трапеза  и  связанный  с  нею  чин</w:t>
      </w:r>
      <w:r>
        <w:rPr>
          <w:sz w:val="24"/>
          <w:szCs w:val="24"/>
        </w:rPr>
        <w:t xml:space="preserve"> </w:t>
      </w:r>
      <w:r>
        <w:rPr>
          <w:rFonts w:eastAsia="Times New Roman Cyr" w:cs="Times New Roman Cyr" w:ascii="Times New Roman Cyr" w:hAnsi="Times New Roman Cyr"/>
          <w:sz w:val="24"/>
          <w:szCs w:val="24"/>
        </w:rPr>
        <w:t>возвышения  Панагии  воспринимаются  святогорцами  как  особое</w:t>
      </w:r>
      <w:r>
        <w:rPr>
          <w:sz w:val="24"/>
          <w:szCs w:val="24"/>
        </w:rPr>
        <w:t xml:space="preserve"> </w:t>
      </w:r>
      <w:r>
        <w:rPr>
          <w:rFonts w:eastAsia="Times New Roman Cyr" w:cs="Times New Roman Cyr" w:ascii="Times New Roman Cyr" w:hAnsi="Times New Roman Cyr"/>
          <w:sz w:val="24"/>
          <w:szCs w:val="24"/>
        </w:rPr>
        <w:t>священнодействие    в   составе   праздничного   богослужения</w:t>
      </w:r>
      <w:r>
        <w:rPr>
          <w:sz w:val="24"/>
          <w:szCs w:val="24"/>
        </w:rPr>
        <w:t xml:space="preserve">, </w:t>
      </w:r>
      <w:r>
        <w:rPr>
          <w:rFonts w:eastAsia="Times New Roman Cyr" w:cs="Times New Roman Cyr" w:ascii="Times New Roman Cyr" w:hAnsi="Times New Roman Cyr"/>
          <w:sz w:val="24"/>
          <w:szCs w:val="24"/>
        </w:rPr>
        <w:t>необходимо хотя бы вкратце сказать об устройстве  монастырских</w:t>
      </w:r>
      <w:r>
        <w:rPr>
          <w:sz w:val="24"/>
          <w:szCs w:val="24"/>
        </w:rPr>
        <w:t xml:space="preserve"> </w:t>
      </w:r>
      <w:r>
        <w:rPr>
          <w:rFonts w:eastAsia="Times New Roman Cyr" w:cs="Times New Roman Cyr" w:ascii="Times New Roman Cyr" w:hAnsi="Times New Roman Cyr"/>
          <w:sz w:val="24"/>
          <w:szCs w:val="24"/>
        </w:rPr>
        <w:t>трапезных палат на Афоне и чине трапезы.  Все это обстоятельно</w:t>
      </w:r>
      <w:r>
        <w:rPr>
          <w:sz w:val="24"/>
          <w:szCs w:val="24"/>
        </w:rPr>
        <w:t xml:space="preserve"> </w:t>
      </w:r>
      <w:r>
        <w:rPr>
          <w:rFonts w:eastAsia="Times New Roman Cyr" w:cs="Times New Roman Cyr" w:ascii="Times New Roman Cyr" w:hAnsi="Times New Roman Cyr"/>
          <w:sz w:val="24"/>
          <w:szCs w:val="24"/>
        </w:rPr>
        <w:t>описано В.  Григоровичем-Барским и  (с  XVIII  века)  осталось</w:t>
      </w:r>
      <w:r>
        <w:rPr>
          <w:sz w:val="24"/>
          <w:szCs w:val="24"/>
        </w:rPr>
        <w:t xml:space="preserve"> </w:t>
      </w:r>
      <w:r>
        <w:rPr>
          <w:rFonts w:eastAsia="Times New Roman Cyr" w:cs="Times New Roman Cyr" w:ascii="Times New Roman Cyr" w:hAnsi="Times New Roman Cyr"/>
          <w:sz w:val="24"/>
          <w:szCs w:val="24"/>
        </w:rPr>
        <w:t>почти  без  изменений.  "Суть  же  трапезы в всех святогорских</w:t>
      </w:r>
      <w:r>
        <w:rPr>
          <w:sz w:val="24"/>
          <w:szCs w:val="24"/>
        </w:rPr>
        <w:t xml:space="preserve"> </w:t>
      </w:r>
      <w:r>
        <w:rPr>
          <w:rFonts w:eastAsia="Times New Roman Cyr" w:cs="Times New Roman Cyr" w:ascii="Times New Roman Cyr" w:hAnsi="Times New Roman Cyr"/>
          <w:sz w:val="24"/>
          <w:szCs w:val="24"/>
        </w:rPr>
        <w:t>монастырях, - пишет Барский, - подобние церквам, иконописанием</w:t>
      </w:r>
      <w:r>
        <w:rPr>
          <w:sz w:val="24"/>
          <w:szCs w:val="24"/>
        </w:rPr>
        <w:t xml:space="preserve"> </w:t>
      </w:r>
      <w:r>
        <w:rPr>
          <w:rFonts w:eastAsia="Times New Roman Cyr" w:cs="Times New Roman Cyr" w:ascii="Times New Roman Cyr" w:hAnsi="Times New Roman Cyr"/>
          <w:sz w:val="24"/>
          <w:szCs w:val="24"/>
        </w:rPr>
        <w:t>и кандиламы,  но не имуть внутрь храмов... якоже есть обичай в</w:t>
      </w:r>
      <w:r>
        <w:rPr>
          <w:sz w:val="24"/>
          <w:szCs w:val="24"/>
        </w:rPr>
        <w:t xml:space="preserve"> </w:t>
      </w:r>
      <w:r>
        <w:rPr>
          <w:rFonts w:eastAsia="Times New Roman Cyr" w:cs="Times New Roman Cyr" w:ascii="Times New Roman Cyr" w:hAnsi="Times New Roman Cyr"/>
          <w:sz w:val="24"/>
          <w:szCs w:val="24"/>
        </w:rPr>
        <w:t>монастырях  российских".  Вход  в  трапезу  расположен  против</w:t>
      </w:r>
      <w:r>
        <w:rPr>
          <w:sz w:val="24"/>
          <w:szCs w:val="24"/>
        </w:rPr>
        <w:t xml:space="preserve"> </w:t>
      </w:r>
      <w:r>
        <w:rPr>
          <w:rFonts w:eastAsia="Times New Roman Cyr" w:cs="Times New Roman Cyr" w:ascii="Times New Roman Cyr" w:hAnsi="Times New Roman Cyr"/>
          <w:sz w:val="24"/>
          <w:szCs w:val="24"/>
        </w:rPr>
        <w:t>главного   входа  в  собор.  "Создана  же  трапеза  от  камней</w:t>
      </w:r>
      <w:r>
        <w:rPr>
          <w:sz w:val="24"/>
          <w:szCs w:val="24"/>
        </w:rPr>
        <w:t xml:space="preserve"> </w:t>
      </w:r>
      <w:r>
        <w:rPr>
          <w:rFonts w:eastAsia="Times New Roman Cyr" w:cs="Times New Roman Cyr" w:ascii="Times New Roman Cyr" w:hAnsi="Times New Roman Cyr"/>
          <w:sz w:val="24"/>
          <w:szCs w:val="24"/>
        </w:rPr>
        <w:t>крестообразна,  такожде и покровенна,  еяже покровь внутренный</w:t>
      </w:r>
      <w:r>
        <w:rPr>
          <w:sz w:val="24"/>
          <w:szCs w:val="24"/>
        </w:rPr>
        <w:t xml:space="preserve"> </w:t>
      </w:r>
      <w:r>
        <w:rPr>
          <w:rFonts w:eastAsia="Times New Roman Cyr" w:cs="Times New Roman Cyr" w:ascii="Times New Roman Cyr" w:hAnsi="Times New Roman Cyr"/>
          <w:sz w:val="24"/>
          <w:szCs w:val="24"/>
        </w:rPr>
        <w:t>древян, поверху же древянаго внешный, от дщиц тонких каменных</w:t>
      </w:r>
      <w:r>
        <w:rPr>
          <w:sz w:val="24"/>
          <w:szCs w:val="24"/>
        </w:rPr>
        <w:t xml:space="preserve">, </w:t>
      </w:r>
      <w:r>
        <w:rPr>
          <w:rFonts w:eastAsia="Times New Roman Cyr" w:cs="Times New Roman Cyr" w:ascii="Times New Roman Cyr" w:hAnsi="Times New Roman Cyr"/>
          <w:sz w:val="24"/>
          <w:szCs w:val="24"/>
        </w:rPr>
        <w:t>наподобие черепиц,  по общему обичаю Святогорскому. Имеет же и</w:t>
      </w:r>
      <w:r>
        <w:rPr>
          <w:sz w:val="24"/>
          <w:szCs w:val="24"/>
        </w:rPr>
        <w:t xml:space="preserve"> </w:t>
      </w:r>
      <w:r>
        <w:rPr>
          <w:rFonts w:eastAsia="Times New Roman Cyr" w:cs="Times New Roman Cyr" w:ascii="Times New Roman Cyr" w:hAnsi="Times New Roman Cyr"/>
          <w:sz w:val="24"/>
          <w:szCs w:val="24"/>
        </w:rPr>
        <w:t>ина  два  врата  менша,  по  бокам,  и ест внутр вся по стенам</w:t>
      </w:r>
      <w:r>
        <w:rPr>
          <w:sz w:val="24"/>
          <w:szCs w:val="24"/>
        </w:rPr>
        <w:t xml:space="preserve"> </w:t>
      </w:r>
      <w:r>
        <w:rPr>
          <w:rFonts w:eastAsia="Times New Roman Cyr" w:cs="Times New Roman Cyr" w:ascii="Times New Roman Cyr" w:hAnsi="Times New Roman Cyr"/>
          <w:sz w:val="24"/>
          <w:szCs w:val="24"/>
        </w:rPr>
        <w:t>иконописан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глубине  трапезы  в  центре  стоит   полукруглый   стол</w:t>
      </w:r>
      <w:r>
        <w:rPr>
          <w:sz w:val="24"/>
          <w:szCs w:val="24"/>
        </w:rPr>
        <w:t xml:space="preserve"> </w:t>
      </w:r>
      <w:r>
        <w:rPr>
          <w:rFonts w:eastAsia="Times New Roman Cyr" w:cs="Times New Roman Cyr" w:ascii="Times New Roman Cyr" w:hAnsi="Times New Roman Cyr"/>
          <w:sz w:val="24"/>
          <w:szCs w:val="24"/>
        </w:rPr>
        <w:t>игумена,  а  по бокам вдоль стен расположены столы для братии</w:t>
      </w:r>
      <w:r>
        <w:rPr>
          <w:sz w:val="24"/>
          <w:szCs w:val="24"/>
        </w:rPr>
        <w:t xml:space="preserve">. </w:t>
      </w:r>
      <w:r>
        <w:rPr>
          <w:rFonts w:eastAsia="Times New Roman Cyr" w:cs="Times New Roman Cyr" w:ascii="Times New Roman Cyr" w:hAnsi="Times New Roman Cyr"/>
          <w:sz w:val="24"/>
          <w:szCs w:val="24"/>
        </w:rPr>
        <w:t>Барский пишет,  что за  вторым  столом  сидят  проигумены,  за</w:t>
      </w:r>
      <w:r>
        <w:rPr>
          <w:sz w:val="24"/>
          <w:szCs w:val="24"/>
        </w:rPr>
        <w:t xml:space="preserve"> </w:t>
      </w:r>
      <w:r>
        <w:rPr>
          <w:rFonts w:eastAsia="Times New Roman Cyr" w:cs="Times New Roman Cyr" w:ascii="Times New Roman Cyr" w:hAnsi="Times New Roman Cyr"/>
          <w:sz w:val="24"/>
          <w:szCs w:val="24"/>
        </w:rPr>
        <w:t>третьим  -  седмичный иерей со священниками и клирошанами,  за</w:t>
      </w:r>
      <w:r>
        <w:rPr>
          <w:sz w:val="24"/>
          <w:szCs w:val="24"/>
        </w:rPr>
        <w:t xml:space="preserve"> </w:t>
      </w:r>
      <w:r>
        <w:rPr>
          <w:rFonts w:eastAsia="Times New Roman Cyr" w:cs="Times New Roman Cyr" w:ascii="Times New Roman Cyr" w:hAnsi="Times New Roman Cyr"/>
          <w:sz w:val="24"/>
          <w:szCs w:val="24"/>
        </w:rPr>
        <w:t xml:space="preserve">четвертым  -  почетные  старцы  и  за  остальными  столами   </w:t>
      </w:r>
      <w:r>
        <w:rPr>
          <w:sz w:val="24"/>
          <w:szCs w:val="24"/>
        </w:rPr>
        <w:t xml:space="preserve">- </w:t>
      </w:r>
      <w:r>
        <w:rPr>
          <w:rFonts w:eastAsia="Times New Roman Cyr" w:cs="Times New Roman Cyr" w:ascii="Times New Roman Cyr" w:hAnsi="Times New Roman Cyr"/>
          <w:sz w:val="24"/>
          <w:szCs w:val="24"/>
        </w:rPr>
        <w:t>иеродиаконы и прочая братия и миря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так, архиерей  проходят  вглубь  трапезы  и,  не  снимая</w:t>
      </w:r>
      <w:r>
        <w:rPr>
          <w:sz w:val="24"/>
          <w:szCs w:val="24"/>
        </w:rPr>
        <w:t xml:space="preserve"> </w:t>
      </w:r>
      <w:r>
        <w:rPr>
          <w:rFonts w:eastAsia="Times New Roman Cyr" w:cs="Times New Roman Cyr" w:ascii="Times New Roman Cyr" w:hAnsi="Times New Roman Cyr"/>
          <w:sz w:val="24"/>
          <w:szCs w:val="24"/>
        </w:rPr>
        <w:t>мантии и  клобука,  занимает  место  в  центре  за  игуменским</w:t>
      </w:r>
      <w:r>
        <w:rPr>
          <w:sz w:val="24"/>
          <w:szCs w:val="24"/>
        </w:rPr>
        <w:t xml:space="preserve"> </w:t>
      </w:r>
      <w:r>
        <w:rPr>
          <w:rFonts w:eastAsia="Times New Roman Cyr" w:cs="Times New Roman Cyr" w:ascii="Times New Roman Cyr" w:hAnsi="Times New Roman Cyr"/>
          <w:sz w:val="24"/>
          <w:szCs w:val="24"/>
        </w:rPr>
        <w:t>столом.  По  бокам  садятся  игумены  и  один-два  человека из</w:t>
      </w:r>
      <w:r>
        <w:rPr>
          <w:sz w:val="24"/>
          <w:szCs w:val="24"/>
        </w:rPr>
        <w:t xml:space="preserve"> </w:t>
      </w:r>
      <w:r>
        <w:rPr>
          <w:rFonts w:eastAsia="Times New Roman Cyr" w:cs="Times New Roman Cyr" w:ascii="Times New Roman Cyr" w:hAnsi="Times New Roman Cyr"/>
          <w:sz w:val="24"/>
          <w:szCs w:val="24"/>
        </w:rPr>
        <w:t>наиболее почетных гостей.  Панагиар поставляют на  специальный</w:t>
      </w:r>
      <w:r>
        <w:rPr>
          <w:sz w:val="24"/>
          <w:szCs w:val="24"/>
        </w:rPr>
        <w:t xml:space="preserve"> </w:t>
      </w:r>
      <w:r>
        <w:rPr>
          <w:rFonts w:eastAsia="Times New Roman Cyr" w:cs="Times New Roman Cyr" w:ascii="Times New Roman Cyr" w:hAnsi="Times New Roman Cyr"/>
          <w:sz w:val="24"/>
          <w:szCs w:val="24"/>
        </w:rPr>
        <w:t>стол,  приставленный  к  игуменскому.  Там  же ставят икону из</w:t>
      </w:r>
      <w:r>
        <w:rPr>
          <w:sz w:val="24"/>
          <w:szCs w:val="24"/>
        </w:rPr>
        <w:t xml:space="preserve"> </w:t>
      </w:r>
      <w:r>
        <w:rPr>
          <w:rFonts w:eastAsia="Times New Roman Cyr" w:cs="Times New Roman Cyr" w:ascii="Times New Roman Cyr" w:hAnsi="Times New Roman Cyr"/>
          <w:sz w:val="24"/>
          <w:szCs w:val="24"/>
        </w:rPr>
        <w:t>проскинитар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гда вся братия войдет в трапезную палату, чтец в мантии</w:t>
      </w:r>
      <w:r>
        <w:rPr>
          <w:sz w:val="24"/>
          <w:szCs w:val="24"/>
        </w:rPr>
        <w:t xml:space="preserve"> </w:t>
      </w:r>
      <w:r>
        <w:rPr>
          <w:rFonts w:eastAsia="Times New Roman Cyr" w:cs="Times New Roman Cyr" w:ascii="Times New Roman Cyr" w:hAnsi="Times New Roman Cyr"/>
          <w:sz w:val="24"/>
          <w:szCs w:val="24"/>
        </w:rPr>
        <w:t>поднимается  на особое возвышение,  или "амвон",  и начинается</w:t>
      </w:r>
      <w:r>
        <w:rPr>
          <w:sz w:val="24"/>
          <w:szCs w:val="24"/>
        </w:rPr>
        <w:t xml:space="preserve"> </w:t>
      </w:r>
      <w:r>
        <w:rPr>
          <w:rFonts w:eastAsia="Times New Roman Cyr" w:cs="Times New Roman Cyr" w:ascii="Times New Roman Cyr" w:hAnsi="Times New Roman Cyr"/>
          <w:sz w:val="24"/>
          <w:szCs w:val="24"/>
        </w:rPr>
        <w:t>чтение похвального слова или жития святого.  Барский замечает</w:t>
      </w:r>
      <w:r>
        <w:rPr>
          <w:sz w:val="24"/>
          <w:szCs w:val="24"/>
        </w:rPr>
        <w:t xml:space="preserve">, </w:t>
      </w:r>
      <w:r>
        <w:rPr>
          <w:rFonts w:eastAsia="Times New Roman Cyr" w:cs="Times New Roman Cyr" w:ascii="Times New Roman Cyr" w:hAnsi="Times New Roman Cyr"/>
          <w:sz w:val="24"/>
          <w:szCs w:val="24"/>
        </w:rPr>
        <w:t>что,  когда  игумен начинает пить первую чашу,  чтец прерывает</w:t>
      </w:r>
      <w:r>
        <w:rPr>
          <w:sz w:val="24"/>
          <w:szCs w:val="24"/>
        </w:rPr>
        <w:t xml:space="preserve"> </w:t>
      </w:r>
      <w:r>
        <w:rPr>
          <w:rFonts w:eastAsia="Times New Roman Cyr" w:cs="Times New Roman Cyr" w:ascii="Times New Roman Cyr" w:hAnsi="Times New Roman Cyr"/>
          <w:sz w:val="24"/>
          <w:szCs w:val="24"/>
        </w:rPr>
        <w:t>чтение и говорит "Молитвами святаго отца нашего", подразумевая</w:t>
      </w:r>
      <w:r>
        <w:rPr>
          <w:sz w:val="24"/>
          <w:szCs w:val="24"/>
        </w:rPr>
        <w:t xml:space="preserve"> </w:t>
      </w:r>
      <w:r>
        <w:rPr>
          <w:rFonts w:eastAsia="Times New Roman Cyr" w:cs="Times New Roman Cyr" w:ascii="Times New Roman Cyr" w:hAnsi="Times New Roman Cyr"/>
          <w:sz w:val="24"/>
          <w:szCs w:val="24"/>
        </w:rPr>
        <w:t>игумена, " но не глаголет обычно "Молитвами святых отец".</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Егда имеют близ окончевати трапезу, первое биет в звонок</w:t>
      </w:r>
      <w:r>
        <w:rPr>
          <w:sz w:val="24"/>
          <w:szCs w:val="24"/>
        </w:rPr>
        <w:t xml:space="preserve"> </w:t>
      </w:r>
      <w:r>
        <w:rPr>
          <w:rFonts w:eastAsia="Times New Roman Cyr" w:cs="Times New Roman Cyr" w:ascii="Times New Roman Cyr" w:hAnsi="Times New Roman Cyr"/>
          <w:sz w:val="24"/>
          <w:szCs w:val="24"/>
        </w:rPr>
        <w:t>седмичный,  да оставит чтение и просит прощение (чтец. - Прим</w:t>
      </w:r>
      <w:r>
        <w:rPr>
          <w:sz w:val="24"/>
          <w:szCs w:val="24"/>
        </w:rPr>
        <w:t xml:space="preserve">, </w:t>
      </w:r>
      <w:r>
        <w:rPr>
          <w:rFonts w:eastAsia="Times New Roman Cyr" w:cs="Times New Roman Cyr" w:ascii="Times New Roman Cyr" w:hAnsi="Times New Roman Cyr"/>
          <w:sz w:val="24"/>
          <w:szCs w:val="24"/>
        </w:rPr>
        <w:t>авт.),  второе  гласит,  да  соберут  всякую  яству  и сосуды</w:t>
      </w:r>
      <w:r>
        <w:rPr>
          <w:sz w:val="24"/>
          <w:szCs w:val="24"/>
        </w:rPr>
        <w:t xml:space="preserve">; </w:t>
      </w:r>
      <w:r>
        <w:rPr>
          <w:rFonts w:eastAsia="Times New Roman Cyr" w:cs="Times New Roman Cyr" w:ascii="Times New Roman Cyr" w:hAnsi="Times New Roman Cyr"/>
          <w:sz w:val="24"/>
          <w:szCs w:val="24"/>
        </w:rPr>
        <w:t>третие,  да соберут окрухи в кошницы".  В современной практике</w:t>
      </w:r>
      <w:r>
        <w:rPr>
          <w:sz w:val="24"/>
          <w:szCs w:val="24"/>
        </w:rPr>
        <w:t xml:space="preserve"> </w:t>
      </w:r>
      <w:r>
        <w:rPr>
          <w:rFonts w:eastAsia="Times New Roman Cyr" w:cs="Times New Roman Cyr" w:ascii="Times New Roman Cyr" w:hAnsi="Times New Roman Cyr"/>
          <w:sz w:val="24"/>
          <w:szCs w:val="24"/>
        </w:rPr>
        <w:t>это  бывает  несколько  иначе.  Перед  тем  как поднять чашу с</w:t>
      </w:r>
      <w:r>
        <w:rPr>
          <w:sz w:val="24"/>
          <w:szCs w:val="24"/>
        </w:rPr>
        <w:t xml:space="preserve"> </w:t>
      </w:r>
      <w:r>
        <w:rPr>
          <w:rFonts w:eastAsia="Times New Roman Cyr" w:cs="Times New Roman Cyr" w:ascii="Times New Roman Cyr" w:hAnsi="Times New Roman Cyr"/>
          <w:sz w:val="24"/>
          <w:szCs w:val="24"/>
        </w:rPr>
        <w:t>вином, игумен ударяет в стоящий на игуменском столе звонок. По</w:t>
      </w:r>
      <w:r>
        <w:rPr>
          <w:sz w:val="24"/>
          <w:szCs w:val="24"/>
        </w:rPr>
        <w:t xml:space="preserve"> </w:t>
      </w:r>
      <w:r>
        <w:rPr>
          <w:rFonts w:eastAsia="Times New Roman Cyr" w:cs="Times New Roman Cyr" w:ascii="Times New Roman Cyr" w:hAnsi="Times New Roman Cyr"/>
          <w:sz w:val="24"/>
          <w:szCs w:val="24"/>
        </w:rPr>
        <w:t>этому  знаку  чтец  прерывает чтение и произносит:  "Молитвами</w:t>
      </w:r>
      <w:r>
        <w:rPr>
          <w:sz w:val="24"/>
          <w:szCs w:val="24"/>
        </w:rPr>
        <w:t xml:space="preserve"> </w:t>
      </w:r>
      <w:r>
        <w:rPr>
          <w:rFonts w:eastAsia="Times New Roman Cyr" w:cs="Times New Roman Cyr" w:ascii="Times New Roman Cyr" w:hAnsi="Times New Roman Cyr"/>
          <w:sz w:val="24"/>
          <w:szCs w:val="24"/>
        </w:rPr>
        <w:t>святаго  Владыки  нашего".   Такой   порядок   предписан   еще</w:t>
      </w:r>
      <w:r>
        <w:rPr>
          <w:sz w:val="24"/>
          <w:szCs w:val="24"/>
        </w:rPr>
        <w:t xml:space="preserve"> </w:t>
      </w:r>
      <w:r>
        <w:rPr>
          <w:rFonts w:eastAsia="Times New Roman Cyr" w:cs="Times New Roman Cyr" w:ascii="Times New Roman Cyr" w:hAnsi="Times New Roman Cyr"/>
          <w:sz w:val="24"/>
          <w:szCs w:val="24"/>
        </w:rPr>
        <w:t>Студийским  уставом:  "Равным образом и на смешение и на блюда</w:t>
      </w:r>
      <w:r>
        <w:rPr>
          <w:sz w:val="24"/>
          <w:szCs w:val="24"/>
        </w:rPr>
        <w:t xml:space="preserve"> </w:t>
      </w:r>
      <w:r>
        <w:rPr>
          <w:rFonts w:eastAsia="Times New Roman Cyr" w:cs="Times New Roman Cyr" w:ascii="Times New Roman Cyr" w:hAnsi="Times New Roman Cyr"/>
          <w:sz w:val="24"/>
          <w:szCs w:val="24"/>
        </w:rPr>
        <w:t>бывает знак ударом".  "Смешением" здесь  названо  указание  на</w:t>
      </w:r>
      <w:r>
        <w:rPr>
          <w:sz w:val="24"/>
          <w:szCs w:val="24"/>
        </w:rPr>
        <w:t xml:space="preserve"> </w:t>
      </w:r>
      <w:r>
        <w:rPr>
          <w:rFonts w:eastAsia="Times New Roman Cyr" w:cs="Times New Roman Cyr" w:ascii="Times New Roman Cyr" w:hAnsi="Times New Roman Cyr"/>
          <w:sz w:val="24"/>
          <w:szCs w:val="24"/>
        </w:rPr>
        <w:t>обычай  разбавлять  вино водой,  знакомый еще древним грекам и</w:t>
      </w:r>
      <w:r>
        <w:rPr>
          <w:sz w:val="24"/>
          <w:szCs w:val="24"/>
        </w:rPr>
        <w:t xml:space="preserve"> </w:t>
      </w:r>
      <w:r>
        <w:rPr>
          <w:rFonts w:eastAsia="Times New Roman Cyr" w:cs="Times New Roman Cyr" w:ascii="Times New Roman Cyr" w:hAnsi="Times New Roman Cyr"/>
          <w:sz w:val="24"/>
          <w:szCs w:val="24"/>
        </w:rPr>
        <w:t>сохранившийся у святогорце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конце трапезы трапезари подносят  к  игуменскому  столу</w:t>
      </w:r>
      <w:r>
        <w:rPr>
          <w:sz w:val="24"/>
          <w:szCs w:val="24"/>
        </w:rPr>
        <w:t xml:space="preserve"> </w:t>
      </w:r>
      <w:r>
        <w:rPr>
          <w:rFonts w:eastAsia="Times New Roman Cyr" w:cs="Times New Roman Cyr" w:ascii="Times New Roman Cyr" w:hAnsi="Times New Roman Cyr"/>
          <w:sz w:val="24"/>
          <w:szCs w:val="24"/>
        </w:rPr>
        <w:t>блюдо  с  коливом,  и  архиерей,  начертав на нем знак креста</w:t>
      </w:r>
      <w:r>
        <w:rPr>
          <w:sz w:val="24"/>
          <w:szCs w:val="24"/>
        </w:rPr>
        <w:t xml:space="preserve">, </w:t>
      </w:r>
      <w:r>
        <w:rPr>
          <w:rFonts w:eastAsia="Times New Roman Cyr" w:cs="Times New Roman Cyr" w:ascii="Times New Roman Cyr" w:hAnsi="Times New Roman Cyr"/>
          <w:sz w:val="24"/>
          <w:szCs w:val="24"/>
        </w:rPr>
        <w:t>берет по ложке коливо для себя и сидящих с ним.  Затем  коливо</w:t>
      </w:r>
      <w:r>
        <w:rPr>
          <w:sz w:val="24"/>
          <w:szCs w:val="24"/>
        </w:rPr>
        <w:t xml:space="preserve"> </w:t>
      </w:r>
      <w:r>
        <w:rPr>
          <w:rFonts w:eastAsia="Times New Roman Cyr" w:cs="Times New Roman Cyr" w:ascii="Times New Roman Cyr" w:hAnsi="Times New Roman Cyr"/>
          <w:sz w:val="24"/>
          <w:szCs w:val="24"/>
        </w:rPr>
        <w:t>перемешивается,  и трапезари обходят с ним остальных монахов и</w:t>
      </w:r>
      <w:r>
        <w:rPr>
          <w:sz w:val="24"/>
          <w:szCs w:val="24"/>
        </w:rPr>
        <w:t xml:space="preserve"> </w:t>
      </w:r>
      <w:r>
        <w:rPr>
          <w:rFonts w:eastAsia="Times New Roman Cyr" w:cs="Times New Roman Cyr" w:ascii="Times New Roman Cyr" w:hAnsi="Times New Roman Cyr"/>
          <w:sz w:val="24"/>
          <w:szCs w:val="24"/>
        </w:rPr>
        <w:t>паломников.   А.   А.   Дмитриевский,   описывая   панагир   в</w:t>
      </w:r>
      <w:r>
        <w:rPr>
          <w:sz w:val="24"/>
          <w:szCs w:val="24"/>
        </w:rPr>
        <w:t xml:space="preserve"> </w:t>
      </w:r>
      <w:r>
        <w:rPr>
          <w:rFonts w:eastAsia="Times New Roman Cyr" w:cs="Times New Roman Cyr" w:ascii="Times New Roman Cyr" w:hAnsi="Times New Roman Cyr"/>
          <w:sz w:val="24"/>
          <w:szCs w:val="24"/>
        </w:rPr>
        <w:t>Пантелеимоновском   монастыре,  говорит,  что  братия  вкушает</w:t>
      </w:r>
      <w:r>
        <w:rPr>
          <w:sz w:val="24"/>
          <w:szCs w:val="24"/>
        </w:rPr>
        <w:t xml:space="preserve"> </w:t>
      </w:r>
      <w:r>
        <w:rPr>
          <w:rFonts w:eastAsia="Times New Roman Cyr" w:cs="Times New Roman Cyr" w:ascii="Times New Roman Cyr" w:hAnsi="Times New Roman Cyr"/>
          <w:sz w:val="24"/>
          <w:szCs w:val="24"/>
        </w:rPr>
        <w:t>коливо со словами "Бог да упокоит отца и братию наш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это  же   время   принято   предлагать   архиерею   или</w:t>
      </w:r>
      <w:r>
        <w:rPr>
          <w:sz w:val="24"/>
          <w:szCs w:val="24"/>
        </w:rPr>
        <w:t xml:space="preserve"> </w:t>
      </w:r>
      <w:r>
        <w:rPr>
          <w:rFonts w:eastAsia="Times New Roman Cyr" w:cs="Times New Roman Cyr" w:ascii="Times New Roman Cyr" w:hAnsi="Times New Roman Cyr"/>
          <w:sz w:val="24"/>
          <w:szCs w:val="24"/>
        </w:rPr>
        <w:t>игумену-гостю  обратиться  к  братии с небольшим поучением или</w:t>
      </w:r>
      <w:r>
        <w:rPr>
          <w:sz w:val="24"/>
          <w:szCs w:val="24"/>
        </w:rPr>
        <w:t xml:space="preserve"> </w:t>
      </w:r>
      <w:r>
        <w:rPr>
          <w:rFonts w:eastAsia="Times New Roman Cyr" w:cs="Times New Roman Cyr" w:ascii="Times New Roman Cyr" w:hAnsi="Times New Roman Cyr"/>
          <w:sz w:val="24"/>
          <w:szCs w:val="24"/>
        </w:rPr>
        <w:t>назидательным словом.  Любопытно,  что афонские иноки и  греки</w:t>
      </w:r>
      <w:r>
        <w:rPr>
          <w:sz w:val="24"/>
          <w:szCs w:val="24"/>
        </w:rPr>
        <w:t xml:space="preserve"> </w:t>
      </w:r>
      <w:r>
        <w:rPr>
          <w:rFonts w:eastAsia="Times New Roman Cyr" w:cs="Times New Roman Cyr" w:ascii="Times New Roman Cyr" w:hAnsi="Times New Roman Cyr"/>
          <w:sz w:val="24"/>
          <w:szCs w:val="24"/>
        </w:rPr>
        <w:t>вообще,   по   примеру   византийцев,   очень  неравнодушны  к</w:t>
      </w:r>
      <w:r>
        <w:rPr>
          <w:sz w:val="24"/>
          <w:szCs w:val="24"/>
        </w:rPr>
        <w:t xml:space="preserve"> </w:t>
      </w:r>
      <w:r>
        <w:rPr>
          <w:rFonts w:eastAsia="Times New Roman Cyr" w:cs="Times New Roman Cyr" w:ascii="Times New Roman Cyr" w:hAnsi="Times New Roman Cyr"/>
          <w:sz w:val="24"/>
          <w:szCs w:val="24"/>
        </w:rPr>
        <w:t>ораторскому искусству и на  особенно  понравившиеся  проповеди</w:t>
      </w:r>
      <w:r>
        <w:rPr>
          <w:sz w:val="24"/>
          <w:szCs w:val="24"/>
        </w:rPr>
        <w:t xml:space="preserve"> </w:t>
      </w:r>
      <w:r>
        <w:rPr>
          <w:rFonts w:eastAsia="Times New Roman Cyr" w:cs="Times New Roman Cyr" w:ascii="Times New Roman Cyr" w:hAnsi="Times New Roman Cyr"/>
          <w:sz w:val="24"/>
          <w:szCs w:val="24"/>
        </w:rPr>
        <w:t>отвечают  бурными  "овациями":  стучанием чашками по столу.  В</w:t>
      </w:r>
      <w:r>
        <w:rPr>
          <w:sz w:val="24"/>
          <w:szCs w:val="24"/>
        </w:rPr>
        <w:t xml:space="preserve"> </w:t>
      </w:r>
      <w:r>
        <w:rPr>
          <w:rFonts w:eastAsia="Times New Roman Cyr" w:cs="Times New Roman Cyr" w:ascii="Times New Roman Cyr" w:hAnsi="Times New Roman Cyr"/>
          <w:sz w:val="24"/>
          <w:szCs w:val="24"/>
        </w:rPr>
        <w:t>некоторых обителях в знак уважения к  высоким  гостям  принято</w:t>
      </w:r>
      <w:r>
        <w:rPr>
          <w:sz w:val="24"/>
          <w:szCs w:val="24"/>
        </w:rPr>
        <w:t xml:space="preserve"> </w:t>
      </w:r>
      <w:r>
        <w:rPr>
          <w:rFonts w:eastAsia="Times New Roman Cyr" w:cs="Times New Roman Cyr" w:ascii="Times New Roman Cyr" w:hAnsi="Times New Roman Cyr"/>
          <w:sz w:val="24"/>
          <w:szCs w:val="24"/>
        </w:rPr>
        <w:t>исполнять тропари святым, имена которых они нося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 второму  звонку  вкушение прекращается,  а по третьему</w:t>
      </w:r>
      <w:r>
        <w:rPr>
          <w:sz w:val="24"/>
          <w:szCs w:val="24"/>
        </w:rPr>
        <w:t xml:space="preserve"> </w:t>
      </w:r>
      <w:r>
        <w:rPr>
          <w:rFonts w:eastAsia="Times New Roman Cyr" w:cs="Times New Roman Cyr" w:ascii="Times New Roman Cyr" w:hAnsi="Times New Roman Cyr"/>
          <w:sz w:val="24"/>
          <w:szCs w:val="24"/>
        </w:rPr>
        <w:t>все встают.  Чтец спускается с амвона,  со словами  "Молитвами</w:t>
      </w:r>
      <w:r>
        <w:rPr>
          <w:sz w:val="24"/>
          <w:szCs w:val="24"/>
        </w:rPr>
        <w:t xml:space="preserve"> </w:t>
      </w:r>
      <w:r>
        <w:rPr>
          <w:rFonts w:eastAsia="Times New Roman Cyr" w:cs="Times New Roman Cyr" w:ascii="Times New Roman Cyr" w:hAnsi="Times New Roman Cyr"/>
          <w:sz w:val="24"/>
          <w:szCs w:val="24"/>
        </w:rPr>
        <w:t>святых  отец  наших"  (дважды)  и  "Молитвами  святаго Владыки</w:t>
      </w:r>
      <w:r>
        <w:rPr>
          <w:sz w:val="24"/>
          <w:szCs w:val="24"/>
        </w:rPr>
        <w:t xml:space="preserve"> </w:t>
      </w:r>
      <w:r>
        <w:rPr>
          <w:rFonts w:eastAsia="Times New Roman Cyr" w:cs="Times New Roman Cyr" w:ascii="Times New Roman Cyr" w:hAnsi="Times New Roman Cyr"/>
          <w:sz w:val="24"/>
          <w:szCs w:val="24"/>
        </w:rPr>
        <w:t>нашего"  подходит  к  игуменскому  столу  и  получает  из  рук</w:t>
      </w:r>
      <w:r>
        <w:rPr>
          <w:sz w:val="24"/>
          <w:szCs w:val="24"/>
        </w:rPr>
        <w:t xml:space="preserve"> </w:t>
      </w:r>
      <w:r>
        <w:rPr>
          <w:rFonts w:eastAsia="Times New Roman Cyr" w:cs="Times New Roman Cyr" w:ascii="Times New Roman Cyr" w:hAnsi="Times New Roman Cyr"/>
          <w:sz w:val="24"/>
          <w:szCs w:val="24"/>
        </w:rPr>
        <w:t>предстоятеля "благословение" - чашу вина и ломоть хлеб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тем следует чин о Панагии, как он описан в типиконе. По</w:t>
      </w:r>
      <w:r>
        <w:rPr>
          <w:sz w:val="24"/>
          <w:szCs w:val="24"/>
        </w:rPr>
        <w:t xml:space="preserve"> </w:t>
      </w:r>
      <w:r>
        <w:rPr>
          <w:rFonts w:eastAsia="Times New Roman Cyr" w:cs="Times New Roman Cyr" w:ascii="Times New Roman Cyr" w:hAnsi="Times New Roman Cyr"/>
          <w:sz w:val="24"/>
          <w:szCs w:val="24"/>
        </w:rPr>
        <w:t>возвышении Панагии (части Богородичной просфоры) ее  разделяют</w:t>
      </w:r>
      <w:r>
        <w:rPr>
          <w:sz w:val="24"/>
          <w:szCs w:val="24"/>
        </w:rPr>
        <w:t xml:space="preserve"> </w:t>
      </w:r>
      <w:r>
        <w:rPr>
          <w:rFonts w:eastAsia="Times New Roman Cyr" w:cs="Times New Roman Cyr" w:ascii="Times New Roman Cyr" w:hAnsi="Times New Roman Cyr"/>
          <w:sz w:val="24"/>
          <w:szCs w:val="24"/>
        </w:rPr>
        <w:t>надвое:  "едину на одесную обносит трапезарь,  другую же ошуюю</w:t>
      </w:r>
      <w:r>
        <w:rPr>
          <w:sz w:val="24"/>
          <w:szCs w:val="24"/>
        </w:rPr>
        <w:t xml:space="preserve"> </w:t>
      </w:r>
      <w:r>
        <w:rPr>
          <w:rFonts w:eastAsia="Times New Roman Cyr" w:cs="Times New Roman Cyr" w:ascii="Times New Roman Cyr" w:hAnsi="Times New Roman Cyr"/>
          <w:sz w:val="24"/>
          <w:szCs w:val="24"/>
        </w:rPr>
        <w:t>подьтрапезарий...  за ними же последует  и  кадяй,  такожде  в</w:t>
      </w:r>
      <w:r>
        <w:rPr>
          <w:sz w:val="24"/>
          <w:szCs w:val="24"/>
        </w:rPr>
        <w:t xml:space="preserve"> </w:t>
      </w:r>
      <w:r>
        <w:rPr>
          <w:rFonts w:eastAsia="Times New Roman Cyr" w:cs="Times New Roman Cyr" w:ascii="Times New Roman Cyr" w:hAnsi="Times New Roman Cyr"/>
          <w:sz w:val="24"/>
          <w:szCs w:val="24"/>
        </w:rPr>
        <w:t>мантии"  и с кациею.  Братия отщипывает кусочек от просфоры и</w:t>
      </w:r>
      <w:r>
        <w:rPr>
          <w:sz w:val="24"/>
          <w:szCs w:val="24"/>
        </w:rPr>
        <w:t xml:space="preserve">, </w:t>
      </w:r>
      <w:r>
        <w:rPr>
          <w:rFonts w:eastAsia="Times New Roman Cyr" w:cs="Times New Roman Cyr" w:ascii="Times New Roman Cyr" w:hAnsi="Times New Roman Cyr"/>
          <w:sz w:val="24"/>
          <w:szCs w:val="24"/>
        </w:rPr>
        <w:t>подержав крестообразно над фимиамом, вкуша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 прочтении благодарственных молитв  первым  из  трапезы</w:t>
      </w:r>
      <w:r>
        <w:rPr>
          <w:sz w:val="24"/>
          <w:szCs w:val="24"/>
        </w:rPr>
        <w:t xml:space="preserve"> </w:t>
      </w:r>
      <w:r>
        <w:rPr>
          <w:rFonts w:eastAsia="Times New Roman Cyr" w:cs="Times New Roman Cyr" w:ascii="Times New Roman Cyr" w:hAnsi="Times New Roman Cyr"/>
          <w:sz w:val="24"/>
          <w:szCs w:val="24"/>
        </w:rPr>
        <w:t>выходит епископ и встает справа от дверей,  подняв правую руку</w:t>
      </w:r>
      <w:r>
        <w:rPr>
          <w:sz w:val="24"/>
          <w:szCs w:val="24"/>
        </w:rPr>
        <w:t xml:space="preserve"> </w:t>
      </w:r>
      <w:r>
        <w:rPr>
          <w:rFonts w:eastAsia="Times New Roman Cyr" w:cs="Times New Roman Cyr" w:ascii="Times New Roman Cyr" w:hAnsi="Times New Roman Cyr"/>
          <w:sz w:val="24"/>
          <w:szCs w:val="24"/>
        </w:rPr>
        <w:t>с именословно сложенными перстами. Слева от дверей трапезарь и</w:t>
      </w:r>
      <w:r>
        <w:rPr>
          <w:sz w:val="24"/>
          <w:szCs w:val="24"/>
        </w:rPr>
        <w:t xml:space="preserve"> </w:t>
      </w:r>
      <w:r>
        <w:rPr>
          <w:rFonts w:eastAsia="Times New Roman Cyr" w:cs="Times New Roman Cyr" w:ascii="Times New Roman Cyr" w:hAnsi="Times New Roman Cyr"/>
          <w:sz w:val="24"/>
          <w:szCs w:val="24"/>
        </w:rPr>
        <w:t>повар,  "припадшы  ниц  до землы,  прощение от братий просят"</w:t>
      </w:r>
      <w:r>
        <w:rPr>
          <w:sz w:val="24"/>
          <w:szCs w:val="24"/>
        </w:rPr>
        <w:t xml:space="preserve">. </w:t>
      </w:r>
      <w:r>
        <w:rPr>
          <w:rFonts w:eastAsia="Times New Roman Cyr" w:cs="Times New Roman Cyr" w:ascii="Times New Roman Cyr" w:hAnsi="Times New Roman Cyr"/>
          <w:sz w:val="24"/>
          <w:szCs w:val="24"/>
        </w:rPr>
        <w:t>Братия выходит по двое,  кланяется в дверях архиерею и следует</w:t>
      </w:r>
      <w:r>
        <w:rPr>
          <w:sz w:val="24"/>
          <w:szCs w:val="24"/>
        </w:rPr>
        <w:t xml:space="preserve"> </w:t>
      </w:r>
      <w:r>
        <w:rPr>
          <w:rFonts w:eastAsia="Times New Roman Cyr" w:cs="Times New Roman Cyr" w:ascii="Times New Roman Cyr" w:hAnsi="Times New Roman Cyr"/>
          <w:sz w:val="24"/>
          <w:szCs w:val="24"/>
        </w:rPr>
        <w:t>в собор,  где служится краткая лития.  В конце ее игумен-гость</w:t>
      </w:r>
      <w:r>
        <w:rPr>
          <w:sz w:val="24"/>
          <w:szCs w:val="24"/>
        </w:rPr>
        <w:t xml:space="preserve"> </w:t>
      </w:r>
      <w:r>
        <w:rPr>
          <w:rFonts w:eastAsia="Times New Roman Cyr" w:cs="Times New Roman Cyr" w:ascii="Times New Roman Cyr" w:hAnsi="Times New Roman Cyr"/>
          <w:sz w:val="24"/>
          <w:szCs w:val="24"/>
        </w:rPr>
        <w:t>обычно слагает с  себя  игуменские  регалии  и  возвращает  их</w:t>
      </w:r>
      <w:r>
        <w:rPr>
          <w:sz w:val="24"/>
          <w:szCs w:val="24"/>
        </w:rPr>
        <w:t xml:space="preserve"> </w:t>
      </w:r>
      <w:r>
        <w:rPr>
          <w:rFonts w:eastAsia="Times New Roman Cyr" w:cs="Times New Roman Cyr" w:ascii="Times New Roman Cyr" w:hAnsi="Times New Roman Cyr"/>
          <w:sz w:val="24"/>
          <w:szCs w:val="24"/>
        </w:rPr>
        <w:t>настоятелю данной обите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аздничная программа  была бы неполной без традиционного</w:t>
      </w:r>
      <w:r>
        <w:rPr>
          <w:sz w:val="24"/>
          <w:szCs w:val="24"/>
        </w:rPr>
        <w:t xml:space="preserve"> </w:t>
      </w:r>
      <w:r>
        <w:rPr>
          <w:rFonts w:eastAsia="Times New Roman Cyr" w:cs="Times New Roman Cyr" w:ascii="Times New Roman Cyr" w:hAnsi="Times New Roman Cyr"/>
          <w:sz w:val="24"/>
          <w:szCs w:val="24"/>
        </w:rPr>
        <w:t>угощения в "синодике" сразу после окончания  литии.  Поскольку</w:t>
      </w:r>
      <w:r>
        <w:rPr>
          <w:sz w:val="24"/>
          <w:szCs w:val="24"/>
        </w:rPr>
        <w:t xml:space="preserve"> </w:t>
      </w:r>
      <w:r>
        <w:rPr>
          <w:rFonts w:eastAsia="Times New Roman Cyr" w:cs="Times New Roman Cyr" w:ascii="Times New Roman Cyr" w:hAnsi="Times New Roman Cyr"/>
          <w:sz w:val="24"/>
          <w:szCs w:val="24"/>
        </w:rPr>
        <w:t>большинство  гостей  покидают к полудню празднующий монастырь</w:t>
      </w:r>
      <w:r>
        <w:rPr>
          <w:sz w:val="24"/>
          <w:szCs w:val="24"/>
        </w:rPr>
        <w:t xml:space="preserve">, </w:t>
      </w:r>
      <w:r>
        <w:rPr>
          <w:rFonts w:eastAsia="Times New Roman Cyr" w:cs="Times New Roman Cyr" w:ascii="Times New Roman Cyr" w:hAnsi="Times New Roman Cyr"/>
          <w:sz w:val="24"/>
          <w:szCs w:val="24"/>
        </w:rPr>
        <w:t>прощальное собрание в торжественных приемных покоях не  только</w:t>
      </w:r>
      <w:r>
        <w:rPr>
          <w:sz w:val="24"/>
          <w:szCs w:val="24"/>
        </w:rPr>
        <w:t xml:space="preserve"> </w:t>
      </w:r>
      <w:r>
        <w:rPr>
          <w:rFonts w:eastAsia="Times New Roman Cyr" w:cs="Times New Roman Cyr" w:ascii="Times New Roman Cyr" w:hAnsi="Times New Roman Cyr"/>
          <w:sz w:val="24"/>
          <w:szCs w:val="24"/>
        </w:rPr>
        <w:t>позволяет  им  подкрепить силы перед дорогой чашечкой крепкого</w:t>
      </w:r>
      <w:r>
        <w:rPr>
          <w:sz w:val="24"/>
          <w:szCs w:val="24"/>
        </w:rPr>
        <w:t xml:space="preserve"> </w:t>
      </w:r>
      <w:r>
        <w:rPr>
          <w:rFonts w:eastAsia="Times New Roman Cyr" w:cs="Times New Roman Cyr" w:ascii="Times New Roman Cyr" w:hAnsi="Times New Roman Cyr"/>
          <w:sz w:val="24"/>
          <w:szCs w:val="24"/>
        </w:rPr>
        <w:t>кофе,  но и отведать,  как  говорят  в  России,  "на  посошок</w:t>
      </w:r>
      <w:r>
        <w:rPr>
          <w:sz w:val="24"/>
          <w:szCs w:val="24"/>
        </w:rPr>
        <w:t xml:space="preserve">" </w:t>
      </w:r>
      <w:r>
        <w:rPr>
          <w:rFonts w:eastAsia="Times New Roman Cyr" w:cs="Times New Roman Cyr" w:ascii="Times New Roman Cyr" w:hAnsi="Times New Roman Cyr"/>
          <w:sz w:val="24"/>
          <w:szCs w:val="24"/>
        </w:rPr>
        <w:t>афонской ракии. Такие собрания являются для святогорцев чем-то</w:t>
      </w:r>
      <w:r>
        <w:rPr>
          <w:sz w:val="24"/>
          <w:szCs w:val="24"/>
        </w:rPr>
        <w:t xml:space="preserve"> </w:t>
      </w:r>
      <w:r>
        <w:rPr>
          <w:rFonts w:eastAsia="Times New Roman Cyr" w:cs="Times New Roman Cyr" w:ascii="Times New Roman Cyr" w:hAnsi="Times New Roman Cyr"/>
          <w:sz w:val="24"/>
          <w:szCs w:val="24"/>
        </w:rPr>
        <w:t>вроде  клубных  встреч:  невзирая  на  усталость,   они   живо</w:t>
      </w:r>
      <w:r>
        <w:rPr>
          <w:sz w:val="24"/>
          <w:szCs w:val="24"/>
        </w:rPr>
        <w:t xml:space="preserve"> </w:t>
      </w:r>
      <w:r>
        <w:rPr>
          <w:rFonts w:eastAsia="Times New Roman Cyr" w:cs="Times New Roman Cyr" w:ascii="Times New Roman Cyr" w:hAnsi="Times New Roman Cyr"/>
          <w:sz w:val="24"/>
          <w:szCs w:val="24"/>
        </w:rPr>
        <w:t>обсуждают прошедшее бдение,  пение клирошан, делятся новостями</w:t>
      </w:r>
      <w:r>
        <w:rPr>
          <w:sz w:val="24"/>
          <w:szCs w:val="24"/>
        </w:rPr>
        <w:t xml:space="preserve"> </w:t>
      </w:r>
      <w:r>
        <w:rPr>
          <w:rFonts w:eastAsia="Times New Roman Cyr" w:cs="Times New Roman Cyr" w:ascii="Times New Roman Cyr" w:hAnsi="Times New Roman Cyr"/>
          <w:sz w:val="24"/>
          <w:szCs w:val="24"/>
        </w:rPr>
        <w:t>из афонской жизни.  Здесь же,  за угощением, принято принимать</w:t>
      </w:r>
      <w:r>
        <w:rPr>
          <w:sz w:val="24"/>
          <w:szCs w:val="24"/>
        </w:rPr>
        <w:t xml:space="preserve"> </w:t>
      </w:r>
      <w:r>
        <w:rPr>
          <w:rFonts w:eastAsia="Times New Roman Cyr" w:cs="Times New Roman Cyr" w:ascii="Times New Roman Cyr" w:hAnsi="Times New Roman Cyr"/>
          <w:sz w:val="24"/>
          <w:szCs w:val="24"/>
        </w:rPr>
        <w:t>поздравления с праздником от представителей светских власт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 сожалению,   в  последнее  время  настоятели  некоторых</w:t>
      </w:r>
      <w:r>
        <w:rPr>
          <w:sz w:val="24"/>
          <w:szCs w:val="24"/>
        </w:rPr>
        <w:t xml:space="preserve"> </w:t>
      </w:r>
      <w:r>
        <w:rPr>
          <w:rFonts w:eastAsia="Times New Roman Cyr" w:cs="Times New Roman Cyr" w:ascii="Times New Roman Cyr" w:hAnsi="Times New Roman Cyr"/>
          <w:sz w:val="24"/>
          <w:szCs w:val="24"/>
        </w:rPr>
        <w:t>монастырей  прямо  во  время   трапезы   предоставляют   слово</w:t>
      </w:r>
      <w:r>
        <w:rPr>
          <w:sz w:val="24"/>
          <w:szCs w:val="24"/>
        </w:rPr>
        <w:t xml:space="preserve"> </w:t>
      </w:r>
      <w:r>
        <w:rPr>
          <w:rFonts w:eastAsia="Times New Roman Cyr" w:cs="Times New Roman Cyr" w:ascii="Times New Roman Cyr" w:hAnsi="Times New Roman Cyr"/>
          <w:sz w:val="24"/>
          <w:szCs w:val="24"/>
        </w:rPr>
        <w:t>губернатору  или другим чиновникам из греческой администрации</w:t>
      </w:r>
      <w:r>
        <w:rPr>
          <w:sz w:val="24"/>
          <w:szCs w:val="24"/>
        </w:rPr>
        <w:t xml:space="preserve">. </w:t>
      </w:r>
      <w:r>
        <w:rPr>
          <w:rFonts w:eastAsia="Times New Roman Cyr" w:cs="Times New Roman Cyr" w:ascii="Times New Roman Cyr" w:hAnsi="Times New Roman Cyr"/>
          <w:sz w:val="24"/>
          <w:szCs w:val="24"/>
        </w:rPr>
        <w:t>Такое нововведение оспаривает  большинство  афонитов,  которые</w:t>
      </w:r>
      <w:r>
        <w:rPr>
          <w:sz w:val="24"/>
          <w:szCs w:val="24"/>
        </w:rPr>
        <w:t xml:space="preserve"> </w:t>
      </w:r>
      <w:r>
        <w:rPr>
          <w:rFonts w:eastAsia="Times New Roman Cyr" w:cs="Times New Roman Cyr" w:ascii="Times New Roman Cyr" w:hAnsi="Times New Roman Cyr"/>
          <w:sz w:val="24"/>
          <w:szCs w:val="24"/>
        </w:rPr>
        <w:t>справедливо полагают,  что трапеза - место по-своему священное</w:t>
      </w:r>
      <w:r>
        <w:rPr>
          <w:sz w:val="24"/>
          <w:szCs w:val="24"/>
        </w:rPr>
        <w:t xml:space="preserve"> </w:t>
      </w:r>
      <w:r>
        <w:rPr>
          <w:rFonts w:eastAsia="Times New Roman Cyr" w:cs="Times New Roman Cyr" w:ascii="Times New Roman Cyr" w:hAnsi="Times New Roman Cyr"/>
          <w:sz w:val="24"/>
          <w:szCs w:val="24"/>
        </w:rPr>
        <w:t>и не предназначено для мирских приветств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воды гостей и архиерея выглядят не  так  торжественно</w:t>
      </w:r>
      <w:r>
        <w:rPr>
          <w:sz w:val="24"/>
          <w:szCs w:val="24"/>
        </w:rPr>
        <w:t xml:space="preserve">, </w:t>
      </w:r>
      <w:r>
        <w:rPr>
          <w:rFonts w:eastAsia="Times New Roman Cyr" w:cs="Times New Roman Cyr" w:ascii="Times New Roman Cyr" w:hAnsi="Times New Roman Cyr"/>
          <w:sz w:val="24"/>
          <w:szCs w:val="24"/>
        </w:rPr>
        <w:t>как  встреча,  но  настоятель  с частью братии провожает их до</w:t>
      </w:r>
      <w:r>
        <w:rPr>
          <w:sz w:val="24"/>
          <w:szCs w:val="24"/>
        </w:rPr>
        <w:t xml:space="preserve"> </w:t>
      </w:r>
      <w:r>
        <w:rPr>
          <w:rFonts w:eastAsia="Times New Roman Cyr" w:cs="Times New Roman Cyr" w:ascii="Times New Roman Cyr" w:hAnsi="Times New Roman Cyr"/>
          <w:sz w:val="24"/>
          <w:szCs w:val="24"/>
        </w:rPr>
        <w:t>самых ворот обители.  На прощанье в  некоторых  обителях  всем</w:t>
      </w:r>
      <w:r>
        <w:rPr>
          <w:sz w:val="24"/>
          <w:szCs w:val="24"/>
        </w:rPr>
        <w:t xml:space="preserve"> </w:t>
      </w:r>
      <w:r>
        <w:rPr>
          <w:rFonts w:eastAsia="Times New Roman Cyr" w:cs="Times New Roman Cyr" w:ascii="Times New Roman Cyr" w:hAnsi="Times New Roman Cyr"/>
          <w:sz w:val="24"/>
          <w:szCs w:val="24"/>
        </w:rPr>
        <w:t>паломникам  дают  "благословение" - в фирменном конверте книги</w:t>
      </w:r>
      <w:r>
        <w:rPr>
          <w:sz w:val="24"/>
          <w:szCs w:val="24"/>
        </w:rPr>
        <w:t xml:space="preserve"> </w:t>
      </w:r>
      <w:r>
        <w:rPr>
          <w:rFonts w:eastAsia="Times New Roman Cyr" w:cs="Times New Roman Cyr" w:ascii="Times New Roman Cyr" w:hAnsi="Times New Roman Cyr"/>
          <w:sz w:val="24"/>
          <w:szCs w:val="24"/>
        </w:rPr>
        <w:t>или открытки с видами монастыря,  изображениями икон и  других</w:t>
      </w:r>
      <w:r>
        <w:rPr>
          <w:sz w:val="24"/>
          <w:szCs w:val="24"/>
        </w:rPr>
        <w:t xml:space="preserve"> </w:t>
      </w:r>
      <w:r>
        <w:rPr>
          <w:rFonts w:eastAsia="Times New Roman Cyr" w:cs="Times New Roman Cyr" w:ascii="Times New Roman Cyr" w:hAnsi="Times New Roman Cyr"/>
          <w:sz w:val="24"/>
          <w:szCs w:val="24"/>
        </w:rPr>
        <w:t>святын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Еще одна  деталь,  характеризующая удивительное и истинно</w:t>
      </w:r>
      <w:r>
        <w:rPr>
          <w:sz w:val="24"/>
          <w:szCs w:val="24"/>
        </w:rPr>
        <w:t xml:space="preserve"> </w:t>
      </w:r>
      <w:r>
        <w:rPr>
          <w:rFonts w:eastAsia="Times New Roman Cyr" w:cs="Times New Roman Cyr" w:ascii="Times New Roman Cyr" w:hAnsi="Times New Roman Cyr"/>
          <w:sz w:val="24"/>
          <w:szCs w:val="24"/>
        </w:rPr>
        <w:t>христианское гостеприимство афонских монахов. Многие монастыри</w:t>
      </w:r>
      <w:r>
        <w:rPr>
          <w:sz w:val="24"/>
          <w:szCs w:val="24"/>
        </w:rPr>
        <w:t xml:space="preserve"> </w:t>
      </w:r>
      <w:r>
        <w:rPr>
          <w:rFonts w:eastAsia="Times New Roman Cyr" w:cs="Times New Roman Cyr" w:ascii="Times New Roman Cyr" w:hAnsi="Times New Roman Cyr"/>
          <w:sz w:val="24"/>
          <w:szCs w:val="24"/>
        </w:rPr>
        <w:t>не  успевают  закончить праздничное бдение до прихода корабля</w:t>
      </w:r>
      <w:r>
        <w:rPr>
          <w:sz w:val="24"/>
          <w:szCs w:val="24"/>
        </w:rPr>
        <w:t xml:space="preserve">, </w:t>
      </w:r>
      <w:r>
        <w:rPr>
          <w:rFonts w:eastAsia="Times New Roman Cyr" w:cs="Times New Roman Cyr" w:ascii="Times New Roman Cyr" w:hAnsi="Times New Roman Cyr"/>
          <w:sz w:val="24"/>
          <w:szCs w:val="24"/>
        </w:rPr>
        <w:t>который раз в день связывает Афонскую Гору с внешним миром.  В</w:t>
      </w:r>
      <w:r>
        <w:rPr>
          <w:sz w:val="24"/>
          <w:szCs w:val="24"/>
        </w:rPr>
        <w:t xml:space="preserve"> </w:t>
      </w:r>
      <w:r>
        <w:rPr>
          <w:rFonts w:eastAsia="Times New Roman Cyr" w:cs="Times New Roman Cyr" w:ascii="Times New Roman Cyr" w:hAnsi="Times New Roman Cyr"/>
          <w:sz w:val="24"/>
          <w:szCs w:val="24"/>
        </w:rPr>
        <w:t>таких случаях обитель на свои средства нанимает судно и другой</w:t>
      </w:r>
      <w:r>
        <w:rPr>
          <w:sz w:val="24"/>
          <w:szCs w:val="24"/>
        </w:rPr>
        <w:t xml:space="preserve"> </w:t>
      </w:r>
      <w:r>
        <w:rPr>
          <w:rFonts w:eastAsia="Times New Roman Cyr" w:cs="Times New Roman Cyr" w:ascii="Times New Roman Cyr" w:hAnsi="Times New Roman Cyr"/>
          <w:sz w:val="24"/>
          <w:szCs w:val="24"/>
        </w:rPr>
        <w:t>транспорт,  чтобы развести "празднолюбцев" по своим монастырям</w:t>
      </w:r>
      <w:r>
        <w:rPr>
          <w:sz w:val="24"/>
          <w:szCs w:val="24"/>
        </w:rPr>
        <w:t xml:space="preserve"> </w:t>
      </w:r>
      <w:r>
        <w:rPr>
          <w:rFonts w:eastAsia="Times New Roman Cyr" w:cs="Times New Roman Cyr" w:ascii="Times New Roman Cyr" w:hAnsi="Times New Roman Cyr"/>
          <w:sz w:val="24"/>
          <w:szCs w:val="24"/>
        </w:rPr>
        <w:t>и  за  пределы  Афона.  К  полудню обитель как будто вымирает</w:t>
      </w:r>
      <w:r>
        <w:rPr>
          <w:sz w:val="24"/>
          <w:szCs w:val="24"/>
        </w:rPr>
        <w:t xml:space="preserve">: </w:t>
      </w:r>
      <w:r>
        <w:rPr>
          <w:rFonts w:eastAsia="Times New Roman Cyr" w:cs="Times New Roman Cyr" w:ascii="Times New Roman Cyr" w:hAnsi="Times New Roman Cyr"/>
          <w:sz w:val="24"/>
          <w:szCs w:val="24"/>
        </w:rPr>
        <w:t>братия  и  оставшиеся  паломники  отдыхают  после  бдения.  Но</w:t>
      </w:r>
      <w:r>
        <w:rPr>
          <w:sz w:val="24"/>
          <w:szCs w:val="24"/>
        </w:rPr>
        <w:t xml:space="preserve"> </w:t>
      </w:r>
      <w:r>
        <w:rPr>
          <w:rFonts w:eastAsia="Times New Roman Cyr" w:cs="Times New Roman Cyr" w:ascii="Times New Roman Cyr" w:hAnsi="Times New Roman Cyr"/>
          <w:sz w:val="24"/>
          <w:szCs w:val="24"/>
        </w:rPr>
        <w:t>панагир  на  этом  не  кончается.  Второй  день  праздника  по</w:t>
      </w:r>
      <w:r>
        <w:rPr>
          <w:sz w:val="24"/>
          <w:szCs w:val="24"/>
        </w:rPr>
        <w:t xml:space="preserve"> </w:t>
      </w:r>
      <w:r>
        <w:rPr>
          <w:rFonts w:eastAsia="Times New Roman Cyr" w:cs="Times New Roman Cyr" w:ascii="Times New Roman Cyr" w:hAnsi="Times New Roman Cyr"/>
          <w:sz w:val="24"/>
          <w:szCs w:val="24"/>
        </w:rPr>
        <w:t>традиции  посвящен  соборной  молитве  об   усопших   ктиторах</w:t>
      </w:r>
      <w:r>
        <w:rPr>
          <w:sz w:val="24"/>
          <w:szCs w:val="24"/>
        </w:rPr>
        <w:t xml:space="preserve"> </w:t>
      </w:r>
      <w:r>
        <w:rPr>
          <w:rFonts w:eastAsia="Times New Roman Cyr" w:cs="Times New Roman Cyr" w:ascii="Times New Roman Cyr" w:hAnsi="Times New Roman Cyr"/>
          <w:sz w:val="24"/>
          <w:szCs w:val="24"/>
        </w:rPr>
        <w:t>монастыря  и  поэтому  именуется  "ктиторским".  Начинается он</w:t>
      </w:r>
      <w:r>
        <w:rPr>
          <w:sz w:val="24"/>
          <w:szCs w:val="24"/>
        </w:rPr>
        <w:t xml:space="preserve"> </w:t>
      </w:r>
      <w:r>
        <w:rPr>
          <w:rFonts w:eastAsia="Times New Roman Cyr" w:cs="Times New Roman Cyr" w:ascii="Times New Roman Cyr" w:hAnsi="Times New Roman Cyr"/>
          <w:sz w:val="24"/>
          <w:szCs w:val="24"/>
        </w:rPr>
        <w:t>вседневной вечерней в соборе,  за которой к обычным  прошениям</w:t>
      </w:r>
      <w:r>
        <w:rPr>
          <w:sz w:val="24"/>
          <w:szCs w:val="24"/>
        </w:rPr>
        <w:t xml:space="preserve"> </w:t>
      </w:r>
      <w:r>
        <w:rPr>
          <w:rFonts w:eastAsia="Times New Roman Cyr" w:cs="Times New Roman Cyr" w:ascii="Times New Roman Cyr" w:hAnsi="Times New Roman Cyr"/>
          <w:sz w:val="24"/>
          <w:szCs w:val="24"/>
        </w:rPr>
        <w:t>на  ектениях  добавляются  прошения  об  упокоении душ усопших</w:t>
      </w:r>
      <w:r>
        <w:rPr>
          <w:sz w:val="24"/>
          <w:szCs w:val="24"/>
        </w:rPr>
        <w:t xml:space="preserve"> </w:t>
      </w:r>
      <w:r>
        <w:rPr>
          <w:rFonts w:eastAsia="Times New Roman Cyr" w:cs="Times New Roman Cyr" w:ascii="Times New Roman Cyr" w:hAnsi="Times New Roman Cyr"/>
          <w:sz w:val="24"/>
          <w:szCs w:val="24"/>
        </w:rPr>
        <w:t>создателей и благотворителей данной обите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ле вечерни во внешнем  притворе  храма  игумен  и  все</w:t>
      </w:r>
      <w:r>
        <w:rPr>
          <w:sz w:val="24"/>
          <w:szCs w:val="24"/>
        </w:rPr>
        <w:t xml:space="preserve"> </w:t>
      </w:r>
      <w:r>
        <w:rPr>
          <w:rFonts w:eastAsia="Times New Roman Cyr" w:cs="Times New Roman Cyr" w:ascii="Times New Roman Cyr" w:hAnsi="Times New Roman Cyr"/>
          <w:sz w:val="24"/>
          <w:szCs w:val="24"/>
        </w:rPr>
        <w:t>наличное   духовенство  совершают  так  называемую  ктиторскую</w:t>
      </w:r>
      <w:r>
        <w:rPr>
          <w:sz w:val="24"/>
          <w:szCs w:val="24"/>
        </w:rPr>
        <w:t xml:space="preserve"> </w:t>
      </w:r>
      <w:r>
        <w:rPr>
          <w:rFonts w:eastAsia="Times New Roman Cyr" w:cs="Times New Roman Cyr" w:ascii="Times New Roman Cyr" w:hAnsi="Times New Roman Cyr"/>
          <w:sz w:val="24"/>
          <w:szCs w:val="24"/>
        </w:rPr>
        <w:t>панихиду.  Ее особенность состоит в том,  что в  самом  начале</w:t>
      </w:r>
      <w:r>
        <w:rPr>
          <w:sz w:val="24"/>
          <w:szCs w:val="24"/>
        </w:rPr>
        <w:t xml:space="preserve"> </w:t>
      </w:r>
      <w:r>
        <w:rPr>
          <w:rFonts w:eastAsia="Times New Roman Cyr" w:cs="Times New Roman Cyr" w:ascii="Times New Roman Cyr" w:hAnsi="Times New Roman Cyr"/>
          <w:sz w:val="24"/>
          <w:szCs w:val="24"/>
        </w:rPr>
        <w:t>игумен  со  своей  мраморной  кафедры  раздает всем молящимся</w:t>
      </w:r>
      <w:r>
        <w:rPr>
          <w:sz w:val="24"/>
          <w:szCs w:val="24"/>
        </w:rPr>
        <w:t xml:space="preserve">, </w:t>
      </w:r>
      <w:r>
        <w:rPr>
          <w:rFonts w:eastAsia="Times New Roman Cyr" w:cs="Times New Roman Cyr" w:ascii="Times New Roman Cyr" w:hAnsi="Times New Roman Cyr"/>
          <w:sz w:val="24"/>
          <w:szCs w:val="24"/>
        </w:rPr>
        <w:t>начиная с иеромонахов,  по так называемой задушной свече.  Для</w:t>
      </w:r>
      <w:r>
        <w:rPr>
          <w:sz w:val="24"/>
          <w:szCs w:val="24"/>
        </w:rPr>
        <w:t xml:space="preserve"> </w:t>
      </w:r>
      <w:r>
        <w:rPr>
          <w:rFonts w:eastAsia="Times New Roman Cyr" w:cs="Times New Roman Cyr" w:ascii="Times New Roman Cyr" w:hAnsi="Times New Roman Cyr"/>
          <w:sz w:val="24"/>
          <w:szCs w:val="24"/>
        </w:rPr>
        <w:t>того,   чтобы  все  священники  могли  реально  участвовать  в</w:t>
      </w:r>
      <w:r>
        <w:rPr>
          <w:sz w:val="24"/>
          <w:szCs w:val="24"/>
        </w:rPr>
        <w:t xml:space="preserve"> </w:t>
      </w:r>
      <w:r>
        <w:rPr>
          <w:rFonts w:eastAsia="Times New Roman Cyr" w:cs="Times New Roman Cyr" w:ascii="Times New Roman Cyr" w:hAnsi="Times New Roman Cyr"/>
          <w:sz w:val="24"/>
          <w:szCs w:val="24"/>
        </w:rPr>
        <w:t>совершении панихиды,  возглас  "Яко  Ты  оси  воскресение..."</w:t>
      </w:r>
      <w:r>
        <w:rPr>
          <w:sz w:val="24"/>
          <w:szCs w:val="24"/>
        </w:rPr>
        <w:t xml:space="preserve">, </w:t>
      </w:r>
      <w:r>
        <w:rPr>
          <w:rFonts w:eastAsia="Times New Roman Cyr" w:cs="Times New Roman Cyr" w:ascii="Times New Roman Cyr" w:hAnsi="Times New Roman Cyr"/>
          <w:sz w:val="24"/>
          <w:szCs w:val="24"/>
        </w:rPr>
        <w:t>произносимый  игуменом,  затем  повторяется каждым из служащих</w:t>
      </w:r>
      <w:r>
        <w:rPr>
          <w:sz w:val="24"/>
          <w:szCs w:val="24"/>
        </w:rPr>
        <w:t xml:space="preserve"> </w:t>
      </w:r>
      <w:r>
        <w:rPr>
          <w:rFonts w:eastAsia="Times New Roman Cyr" w:cs="Times New Roman Cyr" w:ascii="Times New Roman Cyr" w:hAnsi="Times New Roman Cyr"/>
          <w:sz w:val="24"/>
          <w:szCs w:val="24"/>
        </w:rPr>
        <w:t>иерее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конце   панихиды   здесь   же,   в   притворе,   игумен</w:t>
      </w:r>
      <w:r>
        <w:rPr>
          <w:sz w:val="24"/>
          <w:szCs w:val="24"/>
        </w:rPr>
        <w:t xml:space="preserve"> </w:t>
      </w:r>
      <w:r>
        <w:rPr>
          <w:rFonts w:eastAsia="Times New Roman Cyr" w:cs="Times New Roman Cyr" w:ascii="Times New Roman Cyr" w:hAnsi="Times New Roman Cyr"/>
          <w:sz w:val="24"/>
          <w:szCs w:val="24"/>
        </w:rPr>
        <w:t>благословляет коливо. А. А. Дмитриевский в описании панагира в</w:t>
      </w:r>
      <w:r>
        <w:rPr>
          <w:sz w:val="24"/>
          <w:szCs w:val="24"/>
        </w:rPr>
        <w:t xml:space="preserve"> </w:t>
      </w:r>
      <w:r>
        <w:rPr>
          <w:rFonts w:eastAsia="Times New Roman Cyr" w:cs="Times New Roman Cyr" w:ascii="Times New Roman Cyr" w:hAnsi="Times New Roman Cyr"/>
          <w:sz w:val="24"/>
          <w:szCs w:val="24"/>
        </w:rPr>
        <w:t>Пантелеимоновском монастыре сообщает,  что  екклисиархи  сразу</w:t>
      </w:r>
      <w:r>
        <w:rPr>
          <w:sz w:val="24"/>
          <w:szCs w:val="24"/>
        </w:rPr>
        <w:t xml:space="preserve"> </w:t>
      </w:r>
      <w:r>
        <w:rPr>
          <w:rFonts w:eastAsia="Times New Roman Cyr" w:cs="Times New Roman Cyr" w:ascii="Times New Roman Cyr" w:hAnsi="Times New Roman Cyr"/>
          <w:sz w:val="24"/>
          <w:szCs w:val="24"/>
        </w:rPr>
        <w:t>после  благословения  обносят блюдом с коливом всех молящихся</w:t>
      </w:r>
      <w:r>
        <w:rPr>
          <w:sz w:val="24"/>
          <w:szCs w:val="24"/>
        </w:rPr>
        <w:t xml:space="preserve">, </w:t>
      </w:r>
      <w:r>
        <w:rPr>
          <w:rFonts w:eastAsia="Times New Roman Cyr" w:cs="Times New Roman Cyr" w:ascii="Times New Roman Cyr" w:hAnsi="Times New Roman Cyr"/>
          <w:sz w:val="24"/>
          <w:szCs w:val="24"/>
        </w:rPr>
        <w:t>начиная с иеромонахов,  и те прямо руками берут часть колива и</w:t>
      </w:r>
      <w:r>
        <w:rPr>
          <w:sz w:val="24"/>
          <w:szCs w:val="24"/>
        </w:rPr>
        <w:t xml:space="preserve"> </w:t>
      </w:r>
      <w:r>
        <w:rPr>
          <w:rFonts w:eastAsia="Times New Roman Cyr" w:cs="Times New Roman Cyr" w:ascii="Times New Roman Cyr" w:hAnsi="Times New Roman Cyr"/>
          <w:sz w:val="24"/>
          <w:szCs w:val="24"/>
        </w:rPr>
        <w:t>вкушают  в память об усопших ктиторах.  В современной практике</w:t>
      </w:r>
      <w:r>
        <w:rPr>
          <w:sz w:val="24"/>
          <w:szCs w:val="24"/>
        </w:rPr>
        <w:t xml:space="preserve"> </w:t>
      </w:r>
      <w:r>
        <w:rPr>
          <w:rFonts w:eastAsia="Times New Roman Cyr" w:cs="Times New Roman Cyr" w:ascii="Times New Roman Cyr" w:hAnsi="Times New Roman Cyr"/>
          <w:sz w:val="24"/>
          <w:szCs w:val="24"/>
        </w:rPr>
        <w:t>вкушение колива бывает в конце вечерней трапез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этом можно  было  бы  закончить  рассказ  об  афонском</w:t>
      </w:r>
      <w:r>
        <w:rPr>
          <w:sz w:val="24"/>
          <w:szCs w:val="24"/>
        </w:rPr>
        <w:t xml:space="preserve"> </w:t>
      </w:r>
      <w:r>
        <w:rPr>
          <w:rFonts w:eastAsia="Times New Roman Cyr" w:cs="Times New Roman Cyr" w:ascii="Times New Roman Cyr" w:hAnsi="Times New Roman Cyr"/>
          <w:sz w:val="24"/>
          <w:szCs w:val="24"/>
        </w:rPr>
        <w:t>панагире,  но  в  заключение хочется сказать несколько слов об</w:t>
      </w:r>
      <w:r>
        <w:rPr>
          <w:sz w:val="24"/>
          <w:szCs w:val="24"/>
        </w:rPr>
        <w:t xml:space="preserve"> </w:t>
      </w:r>
      <w:r>
        <w:rPr>
          <w:rFonts w:eastAsia="Times New Roman Cyr" w:cs="Times New Roman Cyr" w:ascii="Times New Roman Cyr" w:hAnsi="Times New Roman Cyr"/>
          <w:sz w:val="24"/>
          <w:szCs w:val="24"/>
        </w:rPr>
        <w:t>облачениях и повседневной одежде афонских монахов.  На  Афоне</w:t>
      </w:r>
      <w:r>
        <w:rPr>
          <w:sz w:val="24"/>
          <w:szCs w:val="24"/>
        </w:rPr>
        <w:t xml:space="preserve">, </w:t>
      </w:r>
      <w:r>
        <w:rPr>
          <w:rFonts w:eastAsia="Times New Roman Cyr" w:cs="Times New Roman Cyr" w:ascii="Times New Roman Cyr" w:hAnsi="Times New Roman Cyr"/>
          <w:sz w:val="24"/>
          <w:szCs w:val="24"/>
        </w:rPr>
        <w:t>как  и  во всех греческих церквах,  цвета облачений выбираются</w:t>
      </w:r>
      <w:r>
        <w:rPr>
          <w:sz w:val="24"/>
          <w:szCs w:val="24"/>
        </w:rPr>
        <w:t xml:space="preserve"> </w:t>
      </w:r>
      <w:r>
        <w:rPr>
          <w:rFonts w:eastAsia="Times New Roman Cyr" w:cs="Times New Roman Cyr" w:ascii="Times New Roman Cyr" w:hAnsi="Times New Roman Cyr"/>
          <w:sz w:val="24"/>
          <w:szCs w:val="24"/>
        </w:rPr>
        <w:t>произвольно,  за исключением Великого  поста  и  Пасхи,  когда</w:t>
      </w:r>
      <w:r>
        <w:rPr>
          <w:sz w:val="24"/>
          <w:szCs w:val="24"/>
        </w:rPr>
        <w:t xml:space="preserve"> </w:t>
      </w:r>
      <w:r>
        <w:rPr>
          <w:rFonts w:eastAsia="Times New Roman Cyr" w:cs="Times New Roman Cyr" w:ascii="Times New Roman Cyr" w:hAnsi="Times New Roman Cyr"/>
          <w:sz w:val="24"/>
          <w:szCs w:val="24"/>
        </w:rPr>
        <w:t>духовенство    служит    в   черных   и   красных   облачениях</w:t>
      </w:r>
      <w:r>
        <w:rPr>
          <w:sz w:val="24"/>
          <w:szCs w:val="24"/>
        </w:rPr>
        <w:t xml:space="preserve"> </w:t>
      </w:r>
      <w:r>
        <w:rPr>
          <w:rFonts w:eastAsia="Times New Roman Cyr" w:cs="Times New Roman Cyr" w:ascii="Times New Roman Cyr" w:hAnsi="Times New Roman Cyr"/>
          <w:sz w:val="24"/>
          <w:szCs w:val="24"/>
        </w:rPr>
        <w:t>соответственно. Ни за богослужением, ни вне его иереи не носят</w:t>
      </w:r>
      <w:r>
        <w:rPr>
          <w:sz w:val="24"/>
          <w:szCs w:val="24"/>
        </w:rPr>
        <w:t xml:space="preserve"> </w:t>
      </w:r>
      <w:r>
        <w:rPr>
          <w:rFonts w:eastAsia="Times New Roman Cyr" w:cs="Times New Roman Cyr" w:ascii="Times New Roman Cyr" w:hAnsi="Times New Roman Cyr"/>
          <w:sz w:val="24"/>
          <w:szCs w:val="24"/>
        </w:rPr>
        <w:t>наперсных  крестов  и  набедренников,  а  архимандриты  - митр</w:t>
      </w:r>
      <w:r>
        <w:rPr>
          <w:sz w:val="24"/>
          <w:szCs w:val="24"/>
        </w:rPr>
        <w:t xml:space="preserve"> (</w:t>
      </w:r>
      <w:r>
        <w:rPr>
          <w:rFonts w:eastAsia="Times New Roman Cyr" w:cs="Times New Roman Cyr" w:ascii="Times New Roman Cyr" w:hAnsi="Times New Roman Cyr"/>
          <w:sz w:val="24"/>
          <w:szCs w:val="24"/>
        </w:rPr>
        <w:t>справедливости ради заметим, что некогда ношение набедренника</w:t>
      </w:r>
      <w:r>
        <w:rPr>
          <w:sz w:val="24"/>
          <w:szCs w:val="24"/>
        </w:rPr>
        <w:t xml:space="preserve"> </w:t>
      </w:r>
      <w:r>
        <w:rPr>
          <w:rFonts w:eastAsia="Times New Roman Cyr" w:cs="Times New Roman Cyr" w:ascii="Times New Roman Cyr" w:hAnsi="Times New Roman Cyr"/>
          <w:sz w:val="24"/>
          <w:szCs w:val="24"/>
        </w:rPr>
        <w:t>было принято на Афоне:  в 1313 году император Андроник Старший</w:t>
      </w:r>
      <w:r>
        <w:rPr>
          <w:sz w:val="24"/>
          <w:szCs w:val="24"/>
        </w:rPr>
        <w:t xml:space="preserve"> </w:t>
      </w:r>
      <w:r>
        <w:rPr>
          <w:rFonts w:eastAsia="Times New Roman Cyr" w:cs="Times New Roman Cyr" w:ascii="Times New Roman Cyr" w:hAnsi="Times New Roman Cyr"/>
          <w:sz w:val="24"/>
          <w:szCs w:val="24"/>
        </w:rPr>
        <w:t>Палеолог передал Святую Гору в подчинение Константинопольскому</w:t>
      </w:r>
      <w:r>
        <w:rPr>
          <w:sz w:val="24"/>
          <w:szCs w:val="24"/>
        </w:rPr>
        <w:t xml:space="preserve"> </w:t>
      </w:r>
      <w:r>
        <w:rPr>
          <w:rFonts w:eastAsia="Times New Roman Cyr" w:cs="Times New Roman Cyr" w:ascii="Times New Roman Cyr" w:hAnsi="Times New Roman Cyr"/>
          <w:sz w:val="24"/>
          <w:szCs w:val="24"/>
        </w:rPr>
        <w:t>Патриарху.  В  знак своего канонического главенства над Афоном</w:t>
      </w:r>
      <w:r>
        <w:rPr>
          <w:sz w:val="24"/>
          <w:szCs w:val="24"/>
        </w:rPr>
        <w:t xml:space="preserve"> </w:t>
      </w:r>
      <w:r>
        <w:rPr>
          <w:rFonts w:eastAsia="Times New Roman Cyr" w:cs="Times New Roman Cyr" w:ascii="Times New Roman Cyr" w:hAnsi="Times New Roman Cyr"/>
          <w:sz w:val="24"/>
          <w:szCs w:val="24"/>
        </w:rPr>
        <w:t>Патриарх Нифон возложил на прота Святой Горы Феофана палицу  и</w:t>
      </w:r>
      <w:r>
        <w:rPr>
          <w:sz w:val="24"/>
          <w:szCs w:val="24"/>
        </w:rPr>
        <w:t xml:space="preserve"> </w:t>
      </w:r>
      <w:r>
        <w:rPr>
          <w:rFonts w:eastAsia="Times New Roman Cyr" w:cs="Times New Roman Cyr" w:ascii="Times New Roman Cyr" w:hAnsi="Times New Roman Cyr"/>
          <w:sz w:val="24"/>
          <w:szCs w:val="24"/>
        </w:rPr>
        <w:t>набедренник   и  благословил  их  ношение  за  богослужением)</w:t>
      </w:r>
      <w:r>
        <w:rPr>
          <w:sz w:val="24"/>
          <w:szCs w:val="24"/>
        </w:rPr>
        <w:t xml:space="preserve">. </w:t>
      </w:r>
      <w:r>
        <w:rPr>
          <w:rFonts w:eastAsia="Times New Roman Cyr" w:cs="Times New Roman Cyr" w:ascii="Times New Roman Cyr" w:hAnsi="Times New Roman Cyr"/>
          <w:sz w:val="24"/>
          <w:szCs w:val="24"/>
        </w:rPr>
        <w:t>Кстати,  на Афоне все архимандриты, в том числе и носящие этот</w:t>
      </w:r>
      <w:r>
        <w:rPr>
          <w:sz w:val="24"/>
          <w:szCs w:val="24"/>
        </w:rPr>
        <w:t xml:space="preserve"> </w:t>
      </w:r>
      <w:r>
        <w:rPr>
          <w:rFonts w:eastAsia="Times New Roman Cyr" w:cs="Times New Roman Cyr" w:ascii="Times New Roman Cyr" w:hAnsi="Times New Roman Cyr"/>
          <w:sz w:val="24"/>
          <w:szCs w:val="24"/>
        </w:rPr>
        <w:t>сан вне Афона, обязаны именоваться иеромонахами. В специальном</w:t>
      </w:r>
      <w:r>
        <w:rPr>
          <w:sz w:val="24"/>
          <w:szCs w:val="24"/>
        </w:rPr>
        <w:t xml:space="preserve"> "</w:t>
      </w:r>
      <w:r>
        <w:rPr>
          <w:rFonts w:eastAsia="Times New Roman Cyr" w:cs="Times New Roman Cyr" w:ascii="Times New Roman Cyr" w:hAnsi="Times New Roman Cyr"/>
          <w:sz w:val="24"/>
          <w:szCs w:val="24"/>
        </w:rPr>
        <w:t>практиконе" Священного Кинота по этому поводу говорится,  что</w:t>
      </w:r>
      <w:r>
        <w:rPr>
          <w:sz w:val="24"/>
          <w:szCs w:val="24"/>
        </w:rPr>
        <w:t xml:space="preserve"> </w:t>
      </w:r>
      <w:r>
        <w:rPr>
          <w:rFonts w:eastAsia="Times New Roman Cyr" w:cs="Times New Roman Cyr" w:ascii="Times New Roman Cyr" w:hAnsi="Times New Roman Cyr"/>
          <w:sz w:val="24"/>
          <w:szCs w:val="24"/>
        </w:rPr>
        <w:t>так только и прилично именоваться смиренным святогорцам, ибо и</w:t>
      </w:r>
      <w:r>
        <w:rPr>
          <w:sz w:val="24"/>
          <w:szCs w:val="24"/>
        </w:rPr>
        <w:t xml:space="preserve"> </w:t>
      </w:r>
      <w:r>
        <w:rPr>
          <w:rFonts w:eastAsia="Times New Roman Cyr" w:cs="Times New Roman Cyr" w:ascii="Times New Roman Cyr" w:hAnsi="Times New Roman Cyr"/>
          <w:sz w:val="24"/>
          <w:szCs w:val="24"/>
        </w:rPr>
        <w:t>Патриархи,  приходившие  в  древности  в  афонские  монастыри</w:t>
      </w:r>
      <w:r>
        <w:rPr>
          <w:sz w:val="24"/>
          <w:szCs w:val="24"/>
        </w:rPr>
        <w:t xml:space="preserve">, </w:t>
      </w:r>
      <w:r>
        <w:rPr>
          <w:rFonts w:eastAsia="Times New Roman Cyr" w:cs="Times New Roman Cyr" w:ascii="Times New Roman Cyr" w:hAnsi="Times New Roman Cyr"/>
          <w:sz w:val="24"/>
          <w:szCs w:val="24"/>
        </w:rPr>
        <w:t>подписывались   простыми   монахами.   Исключение   составляет</w:t>
      </w:r>
      <w:r>
        <w:rPr>
          <w:sz w:val="24"/>
          <w:szCs w:val="24"/>
        </w:rPr>
        <w:t xml:space="preserve"> </w:t>
      </w:r>
      <w:r>
        <w:rPr>
          <w:rFonts w:eastAsia="Times New Roman Cyr" w:cs="Times New Roman Cyr" w:ascii="Times New Roman Cyr" w:hAnsi="Times New Roman Cyr"/>
          <w:sz w:val="24"/>
          <w:szCs w:val="24"/>
        </w:rPr>
        <w:t>настоятель монастыря,  но и он за богослужением поминается как</w:t>
      </w:r>
      <w:r>
        <w:rPr>
          <w:sz w:val="24"/>
          <w:szCs w:val="24"/>
        </w:rPr>
        <w:t xml:space="preserve"> </w:t>
      </w:r>
      <w:r>
        <w:rPr>
          <w:rFonts w:eastAsia="Times New Roman Cyr" w:cs="Times New Roman Cyr" w:ascii="Times New Roman Cyr" w:hAnsi="Times New Roman Cyr"/>
          <w:sz w:val="24"/>
          <w:szCs w:val="24"/>
        </w:rPr>
        <w:t>иеромонах.  Ему  же  принадлежит  исключительное право ношения</w:t>
      </w:r>
      <w:r>
        <w:rPr>
          <w:sz w:val="24"/>
          <w:szCs w:val="24"/>
        </w:rPr>
        <w:t xml:space="preserve"> </w:t>
      </w:r>
      <w:r>
        <w:rPr>
          <w:rFonts w:eastAsia="Times New Roman Cyr" w:cs="Times New Roman Cyr" w:ascii="Times New Roman Cyr" w:hAnsi="Times New Roman Cyr"/>
          <w:sz w:val="24"/>
          <w:szCs w:val="24"/>
        </w:rPr>
        <w:t>наперсного креста и архиерейской лиловой мантии с источниками</w:t>
      </w:r>
      <w:r>
        <w:rPr>
          <w:sz w:val="24"/>
          <w:szCs w:val="24"/>
        </w:rPr>
        <w:t xml:space="preserve">. </w:t>
      </w:r>
      <w:r>
        <w:rPr>
          <w:rFonts w:eastAsia="Times New Roman Cyr" w:cs="Times New Roman Cyr" w:ascii="Times New Roman Cyr" w:hAnsi="Times New Roman Cyr"/>
          <w:sz w:val="24"/>
          <w:szCs w:val="24"/>
        </w:rPr>
        <w:t>Последняя  практика  возникла  из  того,  что все монастыри на</w:t>
      </w:r>
      <w:r>
        <w:rPr>
          <w:sz w:val="24"/>
          <w:szCs w:val="24"/>
        </w:rPr>
        <w:t xml:space="preserve"> </w:t>
      </w:r>
      <w:r>
        <w:rPr>
          <w:rFonts w:eastAsia="Times New Roman Cyr" w:cs="Times New Roman Cyr" w:ascii="Times New Roman Cyr" w:hAnsi="Times New Roman Cyr"/>
          <w:sz w:val="24"/>
          <w:szCs w:val="24"/>
        </w:rPr>
        <w:t>Святой  Горе  являются  патриаршими  ставропигиями.  Вероятно</w:t>
      </w:r>
      <w:r>
        <w:rPr>
          <w:sz w:val="24"/>
          <w:szCs w:val="24"/>
        </w:rPr>
        <w:t xml:space="preserve">, </w:t>
      </w:r>
      <w:r>
        <w:rPr>
          <w:rFonts w:eastAsia="Times New Roman Cyr" w:cs="Times New Roman Cyr" w:ascii="Times New Roman Cyr" w:hAnsi="Times New Roman Cyr"/>
          <w:sz w:val="24"/>
          <w:szCs w:val="24"/>
        </w:rPr>
        <w:t>поэтому настоятель каждого монастыря именуется "кафигумен", то</w:t>
      </w:r>
      <w:r>
        <w:rPr>
          <w:sz w:val="24"/>
          <w:szCs w:val="24"/>
        </w:rPr>
        <w:t xml:space="preserve"> </w:t>
      </w:r>
      <w:r>
        <w:rPr>
          <w:rFonts w:eastAsia="Times New Roman Cyr" w:cs="Times New Roman Cyr" w:ascii="Times New Roman Cyr" w:hAnsi="Times New Roman Cyr"/>
          <w:sz w:val="24"/>
          <w:szCs w:val="24"/>
        </w:rPr>
        <w:t>есть [первый]  после  игумена",  под  которым  подразумевается</w:t>
      </w:r>
      <w:r>
        <w:rPr>
          <w:sz w:val="24"/>
          <w:szCs w:val="24"/>
        </w:rPr>
        <w:t xml:space="preserve"> </w:t>
      </w:r>
      <w:r>
        <w:rPr>
          <w:rFonts w:eastAsia="Times New Roman Cyr" w:cs="Times New Roman Cyr" w:ascii="Times New Roman Cyr" w:hAnsi="Times New Roman Cyr"/>
          <w:sz w:val="24"/>
          <w:szCs w:val="24"/>
        </w:rPr>
        <w:t>Константинопольский Патриархат.</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прошлом  веке настоятели крупнейших русских обителей на</w:t>
      </w:r>
      <w:r>
        <w:rPr>
          <w:sz w:val="24"/>
          <w:szCs w:val="24"/>
        </w:rPr>
        <w:t xml:space="preserve"> </w:t>
      </w:r>
      <w:r>
        <w:rPr>
          <w:rFonts w:eastAsia="Times New Roman Cyr" w:cs="Times New Roman Cyr" w:ascii="Times New Roman Cyr" w:hAnsi="Times New Roman Cyr"/>
          <w:sz w:val="24"/>
          <w:szCs w:val="24"/>
        </w:rPr>
        <w:t>Афоне (Пантелеимоновский монастырь,  Андреевский  и  Ильинский</w:t>
      </w:r>
      <w:r>
        <w:rPr>
          <w:sz w:val="24"/>
          <w:szCs w:val="24"/>
        </w:rPr>
        <w:t xml:space="preserve"> </w:t>
      </w:r>
      <w:r>
        <w:rPr>
          <w:rFonts w:eastAsia="Times New Roman Cyr" w:cs="Times New Roman Cyr" w:ascii="Times New Roman Cyr" w:hAnsi="Times New Roman Cyr"/>
          <w:sz w:val="24"/>
          <w:szCs w:val="24"/>
        </w:rPr>
        <w:t>скиты)   получили   от  Константинопольских  Патриархов  право</w:t>
      </w:r>
      <w:r>
        <w:rPr>
          <w:sz w:val="24"/>
          <w:szCs w:val="24"/>
        </w:rPr>
        <w:t xml:space="preserve"> </w:t>
      </w:r>
      <w:r>
        <w:rPr>
          <w:rFonts w:eastAsia="Times New Roman Cyr" w:cs="Times New Roman Cyr" w:ascii="Times New Roman Cyr" w:hAnsi="Times New Roman Cyr"/>
          <w:sz w:val="24"/>
          <w:szCs w:val="24"/>
        </w:rPr>
        <w:t>ношения   панагии,   служения   с   дикирием   и    трикирием</w:t>
      </w:r>
      <w:r>
        <w:rPr>
          <w:sz w:val="24"/>
          <w:szCs w:val="24"/>
        </w:rPr>
        <w:t xml:space="preserve">, </w:t>
      </w:r>
      <w:r>
        <w:rPr>
          <w:rFonts w:eastAsia="Times New Roman Cyr" w:cs="Times New Roman Cyr" w:ascii="Times New Roman Cyr" w:hAnsi="Times New Roman Cyr"/>
          <w:sz w:val="24"/>
          <w:szCs w:val="24"/>
        </w:rPr>
        <w:t>благословения двумя руками с пением "Ис полла эти, Деспота". В</w:t>
      </w:r>
      <w:r>
        <w:rPr>
          <w:sz w:val="24"/>
          <w:szCs w:val="24"/>
        </w:rPr>
        <w:t xml:space="preserve"> </w:t>
      </w:r>
      <w:r>
        <w:rPr>
          <w:rFonts w:eastAsia="Times New Roman Cyr" w:cs="Times New Roman Cyr" w:ascii="Times New Roman Cyr" w:hAnsi="Times New Roman Cyr"/>
          <w:sz w:val="24"/>
          <w:szCs w:val="24"/>
        </w:rPr>
        <w:t>настоящее время такой практики не существу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вседневная одежда монахов состоит из подрясника и рясы</w:t>
      </w:r>
      <w:r>
        <w:rPr>
          <w:sz w:val="24"/>
          <w:szCs w:val="24"/>
        </w:rPr>
        <w:t xml:space="preserve">, </w:t>
      </w:r>
      <w:r>
        <w:rPr>
          <w:rFonts w:eastAsia="Times New Roman Cyr" w:cs="Times New Roman Cyr" w:ascii="Times New Roman Cyr" w:hAnsi="Times New Roman Cyr"/>
          <w:sz w:val="24"/>
          <w:szCs w:val="24"/>
        </w:rPr>
        <w:t>которую на Афоне носят даже послушники. Появление в церкви или</w:t>
      </w:r>
      <w:r>
        <w:rPr>
          <w:sz w:val="24"/>
          <w:szCs w:val="24"/>
        </w:rPr>
        <w:t xml:space="preserve"> </w:t>
      </w:r>
      <w:r>
        <w:rPr>
          <w:rFonts w:eastAsia="Times New Roman Cyr" w:cs="Times New Roman Cyr" w:ascii="Times New Roman Cyr" w:hAnsi="Times New Roman Cyr"/>
          <w:sz w:val="24"/>
          <w:szCs w:val="24"/>
        </w:rPr>
        <w:t>на трапезе без рясы  считается  недопустимым.  Вместо  клобука</w:t>
      </w:r>
      <w:r>
        <w:rPr>
          <w:sz w:val="24"/>
          <w:szCs w:val="24"/>
        </w:rPr>
        <w:t xml:space="preserve"> </w:t>
      </w:r>
      <w:r>
        <w:rPr>
          <w:rFonts w:eastAsia="Times New Roman Cyr" w:cs="Times New Roman Cyr" w:ascii="Times New Roman Cyr" w:hAnsi="Times New Roman Cyr"/>
          <w:sz w:val="24"/>
          <w:szCs w:val="24"/>
        </w:rPr>
        <w:t>святогорцы носят камилавки самых разнообразных форм из материи</w:t>
      </w:r>
      <w:r>
        <w:rPr>
          <w:sz w:val="24"/>
          <w:szCs w:val="24"/>
        </w:rPr>
        <w:t xml:space="preserve"> </w:t>
      </w:r>
      <w:r>
        <w:rPr>
          <w:rFonts w:eastAsia="Times New Roman Cyr" w:cs="Times New Roman Cyr" w:ascii="Times New Roman Cyr" w:hAnsi="Times New Roman Cyr"/>
          <w:sz w:val="24"/>
          <w:szCs w:val="24"/>
        </w:rPr>
        <w:t>или войлока. В церкви и на трапезе сверху камилавки надевается</w:t>
      </w:r>
      <w:r>
        <w:rPr>
          <w:sz w:val="24"/>
          <w:szCs w:val="24"/>
        </w:rPr>
        <w:t xml:space="preserve"> </w:t>
      </w:r>
      <w:r>
        <w:rPr>
          <w:rFonts w:eastAsia="Times New Roman Cyr" w:cs="Times New Roman Cyr" w:ascii="Times New Roman Cyr" w:hAnsi="Times New Roman Cyr"/>
          <w:sz w:val="24"/>
          <w:szCs w:val="24"/>
        </w:rPr>
        <w:t>наметка,  которую снимают в определенные моменты богослужения</w:t>
      </w:r>
      <w:r>
        <w:rPr>
          <w:sz w:val="24"/>
          <w:szCs w:val="24"/>
        </w:rPr>
        <w:t xml:space="preserve">. </w:t>
      </w:r>
      <w:r>
        <w:rPr>
          <w:rFonts w:eastAsia="Times New Roman Cyr" w:cs="Times New Roman Cyr" w:ascii="Times New Roman Cyr" w:hAnsi="Times New Roman Cyr"/>
          <w:sz w:val="24"/>
          <w:szCs w:val="24"/>
        </w:rPr>
        <w:t>Камилавка   снимается   только   на    литургии    во    время</w:t>
      </w:r>
      <w:r>
        <w:rPr>
          <w:sz w:val="24"/>
          <w:szCs w:val="24"/>
        </w:rPr>
        <w:t xml:space="preserve"> </w:t>
      </w:r>
      <w:r>
        <w:rPr>
          <w:rFonts w:eastAsia="Times New Roman Cyr" w:cs="Times New Roman Cyr" w:ascii="Times New Roman Cyr" w:hAnsi="Times New Roman Cyr"/>
          <w:sz w:val="24"/>
          <w:szCs w:val="24"/>
        </w:rPr>
        <w:t>Евхаристического  канона.  Монашескую  мантию  на  Афоне носят</w:t>
      </w:r>
      <w:r>
        <w:rPr>
          <w:sz w:val="24"/>
          <w:szCs w:val="24"/>
        </w:rPr>
        <w:t xml:space="preserve"> </w:t>
      </w:r>
      <w:r>
        <w:rPr>
          <w:rFonts w:eastAsia="Times New Roman Cyr" w:cs="Times New Roman Cyr" w:ascii="Times New Roman Cyr" w:hAnsi="Times New Roman Cyr"/>
          <w:sz w:val="24"/>
          <w:szCs w:val="24"/>
        </w:rPr>
        <w:t>только екклисиархи и  кандилапты  во  время  богослужения.  По</w:t>
      </w:r>
      <w:r>
        <w:rPr>
          <w:sz w:val="24"/>
          <w:szCs w:val="24"/>
        </w:rPr>
        <w:t xml:space="preserve"> </w:t>
      </w:r>
      <w:r>
        <w:rPr>
          <w:rFonts w:eastAsia="Times New Roman Cyr" w:cs="Times New Roman Cyr" w:ascii="Times New Roman Cyr" w:hAnsi="Times New Roman Cyr"/>
          <w:sz w:val="24"/>
          <w:szCs w:val="24"/>
        </w:rPr>
        <w:t>афонской традиции,  послушников постригают в великую схиму, но</w:t>
      </w:r>
      <w:r>
        <w:rPr>
          <w:sz w:val="24"/>
          <w:szCs w:val="24"/>
        </w:rPr>
        <w:t xml:space="preserve"> </w:t>
      </w:r>
      <w:r>
        <w:rPr>
          <w:rFonts w:eastAsia="Times New Roman Cyr" w:cs="Times New Roman Cyr" w:ascii="Times New Roman Cyr" w:hAnsi="Times New Roman Cyr"/>
          <w:sz w:val="24"/>
          <w:szCs w:val="24"/>
        </w:rPr>
        <w:t>сама схима,  или "анклав",  носится  под  рясой  и  надевается</w:t>
      </w:r>
      <w:r>
        <w:rPr>
          <w:sz w:val="24"/>
          <w:szCs w:val="24"/>
        </w:rPr>
        <w:t xml:space="preserve"> </w:t>
      </w:r>
      <w:r>
        <w:rPr>
          <w:rFonts w:eastAsia="Times New Roman Cyr" w:cs="Times New Roman Cyr" w:ascii="Times New Roman Cyr" w:hAnsi="Times New Roman Cyr"/>
          <w:sz w:val="24"/>
          <w:szCs w:val="24"/>
        </w:rPr>
        <w:t>только  во  время праздничных служб или когда монах подходит к</w:t>
      </w:r>
      <w:r>
        <w:rPr>
          <w:sz w:val="24"/>
          <w:szCs w:val="24"/>
        </w:rPr>
        <w:t xml:space="preserve"> </w:t>
      </w:r>
      <w:r>
        <w:rPr>
          <w:rFonts w:eastAsia="Times New Roman Cyr" w:cs="Times New Roman Cyr" w:ascii="Times New Roman Cyr" w:hAnsi="Times New Roman Cyr"/>
          <w:sz w:val="24"/>
          <w:szCs w:val="24"/>
        </w:rPr>
        <w:t>Причастию.</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6:18:00Z</dcterms:created>
  <dc:creator>uiii oo oo+</dc:creator>
  <dc:description/>
  <dc:language>en-US</dc:language>
  <cp:lastModifiedBy>Nname</cp:lastModifiedBy>
  <dcterms:modified xsi:type="dcterms:W3CDTF">2000-10-24T16:18:00Z</dcterms:modified>
  <cp:revision>2</cp:revision>
  <dc:subject/>
  <dc:title>                        М</dc:title>
</cp:coreProperties>
</file>