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Äîêëàä: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Áîãîìàòåðü Äîíñêàÿ” (ÃÒÃ). Èíòåðïðåòàöèÿ òåìû “Áîãîìàòåðè Åëåóñû”.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jc w:val="center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3312" w:leader="none"/>
          <w:tab w:val="left" w:pos="4896" w:leader="none"/>
          <w:tab w:val="left" w:pos="5760" w:leader="none"/>
          <w:tab w:val="left" w:pos="6624" w:leader="none"/>
          <w:tab w:val="left" w:pos="8784" w:leader="none"/>
          <w:tab w:val="left" w:pos="9504" w:leader="none"/>
          <w:tab w:val="left" w:pos="9648" w:leader="none"/>
          <w:tab w:val="left" w:pos="10080" w:leader="none"/>
          <w:tab w:val="left" w:pos="10368" w:leader="none"/>
          <w:tab w:val="left" w:pos="11232" w:leader="none"/>
        </w:tabs>
        <w:ind w:left="3600" w:hanging="0"/>
        <w:jc w:val="both"/>
        <w:rPr/>
      </w:pPr>
      <w:r>
        <w:rPr/>
        <w:t>Ê ... äîáðûì  ãåíèÿì Ðîññèè,  åå âåëèêèì  âîçðîäèòåëÿì è  âîçáóäèòåëÿì äîëæåí áûòü îòíåñåí  è  çíàìåíèòûé  õóäîæíèê  Ôåîôàí  Ãðåê,  ïðèáûâøèé   â   Ðîññèþ  â òðåòüåé</w:t>
        <w:tab/>
        <w:t>÷åòâåðòè  ÕIV  âåêà è  ñîñòàâèâøèé â  èñòîðèè ðóññêîé æèâîïèñè  öåëóþ ýïîõ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jc w:val="center"/>
        <w:rPr/>
      </w:pPr>
      <w:r>
        <w:rPr/>
        <w:t>“</w:t>
      </w:r>
      <w:r>
        <w:rPr/>
        <w:t>Áîãîìàòåðü Äîíñêàÿ” (ÃÒÃ). Èíòåðïðåòàöèÿ òåìû “Áîãîìàòåðè Åëåóñû”.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1 Èêîíîãðàôè÷åñêèé òèï è íåêîòîðûå àñïåêòû åãî ýâîëþöèè: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312" w:leader="none"/>
          <w:tab w:val="left" w:pos="3888" w:leader="none"/>
          <w:tab w:val="left" w:pos="4320" w:leader="none"/>
          <w:tab w:val="left" w:pos="4752" w:leader="none"/>
        </w:tabs>
        <w:spacing w:lineRule="auto" w:line="480"/>
        <w:jc w:val="both"/>
        <w:rPr/>
      </w:pPr>
      <w:r>
        <w:rPr/>
        <w:t>Îñíîâíûå ÷åðòû èêîíîãðàôè÷åñêîãî òèïà Óìèëåíèå: â öåíòðå èêîíû ðàñïîëàãàåòñÿ</w:t>
        <w:tab/>
        <w:t xml:space="preserve"> ïîÿñíîå     èçîáðàæåíèå Áîãîìàòåðè  ñ</w:t>
        <w:tab/>
        <w:t xml:space="preserve"> ìëàäåíöåì   íà   ðóêàõ,   íåæíî ðèæàâøèìñÿ ê åå ùåêå. Èçîáðàæåíèå  Ìàðèè è ìëàäåíöà â ïîçàõ</w:t>
        <w:tab/>
        <w:t>âçàèìíîãî    ëàñêàíèÿ - ðàñïðîñòðàíåííûé   â  âèçàíòèéñêîì  èñêóññòâå  òèï èçîáðàæåíèÿ  -  ïî-ãðå÷åñêè  íàçûâàëîñü  “Åëåóñà”, à ïî- ðóññêè îáîçíà÷àëîñü êàê “Óìèëåíèå”.  Êàê è   âñåãäà, ñ ðàííåõðèñòèàíñêèõ âðåìåí, Ìàðèÿ èçîáðàæåíà    çàêóòàííîé â òåìíî-âèøíåâûé  ïëàù  -  ìàôîðèé - îäåæäó çàìóæíèõ ïàëåñòèíñêèõ æåíùèí,  à  íà  ìàôîðèè  -  çâåçäû, çíàêè   åå äåâñòâà,   ÷óäåñíî  ñîõðàíåííîãî  “äî ðîæäåñòâà, â ðîæäåñòâå</w:t>
        <w:tab/>
        <w:t>è   ïî ðîæäåñòâå”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312" w:leader="none"/>
          <w:tab w:val="left" w:pos="3888" w:leader="none"/>
          <w:tab w:val="left" w:pos="4320" w:leader="none"/>
          <w:tab w:val="left" w:pos="4752" w:leader="none"/>
        </w:tabs>
        <w:spacing w:lineRule="auto" w:line="480"/>
        <w:jc w:val="both"/>
        <w:rPr/>
      </w:pPr>
      <w:r>
        <w:rPr/>
        <w:t>Äðåâíåéøèì, íåèçìåííûì</w:t>
        <w:tab/>
        <w:tab/>
        <w:t xml:space="preserve"> ïðåäñòàâëåíèÿì î âíåøíîñòè Ìàðèè ñîîòâåòñòâóþò   çäåñü   ÷åðòû Áîãîìàòåðè,  èõ  ìîæíî  îïèñàòü  ñëîâàìè  äðåâíåãî àïîêðèôà,  êîòîðûå  ãëàñèëè,  ÷òî ó Ìàðèè “  ëèê áûë  ñìóãëûé    è</w:t>
        <w:tab/>
        <w:t xml:space="preserve"> îâàëüíûé,</w:t>
        <w:tab/>
        <w:t>âîëîñû   öâåòà   çðåëîé ïøåíèöû,  ðîò àëûé,  ãëàçà â ôîðìå ïëîäîâ ìèíäàëÿ è  ðóöè  òîíêîñòüþ  èñòî÷åíû”. Íî ýòè áëàãîðîäíûå, âñåãäà   óçíàâàåìûå   ÷åðòû</w:t>
        <w:tab/>
        <w:t>ïîä  êèñòüþ  ìàñòåðà îáðåòàþò  êàêóþ-òî  íåâèäàííóþ, îäóõîòâîðåííóþ, çàõâàòûâàþùóþ</w:t>
        <w:tab/>
        <w:tab/>
        <w:t>êðàñîòó.  È  êðàñîòà ýòà íåîòäåëèìà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îò  òîãî  âûðàæåíèÿ  áåçäîííîé,  âûñîêîé  è ÷èñòîé ïå÷àëè,  êîòîðûì  èñïîëíåí  ëèê è êîòîðóþ èçëèâàåò îáðàùåííûé ê  íàì  âçãëÿä.  Ïå÷àëè,  ïî÷òè  íå ïåðåäàâàåìîé  ñëîâîì,  ïîèñòèíå  ïå÷àëè  Ìàòåðè, ó êîòîðîé  ïðîíçåííîå  âåëèêèì  ñûíîâíèì  ñòðàäàíèåì ñåðäöå  íàâåê  îòîçâàëîñü  âñåì  áåäàì  è ãîðåñòÿì ëþäñêèì.  Ïðèæèìàÿ  ê  ñåáå  ïðàâîé ðóêîé ìëàäåíöà Ñûíà,  ìÿãêî  ñêëîíèâøèñü  ê  íåìó  ãîëîâîé, ëåâóþ ðóêó  ïðîñòèðàåò  ê  íåìó  Ìàðèÿ  â æåñòå ìîëåíèÿ.</w:t>
      </w:r>
    </w:p>
    <w:p>
      <w:pPr>
        <w:pStyle w:val="Normal"/>
        <w:spacing w:lineRule="auto" w:line="480"/>
        <w:jc w:val="both"/>
        <w:rPr/>
      </w:pPr>
      <w:r>
        <w:rPr/>
        <w:t>Íåìàëîâàæíûìè ïðåäñòàâëÿþòñÿ ôàêòû èñòîðè÷åñêîé ýâîëþöèè îáðàçà Áîãîìàòåðè Åëåóñû è âñåé áîãîðîäè÷íîé èêîíîãðàôèè. “</w:t>
        <w:tab/>
        <w:t>... Îäíà èç òåì âèçàíòèéñêîãî èñêóññòâà 11-12 âåêîâ - òåìà áîæåñòâåííîé ëþáâè, âûðàæàåìîé â ôîðìàõ ÷åëîâå÷åñêîé...</w:t>
      </w:r>
    </w:p>
    <w:p>
      <w:pPr>
        <w:pStyle w:val="Normal"/>
        <w:spacing w:lineRule="auto" w:line="480"/>
        <w:jc w:val="both"/>
        <w:rPr/>
      </w:pPr>
      <w:r>
        <w:rPr/>
        <w:tab/>
        <w:t>Â êóëüòóðå êîíöà XI-XII ââ. “ñòðàñòíàÿ” òåìà, òåìà ëþáâè ïðèîáðåëè îñîáîå çíà÷åíèå â ñâÿçè ñ íîâîé ëèòóðãèåé, áîãîñëîâñêîé è ôèëîñîôñêîé ïîëåìèêîé, åðåñÿìè, à òàêæå ðàçíîãëàñèÿìè ñ ëàòèíñêèì çàïàäîì. Ýòîò òèï, êàê íèêàêîé äðóãîé, îòðàçèë ïåðåîñìûñëåíèå ðîëè Áîãîìàòåðè â êîíòåêñòå íîâîé “äðàìàòè÷åñêîé” ëèòóðãèè è ÷åëîâå÷åñêè ýìîöèîíàëüíóþ èíòåðïðåòàöèþ åå îáðàçà. Ìû êàñàåìñÿ òàêæå è äðóãèõ êîìïîçèöèé ñ áëèçêèìè èêîíîãðàôè÷åñêèìè ýëåìåíòàìè? ïðåæäå âñåãî ñ èçîáðàæåíèåì ëîáçàíèÿ - “Ñðåòåíèå” è “Îïëàêèâàíèå”.</w:t>
      </w:r>
    </w:p>
    <w:p>
      <w:pPr>
        <w:pStyle w:val="Normal"/>
        <w:spacing w:lineRule="auto" w:line="480"/>
        <w:jc w:val="both"/>
        <w:rPr/>
      </w:pPr>
      <w:r>
        <w:rPr/>
        <w:tab/>
        <w:t>... Íà ïðèìåðå èêîí èç ìîíàñòûðÿ ñâ. Åêàòåðèíû íà Ñèíàå “Áîãîìàòåðü è ïðîðîêè”, “Áîãîìàòåðü âëàõåðíñêàÿ”, à òàêæå íà ïðèìåðå “Âëàäèìèðñêîé áîãîìàòåðè” ìû ïðîñëåæèâàåì ðàçëè÷íûå èêîíîãðàôè÷åñêèå ïðîòîòèïû èç àíòè÷íîãî àðñåíàëà. Ýòî åñòåñòâåííî. Ýðîò èëè þíûé Äèîíèñ èç âàêõè÷åñêîé èêîíîãðàôèè äëÿ îáðàçà Õðèñòà-ìëàäåíöà, òðàãè÷åñêàÿ òåàòðàëüíàÿ ìàñêà äëÿ ëèêà Ìàðèè è ñõåìà èçîáðàæåíèÿ Àôðîäèòû, öåëóþùåé Ýðîòà.</w:t>
      </w:r>
    </w:p>
    <w:p>
      <w:pPr>
        <w:pStyle w:val="Normal"/>
        <w:spacing w:lineRule="auto" w:line="480"/>
        <w:jc w:val="both"/>
        <w:rPr/>
      </w:pPr>
      <w:r>
        <w:rPr/>
        <w:t>Â äàííîì ðàçäåëå ìû òàêæå ïðèâëåêàåì ëèòåðàòóðíûå ïàðàëëåëè èç ñôåðû ñâåòñêîé ñëîâåñíîñòè. Íàì ïðåäñòàâëÿåòñÿ âåñüìà ïëîäîòâîðíûì ïðîñëåäèòü ïàðàëëåëèçì ìåæäó ëèòåðàòóðíîé ýêçåãåçîé è èçîáðàçèòåëüíûì èñêóññòâîì íå òîëüêî â ïëàíå ñîîòíîñèìîñòè ñîäåðæàíèÿ, íî è ïîòîìó, ÷òî ìåõàíèçì ïåðåîñìûñëåíèÿ äðåâíèõ ìîòèâîâ, â òîì ÷èñëå è ìèôîëîãè÷åñêèõ, îáíàðóæèâàåò îáùèå êà÷åñòâà â ýòèõ äâóõ ñôåðàõ. Â 12 âåêå âîçðîæäàåòñÿ æàíð ýëëèíèñòè÷åñêîãî ãðå÷åñêîãî ëþáîâíîãî ðîìàíà, êîòîðûé âîñïåâàåò çåìíóþ ëþáîâü è êðàñîòó. Îäíàêî ñðåäíåâåêîâûé ðîìàí ïðåäóñìàòðèâàë è ñèìâîëè÷åñêîå âîñïðèÿòèå. Âèçàíòèéñêèé ðîìàí - ýòî àëëåãîðèÿ ëþáâè. Òåìà “ëþáâè” .... ñìûêàåòñÿ è ñ ñîäåðæàíèåì ýòîé ñôåðû ëèòåðàòóðû. Åäèíûé ñèìâîëè÷åñêèé ñïîñîá ìûøëåíèÿ, óíèâåðñàëüíûé äëÿ ñðåäíåâåêîâüÿ ñîåäèíÿåò íèòè, òÿíóùèåñÿ ê ñòîëü ðàçíûì îáëàñòÿì êóëüòóðû. Òåìà áîæåñòâåííîé ëþáâè, ïîëó÷èâøàÿ âîïëîùåíèå â îáðàçàõ ëàñêàþùåé Áîãîìàòåðè è “Îïëàêèâàíèÿ” êàê íè ïàðàäîêñàëüíî èìååò òî÷êè ñîïðèêîñíîâåíèÿ ñ òåìîé ëþáâè, íå òîëüêî â òåîëîãè÷åñêîé ýêçåãåçå, íî è â âèçàíòèéñêîì ðîìàíå.</w:t>
      </w:r>
    </w:p>
    <w:p>
      <w:pPr>
        <w:pStyle w:val="Normal"/>
        <w:spacing w:lineRule="auto" w:line="480"/>
        <w:jc w:val="both"/>
        <w:rPr/>
      </w:pPr>
      <w:r>
        <w:rPr/>
        <w:tab/>
        <w:t>Â ïðîèçâåäåíèÿõ èçîáðàçèòåëüíîãî èñêóññòâà XI - XII ââ. äðåâíèå ïðîòîòèïû ñòàíîâÿòñÿ îñíîâîé íå òîëüêî äëÿ àíòèêâàðíîãî óñâîåíèÿ è çàèìñòâîâàíèÿ, êàê â èñêóññòâå X âåêà, íî è äëÿ ãëóáîêîãî ïåðåîñìûñëåíèÿ...</w:t>
      </w:r>
    </w:p>
    <w:p>
      <w:pPr>
        <w:pStyle w:val="Normal"/>
        <w:spacing w:lineRule="auto" w:line="480"/>
        <w:jc w:val="both"/>
        <w:rPr/>
      </w:pPr>
      <w:r>
        <w:rPr/>
        <w:tab/>
        <w:t>... Äðåâíèå ïðîòîòèïû âîâëåêàþòñÿ äàæå â õðèñòîëîãè÷åñêóþ èêîíîãðàôèþ..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2. Ôåîôàí Ãðåê - öåíòðàëüíàÿ ôèãóðà äðåâíåðóññêîãî èñêóññòâà 14 âåêà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(Èêîíà Äîíñêîé Áîãîìàòåðè, êàê ïðîèçâåäåíèå Ôåîôàíà Ãðåêà)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 xml:space="preserve">Öåíòðàëüíîé ôèãóðîé  â  ðóññêîì èñêóññòâå êîíöà XIV íà÷àëà XV âåêîâ ÿâëÿëñÿ Ôåîôàí Ãðåê.  “Ìû  íå  î÷åíü îñâåäîìëåíû  î æèçíè  Ôåîôàíà: íàøè  èñòî÷íèêè </w:t>
        <w:softHyphen/>
        <w:t>- òðè  ëåòîïèñíûõ  óïîìèíàíèÿ  è  îäíî-åäèíñòâåííîå ïèñüìî.  Ãîä ðîæ</w:t>
        <w:softHyphen/>
        <w:t>äåíèÿ  íåèçâåñòåí,  ãîä  ñìåðòè  -  òîæå. Ìîæíî  ëèøü ïðåäïîëîæèòü, ÷òî  óìåð  îí  ïîñëå  1405  ã.  -  ïîñëåäíèé  ãîä, ïîä  êîòîðûì èìÿ õóäîæíèêà  óïîìèíàåòñÿ  â  ëåòîïèñè  â  ñâÿçè  ñ ðàáîòîé  íàä îäíèì èç  âåëèêîêíÿæåñêèõ  çàêàçîâ.  Ñìåðòü  íàñòèãëà</w:t>
        <w:tab/>
        <w:t>åãî,  íåñîìíåííî, â  ïðåêëîííîì  âîçðàñòå,  èáî  Ôåîôàí  ïðèåõàë  íà  Ðóñü (ñëó÷èëîñü òî â ñåìèäåñÿòûõ ãîäàõ ÕIV  âåêà) â  ðàñöâåòå òàëàíòà,  ïîëíûé ñèë, óñïåâ äî òîãî, åñëè âåðèòü  èñòî÷íèêó, ðàñïèñàòü  ó ñåáÿ  íà ðîäèíå áîëåå ñîðîêà öåðêâåé”.</w:t>
      </w:r>
      <w:r>
        <w:rPr>
          <w:rStyle w:val="FootnoteCharacters"/>
          <w:rStyle w:val="FootnoteAnchor"/>
        </w:rPr>
        <w:footnoteReference w:id="4"/>
      </w:r>
      <w:r>
        <w:rPr/>
        <w:t xml:space="preserve"> Íåñìîòðÿ íà òàêîå îáèëèå ïðîèçâåäåíèé äî íàñ äîøëî î÷åíü íåìíîãî: “Èç ìîíóìåíòàëüíûõ  ðîñïèñåé  -  ôðåñêè  öåðêâè  Ñïàñà  íà  Èëüèíå  â Íîâãîðîäå. È íåñêîëüêî èêîí”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Îäèí èç ïåðâûõ âàæíûõ çàêàçîâ ìàñòåðà - ðîñïèñü öåðêâè Áëàãîâåùåíèÿ,  "íà äâîðå" êíÿçÿ Âàñèëèÿ Äìèòðèåâè÷à. Ê òîìó âðåìåíè íà Ðóñè ñëî</w:t>
        <w:softHyphen/>
        <w:t>æèëñÿ  òèï  âûñîêîãî èêîíîñòàñà,  èç äåðåâà,  íå ïðèñóùèé âèçàíòèéñêèì öåðêâàì,  ãäå ïðåîáëàäàë èêîíîñòàñ â âèäå ïîðòèêà ëèáî â âèäå êàìåííîé ãëóõîé ñòåíêè (ìàòåðèàë, íà êîòîðîì îñíîââûâàåòñÿ ýòîò àáçàö ïðèâåäåí â êîíöå äîêëàäà ïîä ëàòèíñêèì ïóíêòîì i). Òàêèì îáðàçîì ìàñòåð ñòîëêíóëñÿ ñ íåîáû÷íûì ïîñòðîåíèåì öåðêîâíîãî èíòåðüåðà. Ñåé÷àñ èäóò áîëüøèå ñïîðû î ìåñòå Áëàãîâåùåíñêî</w:t>
        <w:softHyphen/>
        <w:t>ãî èêîíîñòàñà, ïðåîáëàäàåò ìíåíèå, ÷òî îí áûë ïðèíåñåí â ñîáîð èç äðó</w:t>
        <w:softHyphen/>
        <w:t>ãîé öåðêâè, òàê ÷òî îí íå ïèñàëñÿ äëÿ ñîáîðà èçíà÷àëüíî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ab/>
        <w:t>Ôåîôàí Ãðåê íå òîëüêî ðàñïèñûâàë õðàìû,  íî è ïèñàë èêîíû è çàíè</w:t>
        <w:softHyphen/>
        <w:t>ìàëñÿ äàæå êíèæíîé ìèíèàòþðîé (òàê Õèòðîâî Åâàíãåëèå ïðèïèñûâàþò  ñåé</w:t>
        <w:softHyphen/>
        <w:t>÷àñ  ê åãî ìàñòåðñêîé - ïðèïèñûâàåò Ãðàáàðü).  Êàê èêîíîïèñåö Ôåîôàí âíåñ íîâóþ ñòðóþ â ñëî</w:t>
        <w:softHyphen/>
        <w:t>æèâøååñÿ íà îñíîâå âèçàíòèéñêèõ æå îáðàçöîâ, íî óæå ñèëüíî èçìåíåííîå ñ ìîìåíòà ñâîåãî ïðèâíåñåíèÿ íà Ðóñü,  èêîíîïèñíîå èñêóññòâî. Ôåîôàí ïèøåò èêîíû, íå èñïîëüçóÿ òåõ</w:t>
        <w:softHyphen/>
        <w:t>íèêó ïåðåâîäà, íå êîïèðóÿ, à ëèøü èñïîëüçóÿ ñòàíäàðòíûé èêîíîãðàôè÷åñ</w:t>
        <w:softHyphen/>
        <w:t>êèé èçâîä â ñâîåé èíòåðïðåòàöèè</w:t>
      </w:r>
      <w:r>
        <w:rPr>
          <w:rStyle w:val="FootnoteCharacters"/>
          <w:rStyle w:val="FootnoteAnchor"/>
        </w:rPr>
        <w:footnoteReference w:id="6"/>
      </w:r>
      <w:r>
        <w:rPr/>
        <w:t>. “Òåì  ñàìûì,  îí (Åïèôàíèé) óêàçàë íà  íåïðèâû÷íóþ ðóññêîìó  ãëàçó îñîáåííîñòü  ìåòîäà âèçàíòèéñêîãî ìàñòåðà  -  ïèñàòü  áåç  îáðàçîâ.  Èìåííî  èç  ýòîãî ïèñüìà  ìû óçíàåì  î  òîì,  ñêîëüêî õðàìîâ  è ãäå  ðàñïèñàë Ôåîôàí,  â êàêèõ ãîðîäàõ îí ðàáîòàë íà Ðóñè. Óçíàåì, ÷òî  çàíèìàëñÿ îí  òàêæå èêî</w:t>
        <w:softHyphen/>
        <w:t>íîïèñüþ, íå ÷óæä áûë è  èñêóññòâà êíèæíîé  ìèíèàòþðû, äà  âî âñåì äðóãèõ ïðåâçîøåë.  È íå  çíàëè--ëþäè, ÷åìó  áîëüøå äèâèòüñÿ: áëåñêó ëè  åãî êèñòè,  áîãàòñòâó ëè  õóäîæåñòâåííîãî âîîáðàæåíèÿ, æèâîñòè ëè õàðàêòåðà èëè ìóäðîñòè ðå÷åé.”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 xml:space="preserve"> </w:t>
      </w:r>
      <w:r>
        <w:rPr/>
        <w:t xml:space="preserve">Â èêîíîïèñè çàìåòíà ðóêà ôðåñêèñòà, </w:t>
        <w:softHyphen/>
        <w:t>íî âñå æå íåò òàêîé ðàçìàøèñòîñòè,  ïðîáåëà çàìåíåíû ìÿãêèìè öâåòîâûìè ïåðåõîäàìè.</w:t>
      </w:r>
      <w:r>
        <w:rPr>
          <w:rStyle w:val="FootnoteCharacters"/>
          <w:rStyle w:val="FootnoteAnchor"/>
        </w:rPr>
        <w:footnoteReference w:id="8"/>
      </w:r>
      <w:r>
        <w:rPr/>
        <w:t xml:space="preserve">  "Ïîâåðõ òåìíûõ ïëîòíûõ ñàíêèðåé Ôåîôàí êëàäåò ñî÷íûå áëè</w:t>
        <w:softHyphen/>
        <w:t>êè-îòìåòêè,  ãðåáåíü íîñà îí îòòåíÿåò ýíåðãè÷íîé îïèñüþ  ÿðêî-êðàñíîãî öâåòà,  âñå íàèáîëåå âûïóêëûå ìåñòà ñèëüíî âûñâåòëÿåò, íå áîÿñü ðåçêèõ ïåðåõîäîâ îò ñâåòà ê òåíè"</w:t>
      </w:r>
      <w:r>
        <w:rPr>
          <w:rStyle w:val="FootnoteCharacters"/>
          <w:rStyle w:val="FootnoteAnchor"/>
        </w:rPr>
        <w:footnoteReference w:id="9"/>
      </w:r>
      <w:r>
        <w:rPr/>
        <w:t>. Òàêóþ æå îñîáåííîñòü çàìå÷àåò è È.  Ãðàáàðü,  íî óæå â êîíêðåòíîé èêîíå Äîíñêîé Áîãîìàòåðè.</w:t>
      </w:r>
      <w:r>
        <w:rPr>
          <w:rStyle w:val="FootnoteCharacters"/>
          <w:rStyle w:val="FootnoteAnchor"/>
        </w:rPr>
        <w:footnoteReference w:id="10"/>
      </w:r>
      <w:r>
        <w:rPr/>
        <w:t xml:space="preserve">  : "Îäíà òåõíè÷åñêàÿ  îñîáåííîñòü  áðîñàåòñÿ  â ãëàçà â ýòèõ èêîíàõ:  íà ðåçêèõ ãðàíÿõ ñâåòà è òåíè - íàïðèìåð,  íà íîñó - âèäíà  îïèñü  ÿðêî-êðàñíîãî öâåòà, çàìåòíàÿ, âïðî÷åì, òîëüêî âáëèçè..."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ab/>
        <w:t>Âåñüìà ñïîðíûì ÿâëÿåòñÿ âîïðîñ î ïðîèñõîæäåíèè èêîí Áëàãîâåùåíñêîãî ñîáîðà</w:t>
      </w:r>
      <w:r>
        <w:rPr>
          <w:rStyle w:val="EndnoteCharacters"/>
          <w:rStyle w:val="EndnoteAnchor"/>
        </w:rPr>
        <w:endnoteReference w:id="3"/>
      </w:r>
      <w:r>
        <w:rPr/>
        <w:t xml:space="preserve"> (“Ìû ñîçíàòåëüíî îñòàíîâèëèñü íåñêîëüêî ïîäðîáíåå íà èêîíîñòàñå, ïîòîìó ÷òî îí ÿâëÿåòñÿ öåíòðàëüíîé õóäîæåñòâåííîé ïðîáëåìîé âñåé äðåâíåðóññêîé èêîíîïèñè”</w:t>
      </w:r>
      <w:r>
        <w:rPr>
          <w:rStyle w:val="FootnoteCharacters"/>
          <w:rStyle w:val="FootnoteAnchor"/>
        </w:rPr>
        <w:footnoteReference w:id="11"/>
      </w:r>
      <w:r>
        <w:rPr/>
        <w:t>), à òàêæå ïî ðàçíîìó îòíîñÿòñÿ ê àòðèáóöèè èêîíû "Äîíñêîé Áîãîìàòåðè" -  íå</w:t>
        <w:softHyphen/>
        <w:t>êîòîðûå ïðèïèñûâàþò åå Ôåîôàíó, íåêîòîðûå ïðè</w:t>
        <w:softHyphen/>
        <w:t>ïèñûâàþò åå øêîëå Ôåîôàíà, åñòü è òðåòüÿ òî÷êà çðåíèÿ.</w:t>
      </w:r>
      <w:r>
        <w:rPr>
          <w:rStyle w:val="FootnoteCharacters"/>
          <w:rStyle w:val="FootnoteAnchor"/>
        </w:rPr>
        <w:footnoteReference w:id="12"/>
      </w:r>
      <w:r>
        <w:rPr/>
        <w:t xml:space="preserve"> Àòðèáóöèÿ âñåãî Áëàãîâåùåíñêîãî èêîíîñòàñà ïî ñåé äåíü âûçûâàåò ìíîãî âîïðîñîâ.</w:t>
      </w:r>
      <w:r>
        <w:rPr>
          <w:rStyle w:val="FootnoteCharacters"/>
          <w:rStyle w:val="FootnoteAnchor"/>
        </w:rPr>
        <w:footnoteReference w:id="13"/>
      </w:r>
      <w:r>
        <w:rPr/>
        <w:t>Ïðîâîäèëèñü ìíîãî÷èñëåííûå àíàëîãèè ê ðàññìàòðèâàåìîé èêîíå, íà ïåðâîì ýòàïå èçó÷åíèÿ, äî íà÷àëà àêòèâíîé ðåñòàâðàöèè ïàìÿòíèêîâ äðåâíåðóññêîãî èñêóññòâà, ò.å. äî 30-õ ãîäîâ íàøåãî ñòîëåòèÿ, ïðåîáëàäàëà âîò êàêàÿ òî÷êà çðåíèÿ: “Åäèíñòâåííóþ óáåäèòåëüíóþ àíàëîãèþ ñ áëàãîâåùåíñêèì ÷èíîì è   (“Äîíñêîé   Áîãîìàòåðüþ”,  êîòîðóþ   íàì  äîâåëîñü   âñòðåòèòü  â   íàøèõ  àðõåîëîãè</w:t>
        <w:softHyphen/>
        <w:t>÷åñêèõ  ñêèòàíèÿõ  ïî Ðîññèè  â   òå÷åíèå  ïîñëåäíèõ ëåò,  ìû   âèäèì  â   “Îäèãèòðèè”  Ìóðîìñêîãî ñîáîðà”</w:t>
      </w:r>
      <w:r>
        <w:rPr>
          <w:rStyle w:val="FootnoteCharacters"/>
          <w:rStyle w:val="FootnoteAnchor"/>
        </w:rPr>
        <w:footnoteReference w:id="14"/>
      </w:r>
      <w:r>
        <w:rPr>
          <w:rStyle w:val="FootnoteCharacters"/>
          <w:rStyle w:val="FootnoteAnchor"/>
        </w:rPr>
        <w:footnoteReference w:id="15"/>
      </w:r>
      <w:r>
        <w:rPr/>
        <w:t>. Âîò êàê âûãëÿäèò ðÿä àíàëîãèé íà ñåãîäíÿøíèé äåíü: “Âñå òðè èêîíû,  î êîòîðûõ çäåñü øëà ðå÷ü (äâå èç íèõ - ðàáîòû Ôåîôàíà  Ãðåêà),  -  ñîçäàíèÿ èñêëþ÷èòåëüíûå ïî äóõîâíîé ïîëíîòå è õóäîæåñòâåííîé óäà÷å,  ñîçäàíèÿ íåòèïîâûå.  Â íèõ,  êàê êàæåòñÿ, êóëüìèíàöèÿ  äóõîâíîé  ïðîãðàììû  öåëîé ýïîõè,  òî÷íåå - îäíîãî èç âàðèàíòîâ ýòîé ïðîãðàììû,  è ïðèòîì âàæíåéøåãî.  Îäíàêî òå æå  èëè î÷åíü áëèçêèå óñòðåìëåíèÿ âûðàçèëèñü â öåïîì ðÿäå äðóãèõ õóäîæåñò</w:t>
        <w:softHyphen/>
        <w:t>âåííûõ ñîçäàíèé,  êàê ïðàâèëî, òîæå ïðåêðàñíûõ, õîòÿ è áîëåå òèïî</w:t>
        <w:softHyphen/>
        <w:t>âûõ.  Ýòî - è èêîíû,  è ôðåñêè,  è ìèíèàòþðû. Ñðåäè íèõ - è Õèëàí</w:t>
        <w:softHyphen/>
        <w:t>äàðñêèé ÷èí, è Âûñîöêèé ÷èí, è ðîñïèñè â Èâàíîâà, è ðîñïèñè öåðêâè Ïåðèâëåïòû  â  Ìèñòðå,  è  äâóñòîðîííÿÿ  èêîíà èç Ïîãàíîâî,  è èë</w:t>
        <w:softHyphen/>
        <w:t>ëþñòðàöèè ê Òåîëîãè÷åñêèì ñî÷èíåíèÿì  Èîàííà  Êàíòàêóçèíà  (Ïàðèæ, gr.  1242), è öåëûé ðÿä èêîí ñ îáðàçàì Áîãîìàòåðè (íàïðèìåð, Ïèìå</w:t>
        <w:softHyphen/>
        <w:t>íîâñêàÿ),  ýòî è ðåäêîñòíàÿ ïî ñâåòëîé êðàñîòå îáðàçà  èêîíà  "Ñâ. Àíàñòàñèÿ" èç Ýðìèòàæà,  ýòà è ôðåñêè Ðàâàíèöû, Ìàíàñèè, Êàëåíè÷à, ýòî è ðÿä îáðàçîâ â ðóññêèõ èêîíàõ êîíöà XIV - íà÷àëà XV â..  ýòî è ìèíèàòþðû ìîñêîâñêèõ ðóêîïèñåé ïåðâîé òðåòè XV â. Åñòü,  êîíå÷íî, è ìíîãèå äðóãèå ïðîèçâåäåíèÿ òàêîé æå  ñâåòëîé  äóõîâíîé   íàïðàâëåí</w:t>
        <w:softHyphen/>
        <w:t>íîñòè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ab/>
        <w:t>Ðàñïèñàííûé Ôåîôàíîì Áëàãîâåùåíñêèé ñîáîð ñîäåðæàë èçâåñòíûé Äåè</w:t>
        <w:softHyphen/>
        <w:t>ñóñ, èêîíà Áîãîìàòåðè èç Äåèñóñà âî ìíîãîì ïàðàëëåëüíà  èêîíå  Äîíñêîé Áîãîìàòåðè</w:t>
      </w:r>
      <w:r>
        <w:rPr>
          <w:rStyle w:val="FootnoteCharacters"/>
          <w:rStyle w:val="FootnoteAnchor"/>
        </w:rPr>
        <w:footnoteReference w:id="16"/>
      </w:r>
      <w:r>
        <w:rPr/>
        <w:t>. “Èçÿùåñòâî,  õðóïêàÿ  æåíñòâåííîñòü  ôèãóðû  áîãîìàòåðè “â Äåèñóñå ñîáîðà” êîíò</w:t>
        <w:softHyphen/>
        <w:t>ðàñòíî  ïîä÷åðêíóòà òÿæåëî  íèñïàäàþùèìè ñêëàäêàìè  ñèíåãî îäåÿ</w:t>
        <w:softHyphen/>
        <w:t>íèÿ, ÷óäåñíîãî ïî áàðõàòèñòîñòè è ãëóáèíå  öâåòà, îòñâå÷èâàþùåãî â  ñêëàäêàõ  ãîëóáûì.  ×èñòûì  çîëîòîì îòëèâàþò  æåëòûå ðóêàâ÷èêè, ñðàçó  æå  ïðèòÿãèâàþùèå  âíèìàíèå  çðèòåëÿ  ê   ÷óòü  ïðèïîäíÿòûì â  ìîëèòâåííîì æåñòå  ðóêàì áîãîìàòåðè.  Åå ïîçà,  íåæíîå ïðîñâåò</w:t>
        <w:softHyphen/>
        <w:t>ëåííîå  ëèöî  ïîëíû  ñïîêîéíîãî  äîñòîèíñòâà.  Ìàðèÿ  ëèøü  ñëåãêà ñêëîíèëà ãîëîâó: ðàçâå îíà</w:t>
        <w:tab/>
        <w:t>íå  "ìàòåðü  Áîæèÿ"), ðàçâå  åå ìîëèòâû íå áóäóò óñëûøàíû ïðåæäå âñåõ äðóãèõ?”</w:t>
      </w:r>
      <w:r>
        <w:rPr>
          <w:rStyle w:val="FootnoteCharacters"/>
          <w:rStyle w:val="FootnoteAnchor"/>
        </w:rPr>
        <w:footnoteReference w:id="17"/>
      </w:r>
      <w:r>
        <w:rPr/>
        <w:tab/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ab/>
        <w:t>Èêîíîãðàôè÷åñêèé òèï  ðàññìàòðèâàåìîé èêîíû íå òàê òî ëåãêî îïðå</w:t>
        <w:softHyphen/>
        <w:t>äåëèòü. Òðàäèöèîííî îíà ñ÷èòàåòñÿ Áîãîìàòåðüþ Óìèëåíèå, íî ðÿä ñòèëèñ</w:t>
        <w:softHyphen/>
        <w:t>òè÷åñêèõ ÷åðò ïðîòèâîðå÷èò ýòîìó : ÿâñòâåííî çàìåòíû ÷åðòû èêîíîãðàôè÷åñêîãî òèïà áîãîìàòåðè Îäèãèòðèè. Òàêèì îáðàçîì ïåðåä íàìè ñëîæíîå ñî÷åòàíèå íåñêîëüêèõ èêîíîãðàôè÷åñêèõ òèïîâ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Ìû  íå  çíàåì   òî÷íîãî  âðåìåíè   íàïèñàíèÿ  èêîíû “Äîíñêîé Áîãîìàòåðè”, íî  âèäèì, ÷òî  ëèöåâàÿ ñòîðîíà  èêîíû áëèæå  âñåãî ïîäõîäèò ê  òèïó èêîí  áëàãîâåùåíñêîãî ÷èíà,  ïðèïèñûâàåìûõ íàìè  Ôåîôàíó, ñòèëü  æå “Óñïåíèÿ” áëèæå âñåãî ê âîëîòîâñêèì è ôåäîðîâñêèì ôðåñêàì.</w:t>
        <w:tab/>
      </w:r>
    </w:p>
    <w:p>
      <w:pPr>
        <w:pStyle w:val="Normal"/>
        <w:tabs>
          <w:tab w:val="left" w:pos="720" w:leader="none"/>
        </w:tabs>
        <w:spacing w:lineRule="auto" w:line="480" w:before="0" w:after="24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èáëèîãðàôèÿ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Ëèôøèö Ë.È. Èêîíà Äîíñêîé Áîãîìàòåðè // Äðåâíåðóññêîå èñêóññòâî. Õóäîæåñòâåííàÿ êóëüòóðà Ìîñêâû è ïðèëåæàùèõ ê íåé êíÿæåñòâ. Ì., 1970. C. 87-114.</w:t>
      </w:r>
    </w:p>
    <w:p>
      <w:pPr>
        <w:pStyle w:val="Normal"/>
        <w:spacing w:lineRule="auto" w:line="480"/>
        <w:jc w:val="both"/>
        <w:rPr/>
      </w:pPr>
      <w:r>
        <w:rPr/>
        <w:t>Ùåííèêîâà Ë.À. Èñòîðèÿ èêîíû “Äîíñêîé Áîãîìàòåðè” ïî äàííûì ïèñüìåííûõ èñòî÷íèêîâ. ÑÈ 1982 (2). Ì., 1984. C. 321-358.</w:t>
      </w:r>
    </w:p>
    <w:p>
      <w:pPr>
        <w:pStyle w:val="Normal"/>
        <w:spacing w:lineRule="auto" w:line="480"/>
        <w:jc w:val="both"/>
        <w:rPr/>
      </w:pPr>
      <w:r>
        <w:rPr/>
        <w:t>Ñìèðíîâà Ý.Ñ. Ìîñêîâñêàÿ èêîíà XIV - XVII âåêîâ. Ë., 1988.</w:t>
      </w:r>
    </w:p>
    <w:p>
      <w:pPr>
        <w:pStyle w:val="Normal"/>
        <w:spacing w:lineRule="auto" w:line="480"/>
        <w:jc w:val="both"/>
        <w:rPr/>
      </w:pPr>
      <w:r>
        <w:rPr/>
        <w:t>Âçäîðíîâ Ã.È. Ôåîôàí Ãðåê. Òâîð÷åñêîå íàñëåäèå. Ì., 1983.</w:t>
      </w:r>
    </w:p>
    <w:p>
      <w:pPr>
        <w:pStyle w:val="Normal"/>
        <w:spacing w:lineRule="auto" w:line="480"/>
        <w:jc w:val="both"/>
        <w:rPr/>
      </w:pPr>
      <w:r>
        <w:rPr/>
        <w:t>Ïîïîâà Î.Ñ. Âèçàíòèéñêèå èêîíû XIV - ïåðâîé ïîëîâèíû XV âåêà. - Â êí.: Âèçàíòèÿ. Áàëêàíû. Ðóñü. Êàòàëîã âûñòàâêè - ÃÒÃ, 1991. Ì., 1991, C. 11-40.</w:t>
      </w:r>
    </w:p>
    <w:p>
      <w:pPr>
        <w:pStyle w:val="Normal"/>
        <w:spacing w:lineRule="auto" w:line="480"/>
        <w:jc w:val="both"/>
        <w:rPr/>
      </w:pPr>
      <w:r>
        <w:rPr/>
        <w:t>Èëüèí Ì.À. Èñêóññòâî Ìîñêîâñêîé Ðóñè ýïîõè Ôåîôàíà Ãðåêà è Àíäðåÿ Ðóáëåâà. Ì., 1976.</w:t>
      </w:r>
    </w:p>
    <w:p>
      <w:pPr>
        <w:pStyle w:val="Normal"/>
        <w:spacing w:lineRule="auto" w:line="480"/>
        <w:jc w:val="both"/>
        <w:rPr/>
      </w:pPr>
      <w:r>
        <w:rPr/>
        <w:t>Ëàçàðåâ Â.Í. Ôåîôàí Ãðåê è åãî øêîëà. Ì., 1961.</w:t>
      </w:r>
    </w:p>
    <w:p>
      <w:pPr>
        <w:pStyle w:val="Normal"/>
        <w:spacing w:lineRule="auto" w:line="480"/>
        <w:jc w:val="both"/>
        <w:rPr/>
      </w:pPr>
      <w:r>
        <w:rPr/>
        <w:t>Ïîïîâà Î.Ñ. - äîêëàä íà ëàçàðåâñêèõ ÷òåíèÿõ 1995 ãîäà.</w:t>
      </w:r>
    </w:p>
    <w:p>
      <w:pPr>
        <w:pStyle w:val="Normal"/>
        <w:spacing w:lineRule="auto" w:line="480"/>
        <w:jc w:val="both"/>
        <w:rPr/>
      </w:pPr>
      <w:r>
        <w:rPr/>
        <w:t>Ýòèíãîô Î.Å. Íîâûå ñòèëèñòè÷åñêèå è èäåéíûå òåíäåíöèè â âèçàíòèéñêîé æèâîïèñè XII âåêà. Àâòîðåôåðàò äèññ. íà ñîèñê. ó÷åí. ñòåï. êàíä.  èñêóññòâîâåäåíèÿ. Ì., 1987 Ñ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endnotePr>
        <w:numFmt w:val="lowerRoman"/>
      </w:endnotePr>
      <w:type w:val="nextPage"/>
      <w:pgSz w:w="12240" w:h="15840"/>
      <w:pgMar w:left="1800" w:right="180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rFonts w:ascii="Times New Roman Cyr" w:hAnsi="Times New Roman Cyr" w:eastAsia="Times New Roman Cyr" w:cs="Times New Roman Cyr"/>
        </w:rPr>
      </w:pPr>
      <w:r>
        <w:rPr>
          <w:rStyle w:val="EndnoteCharacters"/>
        </w:rPr>
        <w:endnoteRef/>
      </w:r>
      <w:r>
        <w:rPr>
          <w:rFonts w:eastAsia="Antiqua" w:cs="Antiqua" w:ascii="Antiqua" w:hAnsi="Antiqua"/>
        </w:rPr>
        <w:t>“</w:t>
      </w:r>
      <w:r>
        <w:rPr>
          <w:rFonts w:eastAsia="Antiqua" w:cs="Antiqua" w:ascii="Antiqua" w:hAnsi="Antiqua"/>
        </w:rPr>
        <w:t>В  древних  русских  храмах,  как  и в  византийских, алтарные  преграды были сравнительно невысокими и не закрывали всего пролета  алтарной арки.  В деревян</w:t>
        <w:softHyphen/>
        <w:t xml:space="preserve">ных храмах алтарные преграды делались  из дерева,  в каменных  - из  мрамора или белого камня. Они  представляли собой  либо портик,  который состоял  из несущих архитрав  столбиков  и  балюстрад,  фланкировавших  центральный   дверной  проем (царские врата), либо глухие каменные стенки с дверным проемом  посередине. В алтарных  преградах  первого  вида украшением  служили иконы,  размещавшиеся над архитравом, а иногда и  в интерколумниях,  в алтарных  преградах второго  вида </w:t>
        <w:softHyphen/>
        <w:t>фреска.</w:t>
      </w:r>
    </w:p>
    <w:p>
      <w:pPr>
        <w:pStyle w:val="Endnot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endnote>
  <w:endnote w:id="3">
    <w:p>
      <w:pPr>
        <w:pStyle w:val="Footnote"/>
        <w:jc w:val="both"/>
        <w:rPr>
          <w:rFonts w:ascii="Times New Roman Cyr" w:hAnsi="Times New Roman Cyr" w:eastAsia="Times New Roman Cyr" w:cs="Times New Roman Cyr"/>
        </w:rPr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</w:r>
    </w:p>
    <w:p>
      <w:pPr>
        <w:pStyle w:val="Endnot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12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Грабарь И. О древнерусском искусстве. Исследования, реставрация и охрана памятников. М. 1966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Ýòèíãîô Î.Å. Íîâûå ñòèëèñòè÷åñêèå è èäåéíûå òåíäåíöèè â âèçàíòèéñêîé æèâîïèñè XII âåêà. Àâòîðåôåðàò äèññ. íà ñîèñê. ó÷åí. ñòåï. êàíä.  èñêóññòâîâåäåíèÿ. Ì., 1987 Ñ. 14-17.</w:t>
      </w:r>
    </w:p>
    <w:p>
      <w:pPr>
        <w:pStyle w:val="Footnot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Корнилович А.В. Окно в минувшее. М., 1968. С. 58-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Корнилович А.В. Окно в минувшее. М., 1968. С. 58-8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Особенно</w:t>
        <w:tab/>
        <w:t>поражал его (Епифания)   в   Феофане    дар   сочинять, рисовать  и  писать  от  себя,  без  помощи  каких  бы</w:t>
        <w:tab/>
        <w:tab/>
        <w:t>то  ни  было  образцов  и  “переводов”. Феофан  писал,  как  видно,  совсем  не так,  как  это исстари  ведется   среди  иконописцев, “не   столько   пишущих    красками, сколько    старающихся   всматриваться в   копируемый оригинал”, по   едкой   характеристике  Епифания. Он  писал   свободно,  легко   и  быстро, словно  играя  кистью.  Поэтому  ему</w:t>
        <w:tab/>
        <w:t>ничего  не   стоило  беседовать   во  время   работы  со всеми</w:t>
        <w:tab/>
        <w:t>приходящими,   что   так   восхищает  Епиф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Корнилович А.В. Окно в минувшее. М., 1968. С. 58-8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Явно противоречит такому подходу мнение Грабаря о манере написания иконы Донской Божьей матери: “Эта  маленькая вещь  производит впечатление  фрески, - так   размашисто и виртуозно она  набросана”. И. Грабарь также считает, что манера написания напоминает некоторые фрески новгородских церкве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Лазарев В.Н. “Русская иконопись от истоков до начала XVI века”,  М. 1983. С. 9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Стилистически и  технически “Донская Богоматерь” относится к эпохе конца ХIV -  начала XV  века, к  которой относится и весь иконостас Благовещенского собор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Лазарев В.Н. “Русская иконопись от истоков до начала XVI века”,  М. 1983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Соглашаясь с И. Э. Грабарем в вопросе об  авторстве Феофана  Грека в  отношении "Донской Богоматери”, "Успение” на ее обороте В. И. Антонова связывает с "московской художественной сре</w:t>
        <w:softHyphen/>
        <w:t>дой” (см. В. И. Антонова. 0 Феофане Греке  в Коломне,  Переславле Залесском  и Серпухо</w:t>
        <w:softHyphen/>
        <w:t>ве. - "Материалы и исследования Гос. Третьяковской галереи", т. 11.  М., 1958,  стр. 10 - 22). В. Н. Лазарев и икону "Донской Богоматери" и “Успение”на ее обороте относит к  новгородской ху</w:t>
        <w:softHyphen/>
        <w:t>дожественной школе и рассматривает их как  пример живейшего  воздействия творчества  Феофана на новгородских живописцев. Время создания иконы он определяет  около 1380  год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В  отличие от  И. Э.  Грабаря, В.  Н. Лазарев  приписывает кисти  Феофана иконы  Спаса, Бого</w:t>
        <w:softHyphen/>
        <w:t>матери,  Иоанна  Предтечи,  архангела  Гавриила,  апостола  Павла,  Иоанна  Златоуста и  Василия Ве</w:t>
        <w:softHyphen/>
        <w:t>ликого,  находя  в  них  явную  общность  с  росписями  церкви  Спаса  Преображения.  Иконы апостола Петра  и  архангела  Михаила  он  приписывает  “прямому  ученику  Феофана, который,  если и  был ви</w:t>
        <w:softHyphen/>
        <w:t>зантийцем,  то перенял  гораздо больше  от русских,  нежели его  учитель”. Фигуры  мучеников Георгия и  Дмитрия  Лазарев  склонен  приписать  Прохору  с  Городца,  руку  которого  он  видит и  в правой половине праздников, начиная с “Тайной вечери” (В. Н. Лазарев. Указ. соч., стр. 90). М. В. Ал</w:t>
        <w:softHyphen/>
        <w:t>патов  безоговорочно  приписывает  Феофану  “фигуры  Марии,  Павла  и  отцов  церкви",  оставляя на долю  русских  мастеров  "архангела  Михаила и  апостола Петра,  Георгия и  Дмитрия, а  также празд</w:t>
        <w:softHyphen/>
        <w:t>ничный  ярус”.  Особенного  внимания  заслуживает  указание  Алпатова  на  творческое сотрудничество всех  трех  мастеров  -  Феофана,  Прохора  и  Андрея  Рублева  -  “прежде  всего в  создании общего плана  иконостаса,  этой  стройной  и  цельной  композиции..., которую  без помощи  русских мастеров Фофан по  складу своего  дарования вряд  ли мог  создать и  осуществить (М.  Алпатов. Ан</w:t>
        <w:softHyphen/>
        <w:t>дрей Рублев. М.,  1959, стр.  11). Н.  А. Демина  указывает на  единство чина,  доказывающее высокое мастерство  исполнителей,  и  обращает  лишь  внимание  на  отличный  от  Феофана  серебристый коло</w:t>
        <w:softHyphen/>
        <w:t>рит  некоторых  икон  праздничного  ряда  и  лиризм,  присущий облику  Дмитрия Солунского,  что поз</w:t>
        <w:softHyphen/>
        <w:t>воляет ей усматривать здесь кисть  Андрея Рублева.  См. Н.  А. Д.  е м  и н  а. "Троица”  Андрея Руб</w:t>
        <w:softHyphen/>
        <w:t>лева. М., 1963, стр. 24 - 25]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Грабарь И. “О древнерусском искусстве”. Исследования, реставрация и охрана памятников. М. 196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”</w:t>
      </w:r>
      <w:r>
        <w:rPr>
          <w:rFonts w:eastAsia="Antiqua" w:cs="Antiqua" w:ascii="Antiqua" w:hAnsi="Antiqua"/>
        </w:rPr>
        <w:t>Муромская Богоматерь" - икона ныне утраченна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”</w:t>
      </w:r>
      <w:r>
        <w:rPr>
          <w:rFonts w:eastAsia="Antiqua" w:cs="Antiqua" w:ascii="Antiqua" w:hAnsi="Antiqua"/>
        </w:rPr>
        <w:t>Внимательное  сравнение головы    этой  Богоматери с  головой деисусной  Богоматери из  чина приводит  к заключению   об  их чрезвычайной  стилистической близости,  заставляющей видеть  и тут,  и там   руку одного и того же мастера.” Грабарь И. “О древнерусском искусстве”. Исследования, реставрация и охрана памятников. М. 1966. И в то же время нельзя не согласиться с следующим утверждением: “Обе выполнены с совершенно исключительным мастерством. В обеих - похо</w:t>
        <w:softHyphen/>
        <w:t>жий внешний облик и очень близкий по содержанию, лучезарный, сияю</w:t>
        <w:softHyphen/>
        <w:t>щий образ.  При этом индивидуальные различия их сильны,  каждый из них неповторим.” По конспекту доклада О.С. Поповой на Лазаревских чтениях 1995 го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tiqua" w:cs="Antiqua" w:ascii="Antiqua" w:hAnsi="Antiqua"/>
        </w:rPr>
        <w:t>Корнилович А.В. Окно в минувшее. М., 1968. С. 58-87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6T10:26:00Z</dcterms:created>
  <dc:creator>George</dc:creator>
  <dc:description/>
  <dc:language>en-US</dc:language>
  <cp:lastModifiedBy>George</cp:lastModifiedBy>
  <dcterms:modified xsi:type="dcterms:W3CDTF">1995-11-26T10:29:00Z</dcterms:modified>
  <cp:revision>2</cp:revision>
  <dc:subject/>
  <dc:title>Доклад:</dc:title>
</cp:coreProperties>
</file>