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СКОВСКИЙ ГОСУДАРСТВЕННЫ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НЖЕНЕРНО-ФИЗИЧЕСКИЙ ИНСТИТУТ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(ТЕХНИЧЕСКИЙ УНИВЕРСИТЕТ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——————————————————————————————————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ОЕННАЯ КАФЕДР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52"/>
          <w:szCs w:val="52"/>
        </w:rPr>
      </w:pPr>
      <w:r>
        <w:rPr>
          <w:rFonts w:eastAsia="Times New Roman Cyr" w:cs="Times New Roman Cyr" w:ascii="Times New Roman Cyr" w:hAnsi="Times New Roman Cyr"/>
          <w:b/>
          <w:bCs/>
          <w:sz w:val="52"/>
          <w:szCs w:val="52"/>
        </w:rPr>
        <w:t>ФИЗИЧЕСКАЯ  ПОДГОТОВКА ИНОСТРАННЫХ  АРМИ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РЕФЕРАТ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Студент группы К7-10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Корж В.В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сква 1994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одержани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309"/>
              <w:tab w:val="right" w:pos="7920" w:leader="underscore"/>
            </w:tabs>
            <w:rPr>
              <w:rFonts w:ascii="Times New Roman Cyr" w:hAnsi="Times New Roman Cyr" w:eastAsia="Times New Roman Cyr" w:cs="Times New Roman Cyr"/>
            </w:rPr>
          </w:pPr>
          <w:r>
            <w:fldChar w:fldCharType="begin"/>
          </w:r>
          <w:r>
            <w:rPr>
              <w:u w:val="single"/>
              <w:rFonts w:eastAsia="Times New Roman Cyr" w:cs="Times New Roman Cyr" w:ascii="Times New Roman Cyr" w:hAnsi="Times New Roman Cyr"/>
            </w:rPr>
            <w:instrText xml:space="preserve"> TOC \o "1-1" </w:instrText>
          </w:r>
          <w:r>
            <w:rPr>
              <w:u w:val="single"/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  <w:u w:val="single"/>
            </w:rPr>
            <w:t>1. Введение</w:t>
          </w:r>
          <w:r>
            <w:rPr>
              <w:rFonts w:eastAsia="Times New Roman Cyr" w:cs="Times New Roman Cyr" w:ascii="Times New Roman Cyr" w:hAnsi="Times New Roman Cyr"/>
            </w:rPr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08800720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1"/>
            <w:tabs>
              <w:tab w:val="clear" w:pos="8309"/>
              <w:tab w:val="right" w:pos="7920" w:leader="underscore"/>
            </w:tabs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  <w:u w:val="single"/>
            </w:rPr>
            <w:t>2. Тесты для определения характеристик физического развития</w:t>
          </w:r>
          <w:r>
            <w:rPr>
              <w:rFonts w:eastAsia="Times New Roman Cyr" w:cs="Times New Roman Cyr" w:ascii="Times New Roman Cyr" w:hAnsi="Times New Roman Cyr"/>
            </w:rPr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08800721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1"/>
            <w:tabs>
              <w:tab w:val="clear" w:pos="8309"/>
              <w:tab w:val="right" w:pos="7920" w:leader="underscore"/>
            </w:tabs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  <w:u w:val="single"/>
            </w:rPr>
            <w:t>3. США</w:t>
          </w:r>
          <w:r>
            <w:rPr>
              <w:rFonts w:eastAsia="Times New Roman Cyr" w:cs="Times New Roman Cyr" w:ascii="Times New Roman Cyr" w:hAnsi="Times New Roman Cyr"/>
            </w:rPr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08800722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1"/>
            <w:tabs>
              <w:tab w:val="clear" w:pos="8309"/>
              <w:tab w:val="right" w:pos="7920" w:leader="underscore"/>
            </w:tabs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  <w:u w:val="single"/>
            </w:rPr>
            <w:t>4. Италия</w:t>
          </w:r>
          <w:r>
            <w:rPr>
              <w:rFonts w:eastAsia="Times New Roman Cyr" w:cs="Times New Roman Cyr" w:ascii="Times New Roman Cyr" w:hAnsi="Times New Roman Cyr"/>
            </w:rPr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08800723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1"/>
            <w:tabs>
              <w:tab w:val="clear" w:pos="8309"/>
              <w:tab w:val="right" w:pos="7920" w:leader="underscore"/>
            </w:tabs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  <w:u w:val="single"/>
            </w:rPr>
            <w:t>5. Великобритания</w:t>
          </w:r>
          <w:r>
            <w:rPr>
              <w:rFonts w:eastAsia="Times New Roman Cyr" w:cs="Times New Roman Cyr" w:ascii="Times New Roman Cyr" w:hAnsi="Times New Roman Cyr"/>
            </w:rPr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08800724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1"/>
            <w:tabs>
              <w:tab w:val="clear" w:pos="8309"/>
              <w:tab w:val="right" w:pos="7920" w:leader="underscore"/>
            </w:tabs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  <w:u w:val="single"/>
            </w:rPr>
            <w:t>6. Франция</w:t>
          </w:r>
          <w:r>
            <w:rPr>
              <w:rFonts w:eastAsia="Times New Roman Cyr" w:cs="Times New Roman Cyr" w:ascii="Times New Roman Cyr" w:hAnsi="Times New Roman Cyr"/>
            </w:rPr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08800725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1"/>
            <w:tabs>
              <w:tab w:val="clear" w:pos="8309"/>
              <w:tab w:val="right" w:pos="7920" w:leader="underscore"/>
            </w:tabs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  <w:u w:val="single"/>
            </w:rPr>
            <w:t>7. Германия</w:t>
          </w:r>
          <w:r>
            <w:rPr>
              <w:rFonts w:eastAsia="Times New Roman Cyr" w:cs="Times New Roman Cyr" w:ascii="Times New Roman Cyr" w:hAnsi="Times New Roman Cyr"/>
            </w:rPr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08800726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1"/>
            <w:tabs>
              <w:tab w:val="clear" w:pos="8309"/>
              <w:tab w:val="right" w:pos="7920" w:leader="underscore"/>
            </w:tabs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  <w:u w:val="single"/>
            </w:rPr>
            <w:t>8. Заключение</w:t>
          </w:r>
          <w:r>
            <w:rPr>
              <w:rFonts w:eastAsia="Times New Roman Cyr" w:cs="Times New Roman Cyr" w:ascii="Times New Roman Cyr" w:hAnsi="Times New Roman Cyr"/>
            </w:rPr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08800727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1"/>
            <w:tabs>
              <w:tab w:val="clear" w:pos="8309"/>
              <w:tab w:val="right" w:pos="7920" w:leader="underscore"/>
            </w:tabs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  <w:u w:val="single"/>
            </w:rPr>
            <w:t>9. Литература</w:t>
          </w:r>
          <w:r>
            <w:rPr>
              <w:rFonts w:eastAsia="Times New Roman Cyr" w:cs="Times New Roman Cyr" w:ascii="Times New Roman Cyr" w:hAnsi="Times New Roman Cyr"/>
            </w:rPr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08800728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7920" w:leader="underscore"/>
        </w:tabs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u w:val="single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jc w:val="center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Введение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</w:t>
      </w:r>
      <w:r>
        <w:rPr>
          <w:rFonts w:eastAsia="Times New Roman Cyr" w:cs="Times New Roman Cyr" w:ascii="Times New Roman Cyr" w:hAnsi="Times New Roman Cyr"/>
          <w:i/>
          <w:iCs/>
        </w:rPr>
        <w:t>«Воспитание должно стоять выше образования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                                         </w:t>
      </w:r>
      <w:r>
        <w:rPr>
          <w:rFonts w:eastAsia="Times New Roman Cyr" w:cs="Times New Roman Cyr" w:ascii="Times New Roman Cyr" w:hAnsi="Times New Roman Cyr"/>
          <w:i/>
          <w:iCs/>
        </w:rPr>
        <w:t>воспитание выпустить нельзя даже в том случае,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                                         </w:t>
      </w:r>
      <w:r>
        <w:rPr>
          <w:rFonts w:eastAsia="Times New Roman Cyr" w:cs="Times New Roman Cyr" w:ascii="Times New Roman Cyr" w:hAnsi="Times New Roman Cyr"/>
          <w:i/>
          <w:iCs/>
        </w:rPr>
        <w:t>если бы на подготовку новобранца дан был даже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                                         </w:t>
      </w:r>
      <w:r>
        <w:rPr>
          <w:rFonts w:eastAsia="Times New Roman Cyr" w:cs="Times New Roman Cyr" w:ascii="Times New Roman Cyr" w:hAnsi="Times New Roman Cyr"/>
          <w:i/>
          <w:iCs/>
        </w:rPr>
        <w:t>один только день»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генерал М.И. Драгомиров</w:t>
      </w:r>
    </w:p>
    <w:p>
      <w:pPr>
        <w:pStyle w:val="Normal"/>
        <w:ind w:right="720" w:firstLine="720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right="72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елик мир, и много в нем больших и малых государств. Каждое госу</w:t>
        <w:softHyphen/>
        <w:t>дарство должно иметь свою армию. Эта армия защищает интересы государства, когда дипломаты не в силах защитить его другими мето</w:t>
        <w:softHyphen/>
        <w:t>дам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ет больше стран Социалистического лагеря, перестала суще</w:t>
        <w:softHyphen/>
        <w:t>ствовать Организация стран варшавского договора, по-другому разви</w:t>
        <w:softHyphen/>
        <w:t>тые страны относятся к России, но почему-то сохранилось НАТО (Североатлантический союз). Каждый народ по своему интересен. Лю</w:t>
        <w:softHyphen/>
        <w:t>бой житель нашей страны может найти себе в США или в Западной Ев</w:t>
        <w:softHyphen/>
        <w:t>ропе друга или даже нескольких. Но миром управляют политики, а по</w:t>
        <w:softHyphen/>
        <w:t>литиками — скрытые социально-экономические течения, формируемые влиятельными людьми, всегда остающимися в тени. Не известно, столк</w:t>
        <w:softHyphen/>
        <w:t>нутся ли интересы наших держав завтра, и, например, в какой-нибудь третьей стране наши парни схлестнутся в бою с ребятами из других го</w:t>
        <w:softHyphen/>
        <w:t>сударств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Что бы ни случилось полезно знать уровень физической подго</w:t>
        <w:softHyphen/>
        <w:t>товки вероятного противника, чтобы противостоять ему в рукопашном бою, знать на что он способен, да и просто быть знакомым с различ</w:t>
        <w:softHyphen/>
        <w:t>ными методиками физической подготовк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Я хочу рассмотреть методики физической подготовки, тесты фи</w:t>
        <w:softHyphen/>
        <w:t>зического развития военнослужащих в иностранных армиях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drawing>
          <wp:inline distT="0" distB="0" distL="0" distR="0">
            <wp:extent cx="1799590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jc w:val="center"/>
        <w:rPr/>
      </w:pPr>
      <w:r>
        <w:rPr>
          <w:rFonts w:eastAsia="Times New Roman Cyr" w:cs="Times New Roman Cyr" w:ascii="Times New Roman Cyr" w:hAnsi="Times New Roman Cyr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u w:val="single"/>
        </w:rPr>
        <w:t>Тесты для определения характеристик физического развития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едицинское обследование должно быть обязательной состав</w:t>
        <w:softHyphen/>
        <w:t>ной частью любой программы физической и боевой подготовки. Без использования детально разработанных и согласованных программ контроля невозможно выявить имеющиеся недостатки, трудности, сла</w:t>
        <w:softHyphen/>
        <w:t>бые места. Тесты оказывают стимулирующее воздействие, давая чело</w:t>
        <w:softHyphen/>
        <w:t>веку возможность сравнить свои абсолютные данные с контрольными цифрами других членов обследуемой группы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оверочные тесты проводятся с целью получения результатов, необходимых для уточнения методик тренировочного процесса и раз</w:t>
        <w:softHyphen/>
        <w:t>работки конкретных программ развития физических способностей  че</w:t>
        <w:softHyphen/>
        <w:t>ловека. В соревнованиях должны определяться сила, ловкость, вынос</w:t>
        <w:softHyphen/>
        <w:t>ливость, координация, скорость и приспособляемость. Ни одну из су</w:t>
        <w:softHyphen/>
        <w:t>ществующих систем классификаций нельзя принять за абсолютную; вновь устанавливаемые рекорды постоянно вносят в них коррективы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станавливаемые нормы не должны быть настолько завышены, чтобы казаться недосягаемыми, и в то же время не настолько занижены, чтобы  отбивать интерес и желание к приложению усилий для их вы</w:t>
        <w:softHyphen/>
        <w:t>полнения. Строгий контроль за проведением тестов очень много значит для точности определения конечных результатов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естирование должно проводиться через равные промежутки времени в течение всего тренировочного цикла для получения данных, необходимых для объективной оценки достигнутых результатов. На</w:t>
        <w:softHyphen/>
        <w:t>дейтесь на их улучшение, побуждение интереса и уверенности в своих делах.</w:t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вердая уверенность в своих физических силах должна быть главной целью теста.</w:t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right="720" w:hanging="0"/>
        <w:jc w:val="center"/>
        <w:rPr/>
      </w:pPr>
      <w:r>
        <w:rPr/>
        <w:t xml:space="preserve">            </w:t>
      </w:r>
      <w:r>
        <w:rPr/>
        <w:t>Тест № 1</w:t>
      </w:r>
    </w:p>
    <w:tbl>
      <w:tblPr>
        <w:tblW w:w="79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57"/>
        <w:gridCol w:w="630"/>
        <w:gridCol w:w="720"/>
        <w:gridCol w:w="630"/>
        <w:gridCol w:w="720"/>
        <w:gridCol w:w="630"/>
        <w:gridCol w:w="630"/>
        <w:gridCol w:w="720"/>
        <w:gridCol w:w="630"/>
      </w:tblGrid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араметр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-тя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ва-ние н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ре-кла-дин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-жи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-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уп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ъ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мы 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ид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 мин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 яр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в п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ас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н-с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ег н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 яр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в с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-ше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пин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ов-кость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ега на 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яр-д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ег н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50 яр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в с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ра-на-т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чеб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на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ло-с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ят-стви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 мили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евосходн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личн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Хорош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довлетворительн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удовлетворительн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ind w:right="720" w:firstLine="72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right="720" w:firstLine="720"/>
        <w:jc w:val="center"/>
        <w:rPr/>
      </w:pPr>
      <w:r>
        <w:rPr/>
        <w:t>Тест № 2</w:t>
      </w:r>
    </w:p>
    <w:tbl>
      <w:tblPr>
        <w:tblW w:w="79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57"/>
        <w:gridCol w:w="630"/>
        <w:gridCol w:w="720"/>
        <w:gridCol w:w="630"/>
        <w:gridCol w:w="720"/>
        <w:gridCol w:w="630"/>
        <w:gridCol w:w="630"/>
        <w:gridCol w:w="720"/>
        <w:gridCol w:w="630"/>
      </w:tblGrid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араметр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-тя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ва-ние н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ре-кла-дин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-жи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-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уп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ъ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мы 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ид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 мин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 яр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в п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ас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н-с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ег н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 яр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в с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-ше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пин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ов-кость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ега на 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яр-д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ег н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50 яр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в с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ра-на-т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щ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зви-ваю-щ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пра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жнен-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 миль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евосходн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личн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Хорош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довлетворительн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удовлетворительн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ind w:right="720" w:firstLine="72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right="720" w:firstLine="72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right="720" w:firstLine="72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бщие правил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firstLine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Подтягивание на перекладине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Человек должен поднять свой вес до перекладины, коснувшись подбородком ее верха. Вернуться в исходное положение: локти прямые, руки полностью вытяну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firstLine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Ловкость бега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тартуете с низкой стойки. 10 ярдов бегом; 10 ярдов по-пластунски — 10 ярдов бегом; 10 ярдов ползком — 10 ярдов бегом; 10 ярдов по мосткам — 10 ярдов бегом. Всего 70 яр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firstLine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Бег на 350 ярдов с гранатами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истанция 50 ярдов. На бегу через каждые 10 ярдов класть на землю гранату(деревянный брусок). Всего 5 гранат. Возвращаясь, поднимать каждую гранату и класть обратно в сумку. Повторить 3 раза. Последние 50 ярдов просто пробежа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firstLine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Отжимание в упоре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се тело удерживается на прямой линии. Грудь слегка касается зем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firstLine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одъемы в сид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ыполняются из положения лежа на спине, руки сцеплены за головой, лодыжки сведены. Поднимая туловище, сесть; каждый раз локтем касаться противоположного колена. На выполнение дается 3 мину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firstLine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Бег на 50 ярдов с ношей на спине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Разделитесь на пары — вес партнеров должен быть примерно равным. Пронести партнера на закорках на расстояние в 50 ярдов. На обратном пути поменяться ролями. Время засчитывается несущем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Преодоление расстояния в 50 ярдов по-пластунски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Лечь на живот перед зоной длиной в 50 ярдов, покрытой колючей проволокой на высоте 20 дюймов. Переползти ее, руководствуясь боевым уставом. Время засчитывается после того, как тело скатится в окоп для укрытия, которым заканчивается зон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jc w:val="center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США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сле того, как потерпела крах теория «войны машин», горячо любимая одно время в определенных кругах высшего военного руководства США, был взят курс на улучшение качества физической подготовки военнослужащих и особенно личного состава подразделений. Верность этого курса доказали войны во Вьетнаме и Корее, ошибки которых были учтены военными. Из руководств по физической подготовке был убран термин «физическая пригодность» и заменен на «физическая готовность», что в корне меняло саму психологическую установку. Общая военная готовность состоит из готовности технической, психической и физической. В последней особое внимание стали уделять трем основным составляющим: мышечная сила, мышечная и сердечно-дыхательная выносливость. В связи с модернизацией в содержании программ по «физподготовке» был сделан акцент на увеличение военно-прикладных упражнений: использование методов подготовки в условиях риска; развитие выносливости (бег на 2, 3, 5 миль и марш на 25-50 миль с полной выкладкой); ежедневный бег на 2 мили до завтрака; быстрый бег с переменой направления и увертыванием; силовые курсы, в т. ч. с изометрией; штыковой бой, приемы нападения и защиты без оружия; восточные единоборства. Соответственно увеличилось и время, отводимое физическим упражнениям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ля рекрутов на занятия по физподготовке выделяется 4 часа в неделю в период основной боевой учебы; и 3 часа в неделю — во время индивидуальной подготовки повышенного типа. Во всех центрах учебы до завтрака бег на 2 мили (3218 м), а в морской пехоте — 3-4 мили (4827-6436 м). Навыки рукопашного и ближнего боя отрабатываются на штурмовой полосе более 400 м с 18-ю различными препятствиями. Преодолевая насыпи и рвы с колючей проволокой, огонь и воду, канатные дороги и щиты, личный состав попутно огнем и штыком поражает мишени и формирует в себе полезные качества (решительность, взаимовыручка и т. д.).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товят войска и к действиям в горах, джунглях, пустыне, Арктике. Так, например, в горах личный состав будет испытывать не только физические нагрузки и нервно-психическое напряжение, но и недостаток кислорода, воздействие холода и влаги и других факторов. Поэтому, кроме овладения навыками преодоления горных препятствий и развития общей, скоростной, силовой выносливости; силы; ловкости; быстроты, уделяют особое внимание выработке у личного состава индивидуальной переносимости факторов среды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собое внимание уделяется в учебных программах ведению боевых действий в населенных пунктах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тановится ясным, что войска готовятся к действиям в любых условиях времени, климата и окружающей обстановки. Тренировочный процесс основан на разумном применении общеизвестных принципов прогрессии (последовательное, разумное повышение нагрузок), перегрузки (регулярное ужесточение упражнения), сбалансированности (гармоничное сочетание видов двигательной деятельности), разнообразия, регулярности. Выделено и изучено несколько стадий по приведению в желаемое физическое состояние. Основные из них: стадия жесткости (мышечная болезненность), медленное улучшение (прогресс до 6-10-й недели), поддержания (за 20-дневный срок без упражнений теряется форма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щими видами упражнений для всех родов войск являются: упражнения для осанки, общеразвивающие, курс препятствий, бег, акробатика, боевые упражнения (в т. ч. и фехтование, и рукопашный бой) , «партизанские» упражнения (перенос партнеров различными способами, передвижения ползком, «гусиным» шагом и т. д.). Массовые игры, эстафеты, атлетические игры командного характер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уществуют и общепринятые формы занятий. Кроме утренних (бег и т. д.), проводятся плановые занятия (круговой метод выполнения упражнений в составе подразделений). Индивидуальные занятия (форма для военнослужащих вне группы: во время дежурства, для «штабников» и т. д.). Физическая тренировка в ходе боевой учебы. На кораблях практикуется особая форма упражнений (не менее 30 мин. в день), не требующая много места, но на больших кораблях проводят и бег, и игры, и эстафеты.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С ноября 1980 г. в армии введен упрощенный тест определения степени физической готовности из 3-х упражнений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1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тжимания в упоре лежа за 2 мин.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2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однимания туловища лежа за 2 мин.;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3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Бег на 2 мили (3218 м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ценка результатов проводится по 100-очковой таблице для различных возрастных групп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дин раз в 3 месяца совершается 25-мильный марш-бросок, раз в месяц испытания по боевой опасности (стрельба из пулемета поверх сетки над ползущими и т. д.), 5 миль (1 раз в неделю) преодолеваются за 50 мин, 7, 25 миль — за 12 часов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 флоте США действует программа «Новый образ жизни». 1,5 часа в день под руководством инструкторов проводятся физические упражнения. Превышение нормативного веса тела более, чем на 22%, ставит вопрос продолжения службы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рдость ВС США — морская пехота — оказалась не готова к войнам в Корее и Вьетнаме и в первую очередь из-за недостаточной физподготовк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оенно-прикладные умения, осваиваемые теперь морской пехотой — это бег на скорость и выносливость, прыжки в длину и глубину, увертывание, лазание и передвижения, ползание, бросание, перепрыгивание, переноска людей и предметов, падение на землю, плавание в спецситуациях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число видов упражнений, применяемых в морской пехоте, входят ходьба и бег, акробатика, партизанские, а также курс препятствий, курс уверенности, курс выносливости, силовой курс, изометрия, игры и эстафеты, плавание, атлетические и командные игры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к, например, вольные упражнения, в т. ч. с винтовкой, проводятся в виде 15-минутных комплексов. Командное упражнение с бревном приучает слаженно действовать сразу 6-8 человек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Ходьба и бег делятся на быстрый шаг (120 в мин.), беглый (180 в мин.), скоростной марш на 4, 5, 9, 12 и 16 миль; бег бросками на 30-40 ярдов (27-36 м) в составе отделения, бег на длинные дистанции (2, 3, 4, 5 миль), смешанные передвижен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урс выносливости, созданный в 1974 г. в школе морской пехоты в Квантико, представляет собой тропу в 2 мили с 27 препятствиям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иловой курс — это серия из 7-10 упражнений, выполняемых круговым методом. Изометрия — это кратковременные, в 6-10 сек., сокращения мышечных групп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Умеющий плавать обучен и методам спасения на воде, и приемам оказания первой помощи, и прыжкам в одежде и с оружием с борта корабля, и многому другому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right="72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right="72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right="72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right="72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right="72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ва раза в год сдается тест:</w:t>
      </w:r>
    </w:p>
    <w:tbl>
      <w:tblPr>
        <w:tblW w:w="85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чк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одтягивани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(раз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днима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ловища      (раз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ег 3 мил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(мин. и сек.)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8.00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9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7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.40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7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.20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7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3.00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6.20</w:t>
            </w:r>
          </w:p>
        </w:tc>
      </w:tr>
    </w:tbl>
    <w:p>
      <w:pPr>
        <w:pStyle w:val="Normal"/>
        <w:ind w:right="72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right="720" w:firstLine="7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ценка результатов в зависимости от возраста</w:t>
      </w:r>
    </w:p>
    <w:p>
      <w:pPr>
        <w:pStyle w:val="Normal"/>
        <w:ind w:right="72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Минимальные требования</w:t>
      </w:r>
    </w:p>
    <w:tbl>
      <w:tblPr>
        <w:tblW w:w="85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озрас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(лет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дтя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ивани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дни-ма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лови-щ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ег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 мил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ч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 упр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пол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чк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щ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-в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чков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7-2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8.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9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7-3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9.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0-4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0.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7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5</w:t>
            </w:r>
          </w:p>
        </w:tc>
      </w:tr>
    </w:tbl>
    <w:p>
      <w:pPr>
        <w:pStyle w:val="Normal"/>
        <w:ind w:right="72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ind w:right="72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) Общая оценка физической пригодности</w:t>
      </w:r>
    </w:p>
    <w:tbl>
      <w:tblPr>
        <w:tblW w:w="85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озрас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(лет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удовлет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-й класс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-й класс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-й класс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7-2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0-13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35-17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75-22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7-3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0-10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10-14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50-19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0-4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0-8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5-12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25-17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75</w:t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Рядовые должны показать результаты 3-го класса и выше, а сержанты и офицеры до полковника включительно должны всегда сдавать на 1-й класс в соответствии со своей возрастной категорией. Особое внимание уделяется в морской пехоте стрельбе и рукопашному бою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случае невыполнения хотя бы одного упражнения, даже при превышении требуемой суммы очков, тест считается невыполненным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пециальные курсы физической тренировки планируются перед началом учений с целью адаптации личного состава к характеру предстоящих нагрузок и совершенствования соответствующих прикладных навыков. Нормативы специальных курсов, как правило, значительно выше требований теста физической готовности. В эти курсы входят изометрические упражнения, степ-тест, кросс с ориентированием и преодоление специальной полосы препятствий (в полевой форме, с оружием и снаряжением). Эти курсы проводятся в специальных учебных центрах в течение 3 недель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оверка физической готовности личного состава военно-воздушных и военно-морских сил осуществляется на основании отдельных инструкций и по собственным нормативам, которые в последние годы имеют тенденцию сближения с единым армейским тестом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чиная разговор о физической подготовке войск специального назначения, следует отметить, что они появились в 1952 г. в составе партизанской пехотной группы войск ООН в Корее, в настоящее время они насчитывают только в США 32 тыс. человек (14,9 — регулярные части и 17,1 — резерв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«Спецназ» США подразделяется на группу специального назначения «зеленые береты», рейджеров — «черные береты», подводные боевые пловцы — «алые каски», отряды типа «Дельта» — формирования особого рода. С 1985 г. создаются диверсионные горнострелковые части. Число «альпинистов» будет составлять 3,5 тыс. человек. Количество «зеленых беретов» в ВВС 5-6 тыс. человек, на флоте — 5 тыс. человек, в морской пехоте —1 тыс. человек и в сухопутных войсках — 10 тыс. человек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андидаты в эти войска должны выполнить следующие упражнения: отжимание в упоре лежа — 45 раз; поднимание туловища — 45 раз; бег 2 мили (3218 м) — менее 16 минут; подтягивание на перекладине — не менее 6 раз; тест «выживания на воде в боевых условиях», включающий следующе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first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лавание в обмундировании и с оружием (винтовкой) на 15 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firstLine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ныряние на глубину 3 м и освобождение от оружия и снаря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адение в воду с высоты 3 м с оружием и снаряжением с завязанными глазам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Физподготовка в этих войсках проходит поэтапно: на первом этапе на фоне ежедневной общефизической подготовки проводятся марш-броски на 10 км с выкладкой 32 кг. Отмечается, что в первые 4 недели отсеивается до 60% кандидатов. В конце первого этапа проводят контрольные марш-броски на 30 км. Личный состав, не выполнивший нормативы, отчисляется в другие част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торой этап — это система мероприятий, направленных на выработку у личного состава способности к выживанию. Особое внимание уделяется обучения личного состава специальным приемам рукопашного боя, восточным единоборствам, преодолению препятствий, а также формированию психической готовности, сплоченности и боевой слаженности подразделений. Регулярно (1-2 раза в неделю) выполняются ночные марши на незнакомой местност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 третьем этапе проводится комплексная проверка уровня физической подготовленности, в ходе которой на фоне тактической обстановки совершаются многокилометровые переходы (до 180 км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дальнейшем в подразделениях войск ежедневно проводится бег на 5-8 миль и периодически пешие марши по труднопроходимой местности на 25-100 миль (40-160 км). Требования настолько жесткие, что многие военнослужащие по нескольку лет не выезжают в отпуск, чтобы не потерять «форму» и не быть отчисленным из привилегированных подразделений. Снижение результатов по физподготовке немедленно отражается на денежном содержан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следнее время наметилась тенденция к увеличению числа боевых пловцов. Боевой пловец считается боеготовным, если он может проплыть 10 км по поверхности в ластах с грузом 50 кг, до 1 км в акваланге и до 0,5 км  по компасу ночью и днем, а также преодолеть 40 км на подводных средствах передвижения и совершать марш-бросок на 28-30 км с грузом 24 кг. Ежеквартально он должен совершать парашютные прыжки. Кроме того, пловцы владеют всеми видами стрелкового оружия, умеют водить любую технику, имеют навыки рукопашного боя и альпинизма, подготовлены к длительному пребыванию без сна и пищ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твердилась особая разновидность подготовки — «Школа выживания» Солдат приучают действовать длительное время на значительном удалении от своей части, в условиях жестоких лишений, при постоянной физической и психической напряженности. Солдат бросают посреди джунглей и они должны за 3 дня добраться до лагер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1969 г. командованием ВС США были приняты реш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first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ойска необходимо обучать рукопашному бо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firstLine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высить эффективность существующей системы обучения рукопашному бою, взяв за основу систему обучения в морской пехоте СШ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спользовать тренировку по рукопашному бою в целях формирования военно-прикладных навыков, физического укрепления и морально-психологической подготовки личного состав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Лыжная подготовка. С помощью снегоступов военнослужащие могут передвигаться по глубокому снегу почти как по твердому грунту.  Нормативы: пешком 3 км/час при глубине снежного покрова до 30 см, на снегоступах 4 км/час, на лыжах 5,5 км/час, на лыжах за тягачом — более 20 км/час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зучается буксировка и преодоление препятствий, ходьба без палок и езда на лыжах как на санях, используются различные приспособления для различных целей. Программа лыжной подготовки включает следующие нормативы: марш 3 мили с полной выкладкой за 60 мин. на снегоступах; 150-мильный (240 км) марш по пересеченной местности; 10 миль со стрельбой на 2-х рубежах по 20 выстрелов; 50-мильный (80 км) марш в составе «боевого патруля»; ориентирование по карте.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деляется внимание сочетанию лыжной подготовки и выживания. Во время «зимнего полевого выхода» новички 3 недели учатся выживанию и лыжной подготовке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jc w:val="center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Италия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собой тщательностью отличается физподготовка в итальянской парашютной школе, где периодически в полной выкладке проводятся «марши-выживания» — 200 км за 5 дней. Нормативы бега на 1500 м — 6 мин. 30 сек., 5000 м — 24 мин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рные стрелки осуществляют «подъемы-выживания» по отвесным ледяным скалам при морозе 25 градусов в маскхалатах, с боевыми автоматами.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jc w:val="center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Великобритания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сновные проверочные упражнения в английской армии — это кросс на 2 мили, без перерыва переход на бег на 1 милю с преодолением двух препятствий высотой 6 и 9 футов (1,8 и 2,7 м). Высокий уровень физической и психической готовности английских десантников отмечался при анализе результатов Фолклендской Операц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иболее высокие и разносторонние требования предъявляются личному составу специальной авиационной службы (САС), сформированной в период второй мировой войны для диверсионно-разведывательных действий против войск фельдмаршала Роммеля в Северной Африке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послевоенные годы подразделения САС использовались правящими кругами Англии для борьбы против национально-освободительных движений в Юго-Восточной Азии, на Ближнем и Среднем Востоке, в Северной Ирланд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настоящее время полк САС представляет собой особую воинскую часть, находящуюся в непосредственном распоряжении командования вооруженных сил и правительства Великобритан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лк укомплектован высокооплачиваемыми наемниками-профессионалами, прошедшими тщательный отбор и длительную (не менее двух лет) подготовку. Вся деятельность САС окружена глубокой тайной. Весь личный состав САС формально числится в списках других полков: шотландской и уэльсской  гвардии, в королевской легкой пехоте и прочих. Даже членам семей головорезов из САС не полагается знать, где и чем занимаются их родственники. Только случайные репортажи в прессе изредка приподнимают завесу таинственности над их деятельностью, как, например, штурм Иранского посольства в Лондоне в мае 1980 год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Боевая и специальная подготовка личного состава САС включает тактику диверсионно-разведывательных действий, прыжки с парашютом, скалолазание, ориентирование, способы скрытного и быстрого передвижения по труднопроходимой местности, плавание с аквалангом, греблю на надувных лодках, владение различными видами огнестрельного и холодного оружия, курс выживания в экстремальных условиях, а также изучение иностранных языков, особенно русского и арабского. Физическая подготовка имеет первостепенное значение в системе обучения и воспитания личного состава САС. Занятия по физической подготовке проводятся ежедневно в течение 1-4 часов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содержании занятий главное место занимают кроссы и марш-броски днем и ночью по труднопроходимой местности со значительным грузом, причем дистанция и вес выкладки постоянно увеличиваются таким образом, чтобы каждая тренировка заканчивалась на пределе физических возможностей солдат. Отмечаются случаи гибели людей от переутомлени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актикуется, например, такой метод: отдельных солдат или небольшие группы забрасывают на машинах или вертолетах в незнакомую местность и назначают время, за которое необходимо добраться до пункта прибытия на удалении 30 миль (ок. 50 км) и более. Излюбленными местами таких тренировок служат труднопроходимые болота Юго-Западной Англии. При этом опоздание на сборный пункт более, чем на 2 минуты, влечет за собой наказание, вплоть до отчисления из полк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собое значение придается курсу ближнего боя, который включает обучение скоростной стрельбе навскидку, использование холодного оружия и приемы боя без оружия. Типичными упражнениями этого курса являются: стрельба, метание ножа или нанесение ударов по группе манекенов, причем учитываются не только результаты, но и врем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Большое внимание уделяется психологическому отбору и подготовке. При помощи специальных тестов и повседневного наблюдения выявляются личностные качества, которые могут оказать отрицательное влияние на профессиональную эффективность военнослужащих. Все случаи проявления нерешительности, трусости и подобных слабостей строжайше наказываются. В то же время стимулируется проявление твердости, агрессивности и жестокост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аже среди английского населения головорезы из САС пользуются крайне отрицательной репутацией, их сравнивают с гитлеровскими эсэсовцами, а одна местная газета назвала их «грязными чудовищами, выползающими из болот»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пределенные особенности есть и в системе физической подготовки британских морских пехотинцев. Бригада морской пехоты ВМФ Англии численностью 7800 человек предназначена для участия в амфибийных операциях и для выполнения полицейских функций на кораблях и военно-морских базах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ограмма боевой и специальной подготовки морских пехотинцев предусматривает отработку способов десантирования с кораблей, катеров и вертолетов, в том числе беспосадочным способом, совершения прыжков с парашютом с больших и малых высот, технику и тактику ближнего боя, а также курс скалолазания и курс выживания в сложных условиях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Физическая подготовка морских пехотинцев направлена главным образом на развитие выносливости и совершенствование военно-прикладных навыков: стрельбы навскидку, преодоления естественных и искусственных препятствий, приемов рукопашного боя.</w:t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Минимальные нормативы по физической подготовке </w:t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ооруженных сил Англии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 Тест «исходных физических возможностей»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ормати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7-29 (лет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0-34 (лет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5-39 (лет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0-44 (лет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5-49 (лет)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теп-тест (по табл.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57-1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68-1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74-2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—————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—————</w:t>
            </w:r>
          </w:p>
        </w:tc>
      </w:tr>
      <w:tr>
        <w:trPr>
          <w:trHeight w:val="45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дтягивание на перекладин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(раз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—————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—————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днима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ие туловища (раз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—————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—————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жимание на брусьях (раз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—————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—————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ыжки в высоту с мест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(дюйм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2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—————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—————</w:t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Тест «базовой физической пригодности»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ормати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7-29 (лет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0-34 (лет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5-39 (лет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0-44 (лет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5-49 (лет)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ег 1,5 мили (2,4 км) (мин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1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2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ег 3 мили (4,8 км) (мин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——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——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——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теп-тест (по табл.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——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——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——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32</w:t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Тест для морской пехоты (1-я возрастная категория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first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кросс 9 миль (14, 5 км) (мин)                                                              90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first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арш-бросок 30 миль (ок. 4 км) (час)                                                 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first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ег 2,5 мили (ок. 4 км) с препятствиями в полном снаряжении со стрельбой на дистанции из автоматической винтовки (мин)                         7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first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ереправы по висячему мосту в полном снаряжении (мин)         5,5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езультаты всех видов проверки фиксируются в индивидуальной карточке физической готовности. Невыполнение контрольных нормативов «базовой физической пригодности» или «боевой физической готовности» влечет за собой снижение денежного содержания военнослужащих-профессионалов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то же время в руководстве содержится требование того, чтобы занятия по физической подготовке были не только эффективны, но и привлекательны. Английское командование считает, что сочетание материальной заинтересованности и привлекательности занятий стимулирует наилучшим образом достижение высокого уровня физической готовности профессиональной арми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jc w:val="center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Франция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о Франции личный состав спецподразделений, помимо тестов, без перерыва должен выполнять следующую серию: 30 приседаний, 15 отжиманий, 40 подниманий туловища, 4 подтягивания, бег на 200 м с грузом 35 кг менее, чем за 24 сек., лазание по 6-метровому канату 2 раза подряд, бег на 1500 м с грузом 10 кг менее, чем за 9 мин., бег на 8 км с тем же грузом менее, чем за 6 мин. 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«Школу выживания» по программе «командо» проходят все офицеры. Курс «командо» представляет собой комплекс приемов и действий, выполняемых в условиях повышенной опасности и риска и связанных со значительными физическими и психическими напряжениям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содержание курса «командо» входя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first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«полоса риска», отдельные участки которой преодолеваются под действительным огне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first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калолазание — «основы альпинистской техники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firstLine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ереправы вплавь на подручных средствах через водную преграду с быстрым течение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firstLine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«побег из плена» — скрытный выход из лабиринта подземных сооружений с преодолением сложных препятствий, например, проволочного заграждения под ток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first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ействия со взрывчатыми веществами и метание боевых грана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firstLine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«борьба с танками» — «обкатка» танками, метание противотанковых гранат, установка противотанковых загражде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firstLine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«рейд» — скрытное передвижение по труднопроходимой местности в составе подразделения с попутным решением тактических задач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firstLine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«бой в населенном пункте» — перебежки, переползания, метание гранат, стрельба навскидку, рукопашный б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080" w:hanging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«выживание в сложных условиях» — приемы и действия, обеспечивающие сохранение жизни и боеспособности в разнообразных условиях местности, климата и погоды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урс «командо» проводится в составе штатных подразделений (рота, батальон) в специальных учебных центрах в течение 3-х недель. Занятия проводятся по 12-18 часов в сутки. Главной целью курса считается психическая закалка, воспитание уверенности в своих силах и устойчивости к большим физическим нагрузкам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Французское командование считает, что подразделения становятся вполне боеспособными только после прохождения курса «командо»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риентировочные нормативы проверки физической подготовки вооруженных сил Франции для военнослужащих до 35 лет (форма одежды — спортивная) :</w:t>
      </w:r>
    </w:p>
    <w:tbl>
      <w:tblPr>
        <w:tblW w:w="85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055"/>
        <w:gridCol w:w="2055"/>
        <w:gridCol w:w="2055"/>
      </w:tblGrid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лично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хорошо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довлетворит.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орматив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 Бег 100 м (с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2,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3,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. Толкание ядра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7,257 кг (м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,0 кг (м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,80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0,7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,70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,2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,10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,20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. Прыжок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 высоту (м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 длину (м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,49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,4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,31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,6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,14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. Бег 1000 м (мин.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,0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,2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,48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. Тест Купер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(12-мин. бег, м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8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4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. Плавание вольным стилем(м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7. Лазание п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анату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ез помощи ног(м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 помощью ног(м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jc w:val="center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Германия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ест физической пригодности предназначен для определения уровня и динамики развития основных физических качеств всех военнослужащих в соответствии с их возрастными категориям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ичный состав бундесвера делится на 5 возрастных категорий: 1-я — до 25 лет, 2-я — 25-32, 3-я — 32-40, 4-я — 40-46, 5-я — старше 46 лет. Кроме того, имеются еще две категории военнослужащих с физическими ограничениями, для которых предусмотрены облегченные нормативы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ест физической пригодности проводится в начале и конце основного периода обучения рекрутов, а также в ходе всех учебных программ не реже одного раза в год. </w:t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рмативы теста физической пригодности</w:t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(для военнослужащих 1-й возрастной категории)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пражн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л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чень хор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Хор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чти хор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д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чти уд 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ег 50 м (с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,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7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7,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ыжки в длину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 места (м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,7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,5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,3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,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,9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,7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роски медбола (3 кг) в течение 30 с из положения лежа на груди (раз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днимание туловища из положения лежа в течение 30 с (раз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дтягивание на перекладине (раз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Челночный бег 2*10 м с грузом (с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9,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0,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0,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1,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1,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ег 2000 м (мин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7,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9,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0,30</w:t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се упражнения выполняются в спортивной форме одежды. Тест выполняется в течение 2-3-х дней. Оценка результатов проводится по 6-балльной таблице, имеющей промежуточные десятичные градации. При этом высшей оценкой считается «единица»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язательным массовым видом проверки физической подготовки личного состава бундесвера являются «солдатские состязания», которые проводятся один раз в год на уровне рот и равных им подразделений. Для всех военнослужащих моложе 40 лет участие в состязаниях обязательное. Для старших возрастных категорий участие добровольное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содержание «солдатских состязаний» входят следующие упражнения: бег на 100 м, прыжок в длину с разбега, толкание ядра (7,25 кг) и бег на 5000 м. Для военнослужащих старших возрастных категорий и имеющих медицинские ограничения предусмотрено сокращение дистанции бега. Кроме того, военнослужащим всех категорий разрешается заменять бег на 5000 м плаванием на 1000 м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ценка результатов «солдатских состязаний» проводится по 30-балльной шкале, имеющей промежуточные градации через 0,5 балла. Минимальных нормативов не установлено. Отличившиеся военнослужащие поощряются приказом командира части или генерального инспектора бундесвер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еобходимым условием участия в этих соревнованиях считается регулярное посещение занятий и тренировок в течение ближайших 6 недель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ледующим этапом проверки и оценки физической подготовки личного состава бундесвера является выполнение нормативов значка «спортивных и военных достижений», введенного в 1971 году с целью стимулирования повышения результатов физической и боевой подготовки. Содержание нормативов значка включает наряду со спортивными упражнениями и военно-прикладны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first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четыре упражнения программы «солдатских состязаний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firstLine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оенно-прикладные упражнения (марш-бросок на 15-30 км, в зависимости от возрастной группы, и стрельба из штатного оружия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080" w:hanging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лавание 300 м или бег 400 м, или лыжную гонку на 10 км, или толчок штанги по выбору сдающего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ложение предусматривает значки трех степеней: первой — «золотой», второй — «серебряный», третьей — «бронзовый» 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мимо названных видов проверки физической подготовки в бундесвере, существуют несколько дополнительных: выполнение нормативов «немецкого спортивного значка», нормативов спортивного и прикладного плавания, массовых лыжных соревнований и другие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езультаты всех видов проверки заносятся в индивидуальную карточку учета, которая наряду с другими документами служит основанием для определения уровня общей готовности каждого военнослужащего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порядке «Школы выживания» на море летчики проходят курс на базе о. Сардиния.</w:t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drawing>
          <wp:inline distT="0" distB="0" distL="0" distR="0">
            <wp:extent cx="1799590" cy="417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jc w:val="center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Заключение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десь была собрана воедино информация из многих источников, книг и журналов. Рассмотрены методики физической подготовки, тесты физического развития военно-служащих в армиях США, Великобритании, Франции, Германии и Италии. Везде физическая подготовка поставлена на высоком уровне. Личный состав до полковника включительно сдают высокие нормативы согласно своей возрастной категории. Успехи оцениваются не только приказом по части, но и повышением денежного содержания. Хочется надеяться, что наша Российская армия ни в чем им не уступает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drawing>
          <wp:inline distT="0" distB="0" distL="0" distR="0">
            <wp:extent cx="225298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jc w:val="center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Литература</w:t>
      </w:r>
    </w:p>
    <w:p>
      <w:pPr>
        <w:pStyle w:val="Normal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first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ухоцкий В.И. Модернизация физподготовки армии США. ВДКИФК, 1981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firstLine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лексеев И.Н. Подготовка новобранцев в армии США. // Зарубежное военное обозрение. 1984 №4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first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пович Ю.С. Взгляды командования армии США на ведение наступления в горах. ВДКИФК, 1983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firstLine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Грошев Ю. Боевая подготовка в сухопутных войсках США. // Зарубежное военное обозрение. 1987 №2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firstLine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анько Ю.В. Философско-социальные проблемы физической культуры и спорта. ВДВДКИФК, 1985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firstLine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екоторые воросы психологии и педагогики в системе идеологической обработки буржуазных армий: учебное пособие. М. : МВПКУ, 1976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ухоцкий В.И. Физическая подготовка морской пехоты США // Боевое искусство планеты. 1993 №7;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ыживание и рукопашный бой. // Боевое искусство планеты. 1992 №7.  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rStyle w:val="PageNumber"/>
        <w:sz w:val="28"/>
        <w:b/>
        <w:szCs w:val="28"/>
        <w:bCs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b/>
        <w:szCs w:val="28"/>
        <w:bCs/>
        <w:rFonts w:eastAsia="Times New Roman" w:cs="Times New Roman" w:ascii="Times New Roman" w:hAnsi="Times New Roman"/>
      </w:rPr>
      <w:t>15</w:t>
    </w:r>
    <w:r>
      <w:rPr>
        <w:rStyle w:val="PageNumber"/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bullet"/>
      <w:lvlText w:val="Ё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G Times;Times New Roman" w:hAnsi="CG Times;Times New Roman" w:eastAsia="Times New Roman Cyr" w:cs="Times New Roman Cyr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ind w:left="1440" w:hanging="72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ind w:left="2160" w:hanging="72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ind w:left="2880" w:hanging="72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600" w:hanging="72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320" w:hanging="72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5040" w:hanging="72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760" w:hanging="72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480" w:hanging="72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7200" w:hanging="72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Style5">
    <w:name w:val="Øðèôò àáçàöà ïî óìîë÷àíèþ"/>
    <w:qFormat/>
    <w:rPr/>
  </w:style>
  <w:style w:type="character" w:styleId="PageNumber">
    <w:name w:val="Page Number"/>
    <w:basedOn w:val="Style5"/>
    <w:rPr/>
  </w:style>
  <w:style w:type="character" w:styleId="Style6">
    <w:name w:val="Ññûëêà íà ïðèìå÷àíèå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Òåêñò ïðèìå÷àíèÿ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8309" w:leader="underscore"/>
      </w:tabs>
      <w:spacing w:before="120" w:after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9" w:leader="underscore"/>
      </w:tabs>
      <w:spacing w:before="120" w:after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9" w:leader="underscore"/>
      </w:tabs>
      <w:ind w:left="200" w:hanging="0"/>
    </w:pPr>
    <w:rPr>
      <w:rFonts w:ascii="Times New Roman" w:hAnsi="Times New Roman" w:eastAsia="Times New Roman" w:cs="Times New Roman"/>
    </w:rPr>
  </w:style>
  <w:style w:type="paragraph" w:styleId="Contents4">
    <w:name w:val="TOC 4"/>
    <w:basedOn w:val="Normal"/>
    <w:next w:val="Normal"/>
    <w:pPr>
      <w:tabs>
        <w:tab w:val="clear" w:pos="720"/>
        <w:tab w:val="right" w:pos="8309" w:leader="underscore"/>
      </w:tabs>
      <w:ind w:left="400" w:hanging="0"/>
    </w:pPr>
    <w:rPr>
      <w:rFonts w:ascii="Times New Roman" w:hAnsi="Times New Roman" w:eastAsia="Times New Roman" w:cs="Times New Roman"/>
    </w:rPr>
  </w:style>
  <w:style w:type="paragraph" w:styleId="Contents5">
    <w:name w:val="TOC 5"/>
    <w:basedOn w:val="Normal"/>
    <w:next w:val="Normal"/>
    <w:pPr>
      <w:tabs>
        <w:tab w:val="clear" w:pos="720"/>
        <w:tab w:val="right" w:pos="8309" w:leader="underscore"/>
      </w:tabs>
      <w:ind w:left="600" w:hanging="0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tabs>
        <w:tab w:val="clear" w:pos="720"/>
        <w:tab w:val="right" w:pos="8309" w:leader="underscore"/>
      </w:tabs>
      <w:ind w:left="800" w:hanging="0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09" w:leader="underscore"/>
      </w:tabs>
      <w:ind w:left="1000" w:hanging="0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9" w:leader="underscore"/>
      </w:tabs>
      <w:ind w:left="1200" w:hanging="0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tabs>
        <w:tab w:val="clear" w:pos="720"/>
        <w:tab w:val="right" w:pos="8309" w:leader="underscore"/>
      </w:tabs>
      <w:ind w:left="140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28T10:56:00Z</dcterms:created>
  <dc:creator>���������� ������� �������� ��������</dc:creator>
  <dc:description/>
  <dc:language>en-US</dc:language>
  <cp:lastModifiedBy>���������� ������� �������� ��������</cp:lastModifiedBy>
  <cp:lastPrinted>1994-11-28T10:58:00Z</cp:lastPrinted>
  <dcterms:modified xsi:type="dcterms:W3CDTF">1994-11-28T11:10:00Z</dcterms:modified>
  <cp:revision>3</cp:revision>
  <dc:subject/>
  <dc:title>��������� </dc:title>
</cp:coreProperties>
</file>