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ТАЙНИЦКАЯ БАШ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485  году,  когда  Иван  III развернул в Кремле строительство,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тальянский зодчий Антон Фрязин заложил первую башню нового Московск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 Кремля, которая получила название Тайницкая. Летописец так описыв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т это событие: "...заложена бысть на реце на Москве стрельница у Шеш-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вых ворот,  а под ней выведен тайник,  а делал ее Антон Фрязин". Э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ездные ворота были выстроены на месте старых Чешковых ворот  Крем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времен Дмитрия Донского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Как верно отметил летописец, при сооружении башни под ней был вы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ыт  колодец и тайный ход к Москве-реке,  снабжавший москвичей водой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учае осады, отсюда и ее название. Тайницкая башня с проездными вор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ми  имела отводную стрельницу,  соединявшуюся с ней каменным мостом,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нутри башни находилось громадное помещение с мощными сводами. Судя п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дуновскому плану Московского Кремля,  составленному в 1597 году,  до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века на верху башни находилась четырехскатная крыша  с  бревенчат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дстройкой,  в которой помещался шатер с колоколом.  Часовые на баш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блюдали за Москворечьем и в случае пожара специальными сигналами к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окола давали о нем зна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70-1680 годах над четвериком башни  русские  мастера  возве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менный  верх  - открытый арочный четверик,завершенный четырехгран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тром со смотровой вышк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770-1771  годах  в связи со строительством Кремлевского двор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проекту В.И.  Баженова Тайницкую башню разобрали.  В 1812 году,  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отступления войск Наполеона из Кремля, башня пострадала от взры-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а,  но скоро была отстроена.  В 1862 году по проекту одного из  семь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художников  Кампиони стрельница также была восстановлена.  В 1930-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дах стрельницу разобрали вновь, тогда же были заложены проездные в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та и засыпан колодец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Тайницкой башни - 38,4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КУТАФЬЯ БАШНЯ (ПРЕДМОСТНАЯ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Подходы к Троицкой башне защищала башня Кутафья,  единственная из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хранившихся предмостных укреплений Кремля. Сооружена она в 1516 го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против Троицкой башни, в конце Троицкого моста, под руководством м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нского архитектора Алевиза Фрязина. Невысокая, окруженная рвом и р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й, с единственными воротами, которые в минуты опасности наглухо зак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ывались подъемной частью моста,  башня  была  грозной  преградой 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аждавших крепость. Она имела бойницы подошвенного боя и машикул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XVI-XVII веках уровень воды в реке Неглинной был высоко  подня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лотинами,  так что вода окружала башню со всех сторон. Первоначаль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сота ее над уровнем земли равнялась 18 метрам.  Въехать в  башню  с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ороны города можно было лишь по наклонному мосту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Как считают историки,  название  "Кутафья"  происходит  от  сло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ут" - укрытие, угол. Кутафья башня никогда не имела покрытия. В 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ду ее увенчали ажурной короной с белокаменными деталя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68  году  через  башню  устроили сквозной проезд из города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оицкий мост,  древние боковые ворота бали заложены.  С южной сторо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ла пристроена кордегард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976-1977 годах башню отреставрировали,  разобрали кордегардию,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сстановили боковые арочные проемы идвухцветную окраску сте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башни со стороны города - 13,5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ТРОИЦКАЯ БАШ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амая высокая башня Кремля - Троицкая  -  по  значению  считалас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торой после Спасской.  Выстроена она в 1495 году.  Массивный четверик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шни имеет шесть ярусов,  в ее основании - двухъярусный подвал с мощ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ыми стенами.  Все ярусы соединены друг с другом лестницами.  Первон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ально башня называлась Богоявленской,  затем Знаменской, Куретной. П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казу царя Алексея Михаиловича в 1658 году она стала называться Троиц-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й по находящемуся рядом Троицкому монастырскому подворью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516  году  от стрельницы через реку Неглинную был построен к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нный мост, соединивший Троицкую башню со сторожевой предмостной баш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й - Кутафьей.  Ворота башни служили проездом к покоям царицы и цар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н,  ко двору патриарха, через них выходило духовенство встречать ц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я, возвращавшегося из поход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85 году башню надстроили  многоярусным  верхом,  напоминающ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оими  очертаниями верх Спасской башни.  Ее украшают декоративные б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енки с флюгерами и стрельчатые арки.  В 1686 году на башне установ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асы  - куранты.  После пожара в Москве 1812 года поврежденные куран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же не восстанавливались.  В XIX веке в башне размещался архив  минис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рства императорского двор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937 году на Троицкой башне установили рубиновую звезду. Выс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шни  до  звезды  со стороны Кремля - 65,65 метра,  со звездой - 69,3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тра. Со стороны Александровского сада высота башни до звезды состав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яет 76,35 метра, со звездой - 80 метро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БЕКЛЕМИШЕВСКАЯ БАШНЯ (МОСКВОРЕЦКАЯ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487  году  итальянский  архитектор  Марко  Фрязин  выстроил 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юго-восточном углу Кремля высокую круглую башню - Беклемишевскую.  О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ходится возле нынешнего Москворецкого моста и хорошо видна со стор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ы Красной площади.  Эта башня ввиду своего расположения первая прин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ла на себя удары подступавших врагов.  Внутри нее находился тайник -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одец.  Название она получила от двора боярина Беклемишева, находив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егося в XV веке рядом с башней со стороны Кремля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XVII веке башня была надстроена красивым высоким шатром, бла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ря  чему  она  приобрела стройные архитектурные формы,  утратив сво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епостную суровость.  В начале XVIII века в связи  с  русско-швед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йной вокруг нее были устроены бастионы, растесаны, расширены бойниц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установки более мощных орудий.  Во  время  реставрационных  работ,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водившихся на башне в 1949 году, бойницы были восстановлены в преж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м вид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917 году во время боев за Кремль снарядом был сбит верх башн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 вскоре его восстановили. Это одна из немногих кремлевских башен,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вергавшихся серьезной реконструкц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Беклемишевской, или Москворецкой, башни - 46,2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ВОДОВЗВОДНАЯ БАШНЯ (СВИБЛОВА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488 году недалеко от впадения реки Неглинной в Москву-реку,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е, которое, по выражению Петра I, "натура зело укрепила", воздвиг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 вторую круглую в плане башню - Свиблову, также получившую свое наз-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ание по имени боярина Свиблова.  Башня имела колодец и тайный выход к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33  году в Свибловой башне была установлена водоподъемная м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ина,  которая из колодца,находящегося внизу башни,  накачивала воду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ложенный свинцом водоем,  устроенный на верху башни. Оттуда по свин-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овым трубам вода поступала в водовзводную палатку,  стоявшую в Крем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коло Старого Денежного двора и Верхнего Набережного сада.  Через тру-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,  проложенные в земле, вода расходилась по всему Кремлю. Как свид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льствовали современники,  эта машина, изготовленная под руководств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нгличанина Христофора Головея,  стоила несколько бочонков  золота. 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х пор эту башню стали называть Водовзводн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72-1686 годах башня была надстроена ярусным верхом с шатров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вершением. Сырость от колодца и близлежащих рек постепенно разруша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ладку стен.  Зодчий В.И.  Баженов предлагал  ее  снести  и  постро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новь,  но  не получил на то разрешения.  В 1805-1806 годах по проект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И.В. Еготова башню разобрали до фундамента и сложили вновь. В1812 го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  отступлении  наполеоновских  войск  из Кремля башня была взорва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приятелем, а в 1817-1819 годах ее восстановили под руководством О.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ве. В оформление башни внесены классические и псевдоготические дет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:  массивный нижний цилиндр обработан рустом, завершен декоративны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шикулярами и прорезан большими окна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ерх башни увенчан рубиновой звездой. Ее установили в 1937 году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сть двадцатилетия Великой Октябрьской социалистической революц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Водовзводной башни до звезды - 57,7 метра,  со  звездой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45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БЛАГОВЕЩЕНСКАЯ БАШН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доль берега  Москвы-реки  располагается  семь кремлевских башен,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единенных высокими зубчатыми стенами. Башни имеют различное функци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льное значение - угловые, проездные, глух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Одна из них - Благовещенская, глухая, расположенная между Тайниц-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й и Водовзводной башнями,  построена в 1487-1488 годах.  Ее наз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язано,  как свидетельствует легенда,  с помещавшейся здесь  когда-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удотворной  иконой  "Благовещение".  Название башни можно связать и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м, что в 1731 году к ней была пристроена церковь Благовещения, кот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ую в наше, советское время разобрал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XVII веке рядом с башней были сооружены Портомойные ворота 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хода дворцовых прачек к Портомойному плоту на Москве-реке полоск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рты - белье. В 1831 году Портомойные ворота были заложены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глубине башни находилось глубокое подполье. Высота Благовещенс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кой башни - 30,7 метра, с флюгером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45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-я БЕЗЫМЯННАЯ БАШ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480-х  годах рядом с Тайницкой была сооружена глухая 1-я Безы-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янная башня.  В XV - XVI веках в ней хранился  порох.  У  этой  баш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удная судьба.  В 1547 году во время пожара она разрушилась, а в 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ке ее возвели вновь.  Тогда же  ее  надстроили  шатровым  ярусом. 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-1771  годах  в связи со строительством Кремлевского дворца В.  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женова башню разобрали,  а когда это строительство было  прекращено,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е построили заново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812 году,  во время нашествия Наполеона,  башня была взорва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сстановили ее в 1816 - 1835 годах под наблюдением О. И. Бов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1-й Безымяннои башни - 34,15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я БЕЗЫМЯННАЯ БАШ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К востоку от 1-й Безымянной находится 2-я Безымянная башня. В 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ду ее надстроили четырехгранным шатром, увенчанным смотровой вышк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шню венчает восьмигранный шатрик с флюгер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древности эта башня имела ворота. В 1771 году в связи со стро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льством  Кремлевского  дворца она была снесена,  а после прекра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ительства ее заново восстановили.  Внутри  четверика  имеется  д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яруса сводчатых помещен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2-й Безымянной башни - 30,2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КОМЕНДАНТСКАЯ БАШНЯ (КОЛЫМАЖНАЯ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495 году южнее Троицкой башни была  возведена  глухая  строг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шня, которую через два века, в 1676 - 1686 годах, надстроил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Прежде она называлась Колымажной - от Колымажного двора, находив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егося в Кремле. В XIX веке, когда в Кремле, неподалеку от башни пос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лся в Потешном дворце комендант Москвы,  ее стали  называть  "Комен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тская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Комендантской башни со  стороны  Александровского  сада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25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КОНСТАНТИНО - ЕЛЕНИНСКАЯ БАШНЯ (ТИМОФЕЕВСКАЯ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Проездная Тимофеевская  башня  была  сооружена в 1490 году на 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е,  где раньше стояла башня белокаменного  Кремля  времен  Дмит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нского. Башня служила для прохода посадского населения в Кремль, ч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 нее проходили полки.  Через древние ворота этой башни в 1380  го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ехал из Кремля Дмитрий Донской, направляясь на поле Куликово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еобходимость строительства новой башни на том же месте определ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сь  тем,  что  с этой стороны Кремля не было естественных преград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учай нападения врагов,  место было открытым, уязвимым в обороне. Н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ая башня защищала Великий посад, подъезды от пристани на Москве-реке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 близлежащих улиц - Великой и Варварской.  Она имела мощную отводную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ельницу, подъемный мост и проездные ворота в Кремль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вое название башня получила в XVII веке от церкви Константина 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лены, стоявшей неподалеку в Кремл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80 году над башней возвели стройный шатровый верх на  ароч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тырехугольном основании.  Тогда же ворота башни закрыли,  а отводную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ельницу превратили в застенок.  В 1707 году по приказу Петра  I 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стантино-Еленинской башне растесали бойницы для установки пушек. 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I - начале XIX веках были разобраны мост и отводная стрельниц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Константино-Еленинской башни - 36,8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ОРУЖЕЙНАЯ БАШНЯ (КОНЮШЕННАЯ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Между Боровицкой  и  Комендантской  башнями  со стороны нынешне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ского сада расположена Оружейная башня,  ранее называвшая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юшенной. Она была выстроена в 1493-1495 годах рядом с царским коню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енным двором.  Название "Оружейная" башня получила в 1851 году, ког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территории Кремля было сооружено здание Оружейной пала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Башня надстроена в 1676-1686 годах. Ее высота - 32,65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БОРОВИЦКАЯ БАШНЯ (ПРЕДТЕЧЕНСКАЯ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90-е годы XV века работы по строительству кремлевской  креп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зглавил Пьетро Антонино Солари.  Письменные источники отмечают,  ч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енно в это время Кремль приобрел грандиозный размах и величественную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уров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 месте древнейшего выхода из Кремля,  с западной его стороны,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  году была заложена проездная Боровицкая башня.  Из ее ворот ве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обные сходы н реке Неглинной.  В основном Боровицкую башню использ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али для хозяйственных нужд Житного и Конюшенного двора, находившего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ядом. Ее проездные ворота были как бы "задними" воротами Кремля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звание башни напоминает нам о том,  что некогда здесь, на Крем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вском холме,  шумел густой бор.  Некоторые  исследователи  связыва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звание башни с тем, что во времена Дмитрия Донского этот участок б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окаменного Кремля строили жители Боровска - крупного торгового цент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го времен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XV веке четверик башни был покрыт деревянным шатром, башня со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нялась  мостом  с  другим  берегом  реки  Неглинной.  В  XVII  веке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-1680 годах, мощный четверик башни надстроили тремя уменьшающими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верху  четырехгранниками,  что  придало ей пирамидальную форму.  Вер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шни увенчали открытым восьмериком и высоким каменным шатр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Одновременно с  надстройкой ступенчатого верха Боровицкой башни к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й с боку была пристроена отводная стрельница, существующая и понын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бокам проездных ворот видны отверстия в форме замочных скважин, ч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 которые древности пропускали цепи подъемного моста через реку Нег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ную.  Сохранились также вертикальные пазы для решетки - герс, защ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щавшей вход в воро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58  году царским указом Боровицкая башня была переименована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теченскую,  по имени стоявшей рядом церкви,  но новое название 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жилось. В XVIII веке в декор башни были введены белокаменные псед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тические детал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812  году  во  время взрыва отступавшими французскими войск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седней, Водовзводной башни была повреждена и Боровицкая башня - уп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рх  ее шатра.  В 1816-1819 годах башню отремонтировали под руководс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вом О.  И.  Бове. В 1821 году,когда реку Неглинную заключили в трубу,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ровицкий  мост  был  сломан.  В 1048 году Боровицкую башню перенес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стол церкви Рождества Иоанна Предтечи под Бор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 башне горит рубиновая звезда, установленная в 1937 году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Боровицкой башни до звезды -  50,7  метра,  со  звездой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05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ЦАРСКАЯ БАШ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Между Спасской  и  Набатной башнями,  прямо на кремлевской стене,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сполагается небольшая башенка - Царская. В древности, судя по план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сквы,  на это месте находилась четырехгранная деревянная вышка. Пр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ие говорит,  что с этой вышки царь Иван Грозный  наблюдал  со  ст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емля за событиями, совершавшимися на Красной площад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80 году на месте вышки на кремлевской стене и была  постро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большая эта необычная каменная красавица-башенка, напоминающая тер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к. На четырех кувшинообразных столбах покоится изящный восьмигр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тер,  увенчанный  позолоченным флюгером.  На нем некогда размещалис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окола кремлевской пожарной службы.  До наших дней башня  дошла  б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обых изменений.  А название ее,  видимо,  сохранило отзвук старин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генды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башни с флюгером - 16,7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СЕНАТСКАЯ БАШ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Ее построили  в 1491 году на Красной площади,  между Фроловской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кольской башнями. Архитектор - Пьетро Антонино Солари. До конца X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века она была безымянной, и только после завершения строительства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емле здания для Сената (1790 г.,  архитектор М. Ф. Казаков) ее ста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зывать Сенатск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нутри основного объема башни имеются три яруса сводчатых помещ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й.  Глухая, квадратная в плане башня в 1680 году была надстроена к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нным шатром, его венчает золоченый флюгер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918 году на Сенатской башне при участии В.  И. Ленина была ус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новлена доска скульптора С.  Т.  Коненкова "Павшим в борьбе за мир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ратство народов", которая сейчас находится в Музее Революции СССР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башни - 34,3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УГЛОВАЯ АРСЕНАЛЬНАЯ БАШНЯ (СОБАКИНА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Это треть по счету угловая башня Кремля.  Ее выстроил в 1492 го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одчий  Пьетро Антонио Солари.  Из оборонительных сооружений она сам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нументальная. Стены нижнего массива расчленены 16 гранями, осн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ильно расширено,  толщина стен - 4 метра. В глубоком подвале башни,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торый ведет внутренняя лестница, находится родник - колодец с чист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зрачной водой,  сохранившийся до наших дней.  Родник, заключенный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сновый сруб, был необыкновенно чистым и обильным, и когда в 1894 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у решили эту воду откачать,  она, как писал историк Кремля С. П. Бар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ньев,  прибывала "каждые пять минут на 2 с половиной вершка". При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ды, как подсчитали инженеры, составлял около 10-15 литров в секунду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 вода не приносила никакого вреда ни самой башне, ни архиву, хранив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емуся внутри нее. В древности из Угловой Арсенальной башни шел тай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од к реке Неглинной.  В XV-XVI веках  башню  укрепили  дополните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еной, огибающей ее полукруг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вое первоначальное название - Собакина - башня получила от нах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вшегося поблизости двора боярина Собакина, а после постройки Арсен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 в XVIII веке ее стали называть Угловой Арсенальной. В 1672-1686 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х над ней возвели восьмигранный шатер, который заканчивается ажур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сьмериком с шатриком и флюгером.  В 1894 году интерьер башни был п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планирован для московского губернского архив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812 году,  когда отступавшие из Москвы французы взрывали крем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вские памятники,  взрывная волна сорвала с Угловой Арсенальной баш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рхний шатрик с вышкой, массив ее дал трещины. Башню отреставрирова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же в советское время, в 1946-1957 годах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ее со стороны Александровского сада - 60,2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НАБАТНАЯ БАШ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Глухая Набатная башня была сооружена в 1495 году между двумя дру-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ими  - Царской и Константино-Еленинской.  Внутри она разделена на д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яруса.  Ее нижний ярус - сложное многокамерное помещение,  связанное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одовой частью стен лестницами.  В 1676-1686 годах надстроена шатров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тырехгранным верх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 этой  башни размещались колокола Спасского набата - противоп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арной службы Кремля.  Набатный колокол отлит мастером Иваном  Мотор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ым,  о чем гласит надпись: " 1714 года июля в 6 день вылит сей набат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ый колокол из старого набатного колокола, который розбился Кремля 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да к Спасским воротам. Весу в нем 150 пуд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 набатным колоколом связаны события  Чумного  бунта  1771  год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гда  восставшие москвичи ударили в набат,  созывая народ.  Восст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ло подавлено,  и Екатерина II приказала вырвать язык у "смутьяна-к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окола". Без языка колокол провисел на башне более 30 лет. В 1803 го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го сняли и передали в Арсенал,  а в 1851 году он поступил в Оружейну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лату, где и хранится до наших дн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Набатной башни - 38 метро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СРЕДНЯЯ АРСЕНАЛЬНАЯ БАШНЯ (ГРАНЕНАЯ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Построена в 1493-1495 годах на месте угловой башни Кремля  врем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митрия  Донского.  Древняя  башня  стояла  довольно высоко на тверд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унте,  благодаря чему менее других подверглась разрушениям. В XV-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ках около заново возведенной башни на реке Неглинной находились пл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ины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начале XVIII века,  при возведении здания Арсенала, башня полу-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ила свое нынешнее назван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ружная грань  башни расчленена двумя плоскими вертикальными н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ми.  Верх четырехугольного объема завершается машикулями и парапе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ширинками.  Внутри башня имеет три яруса, перекрытых цилиндрически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одами, которые соединены между собой лестница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80 году башня была надстроена.  Венчает ее сквозная смотриль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я вышка с шатрик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В 1812 году по проекту О.  И. Бове у подножия башни был сооруж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от - одна из достопримечательностей Александровского са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башни - 38,9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НИКОЛЬСКАЯ БАШ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 северной стороне Кремля одновременно со Спасской башней Пьетр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нтонино Солари в 1491 году построил и Никольскую.  В ее мощном четв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ке  находились  проездные  ворота  и отводная стрельница с подъем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ст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звание башни связано с иконой св.  Николая,  которая была уст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влена над проездными воротами отводной стрельницы. По существовавш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адиции  у этой иконы решались спорные вопросы.  Через ворота Николь-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ой башни въезжали обычно те люди,  которые направлялись к боярским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настырским подворьям, располагавшимся в Кремл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12 году во время борьбы  с  польско-шляхетскими  интервент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родное  ополчение во главе с князем Дмитрием Пожарским и Кузьмой М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ным с боем ворвалось в эти ворота и освободило Кремль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древности,  как  свидетельствуют документы,  на этой башне тож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ходились часы.  В 1780 году Никольскую башню надстроили и  заверш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зким шатриком. В1806 году архитектор И. Л. Руска возвел над четвер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 башни восьмерик с кружевными белокаменными деталями  в  готическ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иле  и  шатер.  В  1812 году,  во время нашествия французских войск,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асть четверика и шатер башни были разрушены.  В  1816-1819  годах  п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ложению Ф. К. Соколова шатер был выполнен из железа на каркасе, п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глам башни поставили четыре белокаменные башен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дни Октября 1917 года Никольская башня сильно пострадала от ар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иллерийского обстрела, но уже в 1918 году по указанию В. И. Ленина 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сстановил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тройный шатер башни венчает рубиновая звезда. Высота до звезды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1 метра, со звездой - 70,4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ПЕТРОВСКАЯ БАШНЯ (УГРЕШСКАЯ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Из столетия  в  столетие совершенствовалась военно-оборонитель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истема кремлевской крепости,  повышались боевые качества ее и в соот-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тствии с развитием артиллерии изменялась архитектура крепостных со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ужен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Появление артиллерии  было величайшим изобретением средневековь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рох,  по словам Энгельса, "произвел переворот во всем военном деле"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ушки  становятся основным средством разрушения крепостей и почти пол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стью вытесняют метательную технику. В это время естественные прегр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ы не являются большим препятствием для наступления. Крепости штурму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 всех сторон.  В результате их защитники  стремятся  к  равномерному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мещению башен по всему периметру крепостных сте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Расстояние между  башнями  определялось  дальнобойностью  оруж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м,  где стена подвергалась большей опасности, башни становились тес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Так, с  южной  стороны  Кремля,  между Тайницкой и Беклемишев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шнями,  на сравнительно небольшом участке сгруппированы еще три баш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. Первоначально все они были безымянными. Позже одна из них, стоящ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ядом с Беклемишевской,  получила название Петровская - от церкви мит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полита Петра,  которая располагалась на подворье Угрешского монасты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я,  находившегося в Кремле,  рядом с башней.  В 1676-1686 годах баш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ла надстрое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771 году в связи со строительством Кремлевского дворца под ру-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водством В.  И. Баженова башню, церковь митрополита Петра и подворь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грешского монастыря разобрал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783  году  башню восстановили.  В 1812 году она была разруш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зрывом порохового заряда,  заложенного в нее французами.  В 1818 го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шня вновь, уже в третий раз, была восстановлена под руководством ар-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итектора О. И. Бов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Петровская башня,  возведенная  "для  лучшего  вида и прочности",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ужила для нужд кремлевских садовник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башни - 27,15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СПАССКАЯ БАШНЯ (ФРОЛОВСКАЯ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Для укрепления  северо-восточной части Кремля,  не защищенной ес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ственными преградами, в конце XV века были возведены еще две башни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ездными  воротами  - Фроловская и Никольская.  На том месте,  где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ревности находились главные ворота Кремля, в 1491 году соорудили Фр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овскую башню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Башня с главными воротами Кремля и в те времена производила неиз-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ладимое  впечатление  стройностью пропорций,  богатством белокаме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крашений фасадов,  состоящих из башенок,  резных столбиков,  колонок,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гур фантастических животных. По углам четверика находились пирамид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золочеными флюгера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плоть до XVII века башню украшали белокаменные рельефы работы 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Д. Ермол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Башня имела  двойные  стены,  выложенные из большемерного кирпича</w:t>
      </w:r>
    </w:p>
    <w:p>
      <w:pPr>
        <w:pStyle w:val="PreformattedText"/>
        <w:bidi w:val="0"/>
        <w:spacing w:before="0" w:after="0"/>
        <w:jc w:val="left"/>
        <w:rPr/>
      </w:pPr>
      <w:r>
        <w:rPr/>
        <w:t>(размеры 31 x 14 x 18 см), между стенами находилась лестница, соединя-</w:t>
      </w:r>
    </w:p>
    <w:p>
      <w:pPr>
        <w:pStyle w:val="PreformattedText"/>
        <w:bidi w:val="0"/>
        <w:spacing w:before="0" w:after="0"/>
        <w:jc w:val="left"/>
        <w:rPr/>
      </w:pPr>
      <w:r>
        <w:rPr/>
        <w:t>ющая все пять ярусов. Ворота этой башни защищала отводная стрельница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вумя боковыми бастионами. Соединялась башня со стрельницой деревян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ст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Главные ворота Кремля,  т.  е. проездные ворота Фроловской башн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обенно почитались в народе и считались "святыми". Через них запрещ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ось проезжать верхом на лошадях и проходить с покрытой головой. Чер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х входили и выходили полки, выступающие в поход. У этих ворот встр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али царей и посл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д воротами  башни  с  внутренней и внешней стороны на досках из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лого камня были вырезаны надписи по-латыни и на русском  языке,  п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твующие об истории ее постройки: "Иоанн Васильевич, божией милость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ликий князь Владимирский,  Московский,  Новгородский,  Тверской...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ых  и  всея  России государь,  в лето 30 государствования своего с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шни повелел построить,  а делал Петр Антоний Соларрий, медиоланец,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то от воплащения господня 1491".  Это были первые мемориальные дос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шей столицы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 1625  года кремлевские башни начали надстраивать.  Прежде все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ла надстроена главная башня Кремля -  Фроловская.  Надстройка  баш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армонировала с ее древним массивом,  со всем обликом Кремля, с храм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асилия Блаженного, который был воздвигнут в середине XVI века в че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беды русских войск над Казанским ханством при Иване Грозн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50-ч годах XVII века на вершине шатра главной башни Кремля вод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узили герб Российской империи - двуглавого орла. Позже подобные гербы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тановили на самых высоких башнях - Никольской,  Троицкой и  Боровиц-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апреле 1658 года вышел царский указ о переименовании всех крем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вских башен.  Фроловская башня была переименована в Спасскую в че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коны Спаса Смоленского,  помещенной над проездными воротами башни  с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ороны Красной площади,  и в честь иконы Спаса Нерукотворного,  нах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вшейся над воротами со стороны Кремля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XVII  столетии через ров,  проходившей вдоль кремлевской стены,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л построен Каменный мост, на котором стали торговать книгами. Наря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 книгами  духовного содержания здесь продавались "писания" свет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держания,  можно было купить и сказания о чудесах, повести из "Вел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го  зерцала"  или рукописную "Повесть о Горе и Злочастии",  "Слово 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ку Игореве",  "Шемякин суд" и др. Здесь же продавали "печатные лис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"  - лицевые изображения святых и царских особ.  Книжная торговля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менном, или Спасском, мосту продолжалась до 1812 го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шатровом  верхе  башни,  выстроенном  русским  мастером Баже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урцовым,  разместили главные часы государства.  Как  свидетельству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архивные документы, впервые часы на этой башне были установлены гораз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 раньше, еще в 1491 году, сразу после ее построй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до сказать,  что история башенных часов Московского Кремля ух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т в глубину веков. Первые башенные часы были установлены в 1404 го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дворе великого князя Василия, сына Дмитрия Донского. В Троицкой л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писи пишется о том,  что "сей часник наречется часомерие,  на вся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е  час  ударяет молотом о колокол,  размеряя и расчитая часы нощные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невные...".  Изготовил часы мастер Лазарь Сербин. Эти часы по врем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х  сооружения были вторыми в Европе,  и только спустя десятилетия б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енные часы появились в Великом Новгороде, а затем в Псков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25  году  под  руководством Христофора Головея русские кузн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цы-часовщики крестьяне Ждан,  и его сын  и  внук  установили  часы 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асской башне,  а тридцать колоколов для перечасья отлил литейщик К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лл Самойлов. Устройство часов Христофора Головея значительно отлич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ось от современных. Часы имели огромный вращающийся циферблат, разд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нный на 17 частей. Отбивание часов начиналось от восхода солнца, а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ходом солнца часы переводились на ночной счет времени. В разное вр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я года продолжительность ночного и дневного времени различна.  В  д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тнего  солнцестояния,  когда бывают самые продолжительные дни,  час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бивали 17раз, а в ночное время - 7 раз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о такой отсчет времени был очень неудобен. И в начале XVIII ве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тр I издает указ,  по которому вся страна перешла на единый для вс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ссии суточный отсчет времени.  Тогда же на Спасской башне были уст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влены голландские часы с музыкой и 12-часовым циферблатом. Устано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и огромные часы,  привезенные на 30 подводах, кузнец Никифор Яковлев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 товарищи". Но вскоре эти часы остановились, а после пожара 1737 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 пришли в негодн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Часы, которые мы видим  сейчас  на  Спасской  башне,  установл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ратьями  Бутеноп  в  1851-1852 годах.  Они занимают три этажа башни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-й, 8-й, 9-й - и состоят из трех узлов: механизма хода, механизма бо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твертей и механизма боя часов.  Часы приводятся в действие тремя г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ями весом от 160 до 224 килограммов.  Точность хода их обеспеч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 помощи маятника весом в 32 килограмма.  Механизм боя состоит из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твертных колоколов и колокола, отбивающего один час. Колокола отли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XVII-XVIII веках русскими и иностранными мастерами. Подпись на од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 колоколов гласит:"Сей колокол для битья  четвертей  Спасской  баш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лит в 1769 году,  майя 27 дня.  Весу 21 пуд. Лил мастер Семен Можжу-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ин." Все колокола помещаются на 10-м ярусе башни  в  открытых  звон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 шатр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Часы, которые обычно называют курантами, имеют четыре циферблат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аметр каждого - 6,12 метра, высота цифр - 72 сантиметра, длина час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й стрелки - 2,97 метра,  минутной - 3,28 метра.  Общий вес мех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асов - около 25 тон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о время октябрьских боев 1917 года за власть Советов при артобс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еле была повреждена Спасская башня.  Снарядом были выведены из стро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асы.  После осмотра достопримечательностей Московского Кремля  В.  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нин  дал  указание  о реставрации исторических памятников.  Тогда ж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ступили к ремонту Спасской башни и часов.  Объем работы был немал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обходимо было изготовить новый диск маятника, восстановить циферб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т, изготовить минутную стрелку, восстановить разбитые шестерни, вып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ямить согнутые валы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Исправил часы на Спасской башне кремлевский слесарь Н. В. Беренс,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могали ему два его сына - Владимир и Василий.  А художник и музыкан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М. М. Черемных набрал на игральный вал курантов революционные мелод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августе 1918 года часы на Спасской башне впервые исполнили новые м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одии - партийный гимн "Интернационал" и марш "Вы жертвую пали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За время  своего существования куранты неоднократно реставриров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сь. Последняя, самая серьезная реставрация была проведена в 1974 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у.  Специалисты разобрали и проверили весь механизм. спроектировали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готовили более тысячи новых деталей,  создали  новые  автоматичес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граммные установки.  Комплексные работы по обновлению главных ча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сквы были проведены за короткий срок.  Гарантийный срок ремонта -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т. Это значит, что курантам предстоит показывать время и в XXI век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пасская башня имеет 10 этажей.  Ее высота до  сияющей  рубинов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везды - 67,3 метра, со звездой - 71 метр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КОНСТАНТИНО - ЕЛЕНИНСКАЯ БАШНЯ (ТИМОФЕЕВСКАЯ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Проездная Тимофеевская  башня  была  сооружена в 1490 году на 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сте,  где раньше стояла башня белокаменного  Кремля  времен  Дмит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нского. Башня служила для прохода посадского населения в Кремль, ч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 нее проходили полки.  Через древние ворота этой башни в 1380  го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ехал из Кремля Дмитрий Донской, направляясь на поле Куликово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еобходимость строительства новой башни на том же месте определ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сь  тем,  что  с этой стороны Кремля не было естественных преград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учай нападения врагов,  место было открытым, уязвимым в обороне. Н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ая башня защищала Великий посад, подъезды от пристани на Москве-реке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 близлежащих улиц - Великой и Варварской.  Она имела мощную отводную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ельницу, подъемный мост и проездные ворота в Кремль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вое название башня получила в XVII веке от церкви Константина 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лены, стоявшей неподалеку в Кремл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80 году над башней возвели стройный шатровый верх на  ароч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тырехугольном основании.  Тогда же ворота башни закрыли,  а отводную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ельницу превратили в застенок.  В 1707 году по приказу Петра  I 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стантино-Еленинской башне растесали бойницы для установки пушек. 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I - начале XIX веках были разобраны мост и отводная стрельниц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Константино-Еленинской башни - 36,8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ОРУЖЕЙНАЯ БАШНЯ (КОНЮШЕННАЯ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Между Боровицкой  и  Комендантской  башнями  со стороны нынешне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ского сада расположена Оружейная башня,  ранее называвшая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юшенной. Она была выстроена в 1493-1495 годах рядом с царским коню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енным двором.  Название "Оружейная" башня получила в 1851 году, ког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территории Кремля было сооружено здание Оружейной пала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Башня надстроена в 1676-1686 годах. Ее высота - 32,65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БОРОВИЦКАЯ БАШНЯ (ПРЕДТЕЧЕНСКАЯ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90-е годы XV века работы по строительству кремлевской  креп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зглавил Пьетро Антонино Солари.  Письменные источники отмечают,  ч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енно в это время Кремль приобрел грандиозный размах и величественную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уров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 месте древнейшего выхода из Кремля,  с западной его стороны,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  году была заложена проездная Боровицкая башня.  Из ее ворот ве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обные сходы н реке Неглинной.  В основном Боровицкую башню использ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али для хозяйственных нужд Житного и Конюшенного двора, находившего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ядом. Ее проездные ворота были как бы "задними" воротами Кремля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звание башни напоминает нам о том,  что некогда здесь, на Крем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вском холме,  шумел густой бор.  Некоторые  исследователи  связыва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звание башни с тем, что во времена Дмитрия Донского этот участок б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окаменного Кремля строили жители Боровска - крупного торгового цент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го времен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XV веке четверик башни был покрыт деревянным шатром, башня со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нялась  мостом  с  другим  берегом  реки  Неглинной.  В  XVII  веке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-1680 годах, мощный четверик башни надстроили тремя уменьшающими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верху  четырехгранниками,  что  придало ей пирамидальную форму.  Вер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шни увенчали открытым восьмериком и высоким каменным шатр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Одновременно с  надстройкой ступенчатого верха Боровицкой башни к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й с боку была пристроена отводная стрельница, существующая и понын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бокам проездных ворот видны отверстия в форме замочных скважин, ч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 которые древности пропускали цепи подъемного моста через реку Нег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нную.  Сохранились также вертикальные пазы для решетки - герс, защ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щавшей вход в воро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58  году царским указом Боровицкая башня была переименована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теченскую,  по имени стоявшей рядом церкви,  но новое название 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жилось. В XVIII веке в декор башни были введены белокаменные псед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тические детал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812  году  во  время взрыва отступавшими французскими войск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седней, Водовзводной башни была повреждена и Боровицкая башня - уп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рх  ее шатра.  В 1816-1819 годах башню отремонтировали под руководс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вом О.  И.  Бове. В 1821 году,когда реку Неглинную заключили в трубу,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ровицкий  мост  был  сломан.  В 1048 году Боровицкую башню перенес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стол церкви Рождества Иоанна Предтечи под Бор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 башне горит рубиновая звезда, установленная в 1937 году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Боровицкой башни до звезды -  50,7  метра,  со  звездой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05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ЦАРСКАЯ БАШ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Между Спасской  и  Набатной башнями,  прямо на кремлевской стене,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сполагается небольшая башенка - Царская. В древности, судя по план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сквы,  на это месте находилась четырехгранная деревянная вышка. Пр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ие говорит,  что с этой вышки царь Иван Грозный  наблюдал  со  ст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емля за событиями, совершавшимися на Красной площад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80 году на месте вышки на кремлевской стене и была  постро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большая эта необычная каменная красавица-башенка, напоминающая тер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к. На четырех кувшинообразных столбах покоится изящный восьмигра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тер,  увенчанный  позолоченным флюгером.  На нем некогда размещалис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окола кремлевской пожарной службы.  До наших дней башня  дошла  б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обых изменений.  А название ее,  видимо,  сохранило отзвук старин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генды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башни с флюгером - 16,7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СЕНАТСКАЯ БАШ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Ее построили  в 1491 году на Красной площади,  между Фроловской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кольской башнями. Архитектор - Пьетро Антонино Солари. До конца X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века она была безымянной, и только после завершения строительства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емле здания для Сената (1790 г.,  архитектор М. Ф. Казаков) ее ста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зывать Сенатск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нутри основного объема башни имеются три яруса сводчатых помещ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й.  Глухая, квадратная в плане башня в 1680 году была надстроена к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нным шатром, его венчает золоченый флюгер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918 году на Сенатской башне при участии В.  И. Ленина была ус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новлена доска скульптора С.  Т.  Коненкова "Павшим в борьбе за мир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ратство народов", которая сейчас находится в Музее Революции СССР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башни - 34,3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УГЛОВАЯ АРСЕНАЛЬНАЯ БАШНЯ (СОБАКИНА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Это треть по счету угловая башня Кремля.  Ее выстроил в 1492 го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одчий  Пьетро Антонио Солари.  Из оборонительных сооружений она сам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нументальная. Стены нижнего массива расчленены 16 гранями, осн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ильно расширено,  толщина стен - 4 метра. В глубоком подвале башни,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торый ведет внутренняя лестница, находится родник - колодец с чист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зрачной водой,  сохранившийся до наших дней.  Родник, заключенный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сновый сруб, был необыкновенно чистым и обильным, и когда в 1894 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у решили эту воду откачать,  она, как писал историк Кремля С. П. Бар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ньев,  прибывала "каждые пять минут на 2 с половиной вершка". При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ды, как подсчитали инженеры, составлял около 10-15 литров в секунду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 вода не приносила никакого вреда ни самой башне, ни архиву, хранив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емуся внутри нее. В древности из Угловой Арсенальной башни шел тай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од к реке Неглинной.  В XV-XVI веках  башню  укрепили  дополните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еной, огибающей ее полукруг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вое первоначальное название - Собакина - башня получила от нах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вшегося поблизости двора боярина Собакина, а после постройки Арсен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 в XVIII веке ее стали называть Угловой Арсенальной. В 1672-1686 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х над ней возвели восьмигранный шатер, который заканчивается ажур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сьмериком с шатриком и флюгером.  В 1894 году интерьер башни был п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планирован для московского губернского архив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812 году,  когда отступавшие из Москвы французы взрывали крем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вские памятники,  взрывная волна сорвала с Угловой Арсенальной баш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рхний шатрик с вышкой, массив ее дал трещины. Башню отреставрирова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же в советское время, в 1946-1957 годах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ее со стороны Александровского сада - 60,2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НАБАТНАЯ БАШ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Глухая Набатная башня была сооружена в 1495 году между двумя дру-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ими  - Царской и Константино-Еленинской.  Внутри она разделена на д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яруса.  Ее нижний ярус - сложное многокамерное помещение,  связанное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одовой частью стен лестницами.  В 1676-1686 годах надстроена шатров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тырехгранным верх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 этой  башни размещались колокола Спасского набата - противоп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арной службы Кремля.  Набатный колокол отлит мастером Иваном  Мотор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ым,  о чем гласит надпись: " 1714 года июля в 6 день вылит сей набат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ый колокол из старого набатного колокола, который розбился Кремля 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да к Спасским воротам. Весу в нем 150 пуд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 набатным колоколом связаны события  Чумного  бунта  1771  год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гда  восставшие москвичи ударили в набат,  созывая народ.  Восст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ло подавлено,  и Екатерина II приказала вырвать язык у "смутьяна-к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окола". Без языка колокол провисел на башне более 30 лет. В 1803 го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го сняли и передали в Арсенал,  а в 1851 году он поступил в Оружейну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лату, где и хранится до наших дн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Набатной башни - 38 метро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СРЕДНЯЯ АРСЕНАЛЬНАЯ БАШНЯ (ГРАНЕНАЯ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Построена в 1493-1495 годах на месте угловой башни Кремля  врем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митрия  Донского.  Древняя  башня  стояла  довольно высоко на тверд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унте,  благодаря чему менее других подверглась разрушениям. В XV-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ках около заново возведенной башни на реке Неглинной находились пл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ины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начале XVIII века,  при возведении здания Арсенала, башня полу-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ила свое нынешнее назван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ружная грань  башни расчленена двумя плоскими вертикальными н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ми.  Верх четырехугольного объема завершается машикулями и парапе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ширинками.  Внутри башня имеет три яруса, перекрытых цилиндрически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одами, которые соединены между собой лестница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80 году башня была надстроена.  Венчает ее сквозная смотриль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я вышка с шатрик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В 1812 году по проекту О.  И. Бове у подножия башни был сооруж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от - одна из достопримечательностей Александровского са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башни - 38,9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НИКОЛЬСКАЯ БАШ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 северной стороне Кремля одновременно со Спасской башней Пьетр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нтонино Солари в 1491 году построил и Никольскую.  В ее мощном четв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ке  находились  проездные  ворота  и отводная стрельница с подъем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ст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звание башни связано с иконой св.  Николая,  которая была уст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влена над проездными воротами отводной стрельницы. По существовавш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адиции  у этой иконы решались спорные вопросы.  Через ворота Николь-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ой башни въезжали обычно те люди,  которые направлялись к боярским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настырским подворьям, располагавшимся в Кремл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12 году во время борьбы  с  польско-шляхетскими  интервент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родное  ополчение во главе с князем Дмитрием Пожарским и Кузьмой М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ным с боем ворвалось в эти ворота и освободило Кремль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древности,  как  свидетельствуют документы,  на этой башне тож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ходились часы.  В 1780 году Никольскую башню надстроили и  заверш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зким шатриком. В1806 году архитектор И. Л. Руска возвел над четвер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 башни восьмерик с кружевными белокаменными деталями  в  готическ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иле  и  шатер.  В  1812 году,  во время нашествия французских войск,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асть четверика и шатер башни были разрушены.  В  1816-1819  годах  п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ложению Ф. К. Соколова шатер был выполнен из железа на каркасе, п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глам башни поставили четыре белокаменные башен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дни Октября 1917 года Никольская башня сильно пострадала от ар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иллерийского обстрела, но уже в 1918 году по указанию В. И. Ленина 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сстановил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тройный шатер башни венчает рубиновая звезда. Высота до звезды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1 метра, со звездой - 70,4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ПЕТРОВСКАЯ БАШНЯ (УГРЕШСКАЯ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Из столетия  в  столетие совершенствовалась военно-оборонитель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истема кремлевской крепости,  повышались боевые качества ее и в соот-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тствии с развитием артиллерии изменялась архитектура крепостных со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ужен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Появление артиллерии  было величайшим изобретением средневековь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рох,  по словам Энгельса, "произвел переворот во всем военном деле"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ушки  становятся основным средством разрушения крепостей и почти пол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стью вытесняют метательную технику. В это время естественные прегр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ы не являются большим препятствием для наступления. Крепости штурму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 всех сторон.  В результате их защитники  стремятся  к  равномерному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мещению башен по всему периметру крепостных сте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Расстояние между  башнями  определялось  дальнобойностью  оруж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м,  где стена подвергалась большей опасности, башни становились тес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Так, с  южной  стороны  Кремля,  между Тайницкой и Беклемишев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шнями,  на сравнительно небольшом участке сгруппированы еще три баш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. Первоначально все они были безымянными. Позже одна из них, стоящ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ядом с Беклемишевской,  получила название Петровская - от церкви мит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полита Петра,  которая располагалась на подворье Угрешского монасты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я,  находившегося в Кремле,  рядом с башней.  В 1676-1686 годах баш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ла надстрое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771 году в связи со строительством Кремлевского дворца под ру-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водством В.  И. Баженова башню, церковь митрополита Петра и подворь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грешского монастыря разобрал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783  году  башню восстановили.  В 1812 году она была разруш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зрывом порохового заряда,  заложенного в нее французами.  В 1818 го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шня вновь, уже в третий раз, была восстановлена под руководством ар-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итектора О. И. Бов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Петровская башня,  возведенная  "для  лучшего  вида и прочности",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ужила для нужд кремлевских садовник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ысота башни - 27,15 метр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СПАССКАЯ БАШНЯ (ФРОЛОВСКАЯ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Для укрепления  северо-восточной части Кремля,  не защищенной ес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ственными преградами, в конце XV века были возведены еще две башни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ездными  воротами  - Фроловская и Никольская.  На том месте,  где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ревности находились главные ворота Кремля, в 1491 году соорудили Фр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овскую башню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Башня с главными воротами Кремля и в те времена производила неиз-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ладимое  впечатление  стройностью пропорций,  богатством белокаме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крашений фасадов,  состоящих из башенок,  резных столбиков,  колонок,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гур фантастических животных. По углам четверика находились пирамид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золочеными флюгера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плоть до XVII века башню украшали белокаменные рельефы работы 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Д. Ермол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Башня имела  двойные  стены,  выложенные из большемерного кирпича</w:t>
      </w:r>
    </w:p>
    <w:p>
      <w:pPr>
        <w:pStyle w:val="PreformattedText"/>
        <w:bidi w:val="0"/>
        <w:spacing w:before="0" w:after="0"/>
        <w:jc w:val="left"/>
        <w:rPr/>
      </w:pPr>
      <w:r>
        <w:rPr/>
        <w:t>(размеры 31 x 14 x 18 см), между стенами находилась лестница, соединя-</w:t>
      </w:r>
    </w:p>
    <w:p>
      <w:pPr>
        <w:pStyle w:val="PreformattedText"/>
        <w:bidi w:val="0"/>
        <w:spacing w:before="0" w:after="0"/>
        <w:jc w:val="left"/>
        <w:rPr/>
      </w:pPr>
      <w:r>
        <w:rPr/>
        <w:t>ющая все пять ярусов. Ворота этой башни защищала отводная стрельница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вумя боковыми бастионами. Соединялась башня со стрельницой деревян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ст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Главные ворота Кремля,  т.  е. проездные ворота Фроловской башн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обенно почитались в народе и считались "святыми". Через них запрещ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ось проезжать верхом на лошадях и проходить с покрытой головой. Чер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х входили и выходили полки, выступающие в поход. У этих ворот встр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али царей и посл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д воротами  башни  с  внутренней и внешней стороны на досках из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елого камня были вырезаны надписи по-латыни и на русском  языке,  п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твующие об истории ее постройки: "Иоанн Васильевич, божией милость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ликий князь Владимирский,  Московский,  Новгородский,  Тверской...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ых  и  всея  России государь,  в лето 30 государствования своего с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шни повелел построить,  а делал Петр Антоний Соларрий, медиоланец,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то от воплащения господня 1491".  Это были первые мемориальные дос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шей столицы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 1625  года кремлевские башни начали надстраивать.  Прежде все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ла надстроена главная башня Кремля -  Фроловская.  Надстройка  баш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армонировала с ее древним массивом,  со всем обликом Кремля, с храм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асилия Блаженного, который был воздвигнут в середине XVI века в че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беды русских войск над Казанским ханством при Иване Грозн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50-ч годах XVII века на вершине шатра главной башни Кремля вод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узили герб Российской империи - двуглавого орла. Позже подобные гербы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тановили на самых высоких башнях - Никольской,  Троицкой и  Боровиц-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апреле 1658 года вышел царский указ о переименовании всех крем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вских башен.  Фроловская башня была переименована в Спасскую в че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коны Спаса Смоленского,  помещенной над проездными воротами башни  с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ороны Красной площади,  и в честь иконы Спаса Нерукотворного,  нах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вшейся над воротами со стороны Кремля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XVII  столетии через ров,  проходившей вдоль кремлевской стены,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л построен Каменный мост, на котором стали торговать книгами. Наря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 книгами  духовного содержания здесь продавались "писания" свет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держания,  можно было купить и сказания о чудесах, повести из "Вел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го  зерцала"  или рукописную "Повесть о Горе и Злочастии",  "Слово 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ку Игореве",  "Шемякин суд" и др. Здесь же продавали "печатные лис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ы"  - лицевые изображения святых и царских особ.  Книжная торговля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менном, или Спасском, мосту продолжалась до 1812 го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шатровом  верхе  башни,  выстроенном  русским  мастером Баже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урцовым,  разместили главные часы государства.  Как  свидетельству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архивные документы, впервые часы на этой башне были установлены гораз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 раньше, еще в 1491 году, сразу после ее построй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до сказать,  что история башенных часов Московского Кремля ух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т в глубину веков. Первые башенные часы были установлены в 1404 го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дворе великого князя Василия, сына Дмитрия Донского. В Троицкой л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писи пишется о том,  что "сей часник наречется часомерие,  на вся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е  час  ударяет молотом о колокол,  размеряя и расчитая часы нощные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невные...".  Изготовил часы мастер Лазарь Сербин. Эти часы по врем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х  сооружения были вторыми в Европе,  и только спустя десятилетия б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енные часы появились в Великом Новгороде, а затем в Псков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1625  году  под  руководством Христофора Головея русские кузн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цы-часовщики крестьяне Ждан,  и его сын  и  внук  установили  часы 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асской башне,  а тридцать колоколов для перечасья отлил литейщик К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лл Самойлов. Устройство часов Христофора Головея значительно отлич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ось от современных. Часы имели огромный вращающийся циферблат, разд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нный на 17 частей. Отбивание часов начиналось от восхода солнца, а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ходом солнца часы переводились на ночной счет времени. В разное вр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я года продолжительность ночного и дневного времени различна.  В  д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тнего  солнцестояния,  когда бывают самые продолжительные дни,  час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бивали 17раз, а в ночное время - 7 раз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о такой отсчет времени был очень неудобен. И в начале XVIII ве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тр I издает указ,  по которому вся страна перешла на единый для вс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ссии суточный отсчет времени.  Тогда же на Спасской башне были уст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влены голландские часы с музыкой и 12-часовым циферблатом. Устано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и огромные часы,  привезенные на 30 подводах, кузнец Никифор Яковлев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 товарищи". Но вскоре эти часы остановились, а после пожара 1737 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 пришли в негодн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Часы, которые мы видим  сейчас  на  Спасской  башне,  установл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ратьями  Бутеноп  в  1851-1852 годах.  Они занимают три этажа башни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-й, 8-й, 9-й - и состоят из трех узлов: механизма хода, механизма бо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твертей и механизма боя часов.  Часы приводятся в действие тремя г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ями весом от 160 до 224 килограммов.  Точность хода их обеспеч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 помощи маятника весом в 32 килограмма.  Механизм боя состоит из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твертных колоколов и колокола, отбивающего один час. Колокола отли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XVII-XVIII веках русскими и иностранными мастерами. Подпись на од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 колоколов гласит:"Сей колокол для битья  четвертей  Спасской  баш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лит в 1769 году,  майя 27 дня.  Весу 21 пуд. Лил мастер Семен Можжу-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ин." Все колокола помещаются на 10-м ярусе башни  в  открытых  звон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 шатр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Часы, которые обычно называют курантами, имеют четыре циферблат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аметр каждого - 6,12 метра, высота цифр - 72 сантиметра, длина час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й стрелки - 2,97 метра,  минутной - 3,28 метра.  Общий вес мех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асов - около 25 тон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о время октябрьских боев 1917 года за власть Советов при артобс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еле была повреждена Спасская башня.  Снарядом были выведены из стро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асы.  После осмотра достопримечательностей Московского Кремля  В.  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нин  дал  указание  о реставрации исторических памятников.  Тогда ж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ступили к ремонту Спасской башни и часов.  Объем работы был немал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- необходимо было изготовить новый диск маятника, восстановить циферб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ат, изготовить минутную стрелку, восстановить разбитые шестерни, вып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ямить согнутые валы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Исправил часы на Спасской башне кремлевский слесарь Н. В. Беренс,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могали ему два его сына - Владимир и Василий.  А художник и музыкан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М. М. Черемных набрал на игральный вал курантов революционные мелод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августе 1918 года часы на Спасской башне впервые исполнили новые м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одии - партийный гимн "Интернационал" и марш "Вы жертвую пали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За время  своего существования куранты неоднократно реставриров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сь. Последняя, самая серьезная реставрация была проведена в 1974 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у.  Специалисты разобрали и проверили весь механизм. спроектировали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готовили более тысячи новых деталей,  создали  новые  автоматичес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граммные установки.  Комплексные работы по обновлению главных ча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сквы были проведены за короткий срок.  Гарантийный срок ремонта -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т. Это значит, что курантам предстоит показывать время и в XXI век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пасская башня имеет 10 этажей.  Ее высота до  сияющей  рубинов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везды - 67,3 метра, со звездой - 71 мет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