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АКАДЕМИЯ ПРИ ПРАВИТЕЛЬСТВЕ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Институт переподготовки и повышения квалификации ка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left"/>
        <w:rPr/>
      </w:pPr>
      <w:r>
        <w:rPr/>
        <w:t xml:space="preserve">Курс: </w:t>
      </w:r>
      <w:r>
        <w:rPr>
          <w:u w:val="single"/>
        </w:rPr>
        <w:t>Проблемы экономики, денежного обращения и кредита РФ.</w:t>
      </w:r>
    </w:p>
    <w:p>
      <w:pPr>
        <w:pStyle w:val="Normal"/>
        <w:ind w:firstLine="426"/>
        <w:jc w:val="left"/>
        <w:rPr/>
      </w:pPr>
      <w:r>
        <w:rPr/>
        <w:t xml:space="preserve">Тема: </w:t>
      </w:r>
      <w:r>
        <w:rPr>
          <w:u w:val="single"/>
        </w:rPr>
        <w:t>Коммерческие банки. Экономические основы их формирования.</w:t>
      </w:r>
    </w:p>
    <w:p>
      <w:pPr>
        <w:pStyle w:val="Normal"/>
        <w:ind w:firstLine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jc w:val="left"/>
        <w:rPr/>
      </w:pPr>
      <w:r>
        <w:rPr/>
        <w:t xml:space="preserve">Слушатель: </w:t>
      </w:r>
      <w:r>
        <w:rPr>
          <w:i/>
          <w:iCs/>
        </w:rPr>
        <w:t>Федоров О.В.</w:t>
      </w:r>
    </w:p>
    <w:p>
      <w:pPr>
        <w:pStyle w:val="Normal"/>
        <w:ind w:left="4111" w:hanging="0"/>
        <w:jc w:val="left"/>
        <w:rPr/>
      </w:pPr>
      <w:r>
        <w:rPr/>
        <w:t xml:space="preserve">Руководитель: </w:t>
      </w:r>
      <w:r>
        <w:rPr>
          <w:i/>
          <w:iCs/>
        </w:rPr>
        <w:t>проф. Зеленкова Н.М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Москв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/>
        <w:t>1995 г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273"/>
        <w:rPr/>
      </w:pPr>
      <w:r>
        <w:rPr/>
        <w:t>1. Исторические предпосылки возникновения коммерческих банков в России.</w:t>
      </w:r>
    </w:p>
    <w:p>
      <w:pPr>
        <w:pStyle w:val="Normal"/>
        <w:rPr/>
      </w:pPr>
      <w:r>
        <w:rPr/>
        <w:t>2. Понятие коммерческого банка.</w:t>
      </w:r>
    </w:p>
    <w:p>
      <w:pPr>
        <w:pStyle w:val="Normal"/>
        <w:rPr/>
      </w:pPr>
      <w:r>
        <w:rPr/>
        <w:t>3. Организационное устройство коммерческого банка.</w:t>
      </w:r>
    </w:p>
    <w:p>
      <w:pPr>
        <w:pStyle w:val="Normal"/>
        <w:rPr/>
      </w:pPr>
      <w:r>
        <w:rPr/>
        <w:t>4. Принципы деятельности коммерческого банка.</w:t>
      </w:r>
    </w:p>
    <w:p>
      <w:pPr>
        <w:pStyle w:val="Normal"/>
        <w:rPr/>
      </w:pPr>
      <w:r>
        <w:rPr/>
        <w:t>5. Функции коммерческого банка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Исторические предпосылки возникновения коммерческих банков 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историческом плане банки возникли первоначально как частные коммерческие формирования, представляющие элементы торгово-рыночной инфраструктуры, то есть внешнее обрамление рынка. Несомненно, что первые банкиры руководствовались не только целью способствовать движению денежных средств, представляя их взаймы, но и стать ростовщиками, иметь на этом, как говориться, навар. Ведь ростовщичество - самый простой и надежный путь получения прибыли, что хорошо усвоили коммерческие банки, орошенные дождем рыночных нововведений в стране. Государственные банки возникли в мире позже частных и стали сосуществовать с ними таким образом, что каждый занял свою нишу в сфере экономических отношений или, как принято говорить сейчас, в экономическом пространстве. </w:t>
      </w:r>
    </w:p>
    <w:p>
      <w:pPr>
        <w:pStyle w:val="Normal"/>
        <w:rPr/>
      </w:pPr>
      <w:r>
        <w:rPr/>
        <w:t>Социализм по-своему перекроил банковскую систему, установив полную государственную монополию на банковские денежные операции, отодвинув частный финансово-коммерческий бизнес в теневую область, сделав его запретным. Достигнутый в социалистической системе хозяйствования высший уровень монополизма государственного банка привел к тому, что республиканские и местные банки фактически представляли отделения центрального Государственного банка страны. Более того, как Госбанк СССР был непосредственно подчинен правительству и министерству финансов, то возникла бесконтрольная государственная финансо-банковская олигархия, державшая за семью печатями тайны золотого запаса, выпуска денег в обращение, распределения и использования денежных средств, государственного долга.</w:t>
      </w:r>
    </w:p>
    <w:p>
      <w:pPr>
        <w:pStyle w:val="Normal"/>
        <w:rPr/>
      </w:pPr>
      <w:r>
        <w:rPr/>
        <w:t>Предельная централизация банковской системы имела и свою притягательную сторону, по крайней мере, для отдельных экономических субъектов. Денежная система находилась в единых руках, что позволяло подавлять инфляцию, стабилизировать денежное обращение, сдерживать рост государственного внутреннего и внешнего долга. Удавалось осуществлять практически беспроцентное банковское кредитование государственных предприятий, и в особенности совхозов и колхозов, в ряде случаев долги государственному банку просто не возвращались и превращались в дотации.</w:t>
      </w:r>
    </w:p>
    <w:p>
      <w:pPr>
        <w:pStyle w:val="Normal"/>
        <w:rPr/>
      </w:pPr>
      <w:r>
        <w:rPr/>
        <w:t>Когда созрела концепция перехода к рыночной экономике, стало ясно, что сложившаяся и укоренившаяся в прежней экономике банковская система должна быть подвергнута кардинальному преобразованию в направлении ликвидации государственной монополии на банковское дело, установления контроля законодательных органов над государственным банком, делегирования ряда функций и полномочий государственного банка республиканским, региональным, местным банкам, возрождения коммерческих негосударственных банковских структур. Хотя банковская система присуща любой экономике, только в условиях рыночной экономики она обретает роль центрального звена финансового контура управления. Господствующая роль товарно-денежных отношений в экономике рыночного типа выдвигает на передний фронт проблемы регулирования денежного обращения, а посредством его - и всей хозяйственной деятельности. Поэтому банки, как центры управления финансово-кредитными процессами во всем многообразии их проявлений, имеют непроходящее значение в рыночной экономике.</w:t>
      </w:r>
    </w:p>
    <w:p>
      <w:pPr>
        <w:pStyle w:val="Normal"/>
        <w:rPr/>
      </w:pPr>
      <w:r>
        <w:rPr/>
        <w:t>В период господства командно-административной системы в нашей стране роль банков была предельно сужена. Их функции сводились к проведению безналичных расчетов между предприятиями, кассовому обслуживанию, а также финансированию капитального строительства за счет средств госбюджета и специальных целевых фондов. Будучи составной частью государственного аппарата, банки при централизованном общегосударственном планировании осуществляли кредитные операции в рамках строго регламентируемых направлений использования денежных средств и лимитируемых фондов кредитования. Внеплановые операции допускались только по решениям партийно-правительственных органов. Для руководителей предприятий и для самих банковских работников фактически не было существенной разницы между бюджетным и кредитным финансированием, кредитование проводилось из того же бюджета по условным процентам. Государственный банк постоянно занимался воспроизведением через кредит финансового образа директивного государственного народнохозяйственного плана и дополняющих его правительственных программ и постановлений. По сути дела Госбанк являлся кассой правительства, осуществляя денежную и кредитную эмиссии для финансирования во многом дефицитных, расточительных, и часто, просто ненужных правительственных программ. Введение в дополнение к государственному сети специализированных банков не меняло дела по существу, поскольку они стали разделенным централизованным банком, в котором прибавилось число вертикальных структур. Подобная банковская система лишь тормозила развитие товарно-денежных отношений.</w:t>
      </w:r>
    </w:p>
    <w:p>
      <w:pPr>
        <w:pStyle w:val="Normal"/>
        <w:rPr/>
      </w:pPr>
      <w:r>
        <w:rPr/>
        <w:t>Следует иметь в виду, что банки не просто хранилища денег и кассы для их выдачи и предоставления в кредит. Они представляют мощный инструмент структурной политики и регуляции экономики, осуществляемой путем перераспределения финансов, капитала в форме банковского кредитования инвестиций, необходимых для предпринимательской деятельности, создания и развития производственных и социальных объектов. Банки могут направлять денежные средства, финансовые ресурсы в виде кредитов в те отрасли, сферы, регионы, где капитал найдет лучшее, эффективное применение.</w:t>
      </w:r>
    </w:p>
    <w:p>
      <w:pPr>
        <w:pStyle w:val="Normal"/>
        <w:rPr/>
      </w:pPr>
      <w:r>
        <w:rPr/>
        <w:t>Непродуманная политика кредитования, искусственно заниженные процентные ставки приводят к разрушительным инфляционным процессам, дефициту государственного бюджета, пустой трате средств. В условиях, когда банки подмяты под себя государственным аппаратом, финансовая саморегуляция заменяется принудительным распределением зачастую не реальных, а фиктивных денежных средств, движением омертвленного капитала. В итоге все это ведет к обнищанию страны. Переход к рыночной экономике потребовал высвобождения банковской системы из тисков государственного засилья, превращения ее в активный инструмент, ведущую часть финансового контура управления экономикой. В результате  реформы банковской системы в 1990-1991 гг., она стала двухуровневой, состоящей из Центрального банка и коммерческих банк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нятие комерческого ба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Банк - это организация, созданная для привлечения денежных средств и размещения их от своего имени на условиях возвратности, платности и срочности.</w:t>
      </w:r>
    </w:p>
    <w:p>
      <w:pPr>
        <w:pStyle w:val="Normal"/>
        <w:rPr/>
      </w:pPr>
      <w:r>
        <w:rPr/>
        <w:t>Основное назначение банка - посредничество в перемещении денежных средств от кредиторов к заемщикам и от продавцов к покупателям. Наряду с банками перемещение денежных средств на рынках осуществляют и другие финансовые и кредитно-финансовые учреждения: инвестиционные фонды, страховые компании, брокерские, дилерские фирмы и т.д. Но банки как субъекты финансового рынка имеют два существенных признака, отличающие их от всех других субъектов.</w:t>
      </w:r>
    </w:p>
    <w:p>
      <w:pPr>
        <w:pStyle w:val="Normal"/>
        <w:rPr/>
      </w:pPr>
      <w:r>
        <w:rPr/>
        <w:t>Во-первых, для банков характерен двойной обмен долговыми обязательсвами: они размещают свои собственные долговые обязательства (депозиты, сберегательные сертификаты и пр.), а мобилизованные таким образом средства размещают в долговые обязательства и ценные бумаги, выпущенные другими. Это отличает банки от финансовых брокеров и дилеров, которые не выпускают своих собственных долговых обязательств.</w:t>
      </w:r>
    </w:p>
    <w:p>
      <w:pPr>
        <w:pStyle w:val="Normal"/>
        <w:rPr/>
      </w:pPr>
      <w:r>
        <w:rPr/>
        <w:t>Во-вторых, банки отличает принятие на себя безусловных обязательств с фиксированной суммой долга перед юридическими и физическими лицами. Этим банки отличаются от различных инвестиционных фондов, которые все риски, связанные с изменением стоимости ее активов и пассивов, распределяет среди своих акционеров.</w:t>
      </w:r>
    </w:p>
    <w:p>
      <w:pPr>
        <w:pStyle w:val="Normal"/>
        <w:rPr/>
      </w:pPr>
      <w:r>
        <w:rPr/>
        <w:t xml:space="preserve">В Российской Федерации создание и функционирование коммерческих банков основывается на </w:t>
      </w:r>
      <w:r>
        <w:rPr>
          <w:i/>
          <w:iCs/>
        </w:rPr>
        <w:t>Законе РФ "О банках и банковской деятельности в РФ"</w:t>
      </w:r>
      <w:r>
        <w:rPr/>
        <w:t>. В соответсвии с этим законом банки России действуют как универсальные кредитные учреждения, совершающие широкий круг операций на финансовом рынке: предоставление различных по видам и срокам кредитов, покупка-продажа и хранение ценных бумаг, иностранной валюты, привлечение средств во вклады, осуществление расчетов, выдача гарантий, поручительств и иных обязательств, посреднические и доверительные операции и т.п.</w:t>
      </w:r>
    </w:p>
    <w:p>
      <w:pPr>
        <w:pStyle w:val="Normal"/>
        <w:rPr/>
      </w:pPr>
      <w:r>
        <w:rPr/>
        <w:t xml:space="preserve">В России банки могут создаваться на основе любой формы собственности - частной, коллективной, акционерной, смешанной. Не исключается возможность создания банков, основанных исключительно на государственной форме собственности, которые в соответствии с действующим законодательством могут осуществлять свою деятельность на коммерческой основе. Для формирования уставных капиталов российских банков допускается привлечение иностранных инвестиций. Под банками с участием иностранных инвестиций в соответствии с </w:t>
      </w:r>
      <w:r>
        <w:rPr>
          <w:i/>
          <w:iCs/>
        </w:rPr>
        <w:t>Условиями открытия банков с участием иностранного капитала на территории Российской Федерации, утвержденными ЦБ РФ 08.04.93 г.</w:t>
      </w:r>
      <w:r>
        <w:rPr/>
        <w:t>, понимаются:</w:t>
      </w:r>
    </w:p>
    <w:p>
      <w:pPr>
        <w:pStyle w:val="Normal"/>
        <w:rPr/>
      </w:pPr>
      <w:r>
        <w:rPr/>
        <w:t>- совместные банки, т.е. банки, уставной капитал которых формируется за счет средств резидентов и нерезидентов;</w:t>
      </w:r>
    </w:p>
    <w:p>
      <w:pPr>
        <w:pStyle w:val="Normal"/>
        <w:rPr/>
      </w:pPr>
      <w:r>
        <w:rPr/>
        <w:t>- иностранные банки - банки, уставной капитал которых формируется за счет нерезидентов;</w:t>
      </w:r>
    </w:p>
    <w:p>
      <w:pPr>
        <w:pStyle w:val="Normal"/>
        <w:rPr/>
      </w:pPr>
      <w:r>
        <w:rPr/>
        <w:t>- филиалы банков-нерезидентов.</w:t>
      </w:r>
    </w:p>
    <w:p>
      <w:pPr>
        <w:pStyle w:val="Normal"/>
        <w:rPr/>
      </w:pPr>
      <w:r>
        <w:rPr/>
        <w:t>Решение об открытии каждого отдельного банка с участием иностранных инвестиций принимается  Советом директоров ЦБ РФ. ЦБ устанавливает лимит участия иностранного капитала в банковской системе страны. Ограничения на участие иностранного капитала преследуют цель создать наиболее благоприятные условия для становления отечественных коммерческих банков и защиты от экспансии зарубежных банков.</w:t>
      </w:r>
    </w:p>
    <w:p>
      <w:pPr>
        <w:pStyle w:val="Normal"/>
        <w:rPr/>
      </w:pPr>
      <w:r>
        <w:rPr/>
        <w:t>По способу формирования уставного капитала банки подразделяются на акционерные (открытого и закрытого типа) и паевые. Возможность создания банков, принадлежащих одному лицу (юридическому или физическому) исключается действующим законодательством, согласно которому уставный капитал банка формируется из средств не менее трех участников.</w:t>
      </w:r>
    </w:p>
    <w:p>
      <w:pPr>
        <w:pStyle w:val="Normal"/>
        <w:rPr/>
      </w:pPr>
      <w:r>
        <w:rPr/>
        <w:t>Если на начальном этапе реформирования кредитной системы коммерческие банки создавались главным образом на паевой основе, то для нынешнего этапа характерно преобразование паевых банков в акционерные и создание новых банков в форме акционерных обществ. Для акционерного общества характерно, что собственником его капитала выступает само общество, т.е. банк. А паевые коммерческие банки собственниками своего капитала не являются, поскольку каждый из пайщиков сохраняет право собственности на свою долю капитала. Паевые коммерческие банки организованы на принципах общества с ограниченной ответственностью, т.е. общества ответственность каждого пайщика ограничена пределами его вклада в общий капитал банка. Расширение уставного фонда может осуществляться как за счет внесения участниками дополнительных взносов, так и за счет вступления в банк новых участников. Вопрос о вступлении новых участников и размерах их вклада в уставный фонд банка решается на общем собрании участников.</w:t>
      </w:r>
    </w:p>
    <w:p>
      <w:pPr>
        <w:pStyle w:val="Normal"/>
        <w:rPr/>
      </w:pPr>
      <w:r>
        <w:rPr/>
        <w:t>У банков, функционирующих как акционерное общество, уставный капитал разделен на определенное число акций равной номинальной стоимости, размещаемых среди юридических и физических лиц. Акционеры не вправе требовать от банка возврата этого вклада, что повышает устойчивость и надежность банка и создает для банка прочные основы для управления его ликвидностью. Акционерные банки бывают закрытого и открытого типов. Акции закрытых банков могут переходить из рук в руки только с согласия большинства акционеров. Акции банков открытого типа могут переходить из рук в руки без согласия других акционеров и распространятся в порядке открытой подписки. Подписка на ценные бумаги считается открытой, если список покупателей ценных бумаг не утверждается заранее учредителями или руководящими органами банка-эмитента, и в результате эти бумаги может приобрести любое лицо. Открытая подписка требует от банка широкой информации о своей деятельности.</w:t>
      </w:r>
      <w:r>
        <w:br w:type="page"/>
      </w:r>
    </w:p>
    <w:p>
      <w:pPr>
        <w:pStyle w:val="Normal"/>
        <w:keepNext w:val="true"/>
        <w:spacing w:before="0" w:after="240"/>
        <w:jc w:val="center"/>
        <w:rPr>
          <w:b/>
          <w:b/>
          <w:bCs/>
        </w:rPr>
      </w:pPr>
      <w:r>
        <w:rPr>
          <w:b/>
          <w:bCs/>
        </w:rPr>
        <w:t>3. Организационное устройство коммерческого банка.</w:t>
      </w:r>
    </w:p>
    <w:p>
      <w:pPr>
        <w:pStyle w:val="Normal"/>
        <w:rPr/>
      </w:pPr>
      <w:r>
        <w:rPr/>
        <w:t>Организационное устройство коммерческих банков соответствует общепринятой схеме управления акционерного общества. Высшим органом коммерческого банка является общее собрание акционеров, которое должно проходить не реже одного раза в год. На нем присутствуют представители всех акционеров банка на основании доверенности. Общее собрание правомочно решать вынесенные на его рассмотрение вопросы, если в заседании принимает участие не менее трех четвертей акционеров банка.</w:t>
      </w:r>
    </w:p>
    <w:p>
      <w:pPr>
        <w:pStyle w:val="Normal"/>
        <w:rPr/>
      </w:pPr>
      <w:r>
        <w:rPr/>
        <w:t>Общее руководство деятельностью банка осуществляет совет банка. На него возлагаются также наблюдение и контроль за работой правления банка. Состав совета, порядок и сроки выборов его членов определяет общие направления деятельности банка, рассматривает проекты кредитных и других планов банка, утверждает планы доходов и расходов и прибыли банка, рассматривает вопросы об открытии и закрытии филиалов банка и другие вопросы, связанные с деятельностью банка, его взаимоотношениями с клиентами и перспективами развития.</w:t>
      </w:r>
    </w:p>
    <w:p>
      <w:pPr>
        <w:pStyle w:val="Normal"/>
        <w:rPr/>
      </w:pPr>
      <w:r>
        <w:rPr/>
        <w:t>Непосредственно деятельностью коммерческого банка руководит правление. Оно несет ответственность перед общим собранием акционеров и советом банка. Правление состоит из председателя правления (президента), его заместителей (вице-президентов) и других членов.</w:t>
      </w:r>
    </w:p>
    <w:p>
      <w:pPr>
        <w:pStyle w:val="Normal"/>
        <w:rPr/>
      </w:pPr>
      <w:r>
        <w:rPr/>
        <w:t>Заседания правления банка проводятся регулярно. Решения принимаются большинством голосом. При равенстве голосов голос председателя является решающим. Решения правления проводятся в жизнь приказом председателя правления банка. При правлении банка обычно создаются кредитный комитет и ревизионная комиссия.</w:t>
      </w:r>
    </w:p>
    <w:p>
      <w:pPr>
        <w:pStyle w:val="Normal"/>
        <w:rPr/>
      </w:pPr>
      <w:r>
        <w:rPr/>
        <w:t>В функции кредитного комитета входят: разработка кредитной политики банка, структуры привлекаемых средств и их размещения; разработка заключений по предоставлению наиболее крупных ссуд (превышающих установленные лимиты); рассмотрение вопросов, связанных с инвестированием, ведением трастовых операций.</w:t>
      </w:r>
    </w:p>
    <w:p>
      <w:pPr>
        <w:pStyle w:val="Normal"/>
        <w:rPr/>
      </w:pPr>
      <w:r>
        <w:rPr/>
        <w:t>Ревизионная комиссия избирается общим собранием участников и подотчетна совету банка. В состав ревизионной комиссии не могут быть избраны члены совета и правления коммерческого банка. Правление банка предоставляет в распоряжение ревизионной комиссии все необходимые для проведения ревизии материалы. Результаты проведенных проверок комиссия направляет правлению банка.</w:t>
      </w:r>
    </w:p>
    <w:p>
      <w:pPr>
        <w:pStyle w:val="Normal"/>
        <w:rPr/>
      </w:pPr>
      <w:r>
        <w:rPr/>
        <w:t>В целях обеспечения гласности в работе коммерческих банков и доступности информации об их финансовом положении их годовые балансы, утвержденные общим собранием акционеров, а также отчет о прибылях и убытках должны публиковаться в печати (после подтверждения достоверности представленных в них сведений аудиторской организацией).</w:t>
      </w:r>
    </w:p>
    <w:p>
      <w:pPr>
        <w:pStyle w:val="Normal"/>
        <w:rPr/>
      </w:pPr>
      <w:r>
        <w:rPr/>
        <w:t>В целях оперативного кредитно-расчетного обслуживания предприятий и организаций - клиентов банка, территориально удаленных от места расположения коммерческого банка, он может организовывать филиалы и представительства. При этом вопрос об открытии филиала или представительства коммерческого банка должен быть согласован с ГУ ЦБ РФ по месту открытия филиала или представительства.</w:t>
      </w:r>
    </w:p>
    <w:p>
      <w:pPr>
        <w:pStyle w:val="Normal"/>
        <w:rPr/>
      </w:pPr>
      <w:r>
        <w:rPr/>
        <w:t>Филиалами банка считаются обособленные структурные подразделения, расположенные вне места его нахождения и осуществляющие все или часть его функций. Филиал не является юридическим лицом и совершает делегированные ему головным банком операции в пределах, предусмотренных лицензией ЦБ РФ. Он заключает договоры и ведет иную хозяйственную деятельность от имени коммерческого банка, его создавшего.</w:t>
      </w:r>
    </w:p>
    <w:p>
      <w:pPr>
        <w:pStyle w:val="Normal"/>
        <w:rPr/>
      </w:pPr>
      <w:r>
        <w:rPr/>
        <w:t>Представительство является обособленным подразделением коммерческого банка, расположенным вне места его нахождения, не обладающим правами юридического лица и не имеющим самостоятельного баланса. Оно создается для обеспечения представительских функций банка, совершения сделок и иных правовых действий. Представительство не занимается расчетно-кредитным обслуживанием клиентов и не имеет корреспондентского счета. Для осуществления хозяйственных расходов ему открывается текущий счет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инципы деятельности коммерческого банка.</w:t>
      </w:r>
    </w:p>
    <w:p>
      <w:pPr>
        <w:pStyle w:val="Normal"/>
        <w:rPr/>
      </w:pPr>
      <w:r>
        <w:rPr>
          <w:u w:val="single"/>
        </w:rPr>
        <w:t>Первым</w:t>
      </w:r>
      <w:r>
        <w:rPr/>
        <w:t xml:space="preserve"> и основополагающим принципом деятельности коммерческого банка является работа в пределах реально имеющихся ресурсов.</w:t>
      </w:r>
    </w:p>
    <w:p>
      <w:pPr>
        <w:pStyle w:val="Normal"/>
        <w:rPr/>
      </w:pPr>
      <w:r>
        <w:rPr/>
        <w:t>Работа в пределах реально имеющихся ресурсов означает, что коммерческий банк должен обеспечивать не только количественное соответсвие между своими ресурсами и кредитными вложениями, но и добиваться соответсвия характера банковских активов специфике мобилизованных им ресурсов. Прежде всего это относится к срокам тех и других. Так если банк привлекает средства главным образом на короткие сроки, а вкладывает их преимущественно в долгосрочные ссуды, то его ликвидность оказывается под угрозой. Наличие в активах банка большого количества ссуд с повышенным риском требует от банка увеличения удельного веса собственных средств в общем объеме его ресурсов.</w:t>
      </w:r>
    </w:p>
    <w:p>
      <w:pPr>
        <w:pStyle w:val="Normal"/>
        <w:rPr/>
      </w:pPr>
      <w:r>
        <w:rPr>
          <w:u w:val="single"/>
        </w:rPr>
        <w:t>Вторым</w:t>
      </w:r>
      <w:r>
        <w:rPr/>
        <w:t xml:space="preserve"> важнейшим принципом, на котором базируется деятельность коммерческих банков, является экономическая самостоятельность, подразумевающая и экономическую ответственность банка за результаты своей деятельности. Экономическая самостоятельность предполагает свободу распоряжения собственными средствами банка и привлеченными ресурсами, свободный выбор клиентов и вкладчиков, распоряжение доходами банка.</w:t>
      </w:r>
    </w:p>
    <w:p>
      <w:pPr>
        <w:pStyle w:val="Normal"/>
        <w:rPr/>
      </w:pPr>
      <w:r>
        <w:rPr/>
        <w:t>Действующее законодательство предоставляет всем коммерческим банкам экономическую свободу в распоряжении своими фондами и доходами. Прибыль банка, остающаяся в его распоряжении после уплаты налогов, распределяется в соответсвии с решением общего собрания акционеров. Оно устанавливает нормы и размеры отчислений в различные фонды банка, а также размеры дивидентов по акциям.</w:t>
      </w:r>
    </w:p>
    <w:p>
      <w:pPr>
        <w:pStyle w:val="Normal"/>
        <w:rPr/>
      </w:pPr>
      <w:r>
        <w:rPr/>
        <w:t>По своим обязательствам коммерческий банк отвечает всеми принадлежащими ему средствами и имуществом, на которые может быть наложено взыскание. Весь риск от своих от своих операций коммерческий банк берет на себя.</w:t>
      </w:r>
    </w:p>
    <w:p>
      <w:pPr>
        <w:pStyle w:val="Normal"/>
        <w:rPr/>
      </w:pPr>
      <w:r>
        <w:rPr>
          <w:u w:val="single"/>
        </w:rPr>
        <w:t>Третий</w:t>
      </w:r>
      <w:r>
        <w:rPr/>
        <w:t xml:space="preserve"> принцип заключается в том, что взаимоотношения коммерческого банка со своими клиентами строятся как обычные рыночные отношения. Предоставляя ссуды, коммерческий банк исходит прежде всего из рыночных критериев прибыльности, риска и ликвидности.</w:t>
      </w:r>
    </w:p>
    <w:p>
      <w:pPr>
        <w:pStyle w:val="Normal"/>
        <w:rPr/>
      </w:pPr>
      <w:r>
        <w:rPr>
          <w:u w:val="single"/>
        </w:rPr>
        <w:t>Четвертый</w:t>
      </w:r>
      <w:r>
        <w:rPr/>
        <w:t xml:space="preserve"> принцип работы коммерческого банка заключается в том, что регулирование его деятельности может осуществляться только косвенными экономическими (а не административными) методами. Государство определяет лишь "правила игры" для коммерческих банков, но не может давать им приказ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ункции коммерческого банка.</w:t>
      </w:r>
    </w:p>
    <w:p>
      <w:pPr>
        <w:pStyle w:val="Normal"/>
        <w:rPr/>
      </w:pPr>
      <w:r>
        <w:rPr/>
        <w:t>Одной из важных функций коммерческого банка является посредничество в кредите, которое они осуществляют путем перераспределения денежных средств, временно высвобождающихся в процессе кругооборота фондов предприятий и денежных доходов частных лиц. Особенность посреднической функции коммерческих банков состоит в том, что главным критерием перераспределения ресурсов выступает прибыльность их использования заемщиком. Перераспределение ресурсов осуществляется по горизонтали хозяйственных связей от кредитора к заемщику, при посредстве банков без участия промежуточных звеньев в лице вышестоящих банковских структур, на условиях платности и возвратности. Плата за отданные и полученные взаймы средства формируется под влиянием спроса и предложения заемных средств. В результате достигается свободное перемещение финансовых ресурсов в хозяйстве, соответствующее рыночному типу отношений.</w:t>
      </w:r>
    </w:p>
    <w:p>
      <w:pPr>
        <w:pStyle w:val="Normal"/>
        <w:rPr/>
      </w:pPr>
      <w:r>
        <w:rPr/>
        <w:t>Значение посреднической функции коммерческих банков для успешного развития рыночной экономики состоит в том, что они своей деятельностью уменьшают степень риска и неопределенности в экономической системе. Денежные средства могут перемещаться от кредиторов к заемщикам и без посредничества банков, однако при этом резко возрастают риски потери денежных средств, отдаваемых в ссуду,  и возрастают общие издержки по их перемещению, поскольку кредиторы и заемщики не осведомлены о платежеспособности друг друга, а размер и сроки предложения денежных средств не совпадает с размерами и сроками потребности в них. Коммерческие банки привлекают средства, которые могут быть отданы в ссуду, в соответствии с потребностями заемщиков и на основе широкой диверсификации своих активов снижают совокупные риски владельцев денег, размещенных в банке.</w:t>
      </w:r>
    </w:p>
    <w:p>
      <w:pPr>
        <w:pStyle w:val="Normal"/>
        <w:rPr/>
      </w:pPr>
      <w:r>
        <w:rPr/>
        <w:t>Вторая важнейшая функция коммерческих банков - стимулирование накоплений в хозяйстве. Коммерческие банки, выступая на финансовом рынке со спросом на кредитные ресурсы, должны не только максимально мобилизовать имеющиеся в хозяйстве сбережения, но и формировать достаточно эффективные стимулы к накоплению средств. Стимулы к накоплению и сбережению денежных средств формируются на основе гибкой депозитной политики коммерческих банков. Помимо высоких процентов, выплачиваемых по вкладам, кредиторам банка необходимы высокие гарантии надежности помещения накопленных ресурсов в банк. Созданию гарантий служит формирование фонда страхования активов банковских учреждений, депозитов в коммерческих банках.</w:t>
      </w:r>
    </w:p>
    <w:p>
      <w:pPr>
        <w:pStyle w:val="Normal"/>
        <w:rPr/>
      </w:pPr>
      <w:r>
        <w:rPr/>
        <w:t>Наряду со страхованием депозитов важное значение для вкладчиков имеет доступность информации о деятельности коммерческих банков и о тех гарантиях, которые они могут дать. Решая вопрос об использовании имеющихся у кредитора средств, он должен иметь достаточную информацию о финансовом состоянии банка, чтобы самому оценить риск будущих вложений.</w:t>
      </w:r>
    </w:p>
    <w:p>
      <w:pPr>
        <w:pStyle w:val="Normal"/>
        <w:rPr/>
      </w:pPr>
      <w:r>
        <w:rPr/>
        <w:t>Третья функция банков - посредничество в платежах между отдельными самостоятельными субъектами.</w:t>
      </w:r>
    </w:p>
    <w:p>
      <w:pPr>
        <w:pStyle w:val="Normal"/>
        <w:rPr/>
      </w:pPr>
      <w:r>
        <w:rPr/>
        <w:t>В связи с формированием фондового рынка получает развитие и такая функция банков, как посредничество в операциях с ценными бумагами. Банки имеют право выступать в качестве инвестиционных институтов, которые могут осуществлять деятельность на рынке ценных бумаг в качестве посредника; инвестиционного консультанта; инвестиционной компании и инвестиционного фонда. Выступая в качестве финансового брокера, банки выполняют посреднические функции при купле-продаже ценных бумаг за счет и по поручению клиента на основании договора комиссии или поручения.</w:t>
      </w:r>
    </w:p>
    <w:p>
      <w:pPr>
        <w:pStyle w:val="Normal"/>
        <w:rPr/>
      </w:pPr>
      <w:r>
        <w:rPr/>
        <w:t>Как инвестиционный консультант банк оказывает консультационные услуги своим клиентам по поводу выпуска и обращения ценных бумаг. Если банк берет на себя роль инвестиционной компании, то он занимается организацией выпуска ценных бумаг и выдачей гарантий по их размещению в пользу третьего лица; куплей-продажей ценных бумаг от своего имени и за свой счет, в том числе путем котировки ценных бумаг, т.е. объявляя на определенные ценные бумаги "цены продавца" и "цены покупателя", по которым он обязуется их продавать и покупать. Когда банк размещает свои ресурсы в ценные бумаги от своего имени и все риски, связанные с таким размещением, все доходы и убытки от изменения рыночной оценки приобретенных ценных бумаг относятся за счет акционеров банка, то он выступает в качестве инвестиционного фонда. Необходимым условием выполнения роли инвестиционного фонда является наличие в штате банка специалистов по работе с ценными бумагами, имеющих квалификационный аттестат Министерства финансов РФ, дающий право на совершение операций с привлечением средств граждан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rPr/>
      </w:pPr>
      <w:r>
        <w:rPr/>
        <w:t>Сегодня, в условиях развития товарного и становлении финансового рынка, резко меняется структура банковской системы. Появляются новые виды финансовых учреждений, новые кредитные инструменты и методы обслуживание клиентов. Идет поиск оптимальных форм устройства кредитной системы, эффективно работающего механизма на рынке капиталов, новых методов обслуживания коммерческих структур. Создание устойчивой, гибкой и эффективной банковской инфраструктуры - одна из важнейших задач экономической реформы в России. Задача усложняется тем, что кроме чисто экономических трудностей добавляются социальные: постоянно меняется законодательная база; разгул преступности в стране - как следствие - желание мафиозных структур прибрать к рукам такое высокодоходное в условиях инфляции дело, как банковское; стремление большинства банкиров получить сиюминутную прибыль - как следствие - развитие только одного направления деятельности, что ведет к угрозам банкротства отдельных банков и кризисам банковской системы в целом (увлечение частными вкладами в прошлом году, обвал рынка МБК в этом году и т.п.)</w:t>
      </w:r>
    </w:p>
    <w:p>
      <w:pPr>
        <w:pStyle w:val="Normal"/>
        <w:spacing w:lineRule="auto" w:line="360"/>
        <w:rPr/>
      </w:pPr>
      <w:r>
        <w:rPr/>
        <w:t>Понятно, что недостаточно просто объявить о создании новых кредитных институтов. Коренным образом должна измениться вся система отношений внутри банковского сектора, принципы взаимоотношений банков и их клиентов, необходимо изменить психологию банкира, воспитать нового банковского работника - хорошо образованного, думающего, инициативного и готового идти на обдуманный и взвешенный риск. На это требуется время. Необходимо, путем вдумчивого изучения зарубежной практики, восстановить утраченные рациональные принципы функционирования кредитных учреждений, принятые в цивилизованном мире и опирающиеся на многовековой опыт рыночных финансовых структур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 Законодательные и нормативные акты:</w:t>
      </w:r>
    </w:p>
    <w:p>
      <w:pPr>
        <w:pStyle w:val="Normal"/>
        <w:ind w:left="993" w:hanging="0"/>
        <w:jc w:val="left"/>
        <w:rPr/>
      </w:pPr>
      <w:r>
        <w:rPr/>
        <w:t>Закон РСФСР "О банках и банковской деятельности в РСФСР" от 02.12.90 г.</w:t>
      </w:r>
    </w:p>
    <w:p>
      <w:pPr>
        <w:pStyle w:val="Normal"/>
        <w:ind w:left="993" w:hanging="0"/>
        <w:jc w:val="left"/>
        <w:rPr/>
      </w:pPr>
      <w:r>
        <w:rPr/>
        <w:t>Указ Президента РФ № 409 от 28.03.93 "О формировании фонда страхования активов банковских учреждений"</w:t>
      </w:r>
    </w:p>
    <w:p>
      <w:pPr>
        <w:pStyle w:val="Normal"/>
        <w:ind w:left="993" w:hanging="0"/>
        <w:jc w:val="left"/>
        <w:rPr/>
      </w:pPr>
      <w:r>
        <w:rPr/>
        <w:t>Постановление Правительства РФ от 29.12.91 "Положение о выпуске и обращении ценных бумаг и фондовых биржах в РФ"</w:t>
      </w:r>
    </w:p>
    <w:p>
      <w:pPr>
        <w:pStyle w:val="Normal"/>
        <w:ind w:left="993" w:hanging="0"/>
        <w:jc w:val="left"/>
        <w:rPr/>
      </w:pPr>
      <w:r>
        <w:rPr/>
        <w:t>ЦБ РФ от 08.04.93 "Условия открытия банков с участием иностранного капитала на территории РФ"</w:t>
      </w:r>
    </w:p>
    <w:p>
      <w:pPr>
        <w:pStyle w:val="Normal"/>
        <w:jc w:val="left"/>
        <w:rPr/>
      </w:pPr>
      <w:r>
        <w:rPr/>
        <w:t>2. Книги:</w:t>
      </w:r>
    </w:p>
    <w:p>
      <w:pPr>
        <w:pStyle w:val="Normal"/>
        <w:ind w:left="993" w:hanging="0"/>
        <w:jc w:val="left"/>
        <w:rPr/>
      </w:pPr>
      <w:r>
        <w:rPr/>
        <w:t>Банковское дело (под редакцией проф. В.И.Колесникова), М., Финансы и статистика, 1995.</w:t>
      </w:r>
    </w:p>
    <w:p>
      <w:pPr>
        <w:pStyle w:val="Normal"/>
        <w:rPr/>
      </w:pPr>
      <w:r>
        <w:rPr/>
        <w:t>Усоскин В.М., Современный коммерческий банк, М., ИПЦ "Вазар-Ферро", 1994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3:07:00Z</dcterms:created>
  <dc:creator>AEROFLOTBANK</dc:creator>
  <dc:description/>
  <dc:language>en-US</dc:language>
  <cp:lastModifiedBy>Oleg Fdorov</cp:lastModifiedBy>
  <cp:lastPrinted>1995-11-29T18:03:00Z</cp:lastPrinted>
  <dcterms:modified xsi:type="dcterms:W3CDTF">1995-11-29T18:05:00Z</dcterms:modified>
  <cp:revision>26</cp:revision>
  <dc:subject/>
  <dc:title>������������ �����. ������������� ������ �� �����������.</dc:title>
</cp:coreProperties>
</file>