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/>
        </w:rPr>
      </w:pPr>
      <w:r>
        <w:rPr>
          <w:sz w:val="28"/>
          <w:lang w:val="en-US"/>
        </w:rPr>
        <w:t>Приложение А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Таблица 1.1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Структура имущества предприятия и источников его образ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851"/>
        <w:gridCol w:w="992"/>
        <w:gridCol w:w="851"/>
        <w:gridCol w:w="850"/>
        <w:gridCol w:w="851"/>
        <w:gridCol w:w="1096"/>
      </w:tblGrid>
      <w:tr>
        <w:trPr/>
        <w:tc>
          <w:tcPr>
            <w:tcW w:w="30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 начало года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 конец года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Изменеие (+,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)</w:t>
            </w:r>
          </w:p>
        </w:tc>
        <w:tc>
          <w:tcPr>
            <w:tcW w:w="1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клонеие (гр.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гр.2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Тыс.руб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Уд.ве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Тыс.руб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Уд.ве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Уд.вес</w:t>
            </w:r>
          </w:p>
        </w:tc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АКТИ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едвижимое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+ 4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+ 38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+ 6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Текущие активы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+ 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+ 7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2"/>
              </w:rPr>
              <w:t>Производственные запа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+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+ 2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Готовая проду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2"/>
              </w:rPr>
              <w:t>Денежные средства и краткосрочные финансовые в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2"/>
              </w:rPr>
              <w:t>Дебиторская задолж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+ 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+ 27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+ 1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+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+ 15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АКТИ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 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 19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ПАССИ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Источники собствен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+ 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+ 14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Заемные средства –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+ 3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+ 26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+ 2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2"/>
              </w:rPr>
              <w:t>Краткосрочные ссуды бан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+ 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+148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+ 12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Краткосрочные зай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Расчеты с кредитор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+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+ 7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+ 2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ПАССИ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 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 19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lang w:val="en-US"/>
        </w:rPr>
      </w:pPr>
      <w:r>
        <w:rPr>
          <w:sz w:val="28"/>
          <w:lang w:val="en-US"/>
        </w:rPr>
        <w:t>Приложение Б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аблица 1.2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Динамика состояния текущих активов на предприятии</w:t>
      </w:r>
    </w:p>
    <w:p>
      <w:pPr>
        <w:pStyle w:val="Normal"/>
        <w:spacing w:lineRule="auto" w:line="360"/>
        <w:jc w:val="center"/>
        <w:rPr/>
      </w:pPr>
      <w:r>
        <w:rPr/>
        <w:t>и их классификация по категориям риска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53"/>
        <w:gridCol w:w="1488"/>
        <w:gridCol w:w="1488"/>
        <w:gridCol w:w="1"/>
        <w:gridCol w:w="1060"/>
        <w:gridCol w:w="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епень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ис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ппа текущих активов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ля группы в общем объеме текущих активов, %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 начало          на конец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ода                    года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клонение (гр.2-гр.1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инима-ль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Наличные денежные средства, легкореализуемые краткосрочные ценные бумаг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2.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ал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Дебиторская задолженность с нормальным финансовым положением + запасы (исключая залежалые) + готовая продукция, пользующаяся спросо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3.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9.8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4.0</w:t>
            </w:r>
          </w:p>
        </w:tc>
      </w:tr>
      <w:tr>
        <w:trPr>
          <w:trHeight w:val="169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Продукция производственно-технического назначения, незавершенное производство, расходы будущих период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.8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.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 0.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Дебиторская задолженность предприятий, находящихся в тяжелом финансовом положении, запасы готовой продукции, вышедшей из употребления, залежалые запасы, неликвид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2.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0.7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 8.2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lang w:val="en-US"/>
        </w:rPr>
      </w:pPr>
      <w:r>
        <w:rPr>
          <w:sz w:val="28"/>
          <w:lang w:val="en-US"/>
        </w:rPr>
        <w:t>Приложение В.</w:t>
      </w:r>
    </w:p>
    <w:p>
      <w:pPr>
        <w:pStyle w:val="Normal"/>
        <w:spacing w:lineRule="auto" w:line="360"/>
        <w:rPr/>
      </w:pPr>
      <w:r>
        <w:rPr>
          <w:sz w:val="28"/>
        </w:rPr>
        <w:t>Таблица 1.3.</w:t>
      </w:r>
    </w:p>
    <w:p>
      <w:pPr>
        <w:pStyle w:val="Normal"/>
        <w:spacing w:lineRule="auto" w:line="360"/>
        <w:jc w:val="center"/>
        <w:rPr/>
      </w:pPr>
      <w:r>
        <w:rPr/>
        <w:t>Анализ состояния текущих активов на предприятии</w:t>
      </w:r>
    </w:p>
    <w:tbl>
      <w:tblPr>
        <w:tblW w:w="94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098"/>
        <w:gridCol w:w="1096"/>
        <w:gridCol w:w="2"/>
        <w:gridCol w:w="1098"/>
        <w:gridCol w:w="1096"/>
        <w:gridCol w:w="2"/>
        <w:gridCol w:w="1098"/>
        <w:gridCol w:w="1096"/>
        <w:gridCol w:w="2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руппа текущих активов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</w:rPr>
              <w:t>На начало год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ыс. руб.      в % к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</w:t>
            </w:r>
            <w:r>
              <w:rPr>
                <w:i/>
                <w:sz w:val="22"/>
              </w:rPr>
              <w:t>величине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</w:t>
            </w:r>
            <w:r>
              <w:rPr>
                <w:i/>
                <w:sz w:val="22"/>
              </w:rPr>
              <w:t>текущи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</w:rPr>
              <w:t xml:space="preserve">                   </w:t>
            </w:r>
            <w:r>
              <w:rPr>
                <w:i/>
                <w:sz w:val="22"/>
              </w:rPr>
              <w:t>активов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 конец год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ыс. руб.      в % к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</w:t>
            </w:r>
            <w:r>
              <w:rPr>
                <w:i/>
                <w:sz w:val="22"/>
              </w:rPr>
              <w:t>величине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</w:t>
            </w:r>
            <w:r>
              <w:rPr>
                <w:i/>
                <w:sz w:val="22"/>
              </w:rPr>
              <w:t>текущи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</w:rPr>
              <w:t xml:space="preserve">                   </w:t>
            </w:r>
            <w:r>
              <w:rPr>
                <w:i/>
                <w:sz w:val="22"/>
              </w:rPr>
              <w:t>активов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зменения за год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ыс. руб.      в % к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</w:t>
            </w:r>
            <w:r>
              <w:rPr>
                <w:i/>
                <w:sz w:val="22"/>
              </w:rPr>
              <w:t>величине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</w:t>
            </w:r>
            <w:r>
              <w:rPr>
                <w:i/>
                <w:sz w:val="22"/>
              </w:rPr>
              <w:t>текущи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</w:rPr>
              <w:t xml:space="preserve">                   </w:t>
            </w:r>
            <w:r>
              <w:rPr>
                <w:i/>
                <w:sz w:val="22"/>
              </w:rPr>
              <w:t>активов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Производственные запасы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1а. в том числе залежалы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/>
            </w:pPr>
            <w:r>
              <w:rPr/>
              <w:t>2. Незавершенное производство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Готовая продукция, </w:t>
            </w:r>
          </w:p>
          <w:p>
            <w:pPr>
              <w:pStyle w:val="2"/>
              <w:rPr/>
            </w:pPr>
            <w:r>
              <w:rPr/>
              <w:t>3а. в том числе труднореализуема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/>
            </w:pPr>
            <w:r>
              <w:rPr/>
              <w:t>4. Расходы будущих период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5. Дебиторская задолженность</w:t>
            </w:r>
          </w:p>
          <w:p>
            <w:pPr>
              <w:pStyle w:val="2"/>
              <w:rPr/>
            </w:pPr>
            <w:r>
              <w:rPr/>
              <w:t>5а. в том числе сомнительна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6. Денежные средств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7. Всего труднореализуемые активы (стр.1а. + стр.2 + стр.3а. + стр.4 + стр.5а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8. Всего текущие актив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34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6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0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7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7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1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12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0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0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24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4.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.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.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2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41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8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2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4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9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80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1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0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73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61.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4.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.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.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 18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  95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   8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  18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 168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 131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0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 249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 157.0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 1.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 3.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 1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 0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 0.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 5.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 5.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 3.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 9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</w:tbl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lang w:val="en-US"/>
        </w:rPr>
      </w:pPr>
      <w:r>
        <w:rPr>
          <w:sz w:val="28"/>
          <w:lang w:val="en-US"/>
        </w:rPr>
        <w:t>Приложение Г.</w:t>
      </w:r>
    </w:p>
    <w:p>
      <w:pPr>
        <w:pStyle w:val="Heading4"/>
        <w:rPr/>
      </w:pPr>
      <w:r>
        <w:rPr/>
        <w:t>Таблица 2.1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Изменение величины имущества предприятия и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сточников его образования за от</w:t>
      </w:r>
      <w:r>
        <w:rPr/>
        <w:t>четный период</w:t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417"/>
        <w:gridCol w:w="1276"/>
        <w:gridCol w:w="1910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татьи баланс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а начало пери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На конец периода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зменения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+,-)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АКТИВ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сновные средств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енные запас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отовая продукц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ебиторская задолженнос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раткосрочные финансовые вложе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енежные средств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АССИВ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ставный капита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онды спец. назначе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ибыл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прибыл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раткосрочные кредиты банков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раткосрочные займ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счеты с кредиторам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счеты по оплате труд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счеты по соц.страхованию, обеспечению и внебюджетным платежа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счеты с бюджето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счеты с прочими кредитора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Авансы, полученные от покупателей и заказч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8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0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3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0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 45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 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 16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 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 2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 27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 9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8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 53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 24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 13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 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 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 1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 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 48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lang w:val="en-US"/>
        </w:rPr>
      </w:pPr>
      <w:r>
        <w:br w:type="page"/>
      </w:r>
      <w:r>
        <w:rPr>
          <w:sz w:val="28"/>
          <w:lang w:val="en-US"/>
        </w:rPr>
        <w:t>Приложение Д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аблица 2.2.</w:t>
      </w:r>
    </w:p>
    <w:p>
      <w:pPr>
        <w:pStyle w:val="Normal"/>
        <w:spacing w:lineRule="auto" w:line="360"/>
        <w:jc w:val="center"/>
        <w:rPr/>
      </w:pPr>
      <w:r>
        <w:rPr/>
        <w:t>Сведения о состоянии расчетов с покупателями и заказчиками</w:t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204"/>
        <w:gridCol w:w="1204"/>
        <w:gridCol w:w="1204"/>
        <w:gridCol w:w="1204"/>
        <w:gridCol w:w="1204"/>
        <w:gridCol w:w="3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>
                <w:i/>
                <w:sz w:val="24"/>
              </w:rPr>
              <w:t>Статьи дебиторской задолженн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 на конец года, тыс.руб.</w:t>
            </w:r>
          </w:p>
        </w:tc>
        <w:tc>
          <w:tcPr>
            <w:tcW w:w="60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В том числе по срокам образования</w:t>
            </w:r>
          </w:p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 xml:space="preserve">до одного    </w:t>
            </w:r>
            <w:r>
              <w:rPr>
                <w:i/>
              </w:rPr>
              <w:t>от одного до</w:t>
            </w:r>
            <w:r>
              <w:rPr>
                <w:i/>
                <w:sz w:val="22"/>
              </w:rPr>
              <w:t xml:space="preserve">   от трех до   от шести       боле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 xml:space="preserve">месяца   </w:t>
            </w:r>
            <w:r>
              <w:rPr>
                <w:i/>
              </w:rPr>
              <w:t xml:space="preserve">  трех месяцев</w:t>
            </w:r>
            <w:r>
              <w:rPr>
                <w:i/>
                <w:sz w:val="22"/>
              </w:rPr>
              <w:t xml:space="preserve">   шести мес     до года           года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. Дебиторская задолженность за товары, работы и услуг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/>
            </w:pPr>
            <w:r>
              <w:rPr/>
              <w:t>2. Прочие дебиторы, в том числ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а) переплата финансовым органам по отчислениям из прибыли и другим платежа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) задолженность за подотчетными лицам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) прочие виды задолженно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г) в том числе по расчетам с поставщикам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Всего дебиторская задолж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8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4.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85.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79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95.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.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85.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74.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5.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lang w:val="en-US"/>
        </w:rPr>
      </w:pPr>
      <w:r>
        <w:br w:type="page"/>
      </w:r>
      <w:r>
        <w:rPr>
          <w:sz w:val="28"/>
          <w:lang w:val="en-US"/>
        </w:rPr>
        <w:t>Приложение 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аблица 2.3.</w:t>
      </w:r>
    </w:p>
    <w:p>
      <w:pPr>
        <w:pStyle w:val="Normal"/>
        <w:spacing w:lineRule="auto" w:line="360"/>
        <w:jc w:val="center"/>
        <w:rPr/>
      </w:pPr>
      <w:r>
        <w:rPr/>
        <w:t>Анализ оборачиваемости дебиторской задолженности</w:t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2180"/>
        <w:gridCol w:w="1820"/>
        <w:gridCol w:w="1480"/>
      </w:tblGrid>
      <w:tr>
        <w:trPr/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</w:tc>
      </w:tr>
      <w:tr>
        <w:trPr/>
        <w:tc>
          <w:tcPr>
            <w:tcW w:w="40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1. Оборачиваемость дебиторской задолженности, количество раз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.981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443/((612+780)/2)=7.820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161</w:t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 Период погашения дебиторской задолженности, дн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60/7.981=45.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60/7.820=46.0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 0.920</w:t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3. Доля дебиторской задолженности в общем объеме текущих активов, %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12/2004 x 100=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0.5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80/2161 x 100=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6.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 5.56</w:t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4. Отношение средней величины дебиторской задолженности к выручке от реализаци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612+780)/2/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443=0.12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 0.003</w:t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 Доля сомнительной дебиторской задолженности в общем объеме задолженности, %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0 x 100/612=27.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01x100/780= =38.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+ 10.8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lang w:val="en-US"/>
        </w:rPr>
      </w:pPr>
      <w:r>
        <w:rPr>
          <w:sz w:val="28"/>
          <w:lang w:val="en-US"/>
        </w:rPr>
        <w:t>Приложение Ж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аблица 2.4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Анализ выбора способов расчета с покупателями и заказчиками</w:t>
      </w:r>
    </w:p>
    <w:tbl>
      <w:tblPr>
        <w:tblW w:w="94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98"/>
        <w:gridCol w:w="2180"/>
        <w:gridCol w:w="1910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казатели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</w:rPr>
              <w:t>Вариант 1 (срок уплаты 30 дн. при условии 10% скидки)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риант II (срок уплаты 46.84 дн.)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клонения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гр. 2-гр. 1)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 Индекс цен (Iц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2. Коэффициент падения покупательной способност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 Потери от инфляции с каждой тысячи рублей договорной цены, руб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4. Потери от предоставления 10% скидки с каждой тысячи рублей договорной цены, руб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 Результат политики предоставления скидки с цены при сокращении срока оплаты (стр.3+стр4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833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0-1000x0.8333=166.7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66.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1.8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534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0-1000x0.5345=465.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65.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5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298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98.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1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98.8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WW8NumSt5z0">
    <w:name w:val="WW8NumSt5z0"/>
    <w:qFormat/>
    <w:rPr>
      <w:rFonts w:ascii="Symbol" w:hAnsi="Symbol" w:cs="Symbol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4"/>
    </w:rPr>
  </w:style>
  <w:style w:type="character" w:styleId="WW8NumSt10z0">
    <w:name w:val="WW8NumSt10z0"/>
    <w:qFormat/>
    <w:rPr>
      <w:rFonts w:ascii="Symbol" w:hAnsi="Symbol" w:cs="Symbol"/>
      <w:sz w:val="24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4"/>
    </w:rPr>
  </w:style>
  <w:style w:type="character" w:styleId="WW8NumSt15z0">
    <w:name w:val="WW8NumSt15z0"/>
    <w:qFormat/>
    <w:rPr>
      <w:rFonts w:ascii="Symbol" w:hAnsi="Symbol" w:cs="Symbol"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2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9:47:00Z</dcterms:created>
  <dc:creator>Alexander Karpovitch</dc:creator>
  <dc:description/>
  <dc:language>en-US</dc:language>
  <cp:lastModifiedBy>Alexander Karpovitch</cp:lastModifiedBy>
  <dcterms:modified xsi:type="dcterms:W3CDTF">2000-03-30T21:50:00Z</dcterms:modified>
  <cp:revision>6</cp:revision>
  <dc:subject/>
  <dc:title>Приложение А</dc:title>
</cp:coreProperties>
</file>