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урсовая работа по анатом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Сосуды и нервы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туловища и конечностей собаки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лдаковой Натальи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Матвеевой Татьяны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ерии и вены малого круга кровообращ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егочный ствол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uncus pulmonalis </w:t>
      </w:r>
      <w:r>
        <w:rPr>
          <w:sz w:val="24"/>
          <w:szCs w:val="24"/>
        </w:rPr>
        <w:t xml:space="preserve">- несет венозную кровь в легкие, выходит из правого желудочка, направляется каудо-дорсально и у корня легких делится на две </w:t>
      </w:r>
      <w:r>
        <w:rPr>
          <w:b/>
          <w:bCs/>
          <w:sz w:val="24"/>
          <w:szCs w:val="24"/>
        </w:rPr>
        <w:t>конечные ветви</w:t>
      </w:r>
      <w:r>
        <w:rPr>
          <w:sz w:val="24"/>
          <w:szCs w:val="24"/>
        </w:rPr>
        <w:t xml:space="preserve"> - легочные артерии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ulmonalis dextra et sinistra </w:t>
      </w:r>
      <w:r>
        <w:rPr>
          <w:sz w:val="24"/>
          <w:szCs w:val="24"/>
        </w:rPr>
        <w:t>- для каждого легкого. В легком они идут вентро-латерально от основных бронхов и соответственно делению бронхов дают ветви, которые лежат краниально от бронхов и по мере деления последних отдают новые ветви. Капилляры оплетают легочные альвеолы и переходят в вены. Легочные вены, светвляясь, идут вместе с артериями, но впадают в левое предсердие тремя-четырьмя отдельными отверстиями в лакуны (бухты) предсерд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Легочный ствол близ своего начала соединяется с аортой </w:t>
      </w:r>
      <w:r>
        <w:rPr>
          <w:b/>
          <w:bCs/>
          <w:sz w:val="24"/>
          <w:szCs w:val="24"/>
        </w:rPr>
        <w:t>артериальной связкой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ig.arteriosum</w:t>
      </w:r>
      <w:r>
        <w:rPr>
          <w:sz w:val="24"/>
          <w:szCs w:val="24"/>
        </w:rPr>
        <w:t>, являющейся остатком артериального протока пл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ерии большого круга кровообращ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ая артериальная магистраль туловища и хвоста по выходе из левого желудочка сердца направляется дорсо-каудально, достигает 6-го грудного позвонка и дальше следует каудально до кончика хвоста. Она располагается вентрально от позвоночного столба и несколько слева от срединной линии. На своем пути от сердца до позвоночного столба она называется </w:t>
      </w:r>
      <w:r>
        <w:rPr>
          <w:b/>
          <w:bCs/>
          <w:sz w:val="24"/>
          <w:szCs w:val="24"/>
        </w:rPr>
        <w:t>дугой аорты</w:t>
      </w:r>
      <w:r>
        <w:rPr>
          <w:sz w:val="24"/>
          <w:szCs w:val="24"/>
        </w:rPr>
        <w:t xml:space="preserve">, в грудной полости - </w:t>
      </w:r>
      <w:r>
        <w:rPr>
          <w:b/>
          <w:bCs/>
          <w:sz w:val="24"/>
          <w:szCs w:val="24"/>
        </w:rPr>
        <w:t>грудной аортой</w:t>
      </w:r>
      <w:r>
        <w:rPr>
          <w:sz w:val="24"/>
          <w:szCs w:val="24"/>
        </w:rPr>
        <w:t xml:space="preserve">, в брюшной полости, позади диафрагмы, - </w:t>
      </w:r>
      <w:r>
        <w:rPr>
          <w:b/>
          <w:bCs/>
          <w:sz w:val="24"/>
          <w:szCs w:val="24"/>
        </w:rPr>
        <w:t>брюшной аортой</w:t>
      </w:r>
      <w:r>
        <w:rPr>
          <w:sz w:val="24"/>
          <w:szCs w:val="24"/>
        </w:rPr>
        <w:t xml:space="preserve">, в области крестца - </w:t>
      </w:r>
      <w:r>
        <w:rPr>
          <w:b/>
          <w:bCs/>
          <w:sz w:val="24"/>
          <w:szCs w:val="24"/>
        </w:rPr>
        <w:t>средней крестцовой артерией</w:t>
      </w:r>
      <w:r>
        <w:rPr>
          <w:sz w:val="24"/>
          <w:szCs w:val="24"/>
        </w:rPr>
        <w:t xml:space="preserve"> и в области хвоста - </w:t>
      </w:r>
      <w:r>
        <w:rPr>
          <w:b/>
          <w:bCs/>
          <w:sz w:val="24"/>
          <w:szCs w:val="24"/>
        </w:rPr>
        <w:t>хвостовой артери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магистраль туловища и хвоста отдает ветви ко всем органам, мимо которых она проходит, причем на диаметре отходящих ветвей отражается величина органа или интенсивность его функ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га аорты и грудная аор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>дуги аорты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arcus aortae - </w:t>
      </w:r>
      <w:r>
        <w:rPr>
          <w:sz w:val="24"/>
          <w:szCs w:val="24"/>
        </w:rPr>
        <w:t xml:space="preserve">в самом начале ее, еще в области расположения ее полулунных клапанов, отходят </w:t>
      </w:r>
      <w:r>
        <w:rPr>
          <w:i/>
          <w:iCs/>
          <w:sz w:val="24"/>
          <w:szCs w:val="24"/>
        </w:rPr>
        <w:t>венечные артерии сердца</w:t>
      </w:r>
      <w:r>
        <w:rPr>
          <w:b/>
          <w:bCs/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правая и левая</w:t>
      </w:r>
      <w:r>
        <w:rPr>
          <w:sz w:val="24"/>
          <w:szCs w:val="24"/>
        </w:rPr>
        <w:t xml:space="preserve">. В полости сердечной сумки дуга аорты соединяется с легочной артерией </w:t>
      </w:r>
      <w:r>
        <w:rPr>
          <w:i/>
          <w:iCs/>
          <w:sz w:val="24"/>
          <w:szCs w:val="24"/>
        </w:rPr>
        <w:t>артериальной связкой</w:t>
      </w:r>
      <w:r>
        <w:rPr>
          <w:sz w:val="24"/>
          <w:szCs w:val="24"/>
        </w:rPr>
        <w:t xml:space="preserve"> - рудиментом мощного анастомоза, существующего в период эмбриональной жизни. Вне полости сердечной сумки от дуги аорты в краниальном направлении отделяются магистра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сначала </w:t>
      </w:r>
      <w:r>
        <w:rPr>
          <w:i/>
          <w:iCs/>
          <w:sz w:val="24"/>
          <w:szCs w:val="24"/>
        </w:rPr>
        <w:t>плечеголов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brachio-cephalica - </w:t>
      </w:r>
      <w:r>
        <w:rPr>
          <w:sz w:val="24"/>
          <w:szCs w:val="24"/>
        </w:rPr>
        <w:t xml:space="preserve">для головы, правой половины шеи и правой грудной конечности, а затем </w:t>
      </w:r>
      <w:r>
        <w:rPr>
          <w:i/>
          <w:iCs/>
          <w:sz w:val="24"/>
          <w:szCs w:val="24"/>
        </w:rPr>
        <w:t>левая подключичная артер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subclavia sinistra</w:t>
      </w:r>
      <w:r>
        <w:rPr>
          <w:sz w:val="24"/>
          <w:szCs w:val="24"/>
        </w:rPr>
        <w:t xml:space="preserve">. От плечеголовной артерии (ствола) отделяются парные магистрали для головы - </w:t>
      </w:r>
      <w:r>
        <w:rPr>
          <w:i/>
          <w:iCs/>
          <w:sz w:val="24"/>
          <w:szCs w:val="24"/>
        </w:rPr>
        <w:t>общие сонны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правая и левая </w:t>
      </w:r>
      <w:r>
        <w:rPr>
          <w:i/>
          <w:iCs/>
          <w:sz w:val="24"/>
          <w:szCs w:val="24"/>
        </w:rPr>
        <w:t>арте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carotis communis</w:t>
      </w:r>
      <w:r>
        <w:rPr>
          <w:sz w:val="24"/>
          <w:szCs w:val="24"/>
        </w:rPr>
        <w:t xml:space="preserve">, дальше плечеголовная артерия переходит в </w:t>
      </w:r>
      <w:r>
        <w:rPr>
          <w:i/>
          <w:iCs/>
          <w:sz w:val="24"/>
          <w:szCs w:val="24"/>
        </w:rPr>
        <w:t>правую подключичную артер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subclavia dext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8297" w:dyaOrig="6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35.2pt" filled="f" o:ole="">
            <v:imagedata r:id="rId3" o:title=""/>
          </v:shape>
          <o:OLEObject Type="Embed" ProgID="" ShapeID="ole_rId2" DrawAspect="Content" ObjectID="_1434831477" r:id="rId2"/>
        </w:objec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Грудная аорта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orta thoracica</w:t>
      </w:r>
      <w:r>
        <w:rPr>
          <w:sz w:val="24"/>
          <w:szCs w:val="24"/>
        </w:rPr>
        <w:t xml:space="preserve"> лежит между листками средостения. Спра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нее находится </w:t>
      </w:r>
      <w:r>
        <w:rPr>
          <w:i/>
          <w:iCs/>
          <w:sz w:val="24"/>
          <w:szCs w:val="24"/>
        </w:rPr>
        <w:t>грудной лимфатический</w:t>
      </w:r>
      <w:r>
        <w:rPr>
          <w:sz w:val="24"/>
          <w:szCs w:val="24"/>
        </w:rPr>
        <w:t xml:space="preserve"> проток и </w:t>
      </w:r>
      <w:r>
        <w:rPr>
          <w:i/>
          <w:iCs/>
          <w:sz w:val="24"/>
          <w:szCs w:val="24"/>
        </w:rPr>
        <w:t>непарная правая ве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грудной аорты ответ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sz w:val="24"/>
          <w:szCs w:val="24"/>
        </w:rPr>
        <w:t>парные межреберные артерии, начиная с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й пары ребер по последнее ребр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рте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щеводная арте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жреберные артери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ntercostalis - </w:t>
      </w:r>
      <w:r>
        <w:rPr>
          <w:sz w:val="24"/>
          <w:szCs w:val="24"/>
        </w:rPr>
        <w:t>типичные сегментные. Каждая из них следует вентрально в сосудистом желобе ребра вдоль каудального его края в сопровождении межреберного нерва и одноименной вены. В области реберных хрящей межреберная артерия анастомозирует с соответствующей межреберной ветвью, отходящей от внутренней грудной арте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етвей межреберной артер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спинномозговая ветвь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amus spinalis -</w:t>
      </w:r>
      <w:r>
        <w:rPr>
          <w:sz w:val="24"/>
          <w:szCs w:val="24"/>
        </w:rPr>
        <w:t xml:space="preserve"> входит через межпозвоночное отверстие в позвоночный канал, где и участвует в образовании вентральной спинномозговой артер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дорсальная ветвь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dorsalis - </w:t>
      </w:r>
      <w:r>
        <w:rPr>
          <w:sz w:val="24"/>
          <w:szCs w:val="24"/>
        </w:rPr>
        <w:t>направляется в разгибатели спины и в кож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ышечные ветви - в мускулатуру и кожу грудной стенки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Бронхиаль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bronchialis - </w:t>
      </w:r>
      <w:r>
        <w:rPr>
          <w:sz w:val="24"/>
          <w:szCs w:val="24"/>
        </w:rPr>
        <w:t>идет в бронхи, на которых анастомозирует с легочной артер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ищевод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oesophagea - </w:t>
      </w:r>
      <w:r>
        <w:rPr>
          <w:sz w:val="24"/>
          <w:szCs w:val="24"/>
        </w:rPr>
        <w:t>разветвляется в пищеводе. Она может отходить также общим стволом с бронхиальной артер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truncus broncho-oesophageu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дключичная артер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дключи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subclavia - </w:t>
      </w:r>
      <w:r>
        <w:rPr>
          <w:sz w:val="24"/>
          <w:szCs w:val="24"/>
        </w:rPr>
        <w:t>парная, служит началом основной магистрали, снабжающей кровью соответствующую половину шеи, грудную конечность и частично грудную клетку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одключичная правая артер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a.subclavi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xtra - </w:t>
      </w:r>
      <w:r>
        <w:rPr>
          <w:sz w:val="24"/>
          <w:szCs w:val="24"/>
        </w:rPr>
        <w:t>является продолжением плечеголовной артерии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одключичная ле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subclavi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nistra - </w:t>
      </w:r>
      <w:r>
        <w:rPr>
          <w:sz w:val="24"/>
          <w:szCs w:val="24"/>
        </w:rPr>
        <w:t>отходит непосредственно от дуги ао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подключичная артерия изгибается дугой в краниальном направлении, огибает спереди первое ребро приблизительно на середине его длины, затем поворачивает каудо-вентрально и направляется в свободный отдел грудной конечности. В последней она в качестве основной артериальной магистрали идет вместе со срединным нервом и глубокой венозной магистрал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подключичной артерии отходят ветви в дорсальную мускулатуру ше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воночн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убокая шейн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перечная шейная артерия; в межреберные мыш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няя межреберная артерия; в вентральную мускулатуру ше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ечешейный ствол и в вентральный отдел грудной кл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грудная артерия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3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ружная грудная артер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Позвоно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vertebralis - </w:t>
      </w:r>
      <w:r>
        <w:rPr>
          <w:sz w:val="24"/>
          <w:szCs w:val="24"/>
        </w:rPr>
        <w:t>самая толстая ветвь подключичной артерии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ходит первым стволом от подключичной; в сопровождении одноименных вены и нерва она идет в межпоперечном канале шейных позвонков до атланта, где анастомозирует с затылочной артерией. От позвоночной артерии отходят между позвонк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инномозговые ветви, более значительны из них две: из них одна идет каудально от эпистрофея, а другая - краниально от атланта; анастомозируя, они образуют вентральную спинномозговую артер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орсальные и вентральные мышечные ветви; мышечная ветвь, отходящая позади эпистрофея, наиболее мощная и носит специальное наз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ramus cervicalis cranialis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Глубокая шей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cervicalis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ofunda </w:t>
      </w:r>
      <w:r>
        <w:rPr>
          <w:sz w:val="24"/>
          <w:szCs w:val="24"/>
        </w:rPr>
        <w:t xml:space="preserve">отходит от подключичной артерии впереди позвоночной артерии. Она образует реберно-шейный ствол с поперечной шейной и передней межреберной артериями, и направляется позади первого ребра в дорсальную мускулатуру шеи медиально от полуостистой мышцы головы. Над эпистрофеем анастомозирует с затылочной и позвоночной артери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Поперечная шейная артерия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.transversa colli - </w:t>
      </w:r>
      <w:r>
        <w:rPr>
          <w:sz w:val="24"/>
          <w:szCs w:val="24"/>
        </w:rPr>
        <w:t>отходит общим стволом с глубокой шейной, идет впереди 1-го ребра, направляется в мускулатуру холки по медиальной поверхности вентральной зубчатой мышцы. У основания лопатки ветвится в этой мышце и в ромбовид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Передняя межребер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ntercostalis cranialis - </w:t>
      </w:r>
      <w:r>
        <w:rPr>
          <w:sz w:val="24"/>
          <w:szCs w:val="24"/>
        </w:rPr>
        <w:t>является общим стволом для 4 межреберных артерий, отходит общим стволом с поперечно-шейной и глубокой шейной артер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Плечешейный ствол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uuncus omocervicalis. </w:t>
      </w:r>
      <w:r>
        <w:rPr>
          <w:sz w:val="24"/>
          <w:szCs w:val="24"/>
        </w:rPr>
        <w:t>Развит сильно, отходит от подключичной артерии на уровне 1-го ребра. Отдает восходящую шейную артерию, нисходящую ветвь, поверхностную шейную артерию и поперечную лопаточную артер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восходящая шей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ervicalis ascendens - </w:t>
      </w:r>
      <w:r>
        <w:rPr>
          <w:sz w:val="24"/>
          <w:szCs w:val="24"/>
        </w:rPr>
        <w:t>незначительная, начало ее лежит в области плечевого сустава, направляется в мышцы, располагающиеся вентрально от трахе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нисходящая ветвь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descendens - </w:t>
      </w:r>
      <w:r>
        <w:rPr>
          <w:sz w:val="24"/>
          <w:szCs w:val="24"/>
        </w:rPr>
        <w:t xml:space="preserve">лежит в латеральной грудной борозде вместе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cephalica humeri</w:t>
      </w:r>
      <w:r>
        <w:rPr>
          <w:sz w:val="24"/>
          <w:szCs w:val="24"/>
        </w:rPr>
        <w:t>. Развита слабо, идет в кож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поверхностная шей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ervicalis superficialis - </w:t>
      </w:r>
      <w:r>
        <w:rPr>
          <w:sz w:val="24"/>
          <w:szCs w:val="24"/>
        </w:rPr>
        <w:t>питает ромбовидную и трапециевидную мышцы, она проходит впереди предостной мышц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</w:t>
      </w:r>
      <w:r>
        <w:rPr>
          <w:i/>
          <w:iCs/>
          <w:sz w:val="24"/>
          <w:szCs w:val="24"/>
        </w:rPr>
        <w:t>поперечная лопато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transversa scapulae - </w:t>
      </w:r>
      <w:r>
        <w:rPr>
          <w:sz w:val="24"/>
          <w:szCs w:val="24"/>
        </w:rPr>
        <w:t>одной ветвью сопровождает предлопаточный нерв - и идет на латеральную поверхность лопатки в предостную и заостную мышцы, а другой ветвью идет в шейную часть вентральной зубчатой мыш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3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нутренняя груд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thoracica interna - </w:t>
      </w:r>
      <w:r>
        <w:rPr>
          <w:sz w:val="24"/>
          <w:szCs w:val="24"/>
        </w:rPr>
        <w:t>отходит от подключичной на уровне 1-го ребра, против плечешейного ствола. Направляется каудально по дорсальной поверхности грудной кости и реберных хрящей, прикрытая поперечной грудной мышцей. От нее отде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жреберные ветви - в межреберные мышцы. Они анастомозируют с межреберными артериями; таким образом, внутренняя грудная артерия является колатералью для грудной аор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прободающие ветви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i perforantes - </w:t>
      </w:r>
      <w:r>
        <w:rPr>
          <w:sz w:val="24"/>
          <w:szCs w:val="24"/>
        </w:rPr>
        <w:t>проникают в грудные мыш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оненькие сосудики идут к органам грудной пол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тви для краниальных долей молочной желе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мечевидного отростка грудной кости внутренняя грудная артерия отдает мышечно-диафрагмальную артерию, а сама продолжается как краниальная надчревная артерия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Мышечно-диафрагмаль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musculo-phrenica - </w:t>
      </w:r>
      <w:r>
        <w:rPr>
          <w:sz w:val="24"/>
          <w:szCs w:val="24"/>
        </w:rPr>
        <w:t>следует вдоль реберной дуги по медиальной ее поверхности, разветвляется в диафрагме и посылает межреберные ветви, которые анастомозируют с межреберными артериями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Краниальная надчрев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epigastrica cranialis - </w:t>
      </w:r>
      <w:r>
        <w:rPr>
          <w:sz w:val="24"/>
          <w:szCs w:val="24"/>
        </w:rPr>
        <w:t>направляется в брюшные мышцы по внутренней поверхности прямой брюшной мышцы. На брюшной стенке анастомозирует с каудальной надчревной артерией, отходящей от наружной подвздошной артерии. Таким образом возникает коллатераль для брюшной аор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Наружная груд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thoracica externa - </w:t>
      </w:r>
      <w:r>
        <w:rPr>
          <w:sz w:val="24"/>
          <w:szCs w:val="24"/>
        </w:rPr>
        <w:t>является последней ветвью подключичной артерии перед переходом ее в подмышечную. Разветвляется в грудных мышцах. Развита относительно слаб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ерии грудной конеч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ую артериальную магистраль грудной конечности представляет </w:t>
      </w:r>
      <w:r>
        <w:rPr>
          <w:b/>
          <w:bCs/>
          <w:sz w:val="24"/>
          <w:szCs w:val="24"/>
        </w:rPr>
        <w:t>подмышечная артерия</w:t>
      </w:r>
      <w:r>
        <w:rPr>
          <w:sz w:val="24"/>
          <w:szCs w:val="24"/>
        </w:rPr>
        <w:t xml:space="preserve"> - продолжение подключичной артерии. Она отдает </w:t>
      </w:r>
      <w:r>
        <w:rPr>
          <w:b/>
          <w:bCs/>
          <w:sz w:val="24"/>
          <w:szCs w:val="24"/>
        </w:rPr>
        <w:t>подлопаточную артерию</w:t>
      </w:r>
      <w:r>
        <w:rPr>
          <w:sz w:val="24"/>
          <w:szCs w:val="24"/>
        </w:rPr>
        <w:t xml:space="preserve"> и как </w:t>
      </w:r>
      <w:r>
        <w:rPr>
          <w:b/>
          <w:bCs/>
          <w:sz w:val="24"/>
          <w:szCs w:val="24"/>
        </w:rPr>
        <w:t>плечевая артерия</w:t>
      </w:r>
      <w:r>
        <w:rPr>
          <w:sz w:val="24"/>
          <w:szCs w:val="24"/>
        </w:rPr>
        <w:t xml:space="preserve"> круто поворачивает дистально, отделяет </w:t>
      </w:r>
      <w:r>
        <w:rPr>
          <w:b/>
          <w:bCs/>
          <w:sz w:val="24"/>
          <w:szCs w:val="24"/>
        </w:rPr>
        <w:t>общую межкостную артерию</w:t>
      </w:r>
      <w:r>
        <w:rPr>
          <w:sz w:val="24"/>
          <w:szCs w:val="24"/>
        </w:rPr>
        <w:t xml:space="preserve"> и как </w:t>
      </w:r>
      <w:r>
        <w:rPr>
          <w:b/>
          <w:bCs/>
          <w:sz w:val="24"/>
          <w:szCs w:val="24"/>
        </w:rPr>
        <w:t>срединная артерия</w:t>
      </w:r>
      <w:r>
        <w:rPr>
          <w:sz w:val="24"/>
          <w:szCs w:val="24"/>
        </w:rPr>
        <w:t xml:space="preserve"> спускается на пясть. На пясти она делится на </w:t>
      </w:r>
      <w:r>
        <w:rPr>
          <w:b/>
          <w:bCs/>
          <w:sz w:val="24"/>
          <w:szCs w:val="24"/>
        </w:rPr>
        <w:t>общие пальмарные пальцевые артерии</w:t>
      </w:r>
      <w:r>
        <w:rPr>
          <w:sz w:val="24"/>
          <w:szCs w:val="24"/>
        </w:rPr>
        <w:t xml:space="preserve">, а каждая из последних на </w:t>
      </w:r>
      <w:r>
        <w:rPr>
          <w:b/>
          <w:bCs/>
          <w:sz w:val="24"/>
          <w:szCs w:val="24"/>
        </w:rPr>
        <w:t>специальные пальцевые артер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дмышечная арт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дмыше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axillaris </w:t>
      </w:r>
      <w:r>
        <w:rPr>
          <w:sz w:val="24"/>
          <w:szCs w:val="24"/>
        </w:rPr>
        <w:t>служит продолжением подключичной артерии; она лежит с одноименной веной на медиальной поверхности плечевого сустава вместе с плечевым сплетением. Позади плечевого сустава подмышечная артерия отделяет подлопаточную артерию и переходит в плечевую артер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длопаточная артер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длопаточная артерия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.subscapularis - </w:t>
      </w:r>
      <w:r>
        <w:rPr>
          <w:sz w:val="24"/>
          <w:szCs w:val="24"/>
        </w:rPr>
        <w:t>направляется каудо-дорсально к основанию лопатки вдоль ее каудального края по медиальной поверхности длинной головки трехглавой мышцы плеча. Помимо мышечных ветвей от нее отходя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Окружная плечевая каудо-латеральная арте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circumflexa humeri caudalis</w:t>
      </w:r>
      <w:r>
        <w:rPr>
          <w:sz w:val="24"/>
          <w:szCs w:val="24"/>
        </w:rPr>
        <w:t>. Артерия довольно мощная. Она идет вместе с подмышечным нервом каудально от плечевого сустава на его латеральную поверхность, сначала между подлопаточной и большой круглой мышцами, затем между, затем между длинной и латеральной головками трехглавой мышцы плеча и медиально от латеральной мышцы. Она анастомозирует с окружной плечевой медиальной артерией. От окружной плечевой каудо-латеральной артерии отходит нисходящая ветвь, идущая вместе с ветвями лучевого нерва в разгибатели локтевого су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Грудоспин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thoracodorsalis - </w:t>
      </w:r>
      <w:r>
        <w:rPr>
          <w:sz w:val="24"/>
          <w:szCs w:val="24"/>
        </w:rPr>
        <w:t>идет вместе с одноименным нервом и веной в широчайшую мышцу спины и в большую круглую мышцу, анастомозирует с 5-й межреберной артери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Окружная лопато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ircumflexa scapulae - </w:t>
      </w:r>
      <w:r>
        <w:rPr>
          <w:sz w:val="24"/>
          <w:szCs w:val="24"/>
        </w:rPr>
        <w:t xml:space="preserve">начинается в области шейки лопатки, отдает латеральную и медиальную ветви в мышцы лопатки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nutritia scapula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Артерия трехглавой мышцы плеч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tricipitis - </w:t>
      </w:r>
      <w:r>
        <w:rPr>
          <w:sz w:val="24"/>
          <w:szCs w:val="24"/>
        </w:rPr>
        <w:t>несколькими ветвями проникает в длинную головку трехглавой мышцы плеч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чевая арт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лече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brachialis</w:t>
      </w:r>
      <w:r>
        <w:rPr>
          <w:sz w:val="24"/>
          <w:szCs w:val="24"/>
        </w:rPr>
        <w:t xml:space="preserve"> - лежит своим началом на медио-пальмарной поверхности плечевой кости между одноименной веной (сзади) и срединным нервом (спереди). Опускается дистально по медиальной поверхности плечевой кости, позади клювовидно-плечевой и двуглавой мышцы плеча. На локтевом суставе проходит впереди боковой медиальной связки сустава на медио-пальмарную поверхность предплечья, где отдает общую межкостную артерию и переходит в срединную арерию. Она посылает восемь ветвей - четыре в дорсальном и четыре в пальмарном направл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Окружная плечевая дорсальная (медиальная)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ircumflexa humeri cranialis - </w:t>
      </w:r>
      <w:r>
        <w:rPr>
          <w:sz w:val="24"/>
          <w:szCs w:val="24"/>
        </w:rPr>
        <w:t>выходит из дорсальной стенки плечевой артерии в самом ее начале, идет вместе с ветвями кожно-мышечного нерва на дорсальную поверхность плечевой кости. Анастомозирует с одноименной латеральной артерией и с поперечной лопаточной артерией. Питает мышцы: клювовидно-плечевую, глубокую грудную и двуглавую пле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Артерия двуглавой мышцы плеч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bicipitalis - </w:t>
      </w:r>
      <w:r>
        <w:rPr>
          <w:sz w:val="24"/>
          <w:szCs w:val="24"/>
        </w:rPr>
        <w:t>начинается в области дистальной трети пле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Лучевая поверхност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radialis superficialis - </w:t>
      </w:r>
      <w:r>
        <w:rPr>
          <w:sz w:val="24"/>
          <w:szCs w:val="24"/>
        </w:rPr>
        <w:t xml:space="preserve">отходит вместе с артерией двуглавой мышцы плеча. Проходит под кожей на дорсо-латеральную поверхность предплечья вместе с одноименным нервом и подкожной веной предплечья. Делится на две ветви: более тонкая, медиальная, участвует в образовании дорсальной сети запястья, а более толстая, латеральная, ветвь на середине пясти делится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sz w:val="24"/>
          <w:szCs w:val="24"/>
        </w:rPr>
        <w:t xml:space="preserve"> дорсальные общие пальцевые арте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a.digitales dorsales communes</w:t>
      </w:r>
      <w:r>
        <w:rPr>
          <w:sz w:val="24"/>
          <w:szCs w:val="24"/>
        </w:rPr>
        <w:t>, анастомозирующие с общими пальмарными пальцевыми артериями. Каждая общая пальцевая артерия дает две специальные дорсальные пальцевые арте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a.digitales dorsales propria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Коллатеральная луче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ollateralis radialis - </w:t>
      </w:r>
      <w:r>
        <w:rPr>
          <w:sz w:val="24"/>
          <w:szCs w:val="24"/>
        </w:rPr>
        <w:t>отходит в области сгибательной поверхности локтевого сустава в дорсальном направлении. Проникает между лучевой костью и сгибателями локтевого сустава в разгибатели запястья и пальцев, в которых ветвится вместе с глубоким лучевым нер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Глубокая плече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rofunda brachii - </w:t>
      </w:r>
      <w:r>
        <w:rPr>
          <w:sz w:val="24"/>
          <w:szCs w:val="24"/>
        </w:rPr>
        <w:t>отходит одной или двумя ветвями приблизительной на середине плеча в пальмарном направлении. Ветвится в разгибателях локтевого сустава вместе с ветвями глубокого лучевого нерва. Развита слабо, так как область ее ветвления обслуживается нисходящей ветвью окружной латеральной плечевой арте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Коллатеральная локте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ollateralis ulnaris - </w:t>
      </w:r>
      <w:r>
        <w:rPr>
          <w:sz w:val="24"/>
          <w:szCs w:val="24"/>
        </w:rPr>
        <w:t>отходит на дистальном конце плеча в пальмарном направлении. Следует вдоль переднего края медиальной головки трехглавой мышцы плеча на медиальную поверхность локтевого отростка. Отдает и мышечные ветви. Развита слаб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Возвратная локте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ulnaris recurrens - </w:t>
      </w:r>
      <w:r>
        <w:rPr>
          <w:sz w:val="24"/>
          <w:szCs w:val="24"/>
        </w:rPr>
        <w:t>начинается дистальнее локтевого сустава, идет под лучевым сгибателем запястья в сгибатели запястья и пальцев. Участвует в образовании локтевой сосудистой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33" w:hanging="283"/>
        <w:jc w:val="both"/>
        <w:rPr/>
      </w:pPr>
      <w:r>
        <w:rPr>
          <w:b/>
          <w:bCs/>
          <w:sz w:val="24"/>
          <w:szCs w:val="24"/>
        </w:rPr>
        <w:t>Общая межкост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nterossea communis - </w:t>
      </w:r>
      <w:r>
        <w:rPr>
          <w:sz w:val="24"/>
          <w:szCs w:val="24"/>
        </w:rPr>
        <w:t>отходит в области проксимальной межкостной щели предплечья; делится на каудальную и краниальную межкостные артерии, отдает локтевую артер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Межкостная каудаль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nterossea caudalis - </w:t>
      </w:r>
      <w:r>
        <w:rPr>
          <w:sz w:val="24"/>
          <w:szCs w:val="24"/>
        </w:rPr>
        <w:t>участвует в образовании дорсальной сети запястья и глубокой пальмарной д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rcus palmaris profundus</w:t>
      </w:r>
      <w:r>
        <w:rPr>
          <w:sz w:val="24"/>
          <w:szCs w:val="24"/>
        </w:rPr>
        <w:t>. Из последней выходят пястные пальмарные глубокие арте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a.metacarpeae palmares profundae</w:t>
      </w:r>
      <w:r>
        <w:rPr>
          <w:sz w:val="24"/>
          <w:szCs w:val="24"/>
        </w:rPr>
        <w:t>. Межкостная пальмарная артерия крупнее дорсальной, лежит между квадратным пронатором и костями предплеч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Межкостная краниаль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nterossea cranialis - </w:t>
      </w:r>
      <w:r>
        <w:rPr>
          <w:sz w:val="24"/>
          <w:szCs w:val="24"/>
        </w:rPr>
        <w:t>артерия слабая, выходит на кранио-латеральную поверхность предплечья и разветвляется в разгибателях запясть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Локте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ulnaris - </w:t>
      </w:r>
      <w:r>
        <w:rPr>
          <w:sz w:val="24"/>
          <w:szCs w:val="24"/>
        </w:rPr>
        <w:t>в области предплечья идет вместе с локтевым нервом между локтевыми разгибателем и сгибателем запястья. Она участвует в образовании дорсальной сети запястья и пальмарных д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инная арт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редин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mediana - </w:t>
      </w:r>
      <w:r>
        <w:rPr>
          <w:sz w:val="24"/>
          <w:szCs w:val="24"/>
        </w:rPr>
        <w:t>является продолжением плечевой артерии после ответвления от нее общей межкостной артерии. По медиальной поверхности лучевой кости она спускается на пясть в сопровождении срединного нерва и одноименной вены. На своем пути она отд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мышечные ветв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muscslaris - </w:t>
      </w:r>
      <w:r>
        <w:rPr>
          <w:sz w:val="24"/>
          <w:szCs w:val="24"/>
        </w:rPr>
        <w:t>для сгибателей запястья и пальцев, они отходят общим стволом, образуя пальмарную артерию предплечья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срединно-лучевую артерию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medianoradialis - </w:t>
      </w:r>
      <w:r>
        <w:rPr>
          <w:sz w:val="24"/>
          <w:szCs w:val="24"/>
        </w:rPr>
        <w:t>отходит в области проксимальной трети предплечья и направляется в дорсальную сеть запясть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ветви</w:t>
      </w:r>
      <w:r>
        <w:rPr>
          <w:sz w:val="24"/>
          <w:szCs w:val="24"/>
        </w:rPr>
        <w:t xml:space="preserve"> для образования </w:t>
      </w:r>
      <w:r>
        <w:rPr>
          <w:i/>
          <w:iCs/>
          <w:sz w:val="24"/>
          <w:szCs w:val="24"/>
        </w:rPr>
        <w:t>пальмарной сосудистой сети запясть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- a.retis carpi palmaris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середине пясти она делится на пальмарные пястные арте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затем на общие пальмарные пальцевые артерии, разветвляющиеся на пальмарные специальные пальцевые арте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льмарные пальцевые артерии - латеральная и медиальная -лежат медиально от сухожилий пальцевых сгибателей. Пальцевая артерия лежит между веной (спереди) и нервом (сзади). От нее отходит ряд ветвей в области каждой фалан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юшная аорт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Брюшная аорт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orta abdominalis - </w:t>
      </w:r>
      <w:r>
        <w:rPr>
          <w:sz w:val="24"/>
          <w:szCs w:val="24"/>
        </w:rPr>
        <w:t xml:space="preserve">является продолжением грудной аорты позади диафрагмы. Она лежит слева от каудальной полой вены и вентрально от малой поясничной мышцы. На своем пути до входа в тазовую полость она отдает париетальные ветви в стенки брюшной полости и висцеральные ветви во внутр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iCs/>
          <w:sz w:val="24"/>
          <w:szCs w:val="24"/>
        </w:rPr>
        <w:t>париетальным ветвям</w:t>
      </w:r>
      <w:r>
        <w:rPr>
          <w:sz w:val="24"/>
          <w:szCs w:val="24"/>
        </w:rPr>
        <w:t xml:space="preserve"> относятся: парные каудальные диафрагмальные артерии, брюшная артерия, поясничные артерии, окружные глубокие подвздошные арте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iCs/>
          <w:sz w:val="24"/>
          <w:szCs w:val="24"/>
        </w:rPr>
        <w:t>висцеральным ветвям</w:t>
      </w:r>
      <w:r>
        <w:rPr>
          <w:sz w:val="24"/>
          <w:szCs w:val="24"/>
        </w:rPr>
        <w:t xml:space="preserve"> относятся: непарная чревная артерия - для желудка, печени, селезенки; непарная краниальная брыжеечная артерия для тонкой и толстой кишок парные почечные и надпочечные артерии - для почек и надпочечников; парные внутренние яичниковые артерии - для яичников; непарная каудальная брыжеечная артерия - для ободочной кишки и для прямой киш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рии брюшных стенок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Каудальная диафрагмаль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hrenica caudalis - </w:t>
      </w:r>
      <w:r>
        <w:rPr>
          <w:sz w:val="24"/>
          <w:szCs w:val="24"/>
        </w:rPr>
        <w:t>парная, отходит в области аортального отверстия диафрагмы к ножке диафрагмы. Отходит общим стволом с брюшной артери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Брюш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abdominalis - </w:t>
      </w:r>
      <w:r>
        <w:rPr>
          <w:sz w:val="24"/>
          <w:szCs w:val="24"/>
        </w:rPr>
        <w:t>парная, отделяется позади или на уровне краниальной брыжеечной артерии. Питает брюшные и поясничные мышц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Поясничные артери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a.lumbales - </w:t>
      </w:r>
      <w:r>
        <w:rPr>
          <w:sz w:val="24"/>
          <w:szCs w:val="24"/>
        </w:rPr>
        <w:t>парные, выходят из дорсальной стенки аорты в количестве 6 пар. Последняя пара отходит позади ответвления наружных подвздошных артерий. Каждая поясничная артерия отдает: 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amus dorsalis</w:t>
      </w:r>
      <w:r>
        <w:rPr>
          <w:sz w:val="24"/>
          <w:szCs w:val="24"/>
        </w:rPr>
        <w:t xml:space="preserve"> - в разгибатели спины; 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spinalis - </w:t>
      </w:r>
      <w:r>
        <w:rPr>
          <w:sz w:val="24"/>
          <w:szCs w:val="24"/>
        </w:rPr>
        <w:t xml:space="preserve">в мозговые оболочки; 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ventralis </w:t>
      </w:r>
      <w:r>
        <w:rPr>
          <w:sz w:val="24"/>
          <w:szCs w:val="24"/>
        </w:rPr>
        <w:t>- в поясничные мышц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b/>
          <w:bCs/>
          <w:sz w:val="24"/>
          <w:szCs w:val="24"/>
        </w:rPr>
        <w:t>Окружная глубокая подвздош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ircumflexa ilii profunda - </w:t>
      </w:r>
      <w:r>
        <w:rPr>
          <w:sz w:val="24"/>
          <w:szCs w:val="24"/>
        </w:rPr>
        <w:t>парная, разветвляется в поясничных и в брюшных мышцах. Отходит рядом с каудальной брыжеечной артер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рии органов брюшной пол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Чрев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oeliaca - </w:t>
      </w:r>
      <w:r>
        <w:rPr>
          <w:sz w:val="24"/>
          <w:szCs w:val="24"/>
        </w:rPr>
        <w:t>непарная, отходит в области первого поясничного позвонка из вентральной аорты и делится на три ветви: самую толстую - селезеночную, самую тонкую - левую желудочную и среднюю по толщине - печеночную арте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Селезено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lienalis - </w:t>
      </w:r>
      <w:r>
        <w:rPr>
          <w:sz w:val="24"/>
          <w:szCs w:val="24"/>
        </w:rPr>
        <w:t xml:space="preserve">направляется в селезенку, делится на дорсальную и вентральную ветви, вентральная ветвь концевым отделом переходит в </w:t>
      </w:r>
      <w:r>
        <w:rPr>
          <w:i/>
          <w:iCs/>
          <w:sz w:val="24"/>
          <w:szCs w:val="24"/>
        </w:rPr>
        <w:t>левую желудочно-сальниковую артерию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astro-epigloica sinistra - </w:t>
      </w:r>
      <w:r>
        <w:rPr>
          <w:sz w:val="24"/>
          <w:szCs w:val="24"/>
        </w:rPr>
        <w:t>которая на большой кривизне желудка анастомозирует с одноименной правой артерией. На своем пути селезеночная артерия отд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ami gastrici</w:t>
      </w:r>
      <w:r>
        <w:rPr>
          <w:sz w:val="24"/>
          <w:szCs w:val="24"/>
        </w:rPr>
        <w:t xml:space="preserve"> - в желудок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ami lienales</w:t>
      </w:r>
      <w:r>
        <w:rPr>
          <w:sz w:val="24"/>
          <w:szCs w:val="24"/>
        </w:rPr>
        <w:t xml:space="preserve"> - в селезенку, а также веточки в поджелудочную железу и сальни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Левая желудо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gastrica sinistra - </w:t>
      </w:r>
      <w:r>
        <w:rPr>
          <w:sz w:val="24"/>
          <w:szCs w:val="24"/>
        </w:rPr>
        <w:t>отходит от селезеночной артерии, идет на малую кривизну желудка, отделяя ветви в поджелудочную железу и в желудок, и анастомозирует с правой желудочной артери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ечено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hepatica - </w:t>
      </w:r>
      <w:r>
        <w:rPr>
          <w:sz w:val="24"/>
          <w:szCs w:val="24"/>
        </w:rPr>
        <w:t xml:space="preserve">вступает вместе с воротной веной в ворота печени, в которой и разветвляется, анастомозируя с капиллярами междольковых вен. Она отдает на малую кривизну желудка </w:t>
      </w:r>
      <w:r>
        <w:rPr>
          <w:i/>
          <w:iCs/>
          <w:sz w:val="24"/>
          <w:szCs w:val="24"/>
        </w:rPr>
        <w:t>правую желудочную артерию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a.gastrica dextra 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желудочно-двенадцатиперстную артер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a.gastro-duodenalis</w:t>
      </w:r>
      <w:r>
        <w:rPr>
          <w:sz w:val="24"/>
          <w:szCs w:val="24"/>
        </w:rPr>
        <w:t xml:space="preserve">. Последняя ответвляет на большую кривизну желудка </w:t>
      </w:r>
      <w:r>
        <w:rPr>
          <w:i/>
          <w:iCs/>
          <w:sz w:val="24"/>
          <w:szCs w:val="24"/>
        </w:rPr>
        <w:t>правую желудочно-сальниковую артер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gastro-epiploica dextra</w:t>
      </w:r>
      <w:r>
        <w:rPr>
          <w:sz w:val="24"/>
          <w:szCs w:val="24"/>
        </w:rPr>
        <w:t>, а в двенадцатиперстную кишку и в поджелудочную железу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pancreatico-duodenalis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раниальная брыжее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mesenterica cranialis - </w:t>
      </w:r>
      <w:r>
        <w:rPr>
          <w:sz w:val="24"/>
          <w:szCs w:val="24"/>
        </w:rPr>
        <w:t xml:space="preserve">довольно длинная, непарная, отходит от аорты под 1-2-м поясничным позвонком, каудально от чревной артерии. Она посылает в тонкую кишку 15 </w:t>
      </w:r>
      <w:r>
        <w:rPr>
          <w:i/>
          <w:iCs/>
          <w:sz w:val="24"/>
          <w:szCs w:val="24"/>
        </w:rPr>
        <w:t>артерий тощей киш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a.jejunales</w:t>
      </w:r>
      <w:r>
        <w:rPr>
          <w:sz w:val="24"/>
          <w:szCs w:val="24"/>
        </w:rPr>
        <w:t>, из них первая анастомозирует с поджелудочно-двенадцатиперстной артерией, а последняя с подвздошной ветвью. В толстую кишку отда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двздошнослепоободочную артер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.ilio-caecocolica</w:t>
      </w:r>
      <w:r>
        <w:rPr>
          <w:sz w:val="24"/>
          <w:szCs w:val="24"/>
        </w:rPr>
        <w:t>, которая делится н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>а) подвздошную ветв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ramus ilei</w:t>
      </w:r>
      <w:r>
        <w:rPr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>б) ободочную ветвь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amus colicus - </w:t>
      </w:r>
      <w:r>
        <w:rPr>
          <w:sz w:val="24"/>
          <w:szCs w:val="24"/>
        </w:rPr>
        <w:t>для начальной части ободочной кишки;</w:t>
        <w:br/>
        <w:t>в) ветвь слепой киш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ramus caecal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ободочную правую артерию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olica dextra - </w:t>
      </w:r>
      <w:r>
        <w:rPr>
          <w:sz w:val="24"/>
          <w:szCs w:val="24"/>
        </w:rPr>
        <w:t>для правого колена ободочной киш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3" w:hanging="283"/>
        <w:jc w:val="both"/>
        <w:rPr/>
      </w:pPr>
      <w:r>
        <w:rPr>
          <w:i/>
          <w:iCs/>
          <w:sz w:val="24"/>
          <w:szCs w:val="24"/>
        </w:rPr>
        <w:t>ободочную среднюю артерию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olica media - </w:t>
      </w:r>
      <w:r>
        <w:rPr>
          <w:sz w:val="24"/>
          <w:szCs w:val="24"/>
        </w:rPr>
        <w:t>для поперечного колена ободочной киш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зошнослепоободочная, правая и средняя ободочные артерии отходят общим стволо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че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renalis - </w:t>
      </w:r>
      <w:r>
        <w:rPr>
          <w:sz w:val="24"/>
          <w:szCs w:val="24"/>
        </w:rPr>
        <w:t>парная, идет в почку, начинается рядом с краниальной брыжеечной артерие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Надпочечные артери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a.suprarenales - </w:t>
      </w:r>
      <w:r>
        <w:rPr>
          <w:sz w:val="24"/>
          <w:szCs w:val="24"/>
        </w:rPr>
        <w:t>идут в надпочечники, ответвляются от почечных артери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Яичнико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ovarica - </w:t>
      </w:r>
      <w:r>
        <w:rPr>
          <w:sz w:val="24"/>
          <w:szCs w:val="24"/>
        </w:rPr>
        <w:t xml:space="preserve">парная, идет в яичник, она посылает ветвь в рог матки - </w:t>
      </w:r>
      <w:r>
        <w:rPr>
          <w:i/>
          <w:iCs/>
          <w:sz w:val="24"/>
          <w:szCs w:val="24"/>
        </w:rPr>
        <w:t>краниальную маточную артер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.uterina cranialis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аудальная брыжее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mesenterica caudalis - </w:t>
      </w:r>
      <w:r>
        <w:rPr>
          <w:sz w:val="24"/>
          <w:szCs w:val="24"/>
        </w:rPr>
        <w:t>отходит в области последних поясничных позвонков. Она делится на</w:t>
      </w:r>
      <w:r>
        <w:rPr>
          <w:i/>
          <w:iCs/>
          <w:sz w:val="24"/>
          <w:szCs w:val="24"/>
        </w:rPr>
        <w:t xml:space="preserve"> левую ободочную артерию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.colica sinistra</w:t>
      </w:r>
      <w:r>
        <w:rPr>
          <w:sz w:val="24"/>
          <w:szCs w:val="24"/>
        </w:rPr>
        <w:t xml:space="preserve"> для нисходящего колена ободочной кишки и на </w:t>
      </w:r>
      <w:r>
        <w:rPr>
          <w:i/>
          <w:iCs/>
          <w:sz w:val="24"/>
          <w:szCs w:val="24"/>
        </w:rPr>
        <w:t>краниальную прямокишечную артерию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rectalis cranialis - </w:t>
      </w:r>
      <w:r>
        <w:rPr>
          <w:sz w:val="24"/>
          <w:szCs w:val="24"/>
        </w:rPr>
        <w:t>для конца толстой кишки и всей прямой киш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ртерии стенок и органов тазовой пол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юшная аорта под 5-м поясничным позвонком отдает правую и левую наружные подвздошные артерии, являющиеся основными магистралями для свободных отделов тазовых конечностей, затем под 6-м поясничным позвонком - правую и левую внутренние подвздошные артерии для стенок и органов тазовой полости и последнюю пару поясничных артерий. Далее брюшная аорта переходит в среднюю крестцовую артерию, а последняя - в хвостовую артерию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Внутренняя подвздош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liaca interna - </w:t>
      </w:r>
      <w:r>
        <w:rPr>
          <w:sz w:val="24"/>
          <w:szCs w:val="24"/>
        </w:rPr>
        <w:t xml:space="preserve">направляется в тазовой полости каудално и по выходе из последней в области малой седалищной вырезки заканчивается </w:t>
      </w:r>
      <w:r>
        <w:rPr>
          <w:i/>
          <w:iCs/>
          <w:sz w:val="24"/>
          <w:szCs w:val="24"/>
        </w:rPr>
        <w:t>каудальной ягодичной артерией</w:t>
      </w:r>
      <w:r>
        <w:rPr>
          <w:sz w:val="24"/>
          <w:szCs w:val="24"/>
        </w:rPr>
        <w:t>, ветвящейся в мышцах заднебедренной группы. На своем пути она отдает париетальные ветви в стенки таза и висцеральные - в органы тазовой полости. К париетальным ветвям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вздошно-поясничная артер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ниальная ягодичная арте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рательная артерия или запирательные ветв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3" w:hanging="283"/>
        <w:jc w:val="both"/>
        <w:rPr>
          <w:sz w:val="24"/>
          <w:szCs w:val="24"/>
        </w:rPr>
      </w:pPr>
      <w:r>
        <w:rPr>
          <w:sz w:val="24"/>
          <w:szCs w:val="24"/>
        </w:rPr>
        <w:t>каудальная ягодичная арте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исло висцеральных ветвей входя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рамная артер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почная артер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sz w:val="24"/>
          <w:szCs w:val="24"/>
        </w:rPr>
        <w:t xml:space="preserve">каудальная пузырная артерия и каудальная маточн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sz w:val="24"/>
          <w:szCs w:val="24"/>
        </w:rPr>
        <w:t>ртер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3" w:hanging="283"/>
        <w:jc w:val="both"/>
        <w:rPr>
          <w:sz w:val="24"/>
          <w:szCs w:val="24"/>
        </w:rPr>
      </w:pPr>
      <w:r>
        <w:rPr>
          <w:sz w:val="24"/>
          <w:szCs w:val="24"/>
        </w:rPr>
        <w:t>прямокишечные арте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Все висцеральные ветви отходят от внутренней срамной артерии. </w:t>
      </w:r>
      <w:r>
        <w:rPr>
          <w:b/>
          <w:bCs/>
          <w:sz w:val="24"/>
          <w:szCs w:val="24"/>
        </w:rPr>
        <w:t>Внутренняя срам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udenda interna - </w:t>
      </w:r>
      <w:r>
        <w:rPr>
          <w:sz w:val="24"/>
          <w:szCs w:val="24"/>
        </w:rPr>
        <w:t>очень крупная, поэтому в тазовой полости оказываются две магистрали: латеральная для стенок таза - внутренняя подвздошная артерия и для внутренних органов - внутренняя срамная артер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ариетальные ветви внутренней подвздошной артер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двздошно-поясни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liolumbalis - </w:t>
      </w:r>
      <w:r>
        <w:rPr>
          <w:sz w:val="24"/>
          <w:szCs w:val="24"/>
        </w:rPr>
        <w:t xml:space="preserve">является первой ветвью, проходит по медиальной (тазовой) поверхности подвздошной кости на ее латеральный край близ маклока и питает поясничные и ягодичные мышцы и напрягатель фасции бедр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Краниальная ягоди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glutaea cranialis - </w:t>
      </w:r>
      <w:r>
        <w:rPr>
          <w:sz w:val="24"/>
          <w:szCs w:val="24"/>
        </w:rPr>
        <w:t>является второй ветвью, ответвляется на уровне дорсального края крыла подвздошной кости и через большую седалищную вырезку вместе с одноименным нервом направляется в ягодичные мышц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Запирательные ветв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i obturatorii - </w:t>
      </w:r>
      <w:r>
        <w:rPr>
          <w:sz w:val="24"/>
          <w:szCs w:val="24"/>
        </w:rPr>
        <w:t>идут в мышцы запирате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Каудальная ягоди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glutaea caudalis - </w:t>
      </w:r>
      <w:r>
        <w:rPr>
          <w:sz w:val="24"/>
          <w:szCs w:val="24"/>
        </w:rPr>
        <w:t>в области малой седалищной вырезки идет вместе с одноименным нервом в двуглавую мышцу бедра. Она является концевой ветвью внутренней подвздошной артер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исцеральные ветви внутренней подвздошной артерии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Внутренняя срам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udenda interna - </w:t>
      </w:r>
      <w:r>
        <w:rPr>
          <w:sz w:val="24"/>
          <w:szCs w:val="24"/>
        </w:rPr>
        <w:t>является общим стволом для всех висцеральных артерий, направляется к седалищной дуге, где идет вместе со срамным нервом и делится на артерию промежности и артерию клит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упо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umbilicalis - </w:t>
      </w:r>
      <w:r>
        <w:rPr>
          <w:sz w:val="24"/>
          <w:szCs w:val="24"/>
        </w:rPr>
        <w:t>очень мощная только у плода, так как выносит кровь в плаценту. После рождения животного она запустевает и в большей своей части превращается в боковую пузырную связку и в круглую маточную связку. Лишь в проксимальном своем отрезке она сохраняет незначительный просвет. Пупочная артерия отдает тонкие артерии:</w:t>
        <w:br/>
        <w:t>а) артерию мочеточн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.ureterica</w:t>
      </w:r>
      <w:r>
        <w:rPr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 xml:space="preserve">б) краниальную пузырную артерию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vesicalis cranialis - </w:t>
      </w:r>
      <w:r>
        <w:rPr>
          <w:sz w:val="24"/>
          <w:szCs w:val="24"/>
        </w:rPr>
        <w:t>для мочевого пузыря</w:t>
        <w:br/>
        <w:t xml:space="preserve">в) каудальную пузырную артерию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vesicalis caudalis - </w:t>
      </w:r>
      <w:r>
        <w:rPr>
          <w:sz w:val="24"/>
          <w:szCs w:val="24"/>
        </w:rPr>
        <w:t xml:space="preserve">для мочевого пузыря </w:t>
        <w:br/>
        <w:t xml:space="preserve">г) каудальная маточная артер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a.uterina caudalis</w:t>
      </w:r>
      <w:r>
        <w:rPr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>(каудальная пузырная и каудальная маточная артерии отходят общим стволом)</w:t>
        <w:br/>
        <w:t xml:space="preserve">д) среднюю маточную артер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uterina med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Каудальная прямокишеч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rectalis caudalis - </w:t>
      </w:r>
      <w:r>
        <w:rPr>
          <w:sz w:val="24"/>
          <w:szCs w:val="24"/>
        </w:rPr>
        <w:t>разветвляется в прямой киш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Артерия промежност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erinealis - </w:t>
      </w:r>
      <w:r>
        <w:rPr>
          <w:sz w:val="24"/>
          <w:szCs w:val="24"/>
        </w:rPr>
        <w:t>для ануса, вульвы и промеж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133" w:hanging="283"/>
        <w:jc w:val="both"/>
        <w:rPr/>
      </w:pPr>
      <w:r>
        <w:rPr>
          <w:sz w:val="24"/>
          <w:szCs w:val="24"/>
        </w:rPr>
        <w:t xml:space="preserve">Артерия клитора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litoridis - </w:t>
      </w:r>
      <w:r>
        <w:rPr>
          <w:sz w:val="24"/>
          <w:szCs w:val="24"/>
        </w:rPr>
        <w:t>является продолжением внутренней срамной артерии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редняя крестцовая и хвостовая арте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редняя крестцо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sacralis media - </w:t>
      </w:r>
      <w:r>
        <w:rPr>
          <w:sz w:val="24"/>
          <w:szCs w:val="24"/>
        </w:rPr>
        <w:t xml:space="preserve">служит продолжением брюшной аорты на крестец. Она значительно слабее обеих пар подвздошных артерий; у 1-го хвостового позвонка она переходит в хвостовую артерию. Средняя крестцовая артерия отдает 4 парные крестцовые латеральные артерии, которые питают хвостовые мускулы и отдаю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i spinales </w:t>
      </w:r>
      <w:r>
        <w:rPr>
          <w:sz w:val="24"/>
          <w:szCs w:val="24"/>
        </w:rPr>
        <w:t>в канал крестцовой кости для мозговых оболочек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Хвосто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occygea - </w:t>
      </w:r>
      <w:r>
        <w:rPr>
          <w:sz w:val="24"/>
          <w:szCs w:val="24"/>
        </w:rPr>
        <w:t xml:space="preserve">отдает хвостовые сегментные артерии, которые имеют продольные анастомозы, вследствие чего образуют </w:t>
      </w:r>
      <w:r>
        <w:rPr>
          <w:i/>
          <w:iCs/>
          <w:sz w:val="24"/>
          <w:szCs w:val="24"/>
        </w:rPr>
        <w:t>латеральные хвостовые дорсальные и вентральные артери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audae lateralis et ventralis - </w:t>
      </w:r>
      <w:r>
        <w:rPr>
          <w:sz w:val="24"/>
          <w:szCs w:val="24"/>
        </w:rPr>
        <w:t>для мускулатуры кожи и хвос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ртерии тазовой конеч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ая артериальная магистраль тазовой конечности происходит из брюшной аорты на уровне 5-го поясничных позвонков и направляется дистально к пальцами. Она под названием </w:t>
      </w:r>
      <w:r>
        <w:rPr>
          <w:b/>
          <w:bCs/>
          <w:sz w:val="24"/>
          <w:szCs w:val="24"/>
        </w:rPr>
        <w:t>наружной подвздошной артерии</w:t>
      </w:r>
      <w:r>
        <w:rPr>
          <w:sz w:val="24"/>
          <w:szCs w:val="24"/>
        </w:rPr>
        <w:t xml:space="preserve"> проходит впереди подвздошной кости, отдает </w:t>
      </w:r>
      <w:r>
        <w:rPr>
          <w:b/>
          <w:bCs/>
          <w:sz w:val="24"/>
          <w:szCs w:val="24"/>
        </w:rPr>
        <w:t>глубокую бедренную артерию</w:t>
      </w:r>
      <w:r>
        <w:rPr>
          <w:sz w:val="24"/>
          <w:szCs w:val="24"/>
        </w:rPr>
        <w:t xml:space="preserve"> и как </w:t>
      </w:r>
      <w:r>
        <w:rPr>
          <w:b/>
          <w:bCs/>
          <w:sz w:val="24"/>
          <w:szCs w:val="24"/>
        </w:rPr>
        <w:t>бедренная артерия</w:t>
      </w:r>
      <w:r>
        <w:rPr>
          <w:sz w:val="24"/>
          <w:szCs w:val="24"/>
        </w:rPr>
        <w:t xml:space="preserve"> идет впереди тазобедренного сустава, пересекает медиально бедренную кость и появляется на сгибательной поверхности коленного сустава, где называется </w:t>
      </w:r>
      <w:r>
        <w:rPr>
          <w:b/>
          <w:bCs/>
          <w:sz w:val="24"/>
          <w:szCs w:val="24"/>
        </w:rPr>
        <w:t>подколенной артерией</w:t>
      </w:r>
      <w:r>
        <w:rPr>
          <w:sz w:val="24"/>
          <w:szCs w:val="24"/>
        </w:rPr>
        <w:t xml:space="preserve">. Затем проходит между обеими костями голени на дорсальную поверхность большой берцовой кости, где идет как </w:t>
      </w:r>
      <w:r>
        <w:rPr>
          <w:b/>
          <w:bCs/>
          <w:sz w:val="24"/>
          <w:szCs w:val="24"/>
        </w:rPr>
        <w:t>передняя большеберцовая артерия</w:t>
      </w:r>
      <w:r>
        <w:rPr>
          <w:sz w:val="24"/>
          <w:szCs w:val="24"/>
        </w:rPr>
        <w:t xml:space="preserve">. На дорсальной поверхности заплюсны она называется </w:t>
      </w:r>
      <w:r>
        <w:rPr>
          <w:b/>
          <w:bCs/>
          <w:sz w:val="24"/>
          <w:szCs w:val="24"/>
        </w:rPr>
        <w:t>дорсальной артерией стопы</w:t>
      </w:r>
      <w:r>
        <w:rPr>
          <w:sz w:val="24"/>
          <w:szCs w:val="24"/>
        </w:rPr>
        <w:t xml:space="preserve">. Далее следует на плюсну и  переходит в </w:t>
      </w:r>
      <w:r>
        <w:rPr>
          <w:b/>
          <w:bCs/>
          <w:sz w:val="24"/>
          <w:szCs w:val="24"/>
        </w:rPr>
        <w:t>плантарные пальцевые артер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своем пути магистраль оделяет боковые ветви в мышцы, связки, кости и кожу. В области суставов боковые ветви образуют обходные артериальные сети. На бедре основная магистраль ответвляет мощную подкожную магистраль - </w:t>
      </w:r>
      <w:r>
        <w:rPr>
          <w:b/>
          <w:bCs/>
          <w:sz w:val="24"/>
          <w:szCs w:val="24"/>
        </w:rPr>
        <w:t>артерию сафена</w:t>
      </w:r>
      <w:r>
        <w:rPr>
          <w:sz w:val="24"/>
          <w:szCs w:val="24"/>
        </w:rPr>
        <w:t xml:space="preserve">, которая достигает пальцев; в области плюсны она образует </w:t>
      </w:r>
      <w:r>
        <w:rPr>
          <w:b/>
          <w:bCs/>
          <w:sz w:val="24"/>
          <w:szCs w:val="24"/>
        </w:rPr>
        <w:t>общие плантарные пальцевые артер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кружная глубокая подвздошная артерия</w:t>
      </w:r>
      <w:r>
        <w:rPr>
          <w:sz w:val="24"/>
          <w:szCs w:val="24"/>
        </w:rPr>
        <w:t xml:space="preserve"> - отходит от брюшной аорты рядом с каудальной брыжеечной артерией. разветвляется в области маклока в брюшной стенке и поясничных мышцах. Она отдает мышечные ветви - краниальную и каудальную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ужная подвздошная артер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Наружная подвздош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iliaca externa </w:t>
      </w:r>
      <w:r>
        <w:rPr>
          <w:sz w:val="24"/>
          <w:szCs w:val="24"/>
        </w:rPr>
        <w:t>медиально сопровождается одноименной веной. Она отдает перед своим переходом в бедренную артерию - глубокую бедренную артерию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аудальная брюш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abdominalis caudalis - </w:t>
      </w:r>
      <w:r>
        <w:rPr>
          <w:sz w:val="24"/>
          <w:szCs w:val="24"/>
        </w:rPr>
        <w:t>идет в брюшные мышц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Глубокая бедрен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femoris profunda - </w:t>
      </w:r>
      <w:r>
        <w:rPr>
          <w:sz w:val="24"/>
          <w:szCs w:val="24"/>
        </w:rPr>
        <w:t>отделяется еще в брюшной полости, направляется каудо-вентрально в область бедра между подвздошно-поясничной и гребешковой мышцами. Разветвляется вместе с запирательным нервом в аддукторах тазобедренного сустава. Она отдает в самом начале: надчеревносрамной ствол, а у заднего края бедренной кости - медиальную окружную бедренную артерию и запирательную ветв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Надчревносрамной ствол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uncus pudendo-epigastricus - </w:t>
      </w:r>
      <w:r>
        <w:rPr>
          <w:sz w:val="24"/>
          <w:szCs w:val="24"/>
        </w:rPr>
        <w:t>отходит в краниальном направлении и делится на наружную срамную и каудальную надчревную артери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br/>
      </w: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Наружная срам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udenda externa - </w:t>
      </w:r>
      <w:r>
        <w:rPr>
          <w:sz w:val="24"/>
          <w:szCs w:val="24"/>
        </w:rPr>
        <w:t>питает молочную железу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Каудальная надчрев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epigastrica caudalis - </w:t>
      </w:r>
      <w:r>
        <w:rPr>
          <w:sz w:val="24"/>
          <w:szCs w:val="24"/>
        </w:rPr>
        <w:t>идет краниально вдоль латерального края прямой брюшной мышцы, разветвляется в брюшных мышцах и анастомозирует с краниальной надчревной артери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Медиальная окружная бедрен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ircumflexa femoris medialis- </w:t>
      </w:r>
      <w:r>
        <w:rPr>
          <w:sz w:val="24"/>
          <w:szCs w:val="24"/>
        </w:rPr>
        <w:t>проходит по медиальной поверхности бедра в аддуктор квадратную и двуглавую мышцы бедра и в полуперепончатую мышц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Запирательная ветвь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abturatorius - </w:t>
      </w:r>
      <w:r>
        <w:rPr>
          <w:sz w:val="24"/>
          <w:szCs w:val="24"/>
        </w:rPr>
        <w:t>идет в мышцы запира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Бедренная арт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Бедрен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femoralis - </w:t>
      </w:r>
      <w:r>
        <w:rPr>
          <w:sz w:val="24"/>
          <w:szCs w:val="24"/>
        </w:rPr>
        <w:t xml:space="preserve">проходит в бедеренном канале, между гребешковой и портняжной мышцами, в сопровожд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saphenus </w:t>
      </w:r>
      <w:r>
        <w:rPr>
          <w:sz w:val="24"/>
          <w:szCs w:val="24"/>
        </w:rPr>
        <w:t>краниально от одноименной вены. Она отд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й ствол краниальной бедренной и латеральной окружной бедренной артерии в разгибатели коле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аудальную бедренную артерию и мышечные ветви в плантарные мышцы бед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ртерию сафена в кожу колени и стоп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г) коленную проксимальную артерию в область кол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 головками икроножной мышцы бедренная артерия переходит в подколенную артерию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раниальная бедрен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femoris cranialis - </w:t>
      </w:r>
      <w:r>
        <w:rPr>
          <w:sz w:val="24"/>
          <w:szCs w:val="24"/>
        </w:rPr>
        <w:t>проходит между прямой и латеральной головками четырехглавой мышцы бедра, в которых и ветвится вместе с бедренным нерво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атеральная окружная бедрен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circumflexa femoris lateralis - </w:t>
      </w:r>
      <w:r>
        <w:rPr>
          <w:sz w:val="24"/>
          <w:szCs w:val="24"/>
        </w:rPr>
        <w:t>отходит вместе с краниальной бедренной артерией, питает двуглавую мышцу бедра и напрягатель широкой фасции бедра, а также ягодичные мышц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Мышечные ветв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rami musculares - </w:t>
      </w:r>
      <w:r>
        <w:rPr>
          <w:sz w:val="24"/>
          <w:szCs w:val="24"/>
        </w:rPr>
        <w:t>идут в медиальные мышцы бедр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Артерия сафен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saphena</w:t>
      </w:r>
      <w:r>
        <w:rPr>
          <w:sz w:val="24"/>
          <w:szCs w:val="24"/>
        </w:rPr>
        <w:t xml:space="preserve">, или подкожная артерия голени и лапы, - отходит на середине бедра в медиальном направлении, присоединяется 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saphenus </w:t>
      </w:r>
      <w:r>
        <w:rPr>
          <w:sz w:val="24"/>
          <w:szCs w:val="24"/>
        </w:rPr>
        <w:t>и следует с ним на плантарную поверхность голени и лапы. На голени делится на дорсальную и плантарные ветви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Дорсальная</w:t>
      </w:r>
      <w:r>
        <w:rPr>
          <w:sz w:val="24"/>
          <w:szCs w:val="24"/>
        </w:rPr>
        <w:t xml:space="preserve"> - ,более слабая, </w:t>
      </w:r>
      <w:r>
        <w:rPr>
          <w:i/>
          <w:iCs/>
          <w:sz w:val="24"/>
          <w:szCs w:val="24"/>
        </w:rPr>
        <w:t>ветвь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dorsalis - </w:t>
      </w:r>
      <w:r>
        <w:rPr>
          <w:sz w:val="24"/>
          <w:szCs w:val="24"/>
        </w:rPr>
        <w:t xml:space="preserve">идет под кожей на плюсну и делитс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-IV</w:t>
      </w:r>
      <w:r>
        <w:rPr>
          <w:i/>
          <w:iCs/>
          <w:sz w:val="24"/>
          <w:szCs w:val="24"/>
        </w:rPr>
        <w:t xml:space="preserve"> дорсальные пальцевые артер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a.digitales communes dorsales I-IV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ждая из них отделяет специальную дорсальную пальцевую артерию - латеральную и медиальную на каждом пальце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лантарная ветвь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mus plantaris - </w:t>
      </w:r>
      <w:r>
        <w:rPr>
          <w:sz w:val="24"/>
          <w:szCs w:val="24"/>
        </w:rPr>
        <w:t xml:space="preserve">развита более сильно, на плантарной поверхности скакательного сустава отдает </w:t>
      </w:r>
      <w:r>
        <w:rPr>
          <w:i/>
          <w:iCs/>
          <w:sz w:val="24"/>
          <w:szCs w:val="24"/>
        </w:rPr>
        <w:t>плантарные латерельную и медиальную арте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.plantaris lateralis et medialis</w:t>
      </w:r>
      <w:r>
        <w:rPr>
          <w:sz w:val="24"/>
          <w:szCs w:val="24"/>
        </w:rPr>
        <w:t>, а сама на дистальном конце плюсны делитс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i/>
          <w:iCs/>
          <w:sz w:val="24"/>
          <w:szCs w:val="24"/>
        </w:rPr>
        <w:t xml:space="preserve"> общие плантарные пальцевые артери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digitalis plantaris communis II-IV</w:t>
      </w:r>
      <w:r>
        <w:rPr>
          <w:sz w:val="24"/>
          <w:szCs w:val="24"/>
        </w:rPr>
        <w:t xml:space="preserve">. Каждая из последних дает специальные пальцевые артерии - латеральную и медиальную. Плантарные артерии совместно с прободающей плюсневой артерией (от глубокой магистрали) образуют </w:t>
      </w:r>
      <w:r>
        <w:rPr>
          <w:i/>
          <w:iCs/>
          <w:sz w:val="24"/>
          <w:szCs w:val="24"/>
        </w:rPr>
        <w:t>проксимальную плантарную дугу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cus plantaris proximalis</w:t>
      </w:r>
      <w:r>
        <w:rPr>
          <w:sz w:val="24"/>
          <w:szCs w:val="24"/>
        </w:rPr>
        <w:t xml:space="preserve">; из нее выходят </w:t>
      </w:r>
      <w:r>
        <w:rPr>
          <w:i/>
          <w:iCs/>
          <w:sz w:val="24"/>
          <w:szCs w:val="24"/>
        </w:rPr>
        <w:t>плюсневые плантарные арте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.metatarsea plantaris II-IV</w:t>
      </w:r>
      <w:r>
        <w:rPr>
          <w:sz w:val="24"/>
          <w:szCs w:val="24"/>
        </w:rPr>
        <w:t>, вливающиеся в общие пальцевые плантарные артери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аудальные бедренные артери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a.femores caudales</w:t>
      </w:r>
      <w:r>
        <w:rPr>
          <w:sz w:val="24"/>
          <w:szCs w:val="24"/>
        </w:rPr>
        <w:t xml:space="preserve">. Их три - </w:t>
      </w:r>
      <w:r>
        <w:rPr>
          <w:i/>
          <w:iCs/>
          <w:sz w:val="24"/>
          <w:szCs w:val="24"/>
        </w:rPr>
        <w:t>проксимальная бедренная артерия</w:t>
      </w:r>
      <w:r>
        <w:rPr>
          <w:sz w:val="24"/>
          <w:szCs w:val="24"/>
        </w:rPr>
        <w:t xml:space="preserve"> отходит на середине бедра в стройную мышцу и в аддукторы; </w:t>
      </w:r>
      <w:r>
        <w:rPr>
          <w:i/>
          <w:iCs/>
          <w:sz w:val="24"/>
          <w:szCs w:val="24"/>
        </w:rPr>
        <w:t>средняя и дистальные артерии</w:t>
      </w:r>
      <w:r>
        <w:rPr>
          <w:sz w:val="24"/>
          <w:szCs w:val="24"/>
        </w:rPr>
        <w:t xml:space="preserve"> - отходят в области дистальной половины бедра, направляются в длинные разгибатели тазобедренного сустава, в икроножную мышцу и в поверхностный сгибатель пальц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оленная проксимальн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genus procsimalis medialis - </w:t>
      </w:r>
      <w:r>
        <w:rPr>
          <w:sz w:val="24"/>
          <w:szCs w:val="24"/>
        </w:rPr>
        <w:t>отходит в области дистальной трети бедра в кожу медиальной поверхности коленного суста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итающая артерия бедр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nutritia femoris- </w:t>
      </w:r>
      <w:r>
        <w:rPr>
          <w:sz w:val="24"/>
          <w:szCs w:val="24"/>
        </w:rPr>
        <w:t>отходит от каудальной бедренной артерии; направляется в сосудистое отверстие бедренной к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коленная арт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коленная артерия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poplitea - </w:t>
      </w:r>
      <w:r>
        <w:rPr>
          <w:sz w:val="24"/>
          <w:szCs w:val="24"/>
        </w:rPr>
        <w:t>лежит на плантарной поверхности капсулы коленного сустава, прикрытая икроножной и подколенной мышцами; отдав мышечные ветви и заднюю большеберцовую артерию, переходит в переднюю большеберцову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дняя большеберцовая арт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няя большеберцо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tibialis caudalis - </w:t>
      </w:r>
      <w:r>
        <w:rPr>
          <w:sz w:val="24"/>
          <w:szCs w:val="24"/>
        </w:rPr>
        <w:t>небольшая мышечная ветвь, развита очень слаб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ередняя большеберцовая арт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ередняя большеберцовая артери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tibialis cranialis - </w:t>
      </w:r>
      <w:r>
        <w:rPr>
          <w:sz w:val="24"/>
          <w:szCs w:val="24"/>
        </w:rPr>
        <w:t xml:space="preserve">является продолжением подколенной артерии; через межкостное пространство костей колени она выходит на дорсальную поверхность большой берцовой кости, где лежит, прикрытая мышцами, вместе с одноименной веной и малоберцовым глубоким нервом: на своем пути отдает мышечные ветви в дорсальные мышцы голени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nutritio tibiae</w:t>
      </w:r>
      <w:r>
        <w:rPr>
          <w:sz w:val="24"/>
          <w:szCs w:val="24"/>
        </w:rPr>
        <w:t xml:space="preserve">, отдает на середине голени </w:t>
      </w:r>
      <w:r>
        <w:rPr>
          <w:i/>
          <w:iCs/>
          <w:sz w:val="24"/>
          <w:szCs w:val="24"/>
        </w:rPr>
        <w:t xml:space="preserve">дорсльную плюснев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артерию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 metatarsea dorsalis V, </w:t>
      </w:r>
      <w:r>
        <w:rPr>
          <w:sz w:val="24"/>
          <w:szCs w:val="24"/>
        </w:rPr>
        <w:t xml:space="preserve">которая переходит в </w:t>
      </w:r>
      <w:r>
        <w:rPr>
          <w:i/>
          <w:iCs/>
          <w:sz w:val="24"/>
          <w:szCs w:val="24"/>
        </w:rPr>
        <w:t xml:space="preserve">латеральную артер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V </w:t>
      </w:r>
      <w:r>
        <w:rPr>
          <w:i/>
          <w:iCs/>
          <w:sz w:val="24"/>
          <w:szCs w:val="24"/>
        </w:rPr>
        <w:t>пальц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ласти заплюсны передняя большеберцовая артерия называется </w:t>
      </w:r>
      <w:r>
        <w:rPr>
          <w:i/>
          <w:iCs/>
          <w:sz w:val="24"/>
          <w:szCs w:val="24"/>
        </w:rPr>
        <w:t>дорсаль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ртерией стоп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dorsalis pedis</w:t>
      </w:r>
      <w:r>
        <w:rPr>
          <w:sz w:val="24"/>
          <w:szCs w:val="24"/>
        </w:rPr>
        <w:t xml:space="preserve">, которая идет на плюсну и пальцы, отдает очень тонкие глубокие дорсальные плюснев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-IV</w:t>
      </w:r>
      <w:r>
        <w:rPr>
          <w:sz w:val="24"/>
          <w:szCs w:val="24"/>
        </w:rPr>
        <w:t xml:space="preserve"> артерии и переходит в область проксимальной половины плюсны в </w:t>
      </w:r>
      <w:r>
        <w:rPr>
          <w:i/>
          <w:iCs/>
          <w:sz w:val="24"/>
          <w:szCs w:val="24"/>
        </w:rPr>
        <w:t>прободающую плюсневую артер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.metatarsea perforans</w:t>
      </w:r>
      <w:r>
        <w:rPr>
          <w:sz w:val="24"/>
          <w:szCs w:val="24"/>
        </w:rPr>
        <w:t>, которая по выходе на плантарную поверхность плюсны участвует в образовании проксимальной плантарной дуги, из которой выходят глубокие плантарные плюсневые артерии, вливающиеся в общие плантарные пальцевые арте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ены большого круга кровообращ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особенность в ходе вен заключается в том, что они образуют пять систем ветвей: ветви краниальной полой вены, каудальной полой вены, воротной вены печени, легочных вен (малого круга кровообращения) и вены самого сердца - сердечные в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ы большого круга кровообращения в большинстве своем соответствуют артериям, рядом с которыми они идут в сосудисто-нервных пучках, но вместе с тем им свойствен и ряд существенных отлич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sz w:val="24"/>
          <w:szCs w:val="24"/>
        </w:rPr>
        <w:t xml:space="preserve">Существуют вены, которые идут обособленно от соответствующих артерий. К таким венам относятся: </w:t>
      </w:r>
      <w:r>
        <w:rPr>
          <w:i/>
          <w:iCs/>
          <w:sz w:val="24"/>
          <w:szCs w:val="24"/>
        </w:rPr>
        <w:t>краниальная и каудальная полые вены, непарные вены, воротная вена пече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sz w:val="24"/>
          <w:szCs w:val="24"/>
        </w:rPr>
        <w:t xml:space="preserve">Есть вены, залегающие поверхностно под кожей: </w:t>
      </w:r>
      <w:r>
        <w:rPr>
          <w:i/>
          <w:iCs/>
          <w:sz w:val="24"/>
          <w:szCs w:val="24"/>
        </w:rPr>
        <w:t>подкожны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нозные магистрали</w:t>
      </w:r>
      <w:r>
        <w:rPr>
          <w:sz w:val="24"/>
          <w:szCs w:val="24"/>
        </w:rPr>
        <w:t xml:space="preserve"> на грудной и тазовой конечностях;</w:t>
      </w:r>
      <w:r>
        <w:rPr>
          <w:i/>
          <w:iCs/>
          <w:sz w:val="24"/>
          <w:szCs w:val="24"/>
        </w:rPr>
        <w:t xml:space="preserve"> яремная наружная вена</w:t>
      </w:r>
      <w:r>
        <w:rPr>
          <w:sz w:val="24"/>
          <w:szCs w:val="24"/>
        </w:rPr>
        <w:t xml:space="preserve"> на шее; </w:t>
      </w:r>
      <w:r>
        <w:rPr>
          <w:i/>
          <w:iCs/>
          <w:sz w:val="24"/>
          <w:szCs w:val="24"/>
        </w:rPr>
        <w:t>брюшная подкожная вена</w:t>
      </w:r>
      <w:r>
        <w:rPr>
          <w:sz w:val="24"/>
          <w:szCs w:val="24"/>
        </w:rPr>
        <w:t xml:space="preserve"> - на брюшных стенк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sz w:val="24"/>
          <w:szCs w:val="24"/>
        </w:rPr>
        <w:t xml:space="preserve">Иногда количество вен, сопровождающих артерии, удваивается или даже утраивается, как, например, </w:t>
      </w:r>
      <w:r>
        <w:rPr>
          <w:i/>
          <w:iCs/>
          <w:sz w:val="24"/>
          <w:szCs w:val="24"/>
        </w:rPr>
        <w:t>яремные наружная и внутренние вены, срединная вена</w:t>
      </w:r>
      <w:r>
        <w:rPr>
          <w:sz w:val="24"/>
          <w:szCs w:val="24"/>
        </w:rPr>
        <w:t xml:space="preserve"> и д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133" w:hanging="283"/>
        <w:jc w:val="both"/>
        <w:rPr>
          <w:sz w:val="24"/>
          <w:szCs w:val="24"/>
        </w:rPr>
      </w:pPr>
      <w:r>
        <w:rPr>
          <w:sz w:val="24"/>
          <w:szCs w:val="24"/>
        </w:rPr>
        <w:t>Вены образуют многочисленные анастомозы друг с другом и даже целые венозные спле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раниальная полая 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раниальная полая вен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ena cava cranialis - </w:t>
      </w:r>
      <w:r>
        <w:rPr>
          <w:sz w:val="24"/>
          <w:szCs w:val="24"/>
        </w:rPr>
        <w:t xml:space="preserve">отводит кровь из головы, шеи, грудных конечностей и грудных стенок в правое предсердие. Она лежит между листками средостения, вентрально от подключичных артерий. Она образуется слиянием двух яремных (безымянных) вен - каждая из которых, в свою очередь, образована слиянием </w:t>
      </w:r>
      <w:r>
        <w:rPr>
          <w:i/>
          <w:iCs/>
          <w:sz w:val="24"/>
          <w:szCs w:val="24"/>
        </w:rPr>
        <w:t>наружной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нутренней яремных вен</w:t>
      </w:r>
      <w:r>
        <w:rPr>
          <w:sz w:val="24"/>
          <w:szCs w:val="24"/>
        </w:rPr>
        <w:t>, выносящих кровь из головы, подкожной вены плеча (представляет собой подкожную венозную магистраль грудной конечности) и подмышечной вены (глубокая венозная магистраль грудной конеч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раниальную полую вену впадаю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ейные вены, соответствующие артериям, отходящим от подключичных артерий, все шейные вены образуют парный общий ствол шейных ве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sz w:val="24"/>
          <w:szCs w:val="24"/>
        </w:rPr>
        <w:t xml:space="preserve">парные </w:t>
      </w:r>
      <w:r>
        <w:rPr>
          <w:i/>
          <w:iCs/>
          <w:sz w:val="24"/>
          <w:szCs w:val="24"/>
        </w:rPr>
        <w:t>внутренние грудные вен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.thoracica interna - </w:t>
      </w:r>
      <w:r>
        <w:rPr>
          <w:sz w:val="24"/>
          <w:szCs w:val="24"/>
        </w:rPr>
        <w:t>из грудных стенок; через эти вены в краниальную полую вену приносится также часть крови и из каудальной половины тела через подкожные брюшные вены, внутренние грудные вены формируют непарный ство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133" w:hanging="283"/>
        <w:jc w:val="both"/>
        <w:rPr/>
      </w:pPr>
      <w:r>
        <w:rPr>
          <w:b/>
          <w:bCs/>
          <w:sz w:val="24"/>
          <w:szCs w:val="24"/>
        </w:rPr>
        <w:t>правая непарная вен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.azigos dextra - </w:t>
      </w:r>
      <w:r>
        <w:rPr>
          <w:sz w:val="24"/>
          <w:szCs w:val="24"/>
        </w:rPr>
        <w:t>, через которую поступает кровь из всех межреберных вен, вливается в краниальную полую вену близ ее впадения в сердце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ены грудной конеч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ы грудной конечности образуют две магистрали: глубокую и поверхностную. Глубокая венозная магистраль сопровождает артериальную магистраль со всеми ее ветвями и получает одноименные с артериями названия. Начинается магистраль из дорсальный и пальмарных глубоких пястных в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верхностная венозная магистраль идет под кожей - в области предплечья она называется </w:t>
      </w:r>
      <w:r>
        <w:rPr>
          <w:b/>
          <w:bCs/>
          <w:sz w:val="24"/>
          <w:szCs w:val="24"/>
        </w:rPr>
        <w:t>подкожной веной предплечья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cphalica antebrachii</w:t>
      </w:r>
      <w:r>
        <w:rPr>
          <w:sz w:val="24"/>
          <w:szCs w:val="24"/>
        </w:rPr>
        <w:t xml:space="preserve">, а в области плеча - </w:t>
      </w:r>
      <w:r>
        <w:rPr>
          <w:b/>
          <w:bCs/>
          <w:sz w:val="24"/>
          <w:szCs w:val="24"/>
        </w:rPr>
        <w:t>подкожной веной плеча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cephalica humeri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одкожная вена предплечья</w:t>
      </w:r>
      <w:r>
        <w:rPr>
          <w:sz w:val="24"/>
          <w:szCs w:val="24"/>
        </w:rPr>
        <w:t xml:space="preserve"> - начинается через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рсальной поверхностной пястной вены, а через - и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альмарной поверхностной вены пясти и идет по медиальной поверхности предплечья. В области локтевого сустава она имеет анастомоз - с плечевой веной получает </w:t>
      </w:r>
      <w:r>
        <w:rPr>
          <w:i/>
          <w:iCs/>
          <w:sz w:val="24"/>
          <w:szCs w:val="24"/>
        </w:rPr>
        <w:t>добавочную подкожную вену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.cephalica accessoria</w:t>
      </w:r>
      <w:r>
        <w:rPr>
          <w:sz w:val="24"/>
          <w:szCs w:val="24"/>
        </w:rPr>
        <w:t>. Последняя лежит на дорсальной поверхности предплечья и выносит кровь из дорсальной вены пясти и пальцев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одкожная вена плеча</w:t>
      </w:r>
      <w:r>
        <w:rPr>
          <w:sz w:val="24"/>
          <w:szCs w:val="24"/>
        </w:rPr>
        <w:t xml:space="preserve"> лежит в боковой грудной борозде между плечеголовной и поверхностной грудной мышцами. Она впадает в яремную вену. Обе магистрали анастомозируют друг с другом в области запястья и локтевого суст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аудальная полая 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аудальная полая ве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v.cava caudalis - </w:t>
      </w:r>
      <w:r>
        <w:rPr>
          <w:sz w:val="24"/>
          <w:szCs w:val="24"/>
        </w:rPr>
        <w:t>отводит кровь в правое предсерд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органов тазовой полости и тазовых конечно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селезенки, желудка и кишечника через систему воротной вен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почек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половых орган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брюшных стенок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3" w:hanging="283"/>
        <w:jc w:val="both"/>
        <w:rPr>
          <w:sz w:val="24"/>
          <w:szCs w:val="24"/>
        </w:rPr>
      </w:pPr>
      <w:r>
        <w:rPr>
          <w:sz w:val="24"/>
          <w:szCs w:val="24"/>
        </w:rPr>
        <w:t>из молочной желе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а начинается парными общими подвздошными венами и непарной средней крестцовой ве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v.sacralis media</w:t>
      </w:r>
      <w:r>
        <w:rPr>
          <w:sz w:val="24"/>
          <w:szCs w:val="24"/>
        </w:rPr>
        <w:t>, залегает в брюшной полости справа от аорты, затем опускается вдоль диафрагмы по тупому краю печени к отверстие полой вены в диафрагме и вступает в грудную полость. В грудной полости она идет в специальной брыжейке полой вены вентральной от пищев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таза и тазовых конечностей кровь выносится парными венами: подвздошными внутренней и наружной, которые образуют парную общую подвздошную вен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v.iliaca communis</w:t>
      </w:r>
      <w:r>
        <w:rPr>
          <w:sz w:val="24"/>
          <w:szCs w:val="24"/>
        </w:rPr>
        <w:t>, впадающую в начало каудальной полой вены вместе с непарной средней крестцовой вено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Внутренняя подвздошная ве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v.iliaca interna - </w:t>
      </w:r>
      <w:r>
        <w:rPr>
          <w:sz w:val="24"/>
          <w:szCs w:val="24"/>
        </w:rPr>
        <w:t>со своими ветвями соответствует одноименной артерии с ее ветв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ены тазовой конеч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Наружная подвздошная вен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.iliaca externa - </w:t>
      </w:r>
      <w:r>
        <w:rPr>
          <w:sz w:val="24"/>
          <w:szCs w:val="24"/>
        </w:rPr>
        <w:t>является концом глубокой венозной магистрали тазовой конечности, сопровождающей артериальную магистраль с ее ветвями. Она начинается плюсневыми венами плантарными и дорсальными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одкожная венозная магистраль</w:t>
      </w:r>
      <w:r>
        <w:rPr>
          <w:sz w:val="24"/>
          <w:szCs w:val="24"/>
        </w:rPr>
        <w:t xml:space="preserve"> представлена двумя подкожными венами голени и лапы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Медиальная вена сафена</w:t>
      </w:r>
      <w:r>
        <w:rPr>
          <w:sz w:val="24"/>
          <w:szCs w:val="24"/>
        </w:rPr>
        <w:t xml:space="preserve"> или подкожная вена голени и лапы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saphena medialis</w:t>
      </w:r>
      <w:r>
        <w:rPr>
          <w:sz w:val="24"/>
          <w:szCs w:val="24"/>
        </w:rPr>
        <w:t>, развита слабее латеральной, начинается из дорсальной плюсневой вены, идет вместе с одноименной артерией по медиальной поверхности голени и бедра и впадает в бедренную вену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атеральная вена сафена</w:t>
      </w:r>
      <w:r>
        <w:rPr>
          <w:sz w:val="24"/>
          <w:szCs w:val="24"/>
        </w:rPr>
        <w:t xml:space="preserve">, или латеральная подкожная вена голени и лапы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saphena lateralis</w:t>
      </w:r>
      <w:r>
        <w:rPr>
          <w:sz w:val="24"/>
          <w:szCs w:val="24"/>
        </w:rPr>
        <w:t>, развита сильнее медиальной, начинается дорсальной ветвью из дорсальных плюсневых вен и плантарной ветвью - из плантарных плюсневых. Она лежит на латеральной поверхности голени, впадает в каудальную бедренную вену, куда проходит по плантарной поверхности икроножной мыш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скакательного сустава все три венозные магистрали анастомозируют друг с друг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оротная вена пече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оротная вена печен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.porta hepatis - </w:t>
      </w:r>
      <w:r>
        <w:rPr>
          <w:sz w:val="24"/>
          <w:szCs w:val="24"/>
        </w:rPr>
        <w:t xml:space="preserve">выносит кровь из желудка, тонкой и толстой кишки в печень. Соответствующие артериям селезеночная, краниальная и каудальная брыжеечные вены образуют короткий, но довольно толстый ствол воротной вены; он идет справа от печеночной артерии, принимает вены из желудка и погружается в ворота печени. В отличие от всех других вен воротная вена в печени делится на </w:t>
      </w:r>
      <w:r>
        <w:rPr>
          <w:i/>
          <w:iCs/>
          <w:sz w:val="24"/>
          <w:szCs w:val="24"/>
        </w:rPr>
        <w:t>междольковые вен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v.interlobularis</w:t>
      </w:r>
      <w:r>
        <w:rPr>
          <w:sz w:val="24"/>
          <w:szCs w:val="24"/>
        </w:rPr>
        <w:t xml:space="preserve">, а последние переходят в </w:t>
      </w:r>
      <w:r>
        <w:rPr>
          <w:i/>
          <w:iCs/>
          <w:sz w:val="24"/>
          <w:szCs w:val="24"/>
        </w:rPr>
        <w:t>капилляры</w:t>
      </w:r>
      <w:r>
        <w:rPr>
          <w:sz w:val="24"/>
          <w:szCs w:val="24"/>
        </w:rPr>
        <w:t xml:space="preserve"> печеночных долен. Внутри каждой дольки капилляры вливаются в </w:t>
      </w:r>
      <w:r>
        <w:rPr>
          <w:i/>
          <w:iCs/>
          <w:sz w:val="24"/>
          <w:szCs w:val="24"/>
        </w:rPr>
        <w:t>центральную вену дольк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centralis hepatis</w:t>
      </w:r>
      <w:r>
        <w:rPr>
          <w:sz w:val="24"/>
          <w:szCs w:val="24"/>
        </w:rPr>
        <w:t xml:space="preserve">. Центральные вены долек являются начальными участками вен, отводящих кровь из печени в каудальную полую вену; центральные вены впадают в </w:t>
      </w:r>
      <w:r>
        <w:rPr>
          <w:i/>
          <w:iCs/>
          <w:sz w:val="24"/>
          <w:szCs w:val="24"/>
        </w:rPr>
        <w:t>поддольковые вен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v.sublobularis</w:t>
      </w:r>
      <w:r>
        <w:rPr>
          <w:sz w:val="24"/>
          <w:szCs w:val="24"/>
        </w:rPr>
        <w:t xml:space="preserve">, формирующие </w:t>
      </w:r>
      <w:r>
        <w:rPr>
          <w:i/>
          <w:iCs/>
          <w:sz w:val="24"/>
          <w:szCs w:val="24"/>
        </w:rPr>
        <w:t>печеночные вен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v.hepaticae - </w:t>
      </w:r>
      <w:r>
        <w:rPr>
          <w:sz w:val="24"/>
          <w:szCs w:val="24"/>
        </w:rPr>
        <w:t>вливающиеся в каудальную полую ве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инномозговые нерв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пинномозговые нерв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ervi spinales - </w:t>
      </w:r>
      <w:r>
        <w:rPr>
          <w:sz w:val="24"/>
          <w:szCs w:val="24"/>
        </w:rPr>
        <w:t>разделяются на шейные, грудные, поясничные, крестцовые, хвостовые - соответственно делению позвоночного столба. Являются смешанными - в них проходят и чувствительные и двигательные волокна. Двигательные волокна двух тип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- иннервируют тел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133" w:hanging="283"/>
        <w:jc w:val="both"/>
        <w:rPr>
          <w:sz w:val="24"/>
          <w:szCs w:val="24"/>
        </w:rPr>
      </w:pPr>
      <w:r>
        <w:rPr>
          <w:sz w:val="24"/>
          <w:szCs w:val="24"/>
        </w:rPr>
        <w:t>симпатические - иннервируют гладкую мускулатуру сосу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нномозговой нерв после выхода из позвоночного канала отдает одну ветвь в оболочки спинного мозга, одну ветвь к симпатическому стволу - серая соединительная ветвь и получает ветвь от симпатического ствола - белая соединительная ветвь, после этого делится на дорсальные и вентральные ветви, а каждая ветвь на латеральную и медиальн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тральные ветви многих нервов соединены друг с другом и образуют сплет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Шейное сплетение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lexus cervicalis - </w:t>
      </w:r>
      <w:r>
        <w:rPr>
          <w:sz w:val="24"/>
          <w:szCs w:val="24"/>
        </w:rPr>
        <w:t xml:space="preserve">образуют вентральные ветви первых 5-ти шейных нервов. Из этого сплет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области шеи и туловища выходя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перечный нерв шеи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transversus cervicalis - </w:t>
      </w:r>
      <w:r>
        <w:rPr>
          <w:sz w:val="24"/>
          <w:szCs w:val="24"/>
        </w:rPr>
        <w:t>иннервирует подкожную мышцу шеи и кожу в области ше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Надключич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.supraclavicularis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иннервирует область плечевого сустав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Диафрагмаль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phrenicus - </w:t>
      </w:r>
      <w:r>
        <w:rPr>
          <w:sz w:val="24"/>
          <w:szCs w:val="24"/>
        </w:rPr>
        <w:t>иннервирует диафрагму, плевру, околосердечную сумку - является самым большим в сплетении, начинается 3-мя сегментами - 5-м, 6-м и 7-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Плечевое сплетение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lexus brachialis - </w:t>
      </w:r>
      <w:r>
        <w:rPr>
          <w:sz w:val="24"/>
          <w:szCs w:val="24"/>
        </w:rPr>
        <w:t>образованно вентральными ветвями последних 4-х шейных нервов и 2-х первых грудных. Из сплетения выходя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Дорсальный лопаточ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dorsalis scapulae - </w:t>
      </w:r>
      <w:r>
        <w:rPr>
          <w:sz w:val="24"/>
          <w:szCs w:val="24"/>
        </w:rPr>
        <w:t>иннервирует ромбовидную мышц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Длинный грудно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thoracicus longeae - </w:t>
      </w:r>
      <w:r>
        <w:rPr>
          <w:sz w:val="24"/>
          <w:szCs w:val="24"/>
        </w:rPr>
        <w:t>иннервирует зубчатую вентральную мышц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Грудоспинной нерв</w:t>
      </w:r>
      <w:r>
        <w:rPr>
          <w:sz w:val="24"/>
          <w:szCs w:val="24"/>
        </w:rPr>
        <w:t xml:space="preserve"> - иннервирует широчайшую мышцу спин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sz w:val="24"/>
          <w:szCs w:val="24"/>
        </w:rPr>
        <w:t xml:space="preserve">Краниальный и каудальный грудные нервы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n.pectorales cranialis et caudalis - </w:t>
      </w:r>
      <w:r>
        <w:rPr>
          <w:sz w:val="24"/>
          <w:szCs w:val="24"/>
        </w:rPr>
        <w:t>иннервируют поверхностные и глубокие грудные мышц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редлопаточ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suprascapularis - </w:t>
      </w:r>
      <w:r>
        <w:rPr>
          <w:sz w:val="24"/>
          <w:szCs w:val="24"/>
        </w:rPr>
        <w:t>иннервирует предостную и заостную мышц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длопаточные нерв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n.subscapularis - </w:t>
      </w:r>
      <w:r>
        <w:rPr>
          <w:sz w:val="24"/>
          <w:szCs w:val="24"/>
        </w:rPr>
        <w:t>иннервирует подлопаточную мышцу и большую круглую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дмышеч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axillaris - </w:t>
      </w:r>
      <w:r>
        <w:rPr>
          <w:sz w:val="24"/>
          <w:szCs w:val="24"/>
        </w:rPr>
        <w:t>иннервирует дельтовидную, малую круглую и частично плечеголовную мышц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Лучево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radialis - </w:t>
      </w:r>
      <w:r>
        <w:rPr>
          <w:sz w:val="24"/>
          <w:szCs w:val="24"/>
        </w:rPr>
        <w:t>иннервирует разгибатели локтевого, запястного, пальцевых суставов, делится на две ветви: поверхностную и глубокую. В области предплечья находится в лучевом желобе между лучевым разгибателем запястья и плечелучевой мышцей (длинный супинатор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Локтево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ulnaris - </w:t>
      </w:r>
      <w:r>
        <w:rPr>
          <w:sz w:val="24"/>
          <w:szCs w:val="24"/>
        </w:rPr>
        <w:t>иннервирует локтевой сгибатель запястья, делится на  две ветви: дорсальную и пальмарную. Пальмарная ветвь переходит в латеральный нерв кисти, который иннервирует кожу в области кисти с латеральной сторон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Средин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medialis - </w:t>
      </w:r>
      <w:r>
        <w:rPr>
          <w:sz w:val="24"/>
          <w:szCs w:val="24"/>
        </w:rPr>
        <w:t xml:space="preserve">иннервирует лучевой сгибатель запястья, оба сгибателя пальцев, все пронаторы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>В области кисти образует две ветви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>- первая сливается с латеральным нервом кисти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>- вторая - медиальный нерв ки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br/>
        <w:t>В области предплечья проходит в срединном желобе, между поверхностным и глубоким пальцевыми сгибателям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3" w:hanging="283"/>
        <w:jc w:val="both"/>
        <w:rPr/>
      </w:pPr>
      <w:r>
        <w:rPr>
          <w:i/>
          <w:iCs/>
          <w:sz w:val="24"/>
          <w:szCs w:val="24"/>
        </w:rPr>
        <w:t>Мышечно-кож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musculo-cunaneus - </w:t>
      </w:r>
      <w:r>
        <w:rPr>
          <w:sz w:val="24"/>
          <w:szCs w:val="24"/>
        </w:rPr>
        <w:t>иннервирует двуглавую мышцу плеча,внутреннюю плечевую мышцу, каракоидно-плечевую мышц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Локтевой и срединный нервы содержат очень много симпатических волок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Поясничное сплетение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lexus lumbalis - </w:t>
      </w:r>
      <w:r>
        <w:rPr>
          <w:sz w:val="24"/>
          <w:szCs w:val="24"/>
        </w:rPr>
        <w:t>образовано вентральными ветвями поясничных нер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плетения выходя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двздошно-подчревные нервы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iliohipogastricus - </w:t>
      </w:r>
      <w:r>
        <w:rPr>
          <w:sz w:val="24"/>
          <w:szCs w:val="24"/>
        </w:rPr>
        <w:t>их два, иннервируют поясницу, мышцы брюшных стенок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двздошно-пахов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ilioinguinalis - </w:t>
      </w:r>
      <w:r>
        <w:rPr>
          <w:sz w:val="24"/>
          <w:szCs w:val="24"/>
        </w:rPr>
        <w:t>иннервирует поясницу мышцы брюшных стенок, кожу наружных половых органов, брюшную часть молочной желез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Половобедренный нерв</w:t>
      </w:r>
      <w:r>
        <w:rPr>
          <w:sz w:val="24"/>
          <w:szCs w:val="24"/>
        </w:rPr>
        <w:t xml:space="preserve"> - иннервирует мышцы брюшных стенок, молочную желез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Латеральный кожный нерв бедр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cutaneus femoris lateralis - </w:t>
      </w:r>
      <w:r>
        <w:rPr>
          <w:sz w:val="24"/>
          <w:szCs w:val="24"/>
        </w:rPr>
        <w:t>иннервирует латеральную поверхность бедр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Бедрен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femoralis - </w:t>
      </w:r>
      <w:r>
        <w:rPr>
          <w:sz w:val="24"/>
          <w:szCs w:val="24"/>
        </w:rPr>
        <w:t>иннервирует четырехглавую мышцу бедра, портняжную мышцу и частично стройную мышцу. От него отходит скрытый нерв - нерв сафена - иннервирует медиальную поверхность бедра и голен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firstLine="284"/>
        <w:jc w:val="both"/>
        <w:rPr/>
      </w:pPr>
      <w:r>
        <w:rPr>
          <w:i/>
          <w:iCs/>
          <w:sz w:val="24"/>
          <w:szCs w:val="24"/>
        </w:rPr>
        <w:t>Запиратель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obturatorius - </w:t>
      </w:r>
      <w:r>
        <w:rPr>
          <w:sz w:val="24"/>
          <w:szCs w:val="24"/>
        </w:rPr>
        <w:t>иннервирует оба запирателя, приводящие мышцы бедра.</w:t>
      </w:r>
    </w:p>
    <w:p>
      <w:pPr>
        <w:pStyle w:val="Normal"/>
        <w:ind w:left="28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283" w:firstLine="567"/>
        <w:jc w:val="both"/>
        <w:rPr/>
      </w:pPr>
      <w:r>
        <w:rPr>
          <w:b/>
          <w:bCs/>
          <w:i/>
          <w:iCs/>
          <w:sz w:val="24"/>
          <w:szCs w:val="24"/>
        </w:rPr>
        <w:t>Крестцовое сплетение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lexus sacralis - </w:t>
      </w:r>
      <w:r>
        <w:rPr>
          <w:sz w:val="24"/>
          <w:szCs w:val="24"/>
        </w:rPr>
        <w:t>образованно вентральными ветвями крестцовых нервов. Из сплетения выходя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849" w:firstLine="284"/>
        <w:jc w:val="both"/>
        <w:rPr/>
      </w:pPr>
      <w:r>
        <w:rPr>
          <w:i/>
          <w:iCs/>
          <w:sz w:val="24"/>
          <w:szCs w:val="24"/>
        </w:rPr>
        <w:t>Краниальный ягодич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glutaeus cranialis - </w:t>
      </w:r>
      <w:r>
        <w:rPr>
          <w:sz w:val="24"/>
          <w:szCs w:val="24"/>
        </w:rPr>
        <w:t>иннервирует ягодичную область и напрягатель широкой фасции бед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849" w:firstLine="284"/>
        <w:jc w:val="both"/>
        <w:rPr/>
      </w:pPr>
      <w:r>
        <w:rPr>
          <w:i/>
          <w:iCs/>
          <w:sz w:val="24"/>
          <w:szCs w:val="24"/>
        </w:rPr>
        <w:t>Каудальный ягодич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glutaeus caudalis - </w:t>
      </w:r>
      <w:r>
        <w:rPr>
          <w:sz w:val="24"/>
          <w:szCs w:val="24"/>
        </w:rPr>
        <w:t>иннервирует ягодичную область и круп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849" w:firstLine="284"/>
        <w:jc w:val="both"/>
        <w:rPr/>
      </w:pPr>
      <w:r>
        <w:rPr>
          <w:i/>
          <w:iCs/>
          <w:sz w:val="24"/>
          <w:szCs w:val="24"/>
        </w:rPr>
        <w:t>Каудальный кожный нерв бедр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cutaneus femoris caudalis - </w:t>
      </w:r>
      <w:r>
        <w:rPr>
          <w:sz w:val="24"/>
          <w:szCs w:val="24"/>
        </w:rPr>
        <w:t>проходит под кожей между двуглавой и полусухожильной мышцами, отдает ветви к этим мышцам и иннервирует кожу ягодичной области, образуя каудальные ягодичные нервы. В области бедра иннервирует - кожу каудальной поверхности бедра до подколенной ям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849" w:firstLine="284"/>
        <w:jc w:val="both"/>
        <w:rPr/>
      </w:pPr>
      <w:r>
        <w:rPr>
          <w:i/>
          <w:iCs/>
          <w:sz w:val="24"/>
          <w:szCs w:val="24"/>
        </w:rPr>
        <w:t>Срамно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pudendus - </w:t>
      </w:r>
      <w:r>
        <w:rPr>
          <w:sz w:val="24"/>
          <w:szCs w:val="24"/>
        </w:rPr>
        <w:t>иннервирует промежность и наружные половые орган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849" w:firstLine="284"/>
        <w:jc w:val="both"/>
        <w:rPr/>
      </w:pPr>
      <w:r>
        <w:rPr>
          <w:i/>
          <w:iCs/>
          <w:sz w:val="24"/>
          <w:szCs w:val="24"/>
        </w:rPr>
        <w:t>Каудальный прямокишеч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haemorhoidalis caudalis - </w:t>
      </w:r>
      <w:r>
        <w:rPr>
          <w:sz w:val="24"/>
          <w:szCs w:val="24"/>
        </w:rPr>
        <w:t>иннервирует - каудальный отрезок прямой кишк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416" w:hanging="283"/>
        <w:jc w:val="both"/>
        <w:rPr/>
      </w:pPr>
      <w:r>
        <w:rPr>
          <w:i/>
          <w:iCs/>
          <w:sz w:val="24"/>
          <w:szCs w:val="24"/>
        </w:rPr>
        <w:t>Седалищный нерв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ischiadicus - </w:t>
      </w:r>
      <w:r>
        <w:rPr>
          <w:sz w:val="24"/>
          <w:szCs w:val="24"/>
        </w:rPr>
        <w:t>самый большой нерв организма - иннервирует почти все мышцы в области бедра и голени. После того как отдает ветви к двойничным мышцам, полуперепончатым и приводящим он делится на 2 ветви:</w:t>
      </w:r>
    </w:p>
    <w:p>
      <w:pPr>
        <w:pStyle w:val="Normal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ольшеберцовый нерв - иннервирует каудальную поверхность голени (кости, связки, мышцы, сосуды) в области стопы делится на две ветви - латеральную и медиальную плантарные ветви - они проходят между сухожилиями поверхностного и глубокого пальцевых сгибателей.</w:t>
      </w:r>
    </w:p>
    <w:p>
      <w:pPr>
        <w:pStyle w:val="Normal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щий малоберцовый нерв - находится в малоберцовом желобе между длинным и боковым пальцевыми разгибателями. Иннервирует - дорсальную и латеральную поверхность голени и образует 2 ветви: поверхностную и глубокую.</w:t>
      </w:r>
    </w:p>
    <w:p>
      <w:pPr>
        <w:pStyle w:val="Normal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далищный нерв содержит большое количество симпатических волок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9:33:00Z</dcterms:created>
  <dc:creator>Alexandre Katalov</dc:creator>
  <dc:description/>
  <dc:language>en-US</dc:language>
  <cp:lastModifiedBy>Alexandre Katalov</cp:lastModifiedBy>
  <cp:lastPrinted>1996-12-24T11:00:00Z</cp:lastPrinted>
  <dcterms:modified xsi:type="dcterms:W3CDTF">1996-12-24T08:04:00Z</dcterms:modified>
  <cp:revision>38</cp:revision>
  <dc:subject/>
  <dc:title>Общая характеристика аппарата кроволимфообрашщения</dc:title>
</cp:coreProperties>
</file>