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</w:t>
      </w:r>
      <w:r>
        <w:rPr>
          <w:rFonts w:eastAsia="Courier New Cyr" w:cs="Courier New Cyr" w:ascii="Courier New Cyr" w:hAnsi="Courier New Cyr"/>
          <w:sz w:val="28"/>
          <w:szCs w:val="28"/>
          <w:lang w:val="uk-UA"/>
        </w:rPr>
        <w:t>ИНИСТЕРСТВО ОБРАЗОВАНИЯ УКРАИНЫ</w:t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ДНЕПРОПЕТРОВСКИЙ ГОСУДАРСТВЕННЫЙ УНИВЕРСИТЕТ</w:t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4536"/>
        <w:jc w:val="lef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Радиофизический факультет</w:t>
      </w:r>
    </w:p>
    <w:p>
      <w:pPr>
        <w:pStyle w:val="Style15"/>
        <w:ind w:firstLine="4536"/>
        <w:jc w:val="lef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Кафедра радиоэлектроники</w:t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  <w:t>Реферат</w:t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 курсу “Основы микроэлектроники”</w:t>
      </w:r>
    </w:p>
    <w:p>
      <w:pPr>
        <w:pStyle w:val="Style15"/>
        <w:ind w:hanging="0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а тему: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“</w:t>
      </w:r>
      <w:r>
        <w:rPr>
          <w:rFonts w:eastAsia="Courier New Cyr" w:cs="Courier New Cyr" w:ascii="Courier New Cyr" w:hAnsi="Courier New Cyr"/>
          <w:sz w:val="28"/>
          <w:szCs w:val="28"/>
        </w:rPr>
        <w:t>Акустоэлектроника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”</w:t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ыполнил:</w:t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тудент гр.</w:t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уководитель:</w:t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5387"/>
        <w:jc w:val="lef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Днепропетровск – 1998</w:t>
      </w:r>
    </w:p>
    <w:p>
      <w:pPr>
        <w:pStyle w:val="Style15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Акустоэлектроника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– это направление функциональной микроэлектроники, основанное на использовании пьезоэлектрического эффекта, а также явлений, связанных с взаимодействием электрических полей с волнами акустических напряжений в пьезоэлектрическом полупроводниковом материале. По существу, акустоэлектроника занимается преобазованием акустических сигналов в электрические и электрических в акустические. Обратим внимание на то, что данное определение аналогично определению оптоэлектроники, где речь идет о взаимных преобразованиях оптических и электрических сигналов.</w:t>
      </w:r>
    </w:p>
    <w:p>
      <w:pPr>
        <w:pStyle w:val="Style15"/>
        <w:ind w:firstLine="851"/>
        <w:rPr/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На рис. 1,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а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показана структура элементарной ячейки кварца, состоящей из 3х молекул диоксида кремния. При отсутствии деформации центр тяжести положительных и отрицательных ионов совпадает (плюсом отмечены ионы кремния, минусом – кислорода). Сжатие кристалла в вертикальном направлении (рис. 1,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б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) приводит к смещению положительных ионов вниз, а отрицательных вверх. Соответственно, на наружных электродах появляется разность потенциалов. Рассмотренное явление называют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прямым пьезоэлектрическим эффектом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. Существует и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обратный пьезоэффект,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когда под действием приложенного напряжения и в зависимости от его полярности пьезокристалл (кварц, сегнетова соль, турмалин и др.) поляризуется и изменяет свои геометрические размеры. Если же к пьезокристаллу приложить переменное напряжение, то в нем возбуждаются механические колебания определенной частоты, зависящей от размеров кристалла.</w:t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Явления прямого и обратного пьезоэффекта известны давно. Однако лишь в последние годы, благодаря развитию полупроводниковой техники и микроэлектроники, удалось создать качественно новые акустоэлектронные функциональные устройства.</w:t>
      </w:r>
    </w:p>
    <w:p>
      <w:pPr>
        <w:pStyle w:val="Style15"/>
        <w:ind w:firstLine="851"/>
        <w:rPr/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Одним из основных приборов акустоэлектроники является электроакустический усилитель (ЭАУ). На рис. 2 показана схема такого усилителя на объемных волнах. На торцах полупроводникового звукопровода (З) расположены пьезоэлектрические преобразователи (П), которые с помощью омических контактов (К) присоединены с одной стороны к звукопроводу, а с другой – к входным и выходным клеммам. При подаче на вход переменного напряжения во входном пьезопреобразователе возбуждается акустическая волна, которая распространяется по звукопроводу. Взаимодействие волны с движущимися в том же направлении по полупроводниковому звукопроводу электронами обеспечивает ее усиление. Рассмотрим это явление. Предположим, что в звукопровод вводится гармоническая продольная акустическая волна, движущаяся со скоростью V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  <w:lang w:val="en-US"/>
        </w:rPr>
        <w:t>в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. Давление в кристалле при этом от точки к точке меняется. В тех местах, где кристалл сжимается, пьезо-э. д. с. замедляет движение электронов, а в тех местах, где растягивается, – ускоряет. В результате этого в начале каждого периода волны образуются сгустки электронов. При V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  <w:lang w:val="en-US"/>
        </w:rPr>
        <w:t xml:space="preserve">э 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&gt; V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  <w:lang w:val="en-US"/>
        </w:rPr>
        <w:t>в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сгустки движутся в тормозящих участках волны и передают ей свою энергию, чем и обеспечивается усиление. Подобные акустоэлектронные усилители могут давать выходную мощность сигнала порядка нескольких ватт, имея полосу пропускания до 300 МГц. Их объем (в микроэлектронном исполнении) не превышает 1 см</w:t>
      </w:r>
      <w:r>
        <w:rPr>
          <w:rFonts w:eastAsia="Courier New Cyr" w:cs="Courier New Cyr" w:ascii="Courier New Cyr" w:hAnsi="Courier New Cyr"/>
          <w:sz w:val="28"/>
          <w:szCs w:val="28"/>
          <w:vertAlign w:val="superscript"/>
          <w:lang w:val="en-US"/>
        </w:rPr>
        <w:t>3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.</w:t>
      </w:r>
    </w:p>
    <w:p>
      <w:pPr>
        <w:pStyle w:val="Style15"/>
        <w:ind w:firstLine="851"/>
        <w:rPr/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Основным недостатком объемных ЭАУ является сравнительно большая мощность, рассеиваемая в звукопроводе. Более перспективными в этом отношении являются ЭАУ на поверхностных волнах. Структура такого усилителя показана на рис. 3,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а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. С помощью входного решетчатого преобразователя (рис. 3,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б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), напыляемого на поверхность пьезоэлектрического кристалла П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  <w:lang w:val="en-US"/>
        </w:rPr>
        <w:t>э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, в последнем возбуждается акустическая волна. На некотором участке поверхность пьезокристалла соприкасается с поверхностью полупроводниковой пластины, в которой от источника Е проходит ток. Следовательно, на участке поверхностного контакта пьезокристалла и полупроводника произойдет взаимодействие акустической волны с потоком электронов. Именно на этом участке происходит акустическое усиление сигнала, который затем снимается в виде усиленного переменного напряжения с выходного преобразователя, работающего в режиме обратного пьезоэффекта.</w:t>
      </w:r>
    </w:p>
    <w:p>
      <w:pPr>
        <w:pStyle w:val="Style15"/>
        <w:ind w:firstLine="851"/>
        <w:rPr/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Достоинство ЭАУ поверхностного типа состоит в том, что материалы пьезоэлектрика и полупроводника могут быть разными. Первый из них должен обладать высокими пьезоэлектрическими свойствами, второй – обеспечивать высокую подвижность электронов. В качестве полупровдникового слоя в подобных усилителях используют обычно кремниевый монокристалл 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lang w:val="en-US"/>
        </w:rPr>
        <w:t>n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-типа толщиной около 1 мкм, выращенный на сапфировой подложке эпитаксиальным способом. Этот материал имеет удельное сопротивление порядка 100 О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·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см и подвижность носителей заряда до 500 см</w:t>
      </w:r>
      <w:r>
        <w:rPr>
          <w:rFonts w:eastAsia="Courier New Cyr" w:cs="Courier New Cyr" w:ascii="Courier New Cyr" w:hAnsi="Courier New Cyr"/>
          <w:sz w:val="28"/>
          <w:szCs w:val="28"/>
          <w:vertAlign w:val="superscript"/>
          <w:lang w:val="en-US"/>
        </w:rPr>
        <w:t>2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/(В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·</w:t>
      </w: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с). Длина рабочей части поверхностного ЭАУ составляет примерно 10 мм, ширина 1.25 мм, потребляемая мощность постоянного тока порядка 0.7 Вт.</w:t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Акустоэлектронные устройства являются весьма перспективными, особенно для широкополосных схем и схем сверхвысокочастотного (СВЧ) диапазона.</w:t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Литература</w:t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>1. Б.С. Гершунский. Основы электроники и микроэлектроники. – К.: Вища школа, 1989, 423 с.</w:t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32"/>
          <w:szCs w:val="32"/>
          <w:lang w:val="en-US"/>
        </w:rPr>
      </w:pPr>
      <w:r>
        <w:rPr>
          <w:rFonts w:eastAsia="Courier New Cyr" w:cs="Courier New Cyr" w:ascii="Courier New Cyr" w:hAnsi="Courier New Cyr"/>
          <w:sz w:val="32"/>
          <w:szCs w:val="32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32"/>
          <w:szCs w:val="32"/>
          <w:lang w:val="en-US"/>
        </w:rPr>
      </w:pPr>
      <w:r>
        <w:rPr>
          <w:rFonts w:eastAsia="Courier New Cyr" w:cs="Courier New Cyr" w:ascii="Courier New Cyr" w:hAnsi="Courier New Cyr"/>
          <w:sz w:val="32"/>
          <w:szCs w:val="32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32"/>
          <w:szCs w:val="32"/>
          <w:lang w:val="en-US"/>
        </w:rPr>
      </w:pPr>
      <w:r>
        <w:rPr>
          <w:rFonts w:eastAsia="Courier New Cyr" w:cs="Courier New Cyr" w:ascii="Courier New Cyr" w:hAnsi="Courier New Cyr"/>
          <w:sz w:val="32"/>
          <w:szCs w:val="32"/>
          <w:lang w:val="en-US"/>
        </w:rPr>
        <w:t>Приложение</w:t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32"/>
          <w:szCs w:val="32"/>
          <w:lang w:val="en-US"/>
        </w:rPr>
      </w:pPr>
      <w:r>
        <w:rPr>
          <w:rFonts w:eastAsia="Courier New Cyr" w:cs="Courier New Cyr" w:ascii="Courier New Cyr" w:hAnsi="Courier New Cyr"/>
          <w:sz w:val="32"/>
          <w:szCs w:val="32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32"/>
          <w:szCs w:val="32"/>
          <w:lang w:val="en-US"/>
        </w:rPr>
      </w:pPr>
      <w:r>
        <w:rPr>
          <w:rFonts w:eastAsia="Courier New Cyr" w:cs="Courier New Cyr" w:ascii="Courier New Cyr" w:hAnsi="Courier New Cyr"/>
          <w:sz w:val="32"/>
          <w:szCs w:val="32"/>
          <w:lang w:val="en-US"/>
        </w:rPr>
      </w:r>
    </w:p>
    <w:p>
      <w:pPr>
        <w:pStyle w:val="Style15"/>
        <w:ind w:firstLine="851"/>
        <w:jc w:val="center"/>
        <w:rPr/>
      </w:pPr>
      <w:r>
        <w:rPr/>
        <w:object w:dxaOrig="610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155.25pt" filled="f" o:ole="">
            <v:imagedata r:id="rId3" o:title=""/>
          </v:shape>
          <o:OLEObject Type="Embed" ProgID="" ShapeID="ole_rId2" DrawAspect="Content" ObjectID="_533124988" r:id="rId2"/>
        </w:object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object w:dxaOrig="6105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5pt;height:155.25pt" filled="f" o:ole="">
            <v:imagedata r:id="rId5" o:title=""/>
          </v:shape>
          <o:OLEObject Type="Embed" ProgID="" ShapeID="ole_rId4" DrawAspect="Content" ObjectID="_870240773" r:id="rId4"/>
        </w:object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object w:dxaOrig="6510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pt;height:155.25pt" filled="f" o:ole="">
            <v:imagedata r:id="rId7" o:title=""/>
          </v:shape>
          <o:OLEObject Type="Embed" ProgID="" ShapeID="ole_rId6" DrawAspect="Content" ObjectID="_800309060" r:id="rId6"/>
        </w:object>
      </w:r>
    </w:p>
    <w:p>
      <w:pPr>
        <w:pStyle w:val="Style15"/>
        <w:ind w:firstLine="851"/>
        <w:jc w:val="center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character" w:styleId="Style14">
    <w:name w:val="Ññûëêà íà ïðèìå÷àíèå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 ïðèìå÷àíèÿ"/>
    <w:basedOn w:val="Normal"/>
    <w:qFormat/>
    <w:pPr/>
    <w:rPr/>
  </w:style>
  <w:style w:type="paragraph" w:styleId="Style17">
    <w:name w:val="Îñíîâíîé òåêñò"/>
    <w:basedOn w:val="Style15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Íàçâàíèå"/>
    <w:basedOn w:val="Style15"/>
    <w:next w:val="Style15"/>
    <w:qFormat/>
    <w:pPr>
      <w:spacing w:before="120" w:after="120"/>
    </w:pPr>
    <w:rPr>
      <w:b/>
      <w:bCs/>
    </w:rPr>
  </w:style>
  <w:style w:type="paragraph" w:styleId="Style19">
    <w:name w:val="Âåðõíèé êîëîíòèòóë"/>
    <w:basedOn w:val="Style15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~1\WORD\TEMPLATE\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0:45:00Z</dcterms:created>
  <dc:creator>Chaos</dc:creator>
  <dc:description/>
  <dc:language>en-US</dc:language>
  <cp:lastModifiedBy>Chaos</cp:lastModifiedBy>
  <dcterms:modified xsi:type="dcterms:W3CDTF">1998-12-03T23:48:00Z</dcterms:modified>
  <cp:revision>12</cp:revision>
  <dc:subject/>
  <dc:title> ̲Ͳ�������� ��²�� ������</dc:title>
</cp:coreProperties>
</file>