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30"/>
          <w:szCs w:val="30"/>
        </w:rPr>
        <w:t>«</w:t>
      </w:r>
      <w:r>
        <w:rPr>
          <w:rFonts w:eastAsia="Times New Roman Cyr" w:cs="Times New Roman Cyr" w:ascii="Times New Roman Cyr" w:hAnsi="Times New Roman Cyr"/>
          <w:b/>
          <w:bCs/>
          <w:caps/>
          <w:spacing w:val="20"/>
          <w:sz w:val="30"/>
          <w:szCs w:val="30"/>
        </w:rPr>
        <w:t>Генетическая инженерия»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pacing w:val="2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aps/>
          <w:spacing w:val="20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такое генетическая инженер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истории генетической инжене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ение рекомбинантной ДН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пы генного синт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ческие результаты генной инжене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 Cyr" w:cs="Times New Roman Cyr" w:ascii="Times New Roman Cyr" w:hAnsi="Times New Roman Cyr"/>
        </w:rPr>
        <w:t>Теоретическое значение генетической инженерии.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логический энциклопедический словарь, М., 19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хозяйственный энциклопедический словарь, М., 19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hanging="283"/>
        <w:rPr/>
      </w:pPr>
      <w:r>
        <w:rPr>
          <w:rFonts w:eastAsia="Times New Roman Cyr" w:cs="Times New Roman Cyr" w:ascii="Times New Roman Cyr" w:hAnsi="Times New Roman Cyr"/>
        </w:rPr>
        <w:t>Маниатис Т., Методы генетической инженерии, М., 1984;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Style w:val="Style15"/>
          <w:rFonts w:eastAsia="Times New Roman Cyr" w:cs="Times New Roman Cyr" w:ascii="Times New Roman Cyr" w:hAnsi="Times New Roman Cyr"/>
          <w:vanish w:val="false"/>
        </w:rPr>
        <w:commentReference w:id="0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Что такое генетическая инженерия?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енетическая инженерия - это раздел молекулярной генетики, связанный с целенаправленным созданием новых комбинаций генетического материала. Основа прикладной генетической инженерии - теория гена. Созданный генетический материал способен размножаться в клетке-хозяине и синтезировать конечные продукты об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з истории генетической инженерии.</w:t>
      </w:r>
      <w:r>
        <w:rPr>
          <w:rFonts w:eastAsia="Times New Roman Cyr" w:cs="Times New Roman Cyr" w:ascii="Times New Roman Cyr" w:hAnsi="Times New Roman Cyr"/>
        </w:rPr>
        <w:t xml:space="preserve"> Генетическая инженерия возникла в 1972 году, в Станфордском университете, в США. Тогда лаборатория П. Берга получила первую рекомбинатную (гибридную) ДНК или (рекДНК). Она соединяла в себе фрагменты ДНК фага лямбда, кишечной палочки и обезьяньего вируса </w:t>
      </w:r>
      <w:r>
        <w:rPr>
          <w:rFonts w:eastAsia="Times New Roman Cyr" w:cs="Times New Roman Cyr" w:ascii="Times New Roman Cyr" w:hAnsi="Times New Roman Cyr"/>
          <w:lang w:val="en-US"/>
        </w:rPr>
        <w:t>SV4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троение рекомбинантной ДНК.</w:t>
      </w:r>
      <w:r>
        <w:rPr>
          <w:rFonts w:eastAsia="Times New Roman Cyr" w:cs="Times New Roman Cyr" w:ascii="Times New Roman Cyr" w:hAnsi="Times New Roman Cyr"/>
        </w:rPr>
        <w:t xml:space="preserve"> Гибридная ДНК имеет вид кольца. Она содержит ген (или гены) и вектор. Вектор - это фрагмент ДНК, обеспечивающий размножение гибридной ДНК и синтез конечных продуктов деятельности генетической системы - белков. Большая часть векторов получена на основе фага лямбда, из плазмид, вирусов </w:t>
      </w:r>
      <w:r>
        <w:rPr>
          <w:rFonts w:eastAsia="Times New Roman Cyr" w:cs="Times New Roman Cyr" w:ascii="Times New Roman Cyr" w:hAnsi="Times New Roman Cyr"/>
          <w:lang w:val="en-US"/>
        </w:rPr>
        <w:t>SV40</w:t>
      </w:r>
      <w:r>
        <w:rPr>
          <w:rFonts w:eastAsia="Times New Roman Cyr" w:cs="Times New Roman Cyr" w:ascii="Times New Roman Cyr" w:hAnsi="Times New Roman Cyr"/>
        </w:rPr>
        <w:t>, полиомы, дрожжей и др. бактерий. Синтез белков происходит клетке-хозяине. Наиболее часто в качестве клетки-хозяина используют кишечную палочку, однако применяют и др. бактерии, дрожжи, животные или растительные клетки. Система вектор-хозяин не может быть произвольной: вектор подгоняется к клетке-хозяину. Выбор вектора зависит от видовой специфичности и целей исследования. Ключевое значение в конструировании гибридной ДНК несут два фермента. Первый - рестриктаза - рассекает молекулу ДНК на фрагменты по строго определенным местам. И второй - ДНК-лигазы - сшивают фрагменты ДНК в единое целое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лько после выделения таких ферментов создание искусственных генетических структур стало технически выполнимой зад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Этапы генного синтеза.</w:t>
      </w:r>
      <w:r>
        <w:rPr>
          <w:rFonts w:eastAsia="Times New Roman Cyr" w:cs="Times New Roman Cyr" w:ascii="Times New Roman Cyr" w:hAnsi="Times New Roman Cyr"/>
        </w:rPr>
        <w:t xml:space="preserve"> Гены, подлежащие клонированию, могут быть получены в составе фрагментов путем механического или рестриктазного дробления тотальной ДНК. Но структурные гены, как правило, приходится либо синтезировать химико-биологическим путем, либо получать в виде ДНК-копии информационных РНК, соответствующих избранному гену. Структурные гены содержат только кодированную запись конечного продукта (белка, РНК), и полностью лишены регуляторных участков. И поэтому не способны функционировать в клетке-хозя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олучении рекДНК образуется чаще всего несколько структур, из которых только одна является нужной. Поэтому  обязательный этап составляет селекция и молекулярное клонирование рекДНК, введенной путем трансформации в клетку-хозяина. Существует 3 пути селекции рекДНК: генетический, иммунохимический и гибризационный с мечеными ДНК и РНК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рактические результаты генной инженерии.</w:t>
      </w:r>
      <w:r>
        <w:rPr>
          <w:rFonts w:eastAsia="Times New Roman Cyr" w:cs="Times New Roman Cyr" w:ascii="Times New Roman Cyr" w:hAnsi="Times New Roman Cyr"/>
        </w:rPr>
        <w:t xml:space="preserve"> В результате интенсивного развития методов генетической инженерии получены клоны множества генов рибосомальной, транспортной и 5</w:t>
      </w:r>
      <w:r>
        <w:rPr>
          <w:rFonts w:eastAsia="Times New Roman Cyr" w:cs="Times New Roman Cyr" w:ascii="Times New Roman Cyr" w:hAnsi="Times New Roman Cyr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</w:rPr>
        <w:t xml:space="preserve">РНК , гистонов, глобина мыши, кролика, человека, коллагена, овальбумина, инсулина человека и др. пептидных гормонов, интерферона человека и прочее. Это позволило создавать штаммы бактерий, производящих многие биологически активные вещества, используемые в медицине, сельском хозяйстве и микробиологической промыш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основе генетической инженерии возникла отрасль фармацевтической промышленности, названная «индустрией ДНК». Это одна из современных ветвей биотехн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Для лечебного применения допущен инсулин человека (хумулин), полученный посредством рекДНК. Кроме того, на основе многочисленных мутантов по отдельным генам, получаемых при их изучении, созданы высокоэффективные тест-системы для выявления генетической активности факторов среды, в том числе для выявления канцерогенных со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еоретическое значение генетической инженерии.</w:t>
      </w:r>
      <w:r>
        <w:rPr>
          <w:rFonts w:eastAsia="Times New Roman Cyr" w:cs="Times New Roman Cyr" w:ascii="Times New Roman Cyr" w:hAnsi="Times New Roman Cyr"/>
        </w:rPr>
        <w:t xml:space="preserve"> За короткий срок генная инженерия оказала огромное влияние на развитие молекулярно-генетических методов и позволила существенно продвинуться по пути познания строения и функционирования генетического аппарат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Øàïîâàëåíêî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Style15">
    <w:name w:val="Çíàê ïðèìå÷àíèÿ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underscore"/>
      </w:tabs>
      <w:spacing w:before="120" w:after="0"/>
    </w:pPr>
    <w:rPr>
      <w:rFonts w:ascii="Times New Roman Cyr" w:hAnsi="Times New Roman Cyr" w:eastAsia="Times New Roman Cyr" w:cs="Times New Roman Cyr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underscore"/>
      </w:tabs>
      <w:spacing w:before="120" w:after="0"/>
      <w:ind w:left="240" w:hanging="0"/>
    </w:pPr>
    <w:rPr>
      <w:rFonts w:ascii="Times New Roman Cyr" w:hAnsi="Times New Roman Cyr" w:eastAsia="Times New Roman Cyr" w:cs="Times New Roman Cyr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underscore"/>
      </w:tabs>
      <w:ind w:left="48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underscore"/>
      </w:tabs>
      <w:ind w:left="72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underscore"/>
      </w:tabs>
      <w:ind w:left="96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underscore"/>
      </w:tabs>
      <w:ind w:left="120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underscore"/>
      </w:tabs>
      <w:ind w:left="144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underscore"/>
      </w:tabs>
      <w:ind w:left="168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underscore"/>
      </w:tabs>
      <w:ind w:left="192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Òåêñò ïðèìå÷àíèÿ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04:52:00Z</dcterms:created>
  <dc:creator>Шаповаленко Андрей</dc:creator>
  <dc:description/>
  <dc:language>en-US</dc:language>
  <cp:lastModifiedBy>Шаповаленко</cp:lastModifiedBy>
  <cp:lastPrinted>1996-12-10T14:54:00Z</cp:lastPrinted>
  <dcterms:modified xsi:type="dcterms:W3CDTF">1998-11-11T21:56:00Z</dcterms:modified>
  <cp:revision>14</cp:revision>
  <dc:subject>БИОЛОГИЯ</dc:subject>
  <dc:title>Генетическая инженерия</dc:title>
</cp:coreProperties>
</file>