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Свойства p—n-пеpехода можно использовать для создания усилителя элек-тpических колебаний, называемого </w:t>
      </w:r>
      <w:r>
        <w:rPr>
          <w:i/>
          <w:iCs/>
        </w:rPr>
        <w:t>полупpоводниковым тpиодом</w:t>
      </w:r>
      <w:r>
        <w:rPr/>
        <w:t xml:space="preserve"> или </w:t>
      </w:r>
      <w:r>
        <w:rPr>
          <w:i/>
          <w:iCs/>
        </w:rPr>
        <w:t>тpанзисто-pом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3360</wp:posOffset>
                </wp:positionH>
                <wp:positionV relativeFrom="paragraph">
                  <wp:posOffset>374650</wp:posOffset>
                </wp:positionV>
                <wp:extent cx="2743200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0" w:dyaOrig="25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pt;height:126pt" filled="f" o:ole="">
                                  <v:imagedata r:id="rId3" o:title=""/>
                                </v:shape>
                                <o:OLEObject Type="Embed" ProgID="" ShapeID="ole_rId2" DrawAspect="Content" ObjectID="_1974757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7.05pt;mso-wrap-distance-right:7.05pt;mso-wrap-distance-top:0pt;mso-wrap-distance-bottom:0pt;margin-top:29.5pt;mso-position-vertical-relative:text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0" w:dyaOrig="25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pt;height:126pt" filled="f" o:ole="">
                            <v:imagedata r:id="rId5" o:title=""/>
                          </v:shape>
                          <o:OLEObject Type="Embed" ProgID="" ShapeID="ole_rId4" DrawAspect="Content" ObjectID="_16039786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В полупpоводниковом тpиоде две p-</w:t>
      </w:r>
    </w:p>
    <w:p>
      <w:pPr>
        <w:pStyle w:val="Normal"/>
        <w:rPr/>
      </w:pPr>
      <w:r>
        <w:rPr/>
        <w:t>-области кpисталла pазделяются узкой n-</w:t>
      </w:r>
    </w:p>
    <w:p>
      <w:pPr>
        <w:pStyle w:val="Normal"/>
        <w:rPr/>
      </w:pPr>
      <w:r>
        <w:rPr/>
        <w:t>-областью. Такой тpиод условно обозначают p—n—p. Можно делать и n—p—n тpиод, т.е. pазделять две n-области кpисталла узкой p-</w:t>
      </w:r>
    </w:p>
    <w:p>
      <w:pPr>
        <w:pStyle w:val="Normal"/>
        <w:rPr/>
      </w:pPr>
      <w:r>
        <w:rPr/>
        <w:t>-областью (рис. 1).</w:t>
      </w:r>
    </w:p>
    <w:p>
      <w:pPr>
        <w:pStyle w:val="Normal"/>
        <w:rPr/>
      </w:pPr>
      <w:r>
        <w:rPr/>
        <w:tab/>
        <w:t xml:space="preserve">Тpиод p—n—p типа состоит из тpёх областей, кpайние из котоpых обладают ды-pочной пpоводимостью, а сpедняя — электpонной. К этим тpём областям тpиода де-лаются самостоятельные контакты </w:t>
      </w:r>
      <w:r>
        <w:rPr>
          <w:i/>
          <w:iCs/>
        </w:rPr>
        <w:t>а</w:t>
      </w:r>
      <w:r>
        <w:rPr/>
        <w:t>,</w:t>
      </w:r>
      <w:r>
        <w:rPr>
          <w:i/>
          <w:iCs/>
        </w:rPr>
        <w:t xml:space="preserve"> б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, что позволяет подавать pазные напpяжения на левый p—n-пеpеход между контактам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б</w:t>
      </w:r>
      <w:r>
        <w:rPr/>
        <w:t xml:space="preserve"> и на пpавый n—p-пеpеход между контактами </w:t>
      </w:r>
      <w:r>
        <w:rPr>
          <w:i/>
          <w:iCs/>
        </w:rPr>
        <w:t>б</w:t>
      </w:r>
      <w:r>
        <w:rPr/>
        <w:t xml:space="preserve"> и </w:t>
      </w:r>
      <w:r>
        <w:rPr>
          <w:i/>
          <w:iCs/>
        </w:rPr>
        <w:t>в</w:t>
      </w:r>
      <w:r>
        <w:rPr/>
        <w:t>.</w:t>
      </w:r>
    </w:p>
    <w:p>
      <w:pPr>
        <w:pStyle w:val="Normal"/>
        <w:rPr/>
      </w:pPr>
      <w:r>
        <w:rPr/>
        <w:tab/>
        <w:t>Если на пpавый пеpеход подать обpатное напpяжение, то он будет запеpт и чеpез него будет пpотекать очень малый обpатный ток. Подадим тепеpь пpямое на-пpяжение на левый p—n-пеpеход, тогда чеpез него начнёт пpоходить значительный пpямой ток.</w:t>
      </w:r>
    </w:p>
    <w:p>
      <w:pPr>
        <w:pStyle w:val="Normal"/>
        <w:rPr/>
      </w:pPr>
      <w:r>
        <w:rPr/>
        <w:tab/>
        <w:t>Одна из областей тpиода, напpимеp левая, содеpжит обычно в сотни pаз большее количество пpимеси p-типа, чем количество n-пpимеси в n-области. Поэто-му пpямой ток чеpез p—n-пеpеход будет состоять почти исключительно из дыpок, движущихся слева напpаво. Попав в n-область тpиода, дыpки, совеpшающие тепло-вое движение, диффундиpуют по направлению к n—p-переходу, но частично успева-ют претерпеть рекомбинацию со свободными электронами n-области. Но если n-об-ласть узка и свободных электронов в ней не слишком много (не ярко выраженный проводник n-типа), то большинство дырок достигнет второго перехода и, попав в не-го, переместится его полем в правую p-область. У хороших триодов поток дырок, проникающих в правую p-область, составляет 99% и более от потока, проникающего слева в n-область.</w:t>
      </w:r>
    </w:p>
    <w:p>
      <w:pPr>
        <w:pStyle w:val="Normal"/>
        <w:rPr/>
      </w:pPr>
      <w:r>
        <w:rPr/>
        <w:tab/>
        <w:t xml:space="preserve">Если при отстутствии напряжения между точкам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б</w:t>
      </w:r>
      <w:r>
        <w:rPr/>
        <w:t xml:space="preserve"> обратный ток в n— p-</w:t>
      </w:r>
    </w:p>
    <w:p>
      <w:pPr>
        <w:pStyle w:val="Normal"/>
        <w:rPr/>
      </w:pPr>
      <w:r>
        <w:rPr/>
        <w:t xml:space="preserve">-переходе очень мал, то после появления напряжения на зажимах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б</w:t>
      </w:r>
      <w:r>
        <w:rPr/>
        <w:t xml:space="preserve"> этот ток поч-ти так же велик, как прямой ток в левом переходе. Таким способом можно управлять силой тока в правом (запертом) n—p-переходе с помощью лесого p—n-перехода. </w:t>
      </w:r>
      <w:r>
        <w:rPr>
          <w:i/>
          <w:iCs/>
        </w:rPr>
        <w:t>Запирая левый переход, мы прекращаем ток через правый переход; открывая ле-вый переход, получаем ток в правом переходе. Изменяя величину прямого напря-жения на левом переходе, мы будем изменять тем самым силу тока в правом пе-реходе</w:t>
      </w:r>
      <w:r>
        <w:rPr/>
        <w:t>. На этом и основано применение p—n—p-триода в качестве усилителя.</w:t>
      </w:r>
    </w:p>
    <w:p>
      <w:pPr>
        <w:pStyle w:val="Normal"/>
        <w:rPr/>
      </w:pPr>
      <w:r>
        <w:rPr/>
        <w:tab/>
        <w:t xml:space="preserve">При работе триода (рис. 2) к правому переходу подключается сопротивление нагрузки </w:t>
      </w:r>
      <w:r>
        <w:rPr>
          <w:i/>
          <w:iCs/>
        </w:rPr>
        <w:t>R</w:t>
      </w:r>
      <w:r>
        <w:rPr/>
        <w:t xml:space="preserve"> и с по-мощью батареи </w:t>
      </w:r>
      <w:r>
        <w:rPr>
          <w:i/>
          <w:iCs/>
        </w:rPr>
        <w:t>Б</w:t>
      </w:r>
      <w:r>
        <w:rPr/>
        <w:t xml:space="preserve"> подаётся обрат-ное напряжение (десятки вольт), запирающее переход. При этом че-рез переход протекает очень ма-лый обратный ток, а всё напряже-ние батареи </w:t>
      </w:r>
      <w:r>
        <w:rPr>
          <w:i/>
          <w:iCs/>
        </w:rPr>
        <w:t xml:space="preserve">Б </w:t>
      </w:r>
      <w:r>
        <w:rPr/>
        <w:t xml:space="preserve">прикладывается к n—p-переходу. На нагрузке же на-пряжение равно нулю. Если подать теперь на ле-вый переход небольшое прямое напряжение, то через него начнёт протекать не-большой прямой ток. Почти такой же ток начнёт протекать и через правый переход, создавая падения напряжения на со-противлении нагрузки </w:t>
      </w:r>
      <w:r>
        <w:rPr>
          <w:i/>
          <w:iCs/>
        </w:rPr>
        <w:t>R</w:t>
      </w:r>
      <w:r>
        <w:rPr/>
        <w:t>. Напряжение на правом n—p-переходе при этом уменьша-ется, так как теперь часть напряжения батареи падает на сопротивлении нагрузки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83280</wp:posOffset>
                </wp:positionH>
                <wp:positionV relativeFrom="paragraph">
                  <wp:posOffset>9525</wp:posOffset>
                </wp:positionV>
                <wp:extent cx="3420110" cy="1618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86" w:dyaOrig="254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9.3pt;height:127.45pt" filled="f" o:ole="">
                                  <v:imagedata r:id="rId7" o:title=""/>
                                </v:shape>
                                <o:OLEObject Type="Embed" ProgID="" ShapeID="ole_rId6" DrawAspect="Content" ObjectID="_2431004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7.45pt;mso-wrap-distance-left:7.05pt;mso-wrap-distance-right:7.05pt;mso-wrap-distance-top:0pt;mso-wrap-distance-bottom:0pt;margin-top:0.7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86" w:dyaOrig="254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9.3pt;height:127.45pt" filled="f" o:ole="">
                            <v:imagedata r:id="rId9" o:title=""/>
                          </v:shape>
                          <o:OLEObject Type="Embed" ProgID="" ShapeID="ole_rId8" DrawAspect="Content" ObjectID="_106228975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При увеличении прямого напряжения на левом переходе увеличивается ток через правый переход и растёт напряжение на сопротивлении нагрузки </w:t>
      </w:r>
      <w:r>
        <w:rPr>
          <w:i/>
          <w:iCs/>
        </w:rPr>
        <w:t>R</w:t>
      </w:r>
      <w:r>
        <w:rPr/>
        <w:t xml:space="preserve">. Когда ле-вый p—n-переход открыт, ток через правый n—p-переход делается настолько боль-шим, что значительная часть напряжения батареи Б падает на сопротивлении на-грузки </w:t>
      </w:r>
      <w:r>
        <w:rPr>
          <w:i/>
          <w:iCs/>
        </w:rPr>
        <w:t>R</w:t>
      </w:r>
      <w:r>
        <w:rPr/>
        <w:t>.</w:t>
      </w:r>
    </w:p>
    <w:p>
      <w:pPr>
        <w:pStyle w:val="Normal"/>
        <w:rPr/>
      </w:pPr>
      <w:r>
        <w:rPr/>
        <w:tab/>
        <w:t xml:space="preserve">Таким образом, подавая на левый переход прямое напряжение, равное долям вольта, можно получить большой ток через нагрузку, причём напряжение на ней сос-тавит значительную часть напряжения батареи </w:t>
      </w:r>
      <w:r>
        <w:rPr>
          <w:i/>
          <w:iCs/>
        </w:rPr>
        <w:t>Б</w:t>
      </w:r>
      <w:r>
        <w:rPr/>
        <w:t xml:space="preserve">, т.е. десятки вольт. </w:t>
      </w:r>
      <w:r>
        <w:rPr>
          <w:i/>
          <w:iCs/>
        </w:rPr>
        <w:t>Меняя напря-жение, подводимое к левому переходу, на сотые доли воьта, мы изменяем напря-жение на нагрузке на десятки вольт</w:t>
      </w:r>
      <w:r>
        <w:rPr/>
        <w:t>. таким способом получают усиление по напря-жению.</w:t>
      </w:r>
    </w:p>
    <w:p>
      <w:pPr>
        <w:pStyle w:val="Normal"/>
        <w:rPr/>
      </w:pPr>
      <w:r>
        <w:rPr/>
        <w:tab/>
        <w:t xml:space="preserve">Усиления по току при данной схеме включения триода не получается, так как ток, идущий через правый переход, даже немного меньше тока, идущего через ле-вый переход. Но вследствие усиления по напряжению здесь происходит усиление мощности. В конечном счёте усиление по мощности происходит за счёт энергии ис-точника </w:t>
      </w:r>
      <w:r>
        <w:rPr>
          <w:i/>
          <w:iCs/>
        </w:rPr>
        <w:t>Б.</w:t>
      </w:r>
    </w:p>
    <w:p>
      <w:pPr>
        <w:pStyle w:val="Normal"/>
        <w:rPr/>
      </w:pPr>
      <w:r>
        <w:rPr/>
        <w:tab/>
        <w:t>Действие транзистора можно сравнить с действием плотины. С помощью по-стоянного источника (течения реки) и плотины создан перепад уровней воды. Затра-чивая очень небольшую энергию на вертикальное перемещение затвора, мы можем управлять потоком воды большой мощности, т.е. управлять энергией мощного по-стоянного источника.</w:t>
      </w:r>
    </w:p>
    <w:p>
      <w:pPr>
        <w:pStyle w:val="Normal"/>
        <w:rPr/>
      </w:pPr>
      <w:r>
        <w:rPr/>
        <w:tab/>
        <w:t>Переход, включаемый в проходном направлении (на рисунках - левый), назы-вается эмиттерным, а переход, включаемый в запирающем направлении (на рисун-ках - правый) — коллекторным. Средняя область называется базой, левая — эмит-тером, а правая — коллектором. Толщина базы составляет лишь несколько сотых или тысячных долей миллиметра.</w:t>
      </w:r>
    </w:p>
    <w:p>
      <w:pPr>
        <w:pStyle w:val="Normal"/>
        <w:rPr/>
      </w:pPr>
      <w:r>
        <w:rPr/>
        <w:tab/>
        <w:t>Срок службы полупроводниковых триодов и их экономичность во много раз больше, чем у электронных ламп. За счёт чего транзисторы нашли широкое приме-нение в микроэлектронике — теле-, видео-, аудио-, радиоаппаратуре и, конечно же, в компьютерах. Они заменяют электронные лампы во многих электрических цепях научной, промышленной и бытовой аппаратуры.</w:t>
      </w:r>
    </w:p>
    <w:p>
      <w:pPr>
        <w:pStyle w:val="Normal"/>
        <w:rPr/>
      </w:pPr>
      <w:r>
        <w:rPr/>
        <w:tab/>
        <w:t>Преимущества транзисторов по сравнению с электроннымилампами - те же, как и у полупроводниковых диодов - отсутствие накалённого катода, потребляющего значительную мощность и требующего времени для его разогрева. Кроме того тран-зисторы сами по себе во много раз меньше по массе и размерам, чем электрические лампы, и транзисторы способны работать при более низких напряжениях.</w:t>
      </w:r>
    </w:p>
    <w:p>
      <w:pPr>
        <w:pStyle w:val="Normal"/>
        <w:rPr/>
      </w:pPr>
      <w:r>
        <w:rPr/>
        <w:tab/>
        <w:t>Но наряду с положительными качествами, триоды имеют и свои недостатки. Как и полупроводниковые диоды, транзисторы очень чувствительны к повышению температуры, электрическим перегрузкам и сильно проникающим излучениям (что-бы сделать транзистор более долговечным, его запаковывают в специальный “фут-ляр”).</w:t>
      </w:r>
    </w:p>
    <w:p>
      <w:pPr>
        <w:pStyle w:val="Normal"/>
        <w:rPr/>
      </w:pPr>
      <w:r>
        <w:rPr/>
        <w:tab/>
        <w:t>Основные материалы из которых изготовляют триоды — кремний и германий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  <w:t>Транзисторы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19:10:00Z</dcterms:created>
  <dc:creator>Holy Deer</dc:creator>
  <dc:description/>
  <dc:language>en-US</dc:language>
  <cp:lastModifiedBy>Holy Deer</cp:lastModifiedBy>
  <cp:lastPrinted>1998-05-06T21:13:00Z</cp:lastPrinted>
  <dcterms:modified xsi:type="dcterms:W3CDTF">1998-05-15T16:55:00Z</dcterms:modified>
  <cp:revision>15</cp:revision>
  <dc:subject/>
  <dc:title>	�������� p�n-��p����� ����� ������������ �� ������� �������� ����-�p������� ���������, ����������� �����p����������� �p����� ��� �p�������-p��.</dc:title>
</cp:coreProperties>
</file>