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1475" w:firstLine="851"/>
        <w:rPr>
          <w:rFonts w:ascii="Decor" w:hAnsi="Decor" w:eastAsia="Decor" w:cs="Decor"/>
          <w:sz w:val="300"/>
          <w:szCs w:val="300"/>
        </w:rPr>
      </w:pPr>
      <w:r>
        <w:rPr>
          <w:rFonts w:eastAsia="Decor" w:cs="Decor" w:ascii="Decor" w:hAnsi="Decor"/>
          <w:sz w:val="300"/>
          <w:szCs w:val="300"/>
        </w:rPr>
        <w:drawing>
          <wp:inline distT="0" distB="0" distL="0" distR="0">
            <wp:extent cx="6525895" cy="5887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5895" cy="588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Decor" w:hAnsi="Decor" w:eastAsia="Decor" w:cs="Decor"/>
          <w:sz w:val="300"/>
          <w:szCs w:val="300"/>
        </w:rPr>
      </w:pPr>
      <w:r>
        <w:rPr>
          <w:rFonts w:eastAsia="Decor" w:cs="Decor" w:ascii="Decor" w:hAnsi="Decor"/>
          <w:sz w:val="300"/>
          <w:szCs w:val="300"/>
        </w:rPr>
        <w:t xml:space="preserve"> </w:t>
      </w:r>
      <w:r>
        <w:rPr>
          <w:rFonts w:eastAsia="Decor" w:cs="Decor" w:ascii="Decor" w:hAnsi="Decor"/>
          <w:sz w:val="300"/>
          <w:szCs w:val="300"/>
        </w:rPr>
        <w:t>Латвия</w:t>
      </w:r>
    </w:p>
    <w:p>
      <w:pPr>
        <w:pStyle w:val="Normal"/>
        <w:rPr/>
      </w:pPr>
      <w:r>
        <w:rPr/>
        <w:t xml:space="preserve">                     </w:t>
      </w:r>
      <w:r>
        <w:rPr/>
        <w:tab/>
        <w:tab/>
        <w:tab/>
        <w:tab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ab/>
        <w:tab/>
        <w:tab/>
        <w:tab/>
        <w:tab/>
        <w:t xml:space="preserve">             </w:t>
      </w:r>
      <w:r>
        <w:rPr>
          <w:sz w:val="72"/>
          <w:szCs w:val="72"/>
        </w:rPr>
        <w:t>Сердце Балтии</w:t>
      </w:r>
      <w:r>
        <w:rPr>
          <w:sz w:val="36"/>
          <w:szCs w:val="36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Латвия</w:t>
      </w:r>
      <w:r>
        <w:rPr>
          <w:sz w:val="36"/>
          <w:szCs w:val="36"/>
        </w:rPr>
        <w:t xml:space="preserve">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44"/>
          <w:szCs w:val="44"/>
        </w:rPr>
        <w:t>Страна, ожившая вновь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ab/>
        <w:t>После семи столетий иностранного господства Латвия снова независима и трансформируется в экономически сильное демократическое государство, готовое к задачам, которые ставит перед нами 21-й век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</w:t>
      </w:r>
    </w:p>
    <w:p>
      <w:pPr>
        <w:pStyle w:val="Normal"/>
        <w:rPr>
          <w:sz w:val="36"/>
          <w:szCs w:val="36"/>
        </w:rPr>
      </w:pPr>
      <w:r>
        <w:rPr>
          <w:b/>
          <w:bCs/>
          <w:sz w:val="36"/>
          <w:szCs w:val="36"/>
        </w:rPr>
        <w:t xml:space="preserve">        </w:t>
      </w:r>
      <w:r>
        <w:rPr>
          <w:b/>
          <w:bCs/>
          <w:sz w:val="36"/>
          <w:szCs w:val="36"/>
        </w:rPr>
        <w:t>Семь бурных веков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есмотря на то, что  история страны началась 3000 лет назад,</w:t>
      </w:r>
    </w:p>
    <w:p>
      <w:pPr>
        <w:pStyle w:val="Normal"/>
        <w:rPr/>
      </w:pPr>
      <w:r>
        <w:rPr>
          <w:sz w:val="36"/>
          <w:szCs w:val="36"/>
        </w:rPr>
        <w:t xml:space="preserve">люди, жившие в четырёх основных областях - Латгалии, Земгале, Курземе и Видземе - не имели центрального правительства, хоть и были удачливыми торговцами. «Несущие крест господень» тевтонские  рыцари Меча завоевали их и в 1201 году основали Ригу. </w:t>
      </w:r>
    </w:p>
    <w:p>
      <w:pPr>
        <w:pStyle w:val="Normal"/>
        <w:rPr/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 xml:space="preserve">С того времени и до Первой мировой войны немцы, русские, поляки и шведы боролись за контроль над этой территорией, и латышская культура подавлялась. Наибольшее  воздействие оказали русские и немцы при имевшемся 90-летнем перерыве на благотворное правление шведского короля Густава Адольфа, которое закончилось в 1701 году после поражения, нанесенного королю Петром Первым. Русские цари назначали губернаторов, но фактически правили через немецкое дворянство, которое относилось к латышам, как к крепостным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</w:t>
      </w:r>
    </w:p>
    <w:p>
      <w:pPr>
        <w:pStyle w:val="Normal"/>
        <w:rPr/>
      </w:pPr>
      <w:r>
        <w:rPr>
          <w:sz w:val="36"/>
          <w:szCs w:val="36"/>
        </w:rPr>
        <w:t xml:space="preserve">            </w:t>
      </w:r>
      <w:r>
        <w:rPr>
          <w:b/>
          <w:bCs/>
          <w:sz w:val="36"/>
          <w:szCs w:val="36"/>
        </w:rPr>
        <w:t xml:space="preserve">Независимость завоёвывалась, </w:t>
      </w:r>
    </w:p>
    <w:p>
      <w:pPr>
        <w:pStyle w:val="Normal"/>
        <w:rPr/>
      </w:pPr>
      <w:r>
        <w:rPr>
          <w:b/>
          <w:bCs/>
          <w:sz w:val="36"/>
          <w:szCs w:val="36"/>
        </w:rPr>
        <w:t xml:space="preserve">                             </w:t>
      </w:r>
      <w:r>
        <w:rPr>
          <w:b/>
          <w:bCs/>
          <w:sz w:val="36"/>
          <w:szCs w:val="36"/>
        </w:rPr>
        <w:t>терялась и завоёвывалась снова.</w:t>
      </w:r>
      <w:r>
        <w:rPr>
          <w:sz w:val="36"/>
          <w:szCs w:val="36"/>
        </w:rPr>
        <w:t xml:space="preserve">  </w:t>
      </w:r>
    </w:p>
    <w:p>
      <w:pPr>
        <w:pStyle w:val="Normal"/>
        <w:rPr/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 xml:space="preserve">Изменения в мире, вызванные Первой  мировой войной, подняли народ Латвии на ожесточённую войну за независимость, закончившуюся её признанием в 1920 году. В межвоенный период  Латвии восстановила свою экономику, реформировала сельское хозяйство, осуществила индустриализацию и расширила возможность получения высшего образования. Но разразившаяся Вторая мировая война снова ввергла Латвию в старую державную борьбу. Советский Союз и Гитлер, по очереди, вызвали  террор и массовые депортации. После окончания войны страна стала советской социалистической республикой. Крестьянские хозяйства были коллективизированы. Национальный флаг и гимн были запрещены. Распад Советского Союза дал возможность Латвии восстановить независимость 21 августа 1991 года. Цена была велика. Нужно было восстановить экономику. Но награда в виде предпринимательства, человеческих ценностей и свободы видна каждому приезжающему в страну.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hanging="142"/>
        <w:rPr/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drawing>
          <wp:inline distT="0" distB="0" distL="0" distR="0">
            <wp:extent cx="6258560" cy="5071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8560" cy="507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ab/>
      </w:r>
    </w:p>
    <w:p>
      <w:pPr>
        <w:pStyle w:val="Normal"/>
        <w:ind w:firstLine="5529"/>
        <w:rPr/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Карта Латвии.</w:t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</w:rPr>
        <w:t>Знакомство с сегодняшней Латвией</w:t>
      </w:r>
      <w:r>
        <w:rPr>
          <w:sz w:val="36"/>
          <w:szCs w:val="36"/>
        </w:rPr>
        <w:t xml:space="preserve">  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Страна, полная неожиданностей</w:t>
      </w:r>
      <w:r>
        <w:rPr>
          <w:sz w:val="36"/>
          <w:szCs w:val="36"/>
        </w:rPr>
        <w:t xml:space="preserve">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 xml:space="preserve">Латвия- одно из величайших открытий Европы, чтобы «отвлечься от всего». В каком бы направлении от столицы вы ни отправились, вы немедленно обнаружите всё новые аспекты жизни страны. </w:t>
      </w:r>
    </w:p>
    <w:p>
      <w:pPr>
        <w:pStyle w:val="Normal"/>
        <w:rPr/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 xml:space="preserve">Отправляясь на северо-восток, через час вы окажитесь в средневековом городе Сигулде, который является центром Национального парка «Гауя». Здесь есть руины средневекового замка, гостиницы, рестораны и возможности для занятий различными видами спорта. Неподалеку находится замок Турайда, построенный на холме и служивший древним ливам крепостью. Почти в центре Национального парка находится Цесис, город с мощеными улицами и деревянными домами, которые почти не изменились за советское время и считаются национальным достоянием, и с одним из самых замечательных в Латвии Историческим музеем. Отправляйтесь к югу от Риги и знакомьтесь с великолепием Рундальского дворца, летней резиденции герцога Курляндского, построенного архитектором Зимнего дворца в Санкт-Петербурге - Х.Б. Растрелли. Благодаря реставрации, вы с трудом поверите, что во время Второй мировой войны немцы использовали дворец в качестве зернохранилища! </w:t>
      </w:r>
    </w:p>
    <w:p>
      <w:pPr>
        <w:pStyle w:val="Normal"/>
        <w:rPr/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 xml:space="preserve">Отправляйтесь на автобусе или на поезде на запад, в Кулдигу, и вы окажитесь в бывшем Ганзейском торговом городе, расположенном высоко над рекой Вентой, с многочисленными красивыми старинными домами и церквями, с самым широким в Европе водопадом - «Румба»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8"/>
          <w:szCs w:val="48"/>
        </w:rPr>
        <w:t>Рига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Утонченная столица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</w:t>
      </w:r>
    </w:p>
    <w:p>
      <w:pPr>
        <w:pStyle w:val="Normal"/>
        <w:rPr/>
      </w:pPr>
      <w:r>
        <w:rPr>
          <w:sz w:val="44"/>
          <w:szCs w:val="44"/>
        </w:rPr>
        <w:t xml:space="preserve">    </w:t>
      </w:r>
      <w:r>
        <w:rPr>
          <w:sz w:val="36"/>
          <w:szCs w:val="36"/>
        </w:rPr>
        <w:t>Рига - удивительный сюрприз для чужестранцев. Большой город, который снова возродил к жизни свою эмоциональную атмосферу и утонченность. Латыши говорят о своих городах, как о женщинах, и Рига - это неоспоримая леди! В тот момент,</w:t>
      </w:r>
    </w:p>
    <w:p>
      <w:pPr>
        <w:pStyle w:val="Normal"/>
        <w:rPr/>
      </w:pPr>
      <w:r>
        <w:rPr>
          <w:sz w:val="36"/>
          <w:szCs w:val="36"/>
        </w:rPr>
        <w:t>когда вы пройдётесь по её улицам, вы поймёте, почему в 30-х годах её называли «маленьким Парижем севера». Великолепная архитектура, от средневековой до модерна, Старый город, который соперничает с Прагой, оперный театр и концертные залы, активная художественная жизнь, изысканные магазины и интимные рестораны, все свидетельствует о том, что Рига снова принадлежит к крупнейшим столицам Европы.</w:t>
      </w:r>
    </w:p>
    <w:p>
      <w:pPr>
        <w:pStyle w:val="Normal"/>
        <w:rPr/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Видимо, культурную силу Риги лучше всего характеризует то, что старинные здания не сносятся, а любовно реставрируются. Почти символично то, что одной из первых к былой славе была возвращена Национальная опера. Возможно, финансовых средств и не хватает, но это не относится к энергии и воображению, и латыши по праву гордятся леди, которая будет отмечать своё 800-летие в 2001 году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Decor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Cyr" w:hAnsi="Arial Cyr" w:eastAsia="Arial Cyr" w:cs="Arial Cyr"/>
      <w:b/>
      <w:bCs/>
      <w:kern w:val="2"/>
      <w:sz w:val="28"/>
      <w:szCs w:val="28"/>
    </w:rPr>
  </w:style>
  <w:style w:type="character" w:styleId="Style13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03T15:34:00Z</dcterms:created>
  <dc:creator>Alexandre Katalov</dc:creator>
  <dc:description/>
  <dc:language>en-US</dc:language>
  <cp:lastModifiedBy>Alexandre Katalov</cp:lastModifiedBy>
  <dcterms:modified xsi:type="dcterms:W3CDTF">1997-12-03T17:08:00Z</dcterms:modified>
  <cp:revision>4</cp:revision>
  <dc:subject/>
  <dc:title>Латвия </dc:title>
</cp:coreProperties>
</file>