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2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rFonts w:eastAsia="Journal" w:cs="Journal"/>
          <w:b/>
          <w:bCs/>
          <w:i w:val="false"/>
          <w:iCs w:val="false"/>
          <w:sz w:val="20"/>
          <w:szCs w:val="20"/>
        </w:rPr>
        <w:t>ВВЕДЕНИЕ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00" w:before="260" w:after="0"/>
        <w:ind w:firstLine="300"/>
        <w:jc w:val="both"/>
        <w:rPr/>
      </w:pPr>
      <w:r>
        <w:rPr>
          <w:rFonts w:eastAsia="Journal" w:cs="Journal"/>
          <w:b/>
          <w:bCs/>
          <w:sz w:val="18"/>
          <w:szCs w:val="18"/>
        </w:rPr>
        <w:t>Сенсация года.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Некоторое время тому назад необыч</w:t>
        <w:softHyphen/>
        <w:t>ной популярностью в США пользовалась новинка юве</w:t>
        <w:softHyphen/>
        <w:t>лирного производства, получившая название «перстень настроения». За год было продан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bookmarkStart w:id="0" w:name="OCRUncertain001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5</w:t>
      </w:r>
      <w:bookmarkEnd w:id="0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0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миллионов таких перстней, т. </w:t>
      </w:r>
      <w:bookmarkStart w:id="1" w:name="OCRUncertain002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е.</w:t>
      </w:r>
      <w:bookmarkEnd w:id="1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практически каждая взрослая женщина имела это ювелирное изделие. Что же привлекло внима</w:t>
        <w:softHyphen/>
        <w:t>ние любител</w:t>
      </w:r>
      <w:bookmarkStart w:id="2" w:name="OCRUncertain003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и</w:t>
      </w:r>
      <w:bookmarkEnd w:id="2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бижутерии к этому перстню? Оказывается, он обладал совершенно мистическим свойством реагиро</w:t>
        <w:softHyphen/>
      </w:r>
      <w:bookmarkStart w:id="3" w:name="OCRUncertain004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</w:t>
      </w:r>
      <w:bookmarkEnd w:id="3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ать на настроение его владельца. Реакция состояла в том, что цвет камешка перстня следовал за настроением вла</w:t>
        <w:softHyphen/>
        <w:t>дельца, пробегая все цвета радуги от красного до фио</w:t>
        <w:softHyphen/>
        <w:t>летового. Вот это сочетание таинственного свойства уга</w:t>
        <w:softHyphen/>
        <w:t>дывать настроение, декоративность перстня, обеспечи</w:t>
        <w:softHyphen/>
        <w:t>ваемая яркой и меняющейся окраской камешка, плюс низкая цена и обеспечили успех перстню настроения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ожалуй, именно тогда впервые широкие массы стол</w:t>
        <w:softHyphen/>
        <w:t>кнулись с загадочным термином «жидкие кристаллы». Дело в том, что каждому владельцу перстня хотелось знать его секрет слежения за настроением. Однако ни</w:t>
        <w:softHyphen/>
        <w:t>чего толком не было известно, говорилось, только, что камешек перстня сделан на жидком кристалле. Для чита</w:t>
        <w:softHyphen/>
        <w:t>теля, который знаком с жидкими кристаллами, нужно сде</w:t>
        <w:softHyphen/>
        <w:t>лать уточнени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а </w:t>
      </w:r>
      <w:bookmarkStart w:id="4" w:name="OCRUncertain005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холестерическом</w:t>
      </w:r>
      <w:bookmarkEnd w:id="4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жидком кристалле, а секрет перстня настроения связан с его удивительными оптическими свойствами. </w:t>
      </w:r>
      <w:r>
        <w:rPr>
          <w:rFonts w:eastAsia="CourierCyrillic" w:cs="CourierCyrillic" w:ascii="CourierCyrillic" w:hAnsi="CourierCyrillic"/>
          <w:sz w:val="18"/>
          <w:szCs w:val="18"/>
        </w:rPr>
        <w:t>Те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, который только слышал о жидких кристаллах, а может быть, и не слышал о них вообще, чтобы раскрыть секрет перстня настрое</w:t>
        <w:softHyphen/>
        <w:t>ния, необходимо сначала познакомиться с тем, что такое жидкие кристаллы, и тогда он узнает не только о том, как жидкие кристаллы позволяют следить за настроени</w:t>
        <w:softHyphen/>
        <w:t>ем человека, но и о многих других удивительных их свойствах и практических применениях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За</w:t>
      </w:r>
      <w:r>
        <w:rPr>
          <w:rFonts w:eastAsia="Journal" w:cs="Journal"/>
          <w:b/>
          <w:bCs/>
          <w:i w:val="false"/>
          <w:iCs w:val="false"/>
          <w:sz w:val="18"/>
          <w:szCs w:val="18"/>
        </w:rPr>
        <w:t xml:space="preserve">чем нужны </w:t>
      </w:r>
      <w:bookmarkStart w:id="5" w:name="OCRUncertain006"/>
      <w:r>
        <w:rPr>
          <w:rFonts w:eastAsia="Journal" w:cs="Journal"/>
          <w:b/>
          <w:bCs/>
          <w:i w:val="false"/>
          <w:iCs w:val="false"/>
          <w:sz w:val="18"/>
          <w:szCs w:val="18"/>
        </w:rPr>
        <w:t>ЖК.</w:t>
      </w:r>
      <w:bookmarkEnd w:id="5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Все чаще на страницах научных, а последнее время и научно-популярных журналов появ</w:t>
        <w:softHyphen/>
        <w:t xml:space="preserve">ляется термин «жидкие кристаллы» (в аббревиатуре ЖК) и статьи, посвященные жидким кристаллам. В </w:t>
      </w:r>
      <w:bookmarkStart w:id="6" w:name="OCRUncertain007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повсе. </w:t>
      </w:r>
      <w:bookmarkEnd w:id="6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дневной жизни мы сталкиваемся с часами, термометра</w:t>
        <w:softHyphen/>
        <w:t>ми на жидких кристаллах. Что же это за вещества с та</w:t>
        <w:softHyphen/>
        <w:t>ким парадоксальным названием «жидкие кристаллы» и почему к ним проявляется столь значительный интерес? В наше время наука стала производительной силой, и поэтому, как правило, повышенный научный интерес к тому или иному явлению или объекту означает, что это явление или объект представляет интерес для материаль</w:t>
        <w:softHyphen/>
        <w:t>ного производст</w:t>
      </w:r>
      <w:bookmarkStart w:id="7" w:name="OCRUncertain008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</w:t>
      </w:r>
      <w:bookmarkEnd w:id="7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а.  В этом отношении не являются ис</w:t>
        <w:softHyphen/>
        <w:t>ключением и жидкие кристаллы. Интерес к ним прежде всего обусловлен возможностями их эффективного при</w:t>
        <w:softHyphen/>
        <w:t>менения в ряде отраслей производственной деятельно</w:t>
        <w:softHyphen/>
        <w:t>сти. Внедрение жидких кристаллов означает экономиче</w:t>
        <w:softHyphen/>
        <w:t>скую эффективность, простоту, удобство.</w:t>
      </w:r>
    </w:p>
    <w:p>
      <w:pPr>
        <w:pStyle w:val="Normal"/>
        <w:widowControl w:val="false"/>
        <w:spacing w:lineRule="exact" w:line="200"/>
        <w:ind w:firstLine="26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ежде чем рассказывать о конкретных областях применения жидких кристаллов, необходимо сказать не</w:t>
        <w:softHyphen/>
        <w:t>сколько общих слов о том, что же это все-таки тако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жидкие кристаллы.  Тем более, что этому пока что не учат ни в школе, ни в вузе, а ожидается, что в ближай</w:t>
        <w:softHyphen/>
        <w:t xml:space="preserve">шее время изделия, содержащие жидкокристаллические </w:t>
      </w:r>
      <w:bookmarkStart w:id="8" w:name="OCRUncertain009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э</w:t>
      </w:r>
      <w:bookmarkEnd w:id="8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лементы,   будут так же широко распространены, как устройства, содержащие электронные лампы или транзи</w:t>
        <w:softHyphen/>
        <w:t>сторы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Жидкий кристалл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это специфическое агрегатное со</w:t>
        <w:softHyphen/>
        <w:t>стояние вещества, в котором оно проявляет одновре</w:t>
        <w:softHyphen/>
        <w:t>менно свойства кристалла и жидкости. Сразу надо огово</w:t>
        <w:softHyphen/>
        <w:t>риться, что далеко не все вещества могут находиться в жидкокристаллическом состоянии. Большинство веществ может находиться только в трех, всем хорошо известных агрегатных состояниях: твердом или кристаллическом, жидком и газообразном.   Оказывается,   некоторые органические вещества, обладающие сложными молеку</w:t>
        <w:softHyphen/>
        <w:t>лами, кроме трех названных состояний, могут образовы</w:t>
        <w:softHyphen/>
        <w:t>вать четвертое агрегатное состояни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жидкокристалли</w:t>
        <w:softHyphen/>
        <w:t>ческое.  Это состояние осуществляется при плавлении кристаллов некоторых веществ. При их плавлении обра</w:t>
      </w:r>
      <w:bookmarkStart w:id="9" w:name="OCRUncertain010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softHyphen/>
      </w:r>
      <w:bookmarkEnd w:id="9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зуется жидкокристаллическая фаза,  отличающаяся от обычных жидкостей. Эта фаза существует в интервале от температуры плавления кристалла до некоторой более высокой температуры, при нагреве до которой жидкий кристалл переходит в обычную жидкость.Чем же жидкий кристалл  отличается от жидкости и обычного кристалла и чем похож на них? Подобно </w:t>
      </w:r>
      <w:bookmarkStart w:id="10" w:name="OCRUncertain011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быч</w:t>
      </w:r>
      <w:bookmarkEnd w:id="10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ной жидкости, жидкий кристалл обладает текучестью и принимает форму сосуда, в который он помещен. Этим он отличается от известных всем кристаллов. Однако несмотря на это свойство, объединяющее его с жид</w:t>
        <w:softHyphen/>
        <w:t>костью, он обладает свойством, характерным для кри</w:t>
        <w:softHyphen/>
        <w:t>сталлов. Эт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упорядочение в пространстве молекул, образующих кристалл. Правда, это упорядочение не та</w:t>
        <w:softHyphen/>
        <w:t>кое полное, как в обычных кристаллах, но тем не менее оно существенно влияет на свойства жидких кристаллов, чем и отличает их от обычных жидкостей. Неполное про</w:t>
        <w:softHyphen/>
        <w:t>странственное упорядочение молекул, образующих жид</w:t>
        <w:softHyphen/>
        <w:t>кий кристалл, проявляется в том, что в жидких кристал</w:t>
        <w:softHyphen/>
        <w:t>лах нет полного порядка в пространственном располо</w:t>
        <w:softHyphen/>
        <w:t>жении центров тяжести молекул, хотя частичный порядок может быть. Это означает, что у них нет жесткой кри</w:t>
        <w:softHyphen/>
        <w:t>сталлической решетки. Поэтому жидкие кристаллы, по</w:t>
        <w:softHyphen/>
        <w:t>добно обычным жидкостям, обладают свойством текуче</w:t>
        <w:softHyphen/>
        <w:t>сти.</w:t>
      </w:r>
    </w:p>
    <w:p>
      <w:pPr>
        <w:pStyle w:val="Normal"/>
        <w:widowControl w:val="false"/>
        <w:spacing w:lineRule="exact" w:line="200"/>
        <w:ind w:firstLine="2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бязательным свойством жидких кристаллов, сбли</w:t>
        <w:softHyphen/>
        <w:t>жающим их с обычными крис1аллами, является наличие порядка» пространственной ориентации молекул. Такой порядок в ориентации может проявляться, например, в том, ^4то все длинные оси молекул в жидкокристалличе</w:t>
        <w:softHyphen/>
        <w:t>ском образце ориентированы одинаково. Эти молекулы должны обладать вытянутой формой. Кроме простейше</w:t>
        <w:softHyphen/>
        <w:t>го названного упорядочения осей молекул, в жидком кристалле может осуществляться более сложный ори-ентационный порядок молекул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В зависимости от вида упорядочения осей молекул жидкие кристаллы разделяются на три разновидности: нематические, смектические и </w:t>
      </w:r>
      <w:bookmarkStart w:id="11" w:name="OCRUncertain012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холестерические.</w:t>
      </w:r>
      <w:bookmarkEnd w:id="11"/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Исследования по физике жидких кристалло</w:t>
      </w:r>
      <w:bookmarkStart w:id="12" w:name="OCRUncertain013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в</w:t>
      </w:r>
      <w:bookmarkEnd w:id="12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и их при</w:t>
        <w:softHyphen/>
        <w:t>менениям в настоящее время ведутся широким фрон</w:t>
        <w:softHyphen/>
        <w:t>том во всех наиболее развитых странах мира. Отечествен</w:t>
        <w:softHyphen/>
        <w:t xml:space="preserve">ные исследования сосредоточены как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mallCaps/>
          <w:sz w:val="16"/>
          <w:szCs w:val="16"/>
        </w:rPr>
        <w:t>б а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кадемических, так и отраслевых научно-исследовательских учреждени</w:t>
      </w:r>
      <w:bookmarkStart w:id="13" w:name="OCRUncertain014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softHyphen/>
      </w:r>
      <w:bookmarkEnd w:id="13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ях и имеют </w:t>
      </w:r>
      <w:bookmarkStart w:id="14" w:name="OCRUncertain015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довние</w:t>
      </w:r>
      <w:bookmarkEnd w:id="14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традиции. Широкую известность </w:t>
      </w:r>
      <w:bookmarkStart w:id="15" w:name="OCRUncertain016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и </w:t>
      </w:r>
      <w:bookmarkEnd w:id="15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призна</w:t>
      </w:r>
      <w:bookmarkStart w:id="16" w:name="OCRUncertain017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н</w:t>
      </w:r>
      <w:bookmarkEnd w:id="16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ие получили выполненные еще в тридцатые годы в Ленинграде работы В. К. </w:t>
      </w:r>
      <w:bookmarkStart w:id="17" w:name="OCRUncertain018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Фредерикса</w:t>
      </w:r>
      <w:bookmarkEnd w:id="17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</w:t>
      </w:r>
      <w:bookmarkStart w:id="18" w:name="OCRUncertain019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к</w:t>
      </w:r>
      <w:bookmarkEnd w:id="18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В. </w:t>
      </w:r>
      <w:bookmarkStart w:id="19" w:name="OCRUncertain020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Н.</w:t>
      </w:r>
      <w:bookmarkEnd w:id="19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Цветкова В последние годы бурного изучения жидких кристаллов отечественные исследователи также вносят весомый вклад в развитие учения о жид</w:t>
      </w:r>
      <w:bookmarkStart w:id="20" w:name="OCRUncertain021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к</w:t>
      </w:r>
      <w:bookmarkEnd w:id="20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их крис</w:t>
      </w:r>
      <w:bookmarkStart w:id="21" w:name="OCRUncertain022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т</w:t>
      </w:r>
      <w:bookmarkEnd w:id="21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аллах в целом и, </w:t>
      </w:r>
      <w:bookmarkStart w:id="22" w:name="OCRUncertain023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в</w:t>
      </w:r>
      <w:bookmarkEnd w:id="22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частности, об оптике жидких кристаллов. Так, работы И. Г. Чистякова, А. </w:t>
      </w:r>
      <w:bookmarkStart w:id="23" w:name="OCRUncertain024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П.</w:t>
      </w:r>
      <w:bookmarkEnd w:id="23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Капустина, С. А. </w:t>
      </w:r>
      <w:bookmarkStart w:id="24" w:name="OCRUncertain025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Бразовского,</w:t>
      </w:r>
      <w:bookmarkEnd w:id="24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С. А.</w:t>
      </w:r>
      <w:bookmarkStart w:id="25" w:name="OCRUncertain026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Пикина,</w:t>
      </w:r>
      <w:bookmarkEnd w:id="25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</w:t>
      </w:r>
      <w:bookmarkStart w:id="26" w:name="OCRUncertain027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Л.</w:t>
      </w:r>
      <w:bookmarkEnd w:id="26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</w:t>
      </w:r>
      <w:bookmarkStart w:id="27" w:name="OCRUncertain028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М.</w:t>
      </w:r>
      <w:bookmarkEnd w:id="27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Блинова и многих других советских иссле</w:t>
        <w:softHyphen/>
        <w:t xml:space="preserve">дователей широко известны научной общественности и служат фундаментом ряда </w:t>
      </w:r>
      <w:bookmarkStart w:id="28" w:name="OCRUncertain029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эффекгивных</w:t>
      </w:r>
      <w:bookmarkEnd w:id="28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</w:t>
      </w:r>
      <w:bookmarkStart w:id="29" w:name="OCRUncertain030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гехнических </w:t>
      </w:r>
      <w:bookmarkEnd w:id="29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приложений жидких кристаллов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  <w:lang w:val="en-US"/>
        </w:rPr>
        <w:t xml:space="preserve"> [</w:t>
      </w:r>
      <w:bookmarkStart w:id="30" w:name="OCRUncertain031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  <w:lang w:val="en-US"/>
        </w:rPr>
        <w:t>1</w:t>
      </w:r>
      <w:bookmarkEnd w:id="30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  <w:lang w:val="en-US"/>
        </w:rPr>
        <w:t>—4</w:t>
      </w:r>
      <w:bookmarkStart w:id="31" w:name="OCRUncertain032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  <w:lang w:val="en-US"/>
        </w:rPr>
        <w:t>].</w:t>
      </w:r>
      <w:bookmarkEnd w:id="31"/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Об успехах отечественной промышленности в освое</w:t>
        <w:softHyphen/>
        <w:t>нии выпуска продукции, в которой существенным элемен</w:t>
        <w:softHyphen/>
        <w:t xml:space="preserve">том являются жидкие кристаллы, говорит присуждение в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  <w:lang w:val="en-US"/>
        </w:rPr>
        <w:t>1983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году Государственной премии СССР большой груп</w:t>
        <w:softHyphen/>
        <w:t>пе работников науки и техники за разработку и внедре</w:t>
        <w:softHyphen/>
        <w:t>ние в народное хозяйство индикаторных устройств. Ос</w:t>
        <w:softHyphen/>
        <w:t>новными элементами этих индикаторных устройств, со</w:t>
        <w:softHyphen/>
        <w:t>вершенные тех</w:t>
      </w:r>
      <w:bookmarkStart w:id="32" w:name="OCRUncertain033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н</w:t>
      </w:r>
      <w:bookmarkEnd w:id="32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ические характеристики которых послу</w:t>
        <w:softHyphen/>
        <w:t>жили основанием для присуждения премии, являются жидкокристаллические вещества. Присуждение  этой премии символизирует плодотворный союз науки и про</w:t>
        <w:softHyphen/>
        <w:t>изводства в деле технических приложений жидких кри</w:t>
        <w:softHyphen/>
        <w:t>сталлов. Тут же следует сказать, что среди лауреатов, представителей науки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В. Н. Цветков, ветеран научных исследований жидких кристаллов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Journal" w:cs="Journal"/>
          <w:b/>
          <w:bCs/>
          <w:sz w:val="18"/>
          <w:szCs w:val="18"/>
        </w:rPr>
        <w:t>Немного истории.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ока мы просто декл</w:t>
      </w:r>
      <w:bookmarkStart w:id="33" w:name="OCRUncertain034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а</w:t>
      </w:r>
      <w:bookmarkEnd w:id="33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рировали не</w:t>
        <w:softHyphen/>
        <w:t>обычные свойства жидких кристаллов. Как же они были обнаружены? Ведь, не обладая современной огромной информацией о строении материи, очень трудно пове</w:t>
        <w:softHyphen/>
        <w:t>рить, что такие, казалось бы, взаимно исключающие друг друга свойства могут проявляться у одного вещества. Поэтому, вероятно, исследователи уже очень давно стал</w:t>
        <w:softHyphen/>
        <w:t>кивались с жидкокристаллическим состоянием, но не от</w:t>
        <w:softHyphen/>
        <w:t>давали себе в этом отчета. Тем не менее существование жидких кристаллов было установлено очень давно, почти столетие тому назад, а именно в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1888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году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Первым, кто обнаружил жидкие кристаллы, был авст</w:t>
        <w:softHyphen/>
        <w:t xml:space="preserve">рийский ученый-ботаник </w:t>
      </w:r>
      <w:bookmarkStart w:id="34" w:name="OCRUncertain035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Рейнитцер.</w:t>
      </w:r>
      <w:bookmarkEnd w:id="34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Исследуя новое син</w:t>
        <w:softHyphen/>
        <w:t>те</w:t>
      </w:r>
      <w:bookmarkStart w:id="35" w:name="OCRUncertain036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з</w:t>
      </w:r>
      <w:bookmarkEnd w:id="35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ированное им вещество </w:t>
      </w:r>
      <w:bookmarkStart w:id="36" w:name="OCRUncertain037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холестерилбензоат,</w:t>
      </w:r>
      <w:bookmarkEnd w:id="36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он об</w:t>
      </w:r>
      <w:bookmarkStart w:id="37" w:name="OCRUncertain038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н</w:t>
      </w:r>
      <w:bookmarkEnd w:id="37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а</w:t>
        <w:softHyphen/>
        <w:t>ружил, что при температур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  <w:lang w:val="en-US"/>
        </w:rPr>
        <w:t xml:space="preserve"> 145°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С кристаллы этого ве</w:t>
        <w:softHyphen/>
        <w:t xml:space="preserve">щества плавятся, образуя мутную сильно рассеивающую свет жидкость. При продолжении нагрева по достижении температуры 179°С жидкость просветляется, т. </w:t>
      </w:r>
      <w:bookmarkStart w:id="38" w:name="OCRUncertain039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е.</w:t>
      </w:r>
      <w:bookmarkEnd w:id="38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начина</w:t>
        <w:softHyphen/>
        <w:t>ет вести себя в оптическом отноше</w:t>
      </w:r>
      <w:bookmarkStart w:id="39" w:name="OCRUncertain040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н</w:t>
      </w:r>
      <w:bookmarkEnd w:id="39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ии, как обычная жидкость, например вода. Неожиданные свойства холе</w:t>
      </w:r>
      <w:bookmarkStart w:id="40" w:name="OCRUncertain041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-стерилбензоат</w:t>
      </w:r>
      <w:bookmarkEnd w:id="40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 xml:space="preserve"> обнаруживал в мутной фазе Рассматри</w:t>
        <w:softHyphen/>
        <w:t>вая эту фазу под поляризационным микроскопом, Рей</w:t>
        <w:softHyphen/>
        <w:t xml:space="preserve">нитцер обнаружил, что она обладает двупреломлением. Это означает, что показатель преломления света, т. е скорость света е этой фазе, зависит </w:t>
      </w:r>
      <w:bookmarkStart w:id="41" w:name="OCRUncertain042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о</w:t>
      </w:r>
      <w:bookmarkEnd w:id="41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т поляризации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Напомним, что линейно поляризованным светом, или как часто говорят, поляризованным светом, называют свет (электромагнитную волну), электрическое поле ко</w:t>
        <w:softHyphen/>
        <w:t>торой в процессе распространения остается лежащим в некоторой неизменной в пространстве плоскости. Эту плоскость принято называть плоскостью поляризации света. А указания ориентации в пространстве этой пло</w:t>
        <w:softHyphen/>
        <w:t>скости достаточно для описания линейной поляризации света. Поскольку в плоскости поляризации лежит и на</w:t>
        <w:softHyphen/>
        <w:t>правление распространения волны, то для задания ли</w:t>
        <w:softHyphen/>
        <w:t>нейной поляризации достаточно одного параметра, а именно угла (р, определяющего ориентацию этой пло</w:t>
        <w:softHyphen/>
        <w:t>скости в пространстве (ее вращения вокруг направления распространения волны, см. 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1).</w:t>
      </w:r>
    </w:p>
    <w:p>
      <w:pPr>
        <w:pStyle w:val="Normal"/>
        <w:widowControl w:val="false"/>
        <w:spacing w:lineRule="exact" w:line="200"/>
        <w:ind w:firstLine="18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Явление двупреломления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это типично кристалличе</w:t>
        <w:softHyphen/>
        <w:t>ский эффект, состоящий в том, что скорость света в кри</w:t>
        <w:softHyphen/>
        <w:t>сталле зависит от ориентации плоскости поляризации света. Существенно, что она достигает экстремального максимального и минимального значений для двух вза</w:t>
        <w:softHyphen/>
        <w:t>имно ортогональных ориентаций плоскости поляризации. Разумеется, ориентации поляризации, соответствующие экстремальным значениям скорости свете в кристалле, определяются анизотропией свойств кристалла и одно</w:t>
        <w:softHyphen/>
        <w:t>значно задаются ориентацией кристаллических осей отно</w:t>
        <w:softHyphen/>
        <w:t>сительно направления распространения света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оэтому сказанное поясняет, что существование дву</w:t>
        <w:softHyphen/>
        <w:t>преломления в жидкости, которая должна быть изотроп</w:t>
        <w:softHyphen/>
        <w:t>ной, т. е. что ее свойства должны быть независящими от направления, представлялось парадоксальным. Наиболее правдоподобным в то время могло казаться наличие в мутной фазе нерасплавившихся малых частичек кри* сталла, кристаллитов, которые и являлись источником двупреломления. Однако более детальные исследования, к которым Рейнитцер привлек известного немецкого фи</w:t>
        <w:softHyphen/>
        <w:t>зика Лемана, показали, что мутная фаза не является двух</w:t>
        <w:softHyphen/>
        <w:t>фазной системой, т. е. не содержит в обычной жидкости кристаллических включений, а является новым фазовым состоянием вещества. Этому фазовому состоянию Ле-ман дал название «жидкий кристалл» в связи с одновре</w:t>
        <w:softHyphen/>
        <w:t>менно проявляемыми им свойствами жидкости и кристал</w:t>
        <w:softHyphen/>
        <w:t>ла. Употребляется также и другой термин для названия жидких кристаллов. Эт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«мезофаза», что буквально означает «промежуточная фаза»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 то время существование жидких кристаллов пред</w:t>
        <w:softHyphen/>
        <w:t>ставлялось каким-то курьезом, и никто не мог предполо</w:t>
        <w:softHyphen/>
        <w:t>жить, что их ожидает почти через сто лет большое буду</w:t>
        <w:softHyphen/>
        <w:t>щее в технических приложениях. Поэтому после некото</w:t>
        <w:softHyphen/>
        <w:t>рого интереса к жидким кристаллам сразу после их от</w:t>
        <w:softHyphen/>
        <w:t>крытия о них через некоторое время практически за</w:t>
        <w:softHyphen/>
        <w:t>были.</w:t>
      </w:r>
    </w:p>
    <w:p>
      <w:pPr>
        <w:pStyle w:val="Normal"/>
        <w:widowControl w:val="false"/>
        <w:spacing w:lineRule="exact" w:line="200"/>
        <w:ind w:firstLine="28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ем не менее уже в первые годы были выяснены мно</w:t>
        <w:softHyphen/>
        <w:t>гие другие удивительные свойства жидких кристаллов. Так, некоторые виды жидких кристаллов обладали не</w:t>
        <w:softHyphen/>
        <w:t>обычно высокой оптической активностью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птической активностью называют способность неко</w:t>
        <w:softHyphen/>
        <w:t>торых веществ вращать плоскость поляризации проходя</w:t>
        <w:softHyphen/>
        <w:t>щего через них света. Это означает, что линейно поля</w:t>
        <w:softHyphen/>
        <w:t>ризованный свет, распространяясь в таких средах, изме</w:t>
        <w:softHyphen/>
        <w:t>няет ориентацию плоскости поляризации. Причем угол поворота плоскости поляризации прямо пропорциока-лен пути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L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пройденному светом, т. е. выражается фор</w:t>
        <w:softHyphen/>
        <w:t>мулой (р==(ра^, где величина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q)a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определяет угол поворо</w:t>
        <w:softHyphen/>
        <w:t>та на единичном пути и называется удельной вращатель</w:t>
        <w:softHyphen/>
        <w:t>ной способностью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Было удивительным не только то, что величина вра</w:t>
        <w:softHyphen/>
        <w:t>щательной способности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q)a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для жидких кристаллов могла в сотни и тысячи раз превосходить эту величину для наи</w:t>
        <w:softHyphen/>
        <w:t>более оптически активных кристаллов, гаких, как, напри</w:t>
        <w:softHyphen/>
        <w:t>мер, кварц, но и то, что зависимость вращения плоскости поляризации от длины волны света в жидких кристаллах была совершенно необычной.</w:t>
      </w:r>
    </w:p>
    <w:p>
      <w:pPr>
        <w:pStyle w:val="Normal"/>
        <w:widowControl w:val="false"/>
        <w:spacing w:lineRule="exact" w:line="200"/>
        <w:ind w:firstLine="28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ак, в твердых телах, как, впрочем, и в обычных жид</w:t>
        <w:softHyphen/>
        <w:t>костях, удельная вращательная способность (ра имеет вполне определенный, независящий от длины волны све</w:t>
        <w:softHyphen/>
        <w:t>та знак. Это означает, что вращение плоскости поляри</w:t>
        <w:softHyphen/>
        <w:t>зации света в них происходит в определенном направле</w:t>
        <w:softHyphen/>
        <w:t>нии. Против часовой стрелки при положительном фа и по часовой стрелке при отрицательном (ра. При этом подра</w:t>
        <w:softHyphen/>
        <w:t>зумевается, что наблюдение за вращением плоскости по</w:t>
        <w:softHyphen/>
        <w:t>ляризации осуществляется вдоль направления распрост</w:t>
        <w:softHyphen/>
        <w:t>ранения света. Поэтому все оптически активные веще</w:t>
        <w:softHyphen/>
        <w:t>ства подразделяются на правовращающие, если враще</w:t>
        <w:softHyphen/>
        <w:t>ние происходит по часовой стрелке, и левовращающие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-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отив часовой стрелки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 случае оптически активных жидких кристаллов та</w:t>
        <w:softHyphen/>
        <w:t>кая классификация сталкивалась с трудностями. Дело в том, что направление (знак) вращения в жидких кристал</w:t>
        <w:softHyphen/>
        <w:t>лах зависело от длины волн света (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2)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Для коротких длин волн величина (ра, например, могла быть положи</w:t>
        <w:softHyphen/>
        <w:t>тельной, а для более длинноволнового света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трица</w:t>
        <w:softHyphen/>
        <w:t>тельной. А могло быть и наоборот. Однако характерным для всех случаев было изменение знака вращения плос</w:t>
        <w:softHyphen/>
        <w:t>кости поляризации в зависимости от длины волны света, или, как говорят, инверсия знака оптической активности. Такое поведение вращения плоскости поляризации со</w:t>
        <w:softHyphen/>
        <w:t>вершенно не укладывалось в рамки существовавших представлений об оптической активности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Удивительными были также и другие свойства, такие, как сильная температурная зависимость названных ха</w:t>
        <w:softHyphen/>
        <w:t>рактеристик, их очень высокая чувствительность к внеш</w:t>
        <w:softHyphen/>
        <w:t>ним магнитным и электрическим полям и т д. Но прежде чем пытаться объяснить перечисленные свойства, необ</w:t>
        <w:softHyphen/>
        <w:t>ходимо понять, как устроены жидкие кристаллы, и, в частности, ознакомиться с их структурными свойствами, ибо в конечном итоге для объяснения описанных свойств наиболее существенными оказываются именно структур</w:t>
        <w:softHyphen/>
        <w:t>ные характеристики жидких кристаллов.</w:t>
      </w:r>
    </w:p>
    <w:p>
      <w:pPr>
        <w:pStyle w:val="Normal"/>
        <w:widowControl w:val="false"/>
        <w:spacing w:lineRule="exact" w:line="200" w:before="120" w:after="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Здесь следует сказать, что в конце девятнадцатог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начале двадцатого века многие очень авторитетные уие-ные весьма скептически относились к открытию Рейнит-цера и Лемана. (Имя Ломана также можно по праву свя</w:t>
        <w:softHyphen/>
        <w:t>зывать с открытием жидких кристаллов, поскольку он очень активно участвовал в первых исследованиях жид ких кристаллов, и даже самим термином «жидкие кри</w:t>
        <w:softHyphen/>
        <w:t>сталлы» мы обязаны именно ему.) Дело в том, что не только описанные противоречивые свойства жидких кри</w:t>
        <w:softHyphen/>
        <w:t>сталлов представлялись многим авторитетам весьма со</w:t>
        <w:softHyphen/>
        <w:t>мнительными, но и в том, что свойства различных жидко</w:t>
        <w:softHyphen/>
        <w:t>кристаллических веществ (соединений, обладавших жид</w:t>
        <w:softHyphen/>
        <w:t>кокристаллической фазой) оказывались существенно раз</w:t>
        <w:softHyphen/>
        <w:t>личными. Так, одни жидкие кристаллы обладали очень большой вязкостью, у других вязкость была невелика. Одни жидкие кристаллы проявляли с изменением тем</w:t>
        <w:softHyphen/>
        <w:t>пературы резкое изменение окраски, так что их цвет пробегал все тона радуги, другие жидкие кристаллы та</w:t>
        <w:softHyphen/>
        <w:t>кого резкого изменения окраски не проявляли. Наконец, внешний вид образцов, или, как принято говорить, тек</w:t>
        <w:softHyphen/>
        <w:t>стура,  различных жидких кристаллов при рассматрива</w:t>
        <w:softHyphen/>
        <w:t>нии их под микроскопом оказывался совсем различным. В одном случае в поле поляризационного микроскопа могли быть видны образования, похожие на нити, в дру</w:t>
        <w:softHyphen/>
        <w:t>го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аблюдались изображения, похожие на горный рельеф, а в третье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картина напоминала отпечатки пальцев (см. рисунки на обложке). Стоял также вопрос, почему жидкокристаллическая фаза  наблюдается при плавлении только некоторых веществ?</w:t>
      </w:r>
    </w:p>
    <w:p>
      <w:pPr>
        <w:pStyle w:val="Normal"/>
        <w:widowControl w:val="false"/>
        <w:spacing w:lineRule="exact" w:line="260" w:before="420" w:after="0"/>
        <w:ind w:right="400" w:hanging="0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от в таких условиях скептицизма со стороны многих авторитетов и изобилия противоречивых фактов вели свои работы первые, тогда немногочисленные, исследо</w:t>
        <w:softHyphen/>
        <w:t>ватели жидких кристаллов, настоящие энтузиасты своего дела. К их числу следует отнести немецкого химика Д. Форлендера, который в начале двадцатого века в уни верситетском городе Галле совместно со своими учени</w:t>
        <w:softHyphen/>
        <w:t>ками изучал химию жидких кристаллов. Он пытался отве</w:t>
        <w:softHyphen/>
        <w:t>тить на вопрос, какими свойствами должны обладать мо</w:t>
        <w:softHyphen/>
        <w:t>лекулы вещества, чтобы оно имело жидкокристалличе</w:t>
        <w:softHyphen/>
        <w:t>скую фазу. Форлендер нашел большое количество новых соединений, обладающих жидкокристаллической фазой, и внимательно исследовал свойства молекул со</w:t>
        <w:softHyphen/>
        <w:t>ответствующих соединений, в частности структурные. В результате его работ стало ясно, что жидкие кристаллы образуют вещества, молекулы которых имеют удлинен</w:t>
        <w:softHyphen/>
        <w:t>ную форму (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3).</w:t>
      </w:r>
      <w:r>
        <w:rPr>
          <w:rFonts w:eastAsia="CourierCyrillic" w:cs="CourierCyrillic" w:ascii="CourierCyrillic" w:hAnsi="CourierCyrillic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exact" w:line="260" w:before="420" w:after="0"/>
        <w:ind w:right="400" w:hanging="0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</w:rPr>
        <w:t xml:space="preserve"> 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ремя шло, факты о жидких кристаллах постепенно накапливались, но не было общего принципа, который позволил бы установить какую-то систему в представле</w:t>
        <w:softHyphen/>
        <w:t>ниях о жидких кристаллах. Как говорят, настало время для классификации предмета исследований. Заслуга в создании основ современной классификации жидких кри</w:t>
        <w:softHyphen/>
        <w:t>сталлов принадлежит французскому ученому Ж. Фриделю.В двадцатые годы Фридель предложил разделить все жидкие кристаллы на две большие группы. Одну группу жидких кристаллов Фридель назвал нематическими, дру</w:t>
        <w:softHyphen/>
        <w:t>гую смектическими. (Почему такие на первый взгляд не</w:t>
        <w:softHyphen/>
        <w:t>понятные названия дал Фридель разновидностям жидких кристаллов, будет понятно несколько ниже.) Он же пред</w:t>
        <w:softHyphen/>
        <w:t>ложил общий термин для жидких кристаллов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«мезо морфная фаза». Этот термин происходит от греческого слова «мезос» (промежуточный), а вводя его, Фридель хотел подчеркнуть, что жидкие кристаллы занимают про</w:t>
        <w:softHyphen/>
        <w:t>межуточное положение между истинными кристаллами и жидкостями как по температуре, так и по своим физи</w:t>
        <w:softHyphen/>
        <w:t>ческим свойствам. Нематические жидкие кристаллы в классификации Фриделя включали уже упоминавшиеся выше холестерические жидкие кристаллы как подкласс.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К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гда классификация жидких кристаллов была созда</w:t>
        <w:softHyphen/>
        <w:t>на, более остро встал вопрос: почему в природе реализу</w:t>
        <w:softHyphen/>
        <w:t>ется жидкокристаллическое состояние? Полным ответом на подобный вопрос принято считать создание микроско</w:t>
        <w:softHyphen/>
        <w:t>пической теории. Но в то время на такую теорию не при</w:t>
        <w:softHyphen/>
        <w:t>ходилось и надеяться (кстати, последовательной микро</w:t>
        <w:softHyphen/>
        <w:t>скопической теории ЖК не существует и по сей день), поэтому большим шагом вперед было создание чешским учены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X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Цохером и голландцем С. Озееном феноме</w:t>
        <w:softHyphen/>
        <w:t>нологической теории жидких кристаллов, или, как ее при</w:t>
        <w:softHyphen/>
        <w:t>нято называть, теории упругости ЖК. В 30-х годах в СССР В. К. Фредерике и В. Н. Цветков первыми изучили не</w:t>
        <w:softHyphen/>
        <w:t>обычные электрические свойства жидких кристаллов.Можно условно считать, что рассказанное выше отно</w:t>
        <w:softHyphen/>
        <w:t>силось к предыстории жидких кристаллов, ко времени, когда исследования ЖК велись малочисленными коллек</w:t>
        <w:softHyphen/>
        <w:t>тивами. Современный этап изучения жидких кристаллов, который начался в 60-е годы и придал науке о ЖК сегод</w:t>
        <w:softHyphen/>
        <w:t>няшние формы, методы исследований, широкий размах работ сформировался под непосредственным влиянием успехов в технических прило</w:t>
      </w:r>
      <w:bookmarkStart w:id="42" w:name="OCRUncertain043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ж</w:t>
      </w:r>
      <w:bookmarkEnd w:id="42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ениях жидких кристаллов, особенно в системах отображения информации. В это время было понято и практически доказано, что в наш век микроэлектроники, характеризующийся внедрением микроминиатюрных электронных устройств, потребляю</w:t>
        <w:softHyphen/>
        <w:t>щих ничтожные мощности энергии для устройств инди</w:t>
        <w:softHyphen/>
        <w:t xml:space="preserve">кации информации, т. </w:t>
      </w:r>
      <w:bookmarkStart w:id="43" w:name="OCRUncertain044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е.</w:t>
      </w:r>
      <w:bookmarkEnd w:id="43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связи прибора с человеком, наи</w:t>
        <w:softHyphen/>
        <w:t>более подходящими оказываются индикаторы на ЖК.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Дело в том, что такие устройства отображения инфор</w:t>
        <w:softHyphen/>
        <w:t>мации на ЖК естественным образом вписываются в энер</w:t>
        <w:softHyphen/>
        <w:t>гетику и габариты микроэлектронных схем. Они потреб</w:t>
        <w:softHyphen/>
        <w:t xml:space="preserve">ляют </w:t>
      </w:r>
      <w:bookmarkStart w:id="44" w:name="OCRUncertain045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ничтожньсг</w:t>
      </w:r>
      <w:bookmarkEnd w:id="44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мощности и могут быть выполнены в виде миниатюрных индикаторов или плоских экранов. Все это предопределяет массовое внедрение жидкокристал</w:t>
        <w:softHyphen/>
        <w:t>лических индикаторов в сист</w:t>
      </w:r>
      <w:bookmarkStart w:id="45" w:name="OCRUncertain046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е</w:t>
      </w:r>
      <w:bookmarkEnd w:id="45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мы отобр</w:t>
      </w:r>
      <w:bookmarkStart w:id="46" w:name="OCRUncertain047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а</w:t>
      </w:r>
      <w:bookmarkEnd w:id="46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жения информа</w:t>
        <w:softHyphen/>
        <w:t>ции, свидете</w:t>
      </w:r>
      <w:bookmarkStart w:id="47" w:name="OCRUncertain048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л</w:t>
      </w:r>
      <w:bookmarkEnd w:id="47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ями которого мы являемся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bookmarkStart w:id="48" w:name="OCRUncertain049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»</w:t>
      </w:r>
      <w:bookmarkEnd w:id="48"/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астоящее время. Чтобы осознать этот процесс, достаточно вспом</w:t>
        <w:softHyphen/>
        <w:t>нить о часах или микрокалькуляторах с жидкокристалли</w:t>
        <w:softHyphen/>
        <w:t>ческими индикаторами. Но это только начало. На смену традиционным и привычным устройствам идут жидко</w:t>
        <w:softHyphen/>
        <w:t>кристаллические системы отображения информации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mallCaps/>
          <w:sz w:val="18"/>
          <w:szCs w:val="18"/>
          <w:lang w:val="en-US"/>
        </w:rPr>
        <w:t>jkbk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mallCaps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часто бывает, технические потребности не только стимулируют разработку проблем, связанных с практи</w:t>
        <w:softHyphen/>
        <w:t>ческими приложениями, но и часто заставляют переос</w:t>
        <w:softHyphen/>
        <w:t>мыслить общее отношение к соответствующему разделу науки. Так произошло и с жидкими кристаллами. Сейчас понятно, что это важнейший раздел физики конденсиро</w:t>
        <w:softHyphen/>
        <w:t>ванного состояния.</w:t>
      </w:r>
    </w:p>
    <w:p>
      <w:pPr>
        <w:pStyle w:val="Normal"/>
        <w:widowControl w:val="false"/>
        <w:spacing w:lineRule="exact" w:line="260" w:before="420" w:after="0"/>
        <w:ind w:left="0" w:hanging="0"/>
        <w:rPr>
          <w:rFonts w:ascii="CourierCyrillic" w:hAnsi="CourierCyrillic" w:eastAsia="CourierCyrillic" w:cs="CourierCyrillic"/>
          <w:b/>
          <w:b/>
          <w:bCs/>
          <w:sz w:val="18"/>
          <w:szCs w:val="18"/>
        </w:rPr>
      </w:pPr>
      <w:r>
        <w:rPr>
          <w:rFonts w:eastAsia="CourierCyrillic" w:cs="CourierCyrillic" w:ascii="CourierCyrillic" w:hAnsi="CourierCyrillic"/>
          <w:b/>
          <w:bCs/>
          <w:sz w:val="18"/>
          <w:szCs w:val="18"/>
        </w:rPr>
        <w:t xml:space="preserve">  </w:t>
      </w:r>
      <w:r>
        <w:rPr>
          <w:rFonts w:eastAsia="Journal" w:cs="Journal"/>
          <w:b/>
          <w:bCs/>
          <w:sz w:val="20"/>
          <w:szCs w:val="20"/>
        </w:rPr>
        <w:t xml:space="preserve">ЖИДКИЕ КРИСТАЛЛЫ </w:t>
      </w:r>
      <w:r>
        <w:rPr>
          <w:b/>
          <w:bCs/>
          <w:sz w:val="20"/>
          <w:szCs w:val="20"/>
        </w:rPr>
        <w:t xml:space="preserve">— </w:t>
      </w:r>
      <w:r>
        <w:rPr>
          <w:rFonts w:eastAsia="Journal" w:cs="Journal"/>
          <w:b/>
          <w:bCs/>
          <w:sz w:val="20"/>
          <w:szCs w:val="20"/>
        </w:rPr>
        <w:t>НОВОЕ СОСТОЯНИЕ ВЕЩЕСТВА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Journal" w:cs="Journal"/>
          <w:b/>
          <w:bCs/>
          <w:i w:val="false"/>
          <w:iCs w:val="false"/>
          <w:sz w:val="18"/>
          <w:szCs w:val="18"/>
        </w:rPr>
        <w:t>Многообразие жидких кристаллов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sz w:val="18"/>
          <w:szCs w:val="18"/>
        </w:rPr>
        <w:t>Теперь обратим внимани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а то, что сказать о каком-то вещест</w:t>
        <w:softHyphen/>
        <w:t>ве: просто жидкий кристалл, это еще слишком мало. И если неспециалистов вполне удовлетворяет общий тер</w:t>
        <w:softHyphen/>
        <w:t>мин жидкий кристалл, то специалисту требуется дать бо</w:t>
        <w:softHyphen/>
        <w:t>лее детальную информацию. Здесь ситуация похожа на ту, которая возникла бы с вами в столовой или рестора</w:t>
        <w:softHyphen/>
        <w:t>не, если бы вам в качестве третьего блюда предложили бы просто жидкость, не конкретизируя, что это такое. Не</w:t>
        <w:softHyphen/>
        <w:t>сомненно, большинство из вас такое общее определение третьего блюда не удовлетворило бы, и каждый в зави</w:t>
        <w:softHyphen/>
        <w:t>симости от своего вкуса потребовал бы что-либо более определенно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чай, кофе, молоко и т. д. Так же дело обстоит для специалистов и с жидкими кристаллами, по</w:t>
        <w:softHyphen/>
        <w:t>скольку под этим термином, как уже бегло говорилось выше, скрывается большое количество весьма отличаю</w:t>
        <w:softHyphen/>
        <w:t>щихся друг от друга жидкокристаллических фаз. Однако все характерные особенности этого фазового состояния вещества удобно рассмотреть сначала на примере одной разновидности жидких кристаллов стронция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Journal" w:cs="Journal"/>
          <w:b/>
          <w:bCs/>
          <w:sz w:val="18"/>
          <w:szCs w:val="18"/>
        </w:rPr>
        <w:t>Нематики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ачнем описание устройства жидких кри</w:t>
        <w:softHyphen/>
        <w:t>сталлов на примере наиболее простой и хорошо изучен</w:t>
        <w:softHyphen/>
        <w:t>ной их разновидности, нематических жидких кристаллов, или, как еще принято говорить, нематиков, Итак, кристаллы некоторых органических веществ при нагревании, прежде чем расплавиться и перейти в обыч</w:t>
        <w:softHyphen/>
        <w:t>ную жидкость, проходят при повышении температуры че</w:t>
        <w:softHyphen/>
        <w:t>рез стадию жидкокристаллической фазы. Как мы увидим ниже, жидкокристаллических фаз может быть у одного и того же соединения несколько. Но сначала для того, что</w:t>
        <w:softHyphen/>
        <w:t>бы не осложнять знакомство с жидкокристаллической фазой несущественными здесь подробностями, рассмот</w:t>
        <w:softHyphen/>
        <w:t>рим наиболее простую ситуацию, когда соединение обла</w:t>
        <w:softHyphen/>
        <w:t>дает одной жидкокристаллической фазой. В этом случае процесс плавления кристалла идет в .две стадии) Сначала при повышении температуры кристалл испытывает «пер</w:t>
        <w:softHyphen/>
        <w:t>вое плавление», переходя в мутный расплав. Затем при дальнейшем нагреве  до вполне определенной темпе</w:t>
        <w:softHyphen/>
        <w:t>ратуры происходит «просветление» расплава. «Просвет</w:t>
        <w:softHyphen/>
        <w:t>ленный расплав» обладает всеми свойствами жидкостей. Мутный расплав, который и представляет собой жидко' кристаллическую фазу, по своим свойствам существенно отличается от жидкостей, хотя обладает наиболее харак</w:t>
        <w:softHyphen/>
        <w:t>терным свойством жидкости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текучестью. Наиболее рез</w:t>
        <w:softHyphen/>
        <w:t>кое отличие жидкокристаллической фазы от жидкости проявляется в оптических свойствах. Жидкий кристалл, обладая текучестью жидкости, проявляет оптические свойства всем нам знакомых обычных кристаллов) -Ке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—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oiwpoJSyflef^icHO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аблюдаемая </w:t>
      </w:r>
      <w:r>
        <w:rPr>
          <w:rFonts w:eastAsia="CourierCyrillic" w:cs="CourierCyrillic" w:ascii="CourierCyrillic" w:hAnsi="CourierCyrillic"/>
          <w:sz w:val="18"/>
          <w:szCs w:val="18"/>
        </w:rPr>
        <w:t>на.опыт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мутность рас</w:t>
        <w:softHyphen/>
        <w:t xml:space="preserve">плава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trike/>
          <w:sz w:val="18"/>
          <w:szCs w:val="18"/>
        </w:rPr>
        <w:t>как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trike/>
          <w:sz w:val="18"/>
          <w:szCs w:val="18"/>
          <w:lang w:val="en-US"/>
        </w:rPr>
        <w:t xml:space="preserve"> uaa'n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trike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является результатом такого удивитель</w:t>
        <w:softHyphen/>
        <w:t>ного сочетания свойств жидкости и кристалла.^</w:t>
      </w:r>
    </w:p>
    <w:p>
      <w:pPr>
        <w:pStyle w:val="Normal"/>
        <w:widowControl w:val="false"/>
        <w:spacing w:lineRule="exact" w:line="220"/>
        <w:ind w:left="0" w:hanging="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и понижении температуры все превращения про</w:t>
        <w:softHyphen/>
        <w:t>исходят в обратном порядке и точно при тех же темпе</w:t>
        <w:softHyphen/>
        <w:t>ратурах, т. е. последовательность фаз такова: прозрач</w:t>
        <w:softHyphen/>
        <w:t xml:space="preserve">ный расплав-смутный расплав-^кристалл или в принятых сокращениях ИЖ-^НЖК-^ТК.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"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Если все описанные превращения наблюдаются, на</w:t>
        <w:softHyphen/>
        <w:t>пример, для соединения п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метонсйбензилиден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'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бу-тиланилин или, как принято сокращенно называть это соединение, МББА, то наблюдаемая жидкокристалличе</w:t>
        <w:softHyphen/>
        <w:t>ская фаза называется нематической или просто немати-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KOMj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Смена же фазовых состояний характеризуется сле</w:t>
        <w:softHyphen/>
        <w:t>дующими температурами. Температура первого плавле</w:t>
        <w:softHyphen/>
        <w:t>ния Гя,=21°С. Ниже ТдМББА находится в обычном кри</w:t>
        <w:softHyphen/>
        <w:t>сталлическом состоянии. От Т^ до температуры просвет</w:t>
        <w:softHyphen/>
        <w:t>ления 7^==41°С МББА обладает нематической жидко</w:t>
        <w:softHyphen/>
        <w:t>кристаллической фазой, и выше Т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обычная (изотроп</w:t>
        <w:softHyphen/>
        <w:t>ная) жидкость. Интервал температур от Гд, д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mallCaps/>
          <w:sz w:val="18"/>
          <w:szCs w:val="18"/>
          <w:lang w:val="en-US"/>
        </w:rPr>
        <w:t>tn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mallCaps/>
          <w:sz w:val="18"/>
          <w:szCs w:val="18"/>
        </w:rPr>
        <w:t xml:space="preserve"> д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ля различных веществ может быть от единиц до сотни гра дусов. Типичное же значение этого интервала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порядка нескольких десятков градусов.</w:t>
      </w:r>
    </w:p>
    <w:p>
      <w:pPr>
        <w:pStyle w:val="Normal"/>
        <w:widowControl w:val="false"/>
        <w:spacing w:lineRule="exact" w:line="220"/>
        <w:ind w:left="0" w:hanging="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Для того чтобы разобраться, как устроена жидкокри</w:t>
        <w:softHyphen/>
        <w:t>сталлическая фаза и чем она отличается от обычной жид</w:t>
        <w:softHyphen/>
        <w:t>кости или, как мы иногда будем дальше говорить, от изотропной жидкости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*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ужно обратить внимание на фор</w:t>
        <w:softHyphen/>
        <w:t>му молекул соединения, образующего жидкокристалли</w:t>
        <w:softHyphen/>
        <w:t>ческую фазу.</w:t>
      </w:r>
    </w:p>
    <w:p>
      <w:pPr>
        <w:pStyle w:val="Normal"/>
        <w:widowControl w:val="false"/>
        <w:spacing w:lineRule="exact" w:line="220"/>
        <w:ind w:left="0" w:hanging="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^ Чтобы схематично представить себе устройство нематика,  удобно образующие его молекулы представить в виде палочек. Для такой идеализации есть физические основания. Молекулы, образующие жидкие кристаллы, как уже говорилось, представляют собой типичные для многих органических веществ образования со сравни</w:t>
        <w:softHyphen/>
        <w:t>тельно большим молекулярным весом, протяженности которых в одном направлении в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2—3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раза больше, чем в поперечном. Структура молекулы типичного нематика приведена на 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3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Можно считать, что направление введенных нами палочек совпадает с длинными осями мо</w:t>
        <w:softHyphen/>
        <w:t>лекул. При введенной нами идеализации структуру нема</w:t>
        <w:softHyphen/>
        <w:t>тика следует представлять как «жидкость одинаково ори</w:t>
        <w:softHyphen/>
        <w:t>ентированных палочек». Это означает, что центры тяже</w:t>
        <w:softHyphen/>
        <w:t>сти палочек расположены и движутся хаотически, как в жидкости, а ориентация при этом остается у всех палочек  одинаковой и неизменной (см. 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4)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Напомним, что в обычной жидкости не только центры тяжести молекул движутся хаотически, но и ориентации выделенных направлений молекул совершенно случайны</w:t>
      </w:r>
    </w:p>
    <w:p>
      <w:pPr>
        <w:pStyle w:val="Normal"/>
        <w:widowControl w:val="false"/>
        <w:spacing w:lineRule="exact" w:line="200"/>
        <w:ind w:right="100" w:hanging="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и не скоррелированны между собой. А в качестве выде</w:t>
        <w:softHyphen/>
        <w:t>ленных направлений в молекуле могут выступать различ</w:t>
        <w:softHyphen/>
        <w:t>ные величины, например, электрический дипольный мо</w:t>
        <w:softHyphen/>
        <w:t>мент, магнитный момент или, как в рассматриваемом на</w:t>
        <w:softHyphen/>
        <w:t>ми случае, анизотропия формы, характеризуемая выде</w:t>
        <w:softHyphen/>
        <w:t>ленными направлениями или, как говорят, осями. В свя</w:t>
        <w:softHyphen/>
        <w:t>зи с описанным полным хаосом в жидкости жидкость (даже состоящая из анизотропных молекул) изотропна, т. е. ее свойства не зависят от направления.</w:t>
      </w:r>
    </w:p>
    <w:p>
      <w:pPr>
        <w:pStyle w:val="Normal"/>
        <w:widowControl w:val="false"/>
        <w:spacing w:lineRule="exact" w:line="200"/>
        <w:ind w:left="20"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На самом деле, конечно, молекулы нематика подвер</w:t>
        <w:softHyphen/>
        <w:t>жены не только случайному поступательному движению, но и ориентация их осей испытывает отклонения от на</w:t>
        <w:softHyphen/>
        <w:t>правления, определяющего ориентацию палочек в рас</w:t>
        <w:softHyphen/>
        <w:t>сматриваемой нами жидкости. Поэтому направления па</w:t>
        <w:softHyphen/>
        <w:t>лочек задают преимущественную, усредненную ориента</w:t>
        <w:softHyphen/>
        <w:t>цию, и реально молекулы совершают хаотические ориентационные  колебания вокруг этого направления усред</w:t>
        <w:softHyphen/>
        <w:t>ненной ориентации. Амплитуда соответствующих ориен-тационных колебаний молекул зависит от близости жид</w:t>
        <w:softHyphen/>
        <w:t>кого кристалла к точке фазового перехода в обычную жидкость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mallCaps/>
          <w:sz w:val="18"/>
          <w:szCs w:val="18"/>
          <w:lang w:val="en-US"/>
        </w:rPr>
        <w:t>tn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mallCaps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озрастая по мере приближения темпера</w:t>
        <w:softHyphen/>
        <w:t>туры нематика к температуре фазового перехода. В точ</w:t>
        <w:softHyphen/>
        <w:t>ке фазового перехода ориентационное упорядочение мо</w:t>
        <w:softHyphen/>
        <w:t>лекул полностью исчезает и ориентационные движения молекул так же, как и трансляционные, оказываются пол</w:t>
        <w:softHyphen/>
        <w:t>ностью хаотическими.</w:t>
      </w:r>
    </w:p>
    <w:p>
      <w:pPr>
        <w:pStyle w:val="Normal"/>
        <w:widowControl w:val="false"/>
        <w:spacing w:lineRule="exact" w:line="22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 связи с описанной картиной поведения нематика его принято описывать следующим образом. Для характери</w:t>
        <w:softHyphen/>
        <w:t>стики ориентационного порядка вводится вектор единич</w:t>
        <w:softHyphen/>
        <w:t xml:space="preserve">ной длины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ñ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азываемый директором, направление которого  совпадает с направлением введенных выше палочек.  Таким образом, директор задает выделенное, пре</w:t>
        <w:softHyphen/>
        <w:t>имущественное, направление ориентации молекул в хо</w:t>
        <w:softHyphen/>
        <w:t>лестерине. Кроме того, вводится еще ОДНА величина, па</w:t>
        <w:softHyphen/>
        <w:t>раметр порядка, который характеризует, насколько вели</w:t>
        <w:softHyphen/>
        <w:t>ка степень ориентационного упорядочения молекул или, что то же самое, насколько мала разупорядоченность ориентаций молекул. Параметр порядка определяется следующим образом:</w:t>
      </w:r>
    </w:p>
    <w:p>
      <w:pPr>
        <w:pStyle w:val="Normal"/>
        <w:widowControl w:val="false"/>
        <w:spacing w:lineRule="exact" w:line="22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widowControl w:val="false"/>
        <w:spacing w:lineRule="exact" w:line="200" w:before="120" w:after="0"/>
        <w:ind w:right="40" w:hanging="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S=^«cos»e&gt;-73)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            (1)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где в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угол между направлениями директора и мгно</w:t>
      </w:r>
      <w:r>
        <w:rPr>
          <w:rFonts w:eastAsia="CourierCyrillic" w:cs="CourierCyrillic" w:ascii="CourierCyrillic" w:hAnsi="CourierCyrillic"/>
          <w:sz w:val="18"/>
          <w:szCs w:val="18"/>
        </w:rPr>
        <w:t>-</w:t>
      </w:r>
    </w:p>
    <w:p>
      <w:pPr>
        <w:pStyle w:val="Normal"/>
        <w:widowControl w:val="false"/>
        <w:spacing w:lineRule="exact" w:line="200" w:before="120" w:after="0"/>
        <w:ind w:right="40" w:hanging="0"/>
        <w:jc w:val="both"/>
        <w:rPr>
          <w:rFonts w:ascii="CourierCyrillic" w:hAnsi="CourierCyrillic" w:eastAsia="CourierCyrillic" w:cs="CourierCyrillic"/>
          <w:sz w:val="18"/>
          <w:szCs w:val="18"/>
          <w:lang w:val="en-US"/>
        </w:rPr>
      </w:pPr>
      <w:r>
        <w:rPr>
          <w:rFonts w:eastAsia="CourierCyrillic" w:cs="CourierCyrillic" w:ascii="CourierCyrillic" w:hAnsi="CourierCyrillic"/>
          <w:sz w:val="18"/>
          <w:szCs w:val="18"/>
        </w:rPr>
        <w:t xml:space="preserve">                      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енным направлением длинной оси молекул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a •&lt;cos*e&gt; </w:t>
      </w:r>
    </w:p>
    <w:p>
      <w:pPr>
        <w:pStyle w:val="Normal"/>
        <w:widowControl w:val="false"/>
        <w:spacing w:lineRule="exact" w:line="200" w:before="120" w:after="0"/>
        <w:ind w:right="40" w:hanging="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  <w:lang w:val="en-US"/>
        </w:rPr>
        <w:t xml:space="preserve">                      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бозначает среднее по времени значении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cos'@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00" w:before="120" w:after="0"/>
        <w:ind w:right="40" w:hanging="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Из формулы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(1)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ясно, что параметр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5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может принимать значения от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0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д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1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Значени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-S==1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соответствует полному ориентационному  порядку. Приче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.S==1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достигается, как не</w:t>
        <w:softHyphen/>
        <w:t>трудно понять, если значение в не изменяется во времени и равн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0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т. е. если направление длинных осей моле</w:t>
        <w:softHyphen/>
        <w:t>кул строго совпадает с направлением директора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&lt;S==0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значает полный ориентационный беспорядок. В этом случае угол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9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с равной вероятностью принимает значе</w:t>
        <w:softHyphen/>
        <w:t>ния от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0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до л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a -&lt;cos^9&gt;=='/3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Значени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S==0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таким образом, соответствует уже нематику, перешедшему в изотропную жидкость.</w:t>
      </w:r>
    </w:p>
    <w:p>
      <w:pPr>
        <w:pStyle w:val="Normal"/>
        <w:widowControl w:val="false"/>
        <w:spacing w:lineRule="exact" w:line="200"/>
        <w:ind w:right="60"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В нематической же фазе значение параметра порядка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S^&gt;0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минимально непосредственно при температуре пе</w:t>
        <w:softHyphen/>
        <w:t>рехода Т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14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из изотропной жидкости в нематическую фазу и возрастает по мере понижения температуры ниж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mallCaps/>
          <w:sz w:val="18"/>
          <w:szCs w:val="18"/>
          <w:lang w:val="en-US"/>
        </w:rPr>
        <w:t xml:space="preserve">tn'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 целом же при изменении температуры происходит сме</w:t>
        <w:softHyphen/>
        <w:t>на следующих фазовых состояний. При температуре ни</w:t>
        <w:softHyphen/>
        <w:t>же точки перехода нематика в обыкновенный кристалл или, как ее называют, температуре плавления Тщ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кри</w:t>
        <w:softHyphen/>
        <w:t>сталлическое состояние. В интервале температур от Т м, д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mallCaps/>
          <w:sz w:val="18"/>
          <w:szCs w:val="18"/>
          <w:lang w:val="en-US"/>
        </w:rPr>
        <w:t>tn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нематический жидкий  кристалл. Выше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mallCaps/>
          <w:sz w:val="18"/>
          <w:szCs w:val="18"/>
          <w:lang w:val="en-US"/>
        </w:rPr>
        <w:t>tin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обычная жидкость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ока что речь шла об однодоменном состоянии нема-тического образца, в котором ориентация директора одинакова во всех его точках, как изображено на 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4.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 таком однодоменном образце нематика наиболее ярко проявляются его свойства, типичные для твердых кри</w:t>
        <w:softHyphen/>
        <w:t>сталлов, в частности, двупреломление света. Последнее означает, что показатели преломления для света, плос</w:t>
        <w:softHyphen/>
        <w:t>кость поляризации которого перпендикулярна директору и плоскость поляризации которого содержит директор, указываются различными. Однако для того чтобы полу</w:t>
        <w:softHyphen/>
        <w:t>нить однодоменный образец нематика, как, впрочем, и любых других разновидностей жидких кристаллов, необ ходимо принятие специальных мер, о которых будет рас</w:t>
        <w:softHyphen/>
        <w:t>сказано ниже.</w:t>
      </w:r>
    </w:p>
    <w:p>
      <w:pPr>
        <w:pStyle w:val="Normal"/>
        <w:widowControl w:val="false"/>
        <w:spacing w:lineRule="exact" w:line="200"/>
        <w:ind w:firstLine="32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Если же не приняты специальные предосторожности, то жидкокристаллический образец представляет собой совокупность хаотическим образом ориентированных ма</w:t>
        <w:softHyphen/>
        <w:t>лых однодоменных областей. Именно с такими образца</w:t>
        <w:softHyphen/>
        <w:t>ми, как правило, имели дело первые исследователи жид</w:t>
        <w:softHyphen/>
        <w:t>ких кристаллов, и мутный расплав, возникавший после первого плавления МББА, о котором говорилось выше, и был образцом такого вида. На границах раздела различ</w:t>
        <w:softHyphen/>
        <w:t>ным образом ориентированных однодоменных областей в таких образцах происходит, как говорят, нарушение оп</w:t>
        <w:softHyphen/>
        <w:t>тической однородности или, что то же самое, скачок значения показателя преломления. Это непосредственно следует из сказанного выше о двупреломлении однодо</w:t>
        <w:softHyphen/>
        <w:t>менного нематического образца и просто соответствует тому, что для света, пересекающего границу раздела двух областей с различной ориентацией директора, по</w:t>
        <w:softHyphen/>
        <w:t>казатели преломления этих областей различны, т. е. по</w:t>
        <w:softHyphen/>
        <w:t>казатель преломления испытывает скачок. А как хо</w:t>
        <w:softHyphen/>
        <w:t>рошо известно, на границе раздела двух областей с различными показателями преломления свет испы</w:t>
        <w:softHyphen/>
        <w:t>тывает отражение. С таким отражением каждый знаком на примере оконных стекол. Так же, как и в случае с оконным стеклом, на одной границе раздела (одном скачке оптической однородности) отражение света в нематике  может быть невелико, но если таких границ много (в образце много неупорядоченных однодоменных об</w:t>
        <w:softHyphen/>
        <w:t>ластей), такие нерегулярные нарушения оптической од</w:t>
        <w:softHyphen/>
        <w:t>нородности приводят к сильному рассеянию света. Вот почему нематики, если не принять специальных мер, сильно рассеивают свет. После первого плавления при температуре Тд, возникает мутный расплав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ока что речь шла о том, как выглядит нематик в не</w:t>
        <w:softHyphen/>
        <w:t>поляризованном свете. Очень интересную и своеобраз</w:t>
        <w:softHyphen/>
        <w:t>ную картину представляет нематик, если его рассматри</w:t>
        <w:softHyphen/>
        <w:t>вать в поляризованном свете и анализировать поляриза</w:t>
        <w:softHyphen/>
        <w:t>цию прошедшего через него света (см. 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5)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а 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5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едставлена схема такого опыта. Поляризатор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Pi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ли</w:t>
        <w:softHyphen/>
        <w:t>нейно поляризует свет от источника света, а поляриза</w:t>
        <w:softHyphen/>
        <w:t>тор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Pi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пропускает только определенным образом линей</w:t>
        <w:softHyphen/>
        <w:t>но поляризованный свет, прошедший через нематический образец А. Картина, которую увидит наблюдатель в све</w:t>
        <w:softHyphen/>
        <w:t>те, прошедшем через поляризатор, представляет собой</w:t>
      </w:r>
    </w:p>
    <w:p>
      <w:pPr>
        <w:pStyle w:val="Normal"/>
        <w:widowControl w:val="false"/>
        <w:spacing w:lineRule="exact" w:line="2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ичудливую совокупность пересекающихся линий. Эти линии или, как их называют, нити и представляют собой изображение границ раздела между однодоменными об</w:t>
        <w:softHyphen/>
        <w:t>ластями. А почему эти границы можно видеть или, как говорят, визуализовать, в поляризованном свете будет понятно из дальнейшего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Наблюдениям этих нитей первыми исследователями нематик и обязан своему названию. Нема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это по гречески нить. Отсюда и названи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нематический жидкий кристалл или нематик. Здесь же надо сказать, что реально наблюдения описанной картины нематика в связи с малостью размеров областей с одинаковой ори</w:t>
        <w:softHyphen/>
        <w:t>ентацией директора осуществляются с помощью поляри</w:t>
        <w:softHyphen/>
        <w:t>зационного микроскопа.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rFonts w:eastAsia="Journal" w:cs="Journal"/>
          <w:b/>
          <w:bCs/>
          <w:sz w:val="18"/>
          <w:szCs w:val="18"/>
        </w:rPr>
        <w:t>Упругость жидкого кристалла.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ыше в основном го</w:t>
        <w:softHyphen/>
        <w:t>ворилось о наблюдениях, связанных с проявлением не</w:t>
        <w:softHyphen/>
        <w:t>обычных оптических свойств жидких кристаллов. Первым исследователям бросались в глаза, естественно, свойства, наиболее доступные наблюдению. А такими свойствами как раз и были оптические свойства. Техника оптическо</w:t>
        <w:softHyphen/>
        <w:t>го эксперимента уже в девятнадцатом веке достигла вы</w:t>
        <w:softHyphen/>
        <w:t>сокого уровня, а, например, микроскоп, даже поляриза</w:t>
        <w:softHyphen/>
        <w:t>ционный, т. е. позволявший освещать объект исследова</w:t>
        <w:softHyphen/>
        <w:t>ния поляризованным светом и анализировать поляриза</w:t>
        <w:softHyphen/>
        <w:t>цию прошедшего света, был вполне доступным прибо</w:t>
        <w:softHyphen/>
        <w:t>ром для многих лабораторий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птические наблюдения дали значительное количест</w:t>
        <w:softHyphen/>
        <w:t>во фактов о свойствах жидкокристаллической фазы, ко</w:t>
        <w:softHyphen/>
        <w:t>торые необходимо было понять и описать. Одним из первых достижений в описании свойств жидких кристал</w:t>
        <w:softHyphen/>
        <w:t>лов, как уже упоминалось во введении, было создание теории упругости жидких кристаллов. В современной форме она была в основном сформулирована английским ученым Ф. Франком в пятидесятые годы.</w:t>
      </w:r>
    </w:p>
    <w:p>
      <w:pPr>
        <w:pStyle w:val="Normal"/>
        <w:widowControl w:val="false"/>
        <w:spacing w:lineRule="exact" w:line="2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остараемся проследить за ходом мысли и аргумен</w:t>
        <w:softHyphen/>
        <w:t>тами создателей теории упругости ЖК. Рассуждения бы</w:t>
        <w:softHyphen/>
        <w:t>ли (или могли быть) приблизительно такими. Установле</w:t>
        <w:softHyphen/>
        <w:t>но, что в жидком кристалле, конкретно нематике, сущест</w:t>
        <w:softHyphen/>
        <w:t>вует корреляция (выстраивание) направлений ориента</w:t>
        <w:softHyphen/>
        <w:t>ции длинных осей молекул. Это должно означать, что ес</w:t>
        <w:softHyphen/>
        <w:t>ли по какой-то причине произошло небольшое наруше</w:t>
        <w:softHyphen/>
        <w:t>ние в согласованной ориентации молекул в соседних точ</w:t>
        <w:softHyphen/>
        <w:t>ках нематика, то возникнут силы, которые будут старать</w:t>
        <w:softHyphen/>
        <w:t>ся восстановить порядок, т. е. согласованную ориента цию молекул. Конечно, исходной, микроскопической, причиной таких возвращающих сил является взаимодей</w:t>
        <w:softHyphen/>
        <w:t>ствие между собой отдельных молекул. Однако надеять</w:t>
        <w:softHyphen/>
        <w:t>ся на быстрый успех, стартуя от взаимодействия между собой отдельных молекул, да еще таких сложных, как в жидких кристаллах, было трудно. Поэтому создание тео</w:t>
        <w:softHyphen/>
        <w:t>рии пошло по феноменологическому пути, в рамках ко</w:t>
        <w:softHyphen/>
        <w:t>торого вводятся некоторые параметры (феноменологи</w:t>
        <w:softHyphen/>
        <w:t>ческие), значение которых соответствующая теория не берется определить, а оставляет их неизвестными или из</w:t>
        <w:softHyphen/>
        <w:t>влекает их значения из сравнения с экспериментом. При этом теория не рассматривает молекулярные аспекты строения жидких кристаллов, а описывает их как сплош</w:t>
        <w:softHyphen/>
        <w:t>ную среду, обладающую упругими свойствами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Для кристаллов существует хорошо развитая теория упругости. Еще в школе учат тому, что деформация твер</w:t>
        <w:softHyphen/>
        <w:t>дого тела прямо пропорциональна приложенной силе и обратно пропорциональна модулю упругости К. Возника</w:t>
        <w:softHyphen/>
        <w:t>ет мысль, если оптические свойства жидких кристаллов подобны свойствам обычных кристаллов, то, может быть, жидкий кристалл, подобно обычному кристаллу, облада</w:t>
        <w:softHyphen/>
        <w:t>ет и упругими свойствами. Может показаться на первый взгляд, что эта мысль совсем уж тривиальна. Однако не торопитесь с суждениями. Вспомните, что жидкий кри</w:t>
        <w:softHyphen/>
        <w:t>сталл течет, как обычная жидкость. А жидкость не прояв</w:t>
        <w:softHyphen/>
        <w:t>ляет свойств упругости, за исключением упругости по от</w:t>
        <w:softHyphen/>
        <w:t>ношению к всестороннему сжатию, и поэтому для нее модуль упругости по отношению к обычным деформаци</w:t>
        <w:softHyphen/>
        <w:t>ям строго равен нулю. Казалось бы, налицо парадокс. Но его разрешение в том, что жидкий кристалл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это не обычная, а анизотропная жидкость, т. е. жидкость, «.свойства  которой различны в различных направлениях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аким образом, построение теории упругости для жидких кристаллов было не таким уж простым делом и нельзя было теорию, развитую для кристаллов, непо</w:t>
        <w:softHyphen/>
        <w:t>средственно применить к жидким кристаллам. Во-первых, Существенно, что, когда говорят о деформации в жидких кристаллах, то имеют в виду отклонения направления ди</w:t>
        <w:softHyphen/>
        <w:t>ректора от равновесного направления. Для нематика, на</w:t>
        <w:softHyphen/>
        <w:t>пример, это означает, что речь идет об изменении от Точки к точке в образце под влиянием внешнего воздей</w:t>
        <w:softHyphen/>
        <w:t>ствия ориентации директора, который в равновесной си</w:t>
        <w:softHyphen/>
        <w:t>туации, т. е. в отсутствии воздействия, во всем образце ориентирован одинаково. В обычной же теории упруго сти деформации описывают смещение отдельных точек твердого тела относительно друг друга под влиянием приложенного воздействия. Таким образом, деформа</w:t>
        <w:softHyphen/>
        <w:t>ции в жидком кристалл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это совсем не те привычные всем деформации, о которых говорят в случае твердого тела. Кроме того, упругие свойства жидкого кристалла в общем случае следует рассматривать, учитывая его тече</w:t>
        <w:softHyphen/>
        <w:t>ние, что также вносит новый элемент и тем самым услож</w:t>
        <w:softHyphen/>
        <w:t>няет рассмотрение по сравнению с обычной теорией уп</w:t>
        <w:softHyphen/>
        <w:t>ругости. Поэтому здесь ограничимся рассказом об упру</w:t>
        <w:softHyphen/>
        <w:t>гости жидких кристаллов в отсутствие течений.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казывается, любую деформацию в жидком кристал</w:t>
        <w:softHyphen/>
        <w:t>ле можно представить как одну из трех допустимых в ЖК видов изгибных деформаций либо как комбинацию этих трех видов деформации. Такими главными деформа</w:t>
        <w:softHyphen/>
        <w:t>циями являются поперечный изгиб, кручение и продоль</w:t>
        <w:softHyphen/>
        <w:t>ный изгиб. 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6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иллюстрирующий названные виды де</w:t>
        <w:softHyphen/>
        <w:t>формаций, делает понятным происхождение их названий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 поперечном изгибе меняется от точки к точке вдоль оси образца на 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6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а направление, перпендикулярное (по</w:t>
        <w:softHyphen/>
        <w:t>перечное) директору, в продольном изгиб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ориента</w:t>
        <w:softHyphen/>
        <w:t>ция директора, а в кручении происходит поворот дирек</w:t>
        <w:softHyphen/>
        <w:t>тора вокруг оси изображенного на 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6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б образца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Коэффициенты пропорциональности между упругой энергией жидкого кристалла и деформациями изгибов называют упругими модулями. Таких упругих модулей в жидких кристаллах по числу деформаций три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K1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К2 и Кз. Численные значения этих модулей несколько отлича</w:t>
        <w:softHyphen/>
        <w:t>ются друг от друга. Так, модуль продольного изгиба Кз обычно оказывается больше двух других модулей. Наименьшую упругость жидкий кристалл проявляет по отношению к кручению, т. е. модуль Кг, как правило, меньше остальных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акой результат качественно можно понять, вспоми</w:t>
        <w:softHyphen/>
        <w:t>ная обсуждавшуюся выше модель нематика как жидко</w:t>
        <w:softHyphen/>
        <w:t>сти ориентированных палочек. Действительно, чтобы осуществить продольный изгиб, надо прикладывать уси</w:t>
        <w:softHyphen/>
        <w:t>лия, которые стремятся изогнуть эти палочки (а они жест</w:t>
        <w:softHyphen/>
        <w:t>кие)). В деформации же кручения, например, происходит просто поворот палочек-молекул относительно друг дру</w:t>
        <w:softHyphen/>
        <w:t>га, при этом не возникает усилий, связанных с деформа</w:t>
        <w:softHyphen/>
        <w:t>цией отдельной палочки-молекулы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оэтому и оказывается, что упругость по отношению к продольному изгибу (модуль Кз), больше упругости по отношению к кручению (модуль К2). Модуль же К) име</w:t>
        <w:softHyphen/>
        <w:t>ет промежуточную между К2 и Кз величину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Чтобы сравнить упругость жидкого кристалла с упру</w:t>
        <w:softHyphen/>
        <w:t>гостью обычного кристалла, надо сравнить их упругие энергии, приходящиеся на единицу объема. При этом можно для качественной оценки пренебречь различием модулей поперечного, продольного изгиба и кручения и, вычисляя упругую энергию жидкого кристалла, исполь</w:t>
        <w:softHyphen/>
        <w:t>зовать их среднее значение. Сравнение показывает, что упругая энергия твердого тела в типичной ситуации ока</w:t>
        <w:softHyphen/>
        <w:t>зывается по меньшей мере на десять порядков больше упругой энергии жидкого кристалла)))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аким образом, теория упругости жидких кристаллов, описывающая их как сплошную среду, т. е. претендую</w:t>
        <w:softHyphen/>
        <w:t>щая только на описание свойств ЖК, усредненных по расстояниям больше межмолекулярных, приводит к вы</w:t>
        <w:softHyphen/>
        <w:t>воду, что минимальная энергия жидкого кристалла соот</w:t>
        <w:softHyphen/>
        <w:t>ветствует отсутствию деформаций в нем. Для нематика таким состоянием с минимальной энергией или, как гово</w:t>
        <w:softHyphen/>
        <w:t>рят, основным состоянием является конфигурация с одинаковой ориентацией директора во всем объеме об</w:t>
        <w:softHyphen/>
        <w:t>разца. Любое отклонение распределения направлений директора от однородного (т. е. постоянного во всем объеме) связано с наличием в нематике дополнительной упругой энергии, т. е. может быть реализовано только за счет приложения внешних воздействий, например, свя</w:t>
        <w:softHyphen/>
        <w:t>занных с поверхностями образца, внешними электриче</w:t>
        <w:softHyphen/>
        <w:t>скими и магнитными полями и т. д. В отсутствие этих воз</w:t>
        <w:softHyphen/>
        <w:t>действий или при снятии их нематик стремится возвра</w:t>
        <w:softHyphen/>
        <w:t>титься в состояние с однородной ориентацией дирек</w:t>
        <w:softHyphen/>
        <w:t>тора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Континуальная теория применима для описания и других типов жидких кристаллов. Для них, однако, тре</w:t>
        <w:softHyphen/>
        <w:t>буются определенные модификации теории. Но об этом речь пойдет дальше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Journal" w:cs="Journal"/>
          <w:b/>
          <w:bCs/>
          <w:sz w:val="18"/>
          <w:szCs w:val="18"/>
        </w:rPr>
        <w:t>Гидродинамика ЖК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олько что мы познакомились с упругими свойствами жидкого кристалла, сближающими его с твердыми телами. При этом обнаружились сущест</w:t>
        <w:softHyphen/>
        <w:t>венные отличия его упругих свойств от свойств кристал</w:t>
        <w:softHyphen/>
        <w:t>ла как в качественном, так и количественном отношении. Теперь познакомимся детально со свойством жидкого кристалла, типичным для жидкости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текучестью, изуче</w:t>
        <w:softHyphen/>
        <w:t>нием которой занимается наука гидродинамика.</w:t>
      </w:r>
    </w:p>
    <w:p>
      <w:pPr>
        <w:pStyle w:val="Normal"/>
        <w:widowControl w:val="false"/>
        <w:spacing w:lineRule="exact" w:line="200"/>
        <w:ind w:firstLine="32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Сразу следует сказать, что несмотря на солидный воз</w:t>
        <w:softHyphen/>
        <w:t>раст гидродинамики, одной из древнейших научных ди</w:t>
        <w:softHyphen/>
        <w:t>сциплин, и большие достижения, в этой науке сущест</w:t>
        <w:softHyphen/>
        <w:t>вуют проблемы, не решенные до сих пор. К их числу относится проблема турбулентного, т. е. сопровождаю</w:t>
        <w:softHyphen/>
        <w:t>щегося нерегулярными вихрями, как в бурном потоке, течения жидкости. Эта проблема, находящаяся, кстати сказать, сейчас в центре внимания специалистов, не ре</w:t>
        <w:softHyphen/>
        <w:t>шена еще для самых обычных жидкостей, таких, как во</w:t>
        <w:softHyphen/>
        <w:t>да. А о полном описании турбулентного течения таких сложных сред, как жидкие кристаллы, пока что не идет и речи. Поэтому, говоря здесь о текучести жидких кристал</w:t>
        <w:softHyphen/>
        <w:t>лов, мы будем иметь в виду их спокойное течение, в котором  нет нерегулярных вихрей, или, как принято назы</w:t>
        <w:softHyphen/>
        <w:t>вать его, «ламинарное течение».</w:t>
      </w:r>
    </w:p>
    <w:p>
      <w:pPr>
        <w:pStyle w:val="Normal"/>
        <w:widowControl w:val="false"/>
        <w:spacing w:lineRule="exact" w:line="200" w:before="60" w:after="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Ламинарное течение обычных жидкостей хорошо изу</w:t>
        <w:softHyphen/>
        <w:t>чено. Основной характеристикой, определяющей тече</w:t>
        <w:softHyphen/>
        <w:t>ние в этих условиях, является вязкость, свойство жидко стей, всем хорошо известное на практике. Так, каждый, не задумываясь, скажет, что у воды вязкость небольшая, у смазочных масел гораздо больше, а у смолы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чень большая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язкость характеризуется количественно коэффици</w:t>
        <w:softHyphen/>
        <w:t xml:space="preserve">ентом вязкости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ò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который показывает, как сильно тре</w:t>
        <w:softHyphen/>
        <w:t>ние между соседними слоями текущей жидкости и на</w:t>
        <w:softHyphen/>
        <w:t>сколько интенсивно передается движение жидкости от одной ее точки к другой (см. 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7)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Именно из-за вяз</w:t>
        <w:softHyphen/>
        <w:t>кости при течении жидкости по трубе ее скорость непо</w:t>
        <w:softHyphen/>
        <w:t>средственно на стенках трубы равна нулю, а в сечении трубы не постоянна, а возрастает по мере удаления от стенок, достигая максимума в центре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ипичными задачами в течении жидкостей являются течение жидкости по трубе (например, нефтепродуктов в трубопроводе) и движение тела (например, шарика под действием силы тяжести) в жидкости. Понятно, что оба эти примера имеют непосредственное отношение к прак</w:t>
        <w:softHyphen/>
        <w:t>тическим задачам. Гидродинамика давно уже дала точ</w:t>
        <w:softHyphen/>
        <w:t>ное описание таких течений и, зная вязкость жидкости и давление, создаваемое насосными станциями, можно аб</w:t>
        <w:softHyphen/>
        <w:t>солютно точно рассчитать поток нефти в трубопроводе или скорость движения тела в жидкости. Для нас здесь важно то, что именно в таких условиях выполняют изме</w:t>
        <w:softHyphen/>
        <w:t>рение вязкости жидкостей. В соответствующих экспери</w:t>
        <w:softHyphen/>
        <w:t>ментах трубу заменяют капилляром, а движущееся тело шариком, падающим под действием силы тяжести в жидкости.</w:t>
      </w:r>
    </w:p>
    <w:p>
      <w:pPr>
        <w:pStyle w:val="Normal"/>
        <w:widowControl w:val="false"/>
        <w:spacing w:lineRule="exact" w:line="2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ечение жидкости в капилляре описывается законом Пуазейля, названным так в честь французского ученого, открывшего эту закономерность. В соответствии с этим законом количество жидкости, протекающей через трубу (капилляр), прямо пропорционально разности давлений на концах трубы, второй степени площади сечения трубы и обратно пропорционально коэффициенту вязкости. Скорость движения шарика в жидкости описывается законом Стокса, названного так по имени английского фи</w:t>
        <w:softHyphen/>
        <w:t>зика девятнадцатого века, современника Пуазейля. Эта закономерность гласит, что скорость движения шарика в жидкости прямо пропорциональна приложенной к нему силе и обратно пропорциональна радиусу шарика и вяз</w:t>
        <w:softHyphen/>
        <w:t>кости жидкости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братим здесь внимание читателя на то, что в де</w:t>
        <w:softHyphen/>
        <w:t>вятнадцатом веке и ранее было часто принято многим установленным учеными соотношениям, даже не очень важным, давать громкое имя «закон». В результате этой традиции появились приведенные выше термины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за</w:t>
        <w:softHyphen/>
        <w:t>кон Пуазейля, закон Стокса и многие другие законы. Это не должно смущать читателя и вводить его в заблужде</w:t>
        <w:softHyphen/>
        <w:t>ние при оценке значимости названных соотношений по сравнению со знакомыми ему со школьной скамьи фун</w:t>
        <w:softHyphen/>
        <w:t>даментальными законами, например, законами механи</w:t>
        <w:softHyphen/>
        <w:t>ки Ньютона или законами электромагнетизма Фарадея. Конечно, значимость соотношений, найденных Пуазей-лем и Стоксом, несравнима со значимостью фундамен</w:t>
        <w:softHyphen/>
        <w:t>тальных законов Природы, а установившаяся здесь тер</w:t>
        <w:softHyphen/>
        <w:t>минология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это просто дань времени. По современной практике вместо слова «закон» следовало бы употребить термин «формула», т. е. формула Пуазейля, формула Стокса.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Названные закономерности, как будем их называть, после сделанного отступления прекрасно зарекомендо</w:t>
        <w:softHyphen/>
        <w:t>вали себя при определении вязкости жидкостей. В част</w:t>
        <w:softHyphen/>
        <w:t>ности, экспериментально была подтверждена их справед</w:t>
        <w:softHyphen/>
        <w:t>ливость и показано, что значение коэффициента вязко</w:t>
        <w:softHyphen/>
        <w:t xml:space="preserve">сти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ò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е зависит от скорости течения жидкости (скорости шарика), пока выполняются условия ламинарного тече</w:t>
        <w:softHyphen/>
        <w:t>ния.</w:t>
      </w:r>
    </w:p>
    <w:p>
      <w:pPr>
        <w:pStyle w:val="Normal"/>
        <w:widowControl w:val="false"/>
        <w:spacing w:lineRule="exact" w:line="2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иступая к изучению гидродинамики жидких кри</w:t>
        <w:softHyphen/>
        <w:t>сталлов, исследователи начали с того, что просто приме</w:t>
        <w:softHyphen/>
        <w:t>нили описанные методы измерения вязкости к жидким кристаллам. Такой подход ничего хорошего не дал. Ре</w:t>
        <w:softHyphen/>
        <w:t>зультаты измерений вязкости не воспроизводились и за</w:t>
        <w:softHyphen/>
        <w:t>висели, казалось бы, от случайных причин, таких, как предыстория образца, способа изготовления капилляров, применяемых в измерениях. Более того, некоторые из</w:t>
        <w:softHyphen/>
        <w:t>мерения показывали зависимость коэффициента вязко</w:t>
        <w:softHyphen/>
        <w:t>сти от скорости течения жидкого кристалла. Эти первые результаты показали, что гидродинамика жидких кристал</w:t>
        <w:softHyphen/>
        <w:t>лов гораздо сложней и интересней, чем гидродинамика обычных жидкостей. И конечно, надо сказать, что иссле</w:t>
        <w:softHyphen/>
        <w:t>дователи, начиная изучать гидродинамику жидких кри</w:t>
        <w:softHyphen/>
        <w:t>сталлов, надеялись обнаружить новые, не известные для обычных жидкостей свойства и были бы разочарованы, если бы течение жидких кристаллов описывалось просты</w:t>
        <w:softHyphen/>
        <w:t>ми формулами Пуазейля и Стокса.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 чем же дело? Почему течение нематика оказыва</w:t>
        <w:softHyphen/>
        <w:t>ется более сложным, чем течение обычной жидкости?</w:t>
      </w:r>
    </w:p>
    <w:p>
      <w:pPr>
        <w:pStyle w:val="Normal"/>
        <w:widowControl w:val="false"/>
        <w:spacing w:lineRule="exact" w:line="200"/>
        <w:ind w:firstLine="28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Дело в том, что течение жидкости   вызывает переориентацию длинных осей молекул. А на введенном выше языке описания жидкого кристалла как сплошной среды с помощью задания в каждой его точке направле</w:t>
        <w:softHyphen/>
        <w:t>ния директора означает, что течение нематика, с одной стороны, может приводить к переориентации директора, а с другой, к тому, что характеристики течения оказыва</w:t>
        <w:softHyphen/>
        <w:t>ются различными при различной ориентации директора по отношению к направлению скорости течения жидко</w:t>
        <w:softHyphen/>
        <w:t>сти. Эти результаты легко понять и на молекулярном уровне. При течении жидкости молекул-палочек по ка</w:t>
        <w:softHyphen/>
        <w:t>пиллярам, особенно узким, течение будет выстраивать палочки-молекулы вдоль оси капилляра. Если каким-ли</w:t>
        <w:softHyphen/>
        <w:t xml:space="preserve">бо' образом заставлять оставаться ориентацию палочек неизменной, то легко сообразить, что течение жидкости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•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случае ориентации палочек поперек капилляра будет затруднено по сравнению с течением при их ориентации вдоль капилляра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Эти интуитивные представления, которые мы черпаем из повседневного опыта, полностью подтверждаются на эксперименте. Еще в начале 40-х годов В. Н. Цветков исследовал зависимость скорости протекания нематика через капилляры от ориентации директора. При ориента</w:t>
        <w:softHyphen/>
        <w:t>ции директора поперек капилляра скорость протекания жидкого кристалла через капилляр оказалась существен</w:t>
        <w:softHyphen/>
        <w:t>но меньше, чем при ориентации директора вдоль оси ка</w:t>
        <w:softHyphen/>
        <w:t>пилляра. Ориентация директора поперек оси капилляра осуществлялась с помощью прикладываемого перпенди</w:t>
        <w:softHyphen/>
        <w:t>кулярно капилляру магнитного поля (о том, почему поле ориентирует нематик, речь еще впереди). Результат опы</w:t>
        <w:softHyphen/>
        <w:t>та, интерпретация которого проводилась с помощью фор</w:t>
        <w:softHyphen/>
        <w:t>мулы Пуазейля, показал, что при включенном магнитном поле наблюдаемая вязкость почти в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2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раза больше, чем в отсутствии магнитного поля.</w:t>
      </w:r>
    </w:p>
    <w:p>
      <w:pPr>
        <w:pStyle w:val="Normal"/>
        <w:widowControl w:val="false"/>
        <w:spacing w:lineRule="exact" w:line="200"/>
        <w:ind w:left="20" w:hanging="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аким образом, опыт показал, что для жидких кри</w:t>
        <w:softHyphen/>
        <w:t>сталлов надо разрабатывать свою, более сложную и общую, чем для обычных жидкостей, теорию текучести. Такая теория разрабатывается усилиями многих исследо</w:t>
        <w:softHyphen/>
        <w:t>вателей. И оказалась она гораздо более сложной, чем обычная гидродинамика. Достаточно сказать, что в об</w:t>
        <w:softHyphen/>
        <w:t>щем случае жидкий кристалл описывается восьмью коэф</w:t>
        <w:softHyphen/>
        <w:t>фициентами вязкости. И даже упрощенный вариант этой теории, пренебрегающий сжимаемостью жидких кри</w:t>
        <w:softHyphen/>
        <w:t>сталлов, содержит пять коэффициентов вязкости. Это оп</w:t>
        <w:softHyphen/>
        <w:t>ределяет как трудности теоретического описания тече</w:t>
        <w:softHyphen/>
        <w:t>ния жидких кристаллов, так и постановку экспериментов, допускающих однозначную интерпретацию результатов. Здесь надо добавить, что в экспериментальном отноше</w:t>
        <w:softHyphen/>
        <w:t>нии дополнительные трудности связаны с тем, что в процессе течений в жидком кристалле могут возникать дефекты в ориентации директора. Дефектами называют точки или линии в нематике, на которых ориентация ди</w:t>
        <w:softHyphen/>
        <w:t>ректора не определена. Поведение течений при наличии таких дефектов особенно сложно, и, в частности, упоми</w:t>
        <w:softHyphen/>
        <w:t>навшуюся выше зависимость вязкости нематика от скоро</w:t>
        <w:softHyphen/>
        <w:t>сти течения связывают с возникновением при возрастании скорости именно таких дефектов,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аким образом, можно констатировать, что течение жидких кристаллов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это весьма сложный процесс, а ис</w:t>
        <w:softHyphen/>
        <w:t>следования гидродинамики ЖК находятся в начале свое</w:t>
        <w:softHyphen/>
        <w:t>го пути. Облегчает исследование гидродинамики жидких кристаллов их двулучепреломление, оно позволяет визу-ализировать наведенные течением жидкого кристалла, из</w:t>
        <w:softHyphen/>
        <w:t>менения ориентации директора и, наоборот, по измене</w:t>
        <w:softHyphen/>
        <w:t xml:space="preserve">нию двупреломления, т. е. оптических свойств нематика, судить о скоростях и изменении скоростей в потоке.  Электрические свойства. Забегая вперед, скажем, что большинство применений жидких кристаллов связано с управлением их свойствами путем приложения к ним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!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электрических воздействий. Податливость и «мягкость» жидких кристаллов по отношению к внешним воздейст</w:t>
        <w:softHyphen/>
        <w:t>виям делают их исключительно перспективными матери</w:t>
        <w:softHyphen/>
        <w:t>алами для применения в устройствах микроэлектроники, для которых характерны небольшие электрические на</w:t>
        <w:softHyphen/>
        <w:t>пряжения, малые потребляемые мощности и малые га</w:t>
        <w:softHyphen/>
        <w:t>бариты. Поэтому для обеспечения оптимального режима функционирования ЖК элемента в каком-либо устройст</w:t>
        <w:softHyphen/>
        <w:t>ве важно хорошо изучить электрические характеристики жидких кристаллов. Начнем описание электрических свойств с электро проводности жидких кристаллов. Электропроводность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это величина, характеризующая количественно способ</w:t>
        <w:softHyphen/>
        <w:t>ность вещества проводить ток. Она является коэффици</w:t>
        <w:softHyphen/>
        <w:t>ентом пропорциональности в формул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l==oU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устанав</w:t>
        <w:softHyphen/>
        <w:t>ливающей связь между токо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/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и приложенным напря</w:t>
        <w:softHyphen/>
        <w:t>жение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U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Поскольку проводимость 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характеристика вещества, то ее значение всегда приводится для единич</w:t>
        <w:softHyphen/>
        <w:t>ного объема вещества с единичным сечением поверхно</w:t>
        <w:softHyphen/>
        <w:t>стей. Такой «объемчик» можно представить себе в виде кубика или цилиндра. Напряжение прикладывается к про</w:t>
        <w:softHyphen/>
        <w:t>тивоположным граням куба или сечениям цилиндра, а ток в приведенной формул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это суммарный ток через грани куба, к которым приложено напряжение, или че</w:t>
        <w:softHyphen/>
        <w:t>рез сечение цилиндра. Вспомнив курс школьной физики, читатель скажет, что проводимость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это величина, об</w:t>
        <w:softHyphen/>
        <w:t>ратная удельному сопротивлению (строго говоря, введен</w:t>
        <w:softHyphen/>
        <w:t>ную нами величину следует также называть удельной проводимостью, но слово «удельная» обычно опускают). Совершенно правильно] Более того, проводимость изме</w:t>
        <w:softHyphen/>
        <w:t>ряется в тех же, что и сопротивление, единицах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в омах, точнее, обратных омах. Для объема ЖК в один кубиче</w:t>
        <w:softHyphen/>
        <w:t>ский сантиметр ее типичное значение ^0~"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\0~" Ом-*-см. Это довольно-таки малая величина, характерная для ор</w:t>
        <w:softHyphen/>
        <w:t>ганических жидкостей. Для металлов соответствующая величина на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16—18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порядков больше) Но здесь важно не абсолютное значение проводимости, а то, что прово</w:t>
        <w:softHyphen/>
        <w:t>димость в направлении вдоль директора (Гц отличается от проводимости поперек директора Од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В большинстве нематиков сгц больше, че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Oi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Так, для нематика МББА</w:t>
      </w:r>
    </w:p>
    <w:p>
      <w:pPr>
        <w:pStyle w:val="Normal"/>
        <w:widowControl w:val="false"/>
        <w:spacing w:lineRule="exact" w:line="200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Ц/»1==1,5-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Другим важным обстоятельством является то, что проводимость в жидких кристаллах носит ионный харак</w:t>
        <w:softHyphen/>
        <w:t>тер. Это означает, что ответственными за перенос элек</w:t>
        <w:softHyphen/>
        <w:t>трического тока в ЖК являются не электроны, как в ме</w:t>
        <w:softHyphen/>
        <w:t>таллах, а гораздо более массивные частицы. Это поло</w:t>
        <w:softHyphen/>
        <w:t>жительно и отрицательно заряженные фрагменты моле</w:t>
        <w:softHyphen/>
        <w:t>кул (или сами молекулы), отдавшие или захватившие из</w:t>
        <w:softHyphen/>
        <w:t>быточный электрон. По этой причине электропроводность жидких кристаллов сильно зависит от количества и хими</w:t>
        <w:softHyphen/>
        <w:t>ческой природы содержащихся в них примесей. В част</w:t>
        <w:softHyphen/>
        <w:t>ности, электропроводность нематика можно целена</w:t>
        <w:softHyphen/>
        <w:t>правленно изменять, добавляя в него контролируемо» количество ионных добавок, в качестве которых могут выступать некоторые соли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Из сказанного понятно, что ток в жидком кристалле представляет собой направленное движение ионов в системе ориентированных палочек-молекул. Если ионы представить себе в виде шариков, то свойство нематика обладать проводимостью вдоль директора в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ð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больше,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÷åìó,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представляется совершенно естественным и по</w:t>
        <w:softHyphen/>
        <w:t>нятным. Действительно, при движении шариков вдоль директора они испытывают меньше помех от молекул-палочек, чем при движении поперек молекул-палочек. В результате чего и следует ожидать, что продольная проводимость 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II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будет превосходить поперечную про</w:t>
        <w:softHyphen/>
        <w:t>водимость.</w:t>
      </w:r>
    </w:p>
    <w:p>
      <w:pPr>
        <w:pStyle w:val="Normal"/>
        <w:widowControl w:val="false"/>
        <w:spacing w:lineRule="exact" w:line="200"/>
        <w:ind w:firstLine="32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Более того, обсуждаемая модель шариков-ионов в системе ориентированных палочек-молекул с необходи</w:t>
        <w:softHyphen/>
        <w:t>мостью приводит к следующему важному заключению. Двигаясь под действием электрического тока поперек направления директора (мы считаем, что поле приложе</w:t>
        <w:softHyphen/>
        <w:t>но поперек директора), ионы, сталкиваясь с молекула</w:t>
        <w:softHyphen/>
        <w:t>ми-палочками, будут стремиться развернуть их вдоль направления движения ионов, т. е. вдоль направления электрического тока. Мы приходим к заключению, что электрический ток в жидком кристалле должен приво</w:t>
        <w:softHyphen/>
        <w:t>дить к переориентации директора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Эксперимент подтверждает выводы рассмотренной выше простой механической модели прохождения тока в жидком кристалле. Однако во многих случаях ситуа</w:t>
        <w:softHyphen/>
        <w:t>ция оказывается не такой простой, как может показать</w:t>
        <w:softHyphen/>
        <w:t>ся на первый взгляд.</w:t>
      </w:r>
    </w:p>
    <w:p>
      <w:pPr>
        <w:pStyle w:val="Normal"/>
        <w:widowControl w:val="false"/>
        <w:spacing w:lineRule="exact" w:line="200" w:before="120" w:after="0"/>
        <w:ind w:hanging="4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Часто постоянное напряжение, приложенное к слою нематика, вызывает в результате возникшего тока не однородное изменение ориентации молекул, а периоди</w:t>
        <w:softHyphen/>
        <w:t>ческое в пространстве возмущение ориентации директо</w:t>
        <w:softHyphen/>
        <w:t>ра. Дело здесь в том, что, говоря об ориентирующем молекулы нематика воздействии ионов носителей тока, мы пока что пренебрегали тем, что ионы будут вовле</w:t>
        <w:softHyphen/>
        <w:t>кать в свое движение также и молекулы нематика. В ре</w:t>
        <w:softHyphen/>
        <w:t>зультате такого вовлечения прохождение тока в жид</w:t>
        <w:softHyphen/>
        <w:t>ком кристалле может сопровождаться гидродинамичес</w:t>
        <w:softHyphen/>
        <w:t>кими потоками, вследствие чего может установиться пе</w:t>
        <w:softHyphen/>
        <w:t>риодическое в пространстве распределение скоростей течения жидкого кристалла. Вследствие же обсуждав</w:t>
        <w:softHyphen/>
        <w:t>шейся в предыдущем разделе связи потоков жидкого кристалла с ориентацией директора в слое нематика воз</w:t>
        <w:softHyphen/>
        <w:t>никнет периодическое возмущение распределения директора. Подробней на этом интересном и важном в при</w:t>
        <w:softHyphen/>
        <w:t>ложении жидких кристаллов явлении мы остановимся ниже, рассказывая об электрооптике нематиков.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rFonts w:eastAsia="Journal" w:cs="Journal"/>
          <w:b/>
          <w:bCs/>
          <w:sz w:val="18"/>
          <w:szCs w:val="18"/>
        </w:rPr>
        <w:t>Фле</w:t>
      </w:r>
      <w:r>
        <w:rPr>
          <w:b/>
          <w:bCs/>
          <w:sz w:val="18"/>
          <w:szCs w:val="18"/>
        </w:rPr>
        <w:t>кс</w:t>
      </w:r>
      <w:r>
        <w:rPr>
          <w:rFonts w:eastAsia="Journal" w:cs="Journal"/>
          <w:b/>
          <w:bCs/>
          <w:sz w:val="18"/>
          <w:szCs w:val="18"/>
        </w:rPr>
        <w:t>оэлектрический эффект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Говоря о форме мо</w:t>
        <w:softHyphen/>
        <w:t>лекул жидкого кристалла, мы пока аппроксимировали ее жесткой палочкой. А всегда ли такая аппроксимация хороша? Рассматривая модели структур молекул, можно прийти к заключению, что не для всех соединений приб</w:t>
        <w:softHyphen/>
        <w:t>лижение молекула-палочка наиболее адекватно их фор</w:t>
        <w:softHyphen/>
        <w:t>ме. Далее мы увидим, что с формой молекул связан ряд интересных, наблюдаемых на опыте, свойств жид</w:t>
        <w:softHyphen/>
        <w:t>ких кристаллов. Сейчас мы остановимся на одном из таких свойств жидких кристаллов, связанном с отклоне</w:t>
        <w:softHyphen/>
        <w:t>нием ее формы от простейшей молекулы-палочки, про</w:t>
        <w:softHyphen/>
        <w:t>являющемся в существовании  флексоэлектрического эффекта.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Интересно, что открытие флексоэлектрического эф</w:t>
        <w:softHyphen/>
        <w:t>фекта, как иногда говорят о теоретических предсказа</w:t>
        <w:softHyphen/>
        <w:t>ниях, было сделано на кончике пера американским физи</w:t>
        <w:softHyphen/>
        <w:t>ком Р. Мейером в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1969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году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Рассматривая модели жидких кристаллов, образо</w:t>
        <w:softHyphen/>
        <w:t>ванных не молекулами-палочками, а молекулами более сложной формы, он задал себе вопрос: «Как форма молекулы может обнаружить себя в макроскопических свойствах?» Для конкретности Р. Мейер предположил, что молекулы имеют грушеобразную или банановидную форму. Далее он предположил, что отклонение формы молекулы от простейшей, рассматривавшейся ранее, сопровождается возникновением у нее электрического дипольного момента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озникновение дипольного момента у молекулы не</w:t>
        <w:softHyphen/>
        <w:t>симметричной формы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типичное явление и связано оно с тем, что расположение «центра тяжести» отрица</w:t>
        <w:softHyphen/>
        <w:t>тельного электрического заряда электронов в молекуле может быть несколько смещено относительно «центра тяжести» положительных зарядов атомных ядер моле</w:t>
        <w:softHyphen/>
        <w:t>кулы. Это относительное смещение отрицательных и по</w:t>
        <w:softHyphen/>
        <w:t>ложительных зарядов относительно друг друга и приво</w:t>
        <w:softHyphen/>
        <w:t>дит к возникновению электрического дипольного момен</w:t>
        <w:softHyphen/>
        <w:t>та молекулы. При этом в целом молекула остается нейт</w:t>
        <w:softHyphen/>
        <w:t>ральной, так как величина отрицательного заряда элек</w:t>
        <w:softHyphen/>
        <w:t>тронов в точности равна положительному заряду ядер. Величина дипольного момента равна произведению за</w:t>
        <w:softHyphen/>
        <w:t>ряда одного из знаков на величину их относительного смещения. Направлен дипольный момент вдоль направ</w:t>
        <w:softHyphen/>
        <w:t>ления смещения от отрицательного заряда к положи</w:t>
        <w:softHyphen/>
        <w:t>тельному. Для грушеобразной молекулы направление ди</w:t>
        <w:softHyphen/>
        <w:t>польного момента по симметричным   соображениям должно совпадать с осью вращения, для банановидной молекулы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аправлено поперек длинной оси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Рассматривая жидкий кристалл таких молекул, легко понять, что без влияния на него внешних воздействий дипольный момент макроскопически малого, но, разуме</w:t>
        <w:softHyphen/>
        <w:t>ется, содержащего большое число молекул объема жид</w:t>
        <w:softHyphen/>
        <w:t>кого кристалла, равен нулю. Это связано с тем, что нап</w:t>
        <w:softHyphen/>
        <w:t>равление директора в жидком кристалле задается ориен</w:t>
        <w:softHyphen/>
        <w:t>тацией длинных осей молекул, количество же молекул, дипольный момент которых направлен по директору в ту и другую сторону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для грушеобразных молекул, или для банановидных молекул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поперек направления ди</w:t>
        <w:softHyphen/>
        <w:t>ректора в ту и другую сторону, одинаково. В ре</w:t>
        <w:softHyphen/>
        <w:t>зультате дипольный момент любого макроскопиче</w:t>
        <w:softHyphen/>
        <w:t>ского объема жидкого кристалла равен нулю, так как он равен сумме дипольных моментов отдельных молекул.</w:t>
      </w:r>
    </w:p>
    <w:p>
      <w:pPr>
        <w:pStyle w:val="Normal"/>
        <w:widowControl w:val="false"/>
        <w:spacing w:lineRule="exact" w:line="22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ак, однако, дело обстоит лишь в неискаженном об</w:t>
        <w:softHyphen/>
        <w:t>разце. Стоит путем внешнего воздействия, например ме</w:t>
        <w:softHyphen/>
        <w:t>ханического, исказить, скажем, изогнуть его, как моле</w:t>
        <w:softHyphen/>
        <w:t>кулы начнут выстраиваться, и распределение направле</w:t>
        <w:softHyphen/>
        <w:t>ний дипольных моментов отдельных молекул вдоль ди</w:t>
        <w:softHyphen/>
        <w:t>ректора для грушеподобных молекул и поперек директо</w:t>
        <w:softHyphen/>
        <w:t>ра для банановидных будет неравновероятным. Это означает, что возникает преимущественное направление ориентации дипольных моментов отдельных молекул и, как следствие, появляется макроскопический дипольный момент в объеме жидкого кристалла. Причиной такого выстраивания являются стерические факторы, т. е. фак</w:t>
        <w:softHyphen/>
        <w:t>торы, обеспечивающие плотнейшую упаковку молекул. Плотнейшей упаковке молекул именно и соответствует такое выстраивание молекул, при котором их диполь-ные моменты «смотрят» преимущественно в одну сто</w:t>
        <w:softHyphen/>
        <w:t>рону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С макроскопической точки зрения рассмотренный эффект проявляется в возникновении в слое жидкого кристалла электрического поля при деформации. Как видно из рисунка, это связано с тем, что при выстраива</w:t>
        <w:softHyphen/>
        <w:t>нии диполей на одной поверхности деформированного кристалла оказывается избыток зарядов одного, а на противоположной поверхности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другого знака. Таким обрезом, наличие или отсутствие флексоэлектрического эффекта несет информацию о форме молекул и ее ди-польном моменте. Для молекул-палочек такой эффект отсутствует. Для только что рассмотренных форм моле</w:t>
        <w:softHyphen/>
        <w:t>кул эффект есть. Однако, как уже, наверное, заметили наиболее внимательные читатели, для грушеподобных и банановидных молекул для наблюдения возникновения электрического поля в слое надо вызвать в нем разли</w:t>
        <w:softHyphen/>
        <w:t>чные деформации. Грушеподобные молекулы дают эф</w:t>
        <w:softHyphen/>
        <w:t>фект при поперечном изгибе, а банановидны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при продольном изгибе жидкого кристалла</w:t>
      </w:r>
    </w:p>
    <w:p>
      <w:pPr>
        <w:pStyle w:val="Normal"/>
        <w:widowControl w:val="false"/>
        <w:spacing w:lineRule="exact" w:line="22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едсказанный теоретически флексоэлектрический эффект вскоре был обнаружен экспериментально. При</w:t>
        <w:softHyphen/>
        <w:t>чем на эксперименте можно было пользоваться как пря</w:t>
        <w:softHyphen/>
        <w:t>мым, так и обратным эффектом. Это означает, что можно не только путем деформации ЖК индуцировать в нем электрическое поле и макроскопический диполь</w:t>
        <w:softHyphen/>
        <w:t>ный момент (прямой эффект), но и, прикладывая к об</w:t>
        <w:softHyphen/>
        <w:t>разцу внешнее электрическое поле, вызывать дефор</w:t>
        <w:softHyphen/>
        <w:t>мацию ориентации директора в жидком кристалле.</w:t>
      </w:r>
    </w:p>
    <w:p>
      <w:pPr>
        <w:pStyle w:val="Normal"/>
        <w:widowControl w:val="false"/>
        <w:spacing w:lineRule="exact" w:line="180"/>
        <w:ind w:firstLine="300"/>
        <w:jc w:val="both"/>
        <w:rPr>
          <w:rFonts w:ascii="CourierCyrillic" w:hAnsi="CourierCyrillic" w:eastAsia="CourierCyrillic" w:cs="CourierCyrillic"/>
          <w:b/>
          <w:b/>
          <w:bCs/>
          <w:sz w:val="18"/>
          <w:szCs w:val="18"/>
        </w:rPr>
      </w:pPr>
      <w:r>
        <w:rPr>
          <w:rFonts w:eastAsia="CourierCyrillic" w:cs="CourierCyrillic" w:ascii="CourierCyrillic" w:hAnsi="CourierCyrillic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180"/>
        <w:ind w:firstLine="300"/>
        <w:jc w:val="both"/>
        <w:rPr>
          <w:rFonts w:ascii="CourierCyrillic" w:hAnsi="CourierCyrillic" w:eastAsia="CourierCyrillic" w:cs="CourierCyrillic"/>
          <w:b/>
          <w:b/>
          <w:bCs/>
        </w:rPr>
      </w:pPr>
      <w:r>
        <w:rPr>
          <w:rFonts w:eastAsia="CourierCyrillic" w:cs="CourierCyrillic" w:ascii="CourierCyrillic" w:hAnsi="CourierCyrillic"/>
          <w:b/>
          <w:bCs/>
        </w:rPr>
      </w:r>
    </w:p>
    <w:p>
      <w:pPr>
        <w:pStyle w:val="Normal"/>
        <w:widowControl w:val="false"/>
        <w:spacing w:lineRule="exact" w:line="180"/>
        <w:ind w:hanging="0"/>
        <w:jc w:val="both"/>
        <w:rPr>
          <w:rFonts w:ascii="Journal" w:hAnsi="Journal" w:eastAsia="Journal" w:cs="Journal"/>
          <w:b/>
          <w:b/>
          <w:bCs/>
          <w:smallCaps/>
        </w:rPr>
      </w:pPr>
      <w:r>
        <w:rPr>
          <w:b/>
          <w:bCs/>
        </w:rPr>
        <w:t xml:space="preserve"> </w:t>
      </w:r>
      <w:r>
        <w:rPr>
          <w:rFonts w:eastAsia="Journal" w:cs="Journal"/>
          <w:b/>
          <w:bCs/>
        </w:rPr>
        <w:t>Электронная игра, электронный словарь и телевизор на</w:t>
      </w:r>
      <w:r>
        <w:rPr>
          <w:rFonts w:eastAsia="Journal" w:cs="Journal"/>
          <w:b/>
          <w:bCs/>
          <w:lang w:val="en-US"/>
        </w:rPr>
        <w:t xml:space="preserve"> </w:t>
      </w:r>
      <w:r>
        <w:rPr>
          <w:rFonts w:eastAsia="Journal" w:cs="Journal"/>
          <w:b/>
          <w:bCs/>
          <w:smallCaps/>
        </w:rPr>
        <w:t>жк»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Известно, какой популярностью у молодежи пользу</w:t>
        <w:softHyphen/>
        <w:t>ются различные электронные игры, обычно устанавлива</w:t>
        <w:softHyphen/>
        <w:t>емые в специальной комнате аттракционов в местах об</w:t>
        <w:softHyphen/>
        <w:t>щественного отдыха или фойе кинотеатров. Успехи в разработке матричных жидкокристаллических дисплеев сделали возможным создание и массовое производство подобных игр в миниатюрном, так сказать, карманном ис</w:t>
        <w:softHyphen/>
        <w:t>полнении. На 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28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изображена игра «Ну, погоди!», ос</w:t>
        <w:softHyphen/>
        <w:t>военная отечественной промышленностью. Габариты этой игры, как у записной книжки, а основным ее эле</w:t>
        <w:softHyphen/>
        <w:t>ментом является жидкокристаллический матричный дис</w:t>
        <w:softHyphen/>
        <w:t>плей, на котором высвечиваются изображения волка, зай</w:t>
        <w:softHyphen/>
        <w:t>ца, кур и катящихся по желобам яичек. Задача играюще</w:t>
        <w:softHyphen/>
        <w:t>го, нажимая кнопки управления, заставить волка, пере</w:t>
        <w:softHyphen/>
        <w:t>мещаясь от желоба к желобу, ловить скатывающиеся с желобов яички в корзину, чтобы не дать им упасть на землю и разбиться. Здесь же отметим, что, помимо раз</w:t>
        <w:softHyphen/>
        <w:t>влекательного назначения, эта игрушка выполняет роль часов и будильника, т. е. в другом режиме работы на дисплее «высвечивается» время и может подаваться зву</w:t>
        <w:softHyphen/>
        <w:t>ковой сигнал в требуемый момент времени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Еще один впечатляющий пример эффективности со</w:t>
        <w:softHyphen/>
        <w:t>юза матричных дисплеев на жидких кристаллах и микро</w:t>
        <w:softHyphen/>
        <w:t>электронной техники дают современные электронные словари, которые начали выпускать в Японии. Они пред</w:t>
        <w:softHyphen/>
        <w:t>ставляют собой миниатюрные вычислительные машинки размером с обычный карманный микрокалькулятор, в память которых введены слова на двух (или больше) языках и которые снабжены матричным дисплеем и кла</w:t>
        <w:softHyphen/>
        <w:t>виатурой с алфавитом. Набирая на клавиатуре слово на одном языке, вы моментально получаете на дисплее его перевод на другой язык. Представьте себе, как улучшит</w:t>
        <w:softHyphen/>
        <w:t>ся и облегчится процесс обучения иностранным язы</w:t>
        <w:softHyphen/>
        <w:t>кам в школе и в вузе, если каждый учащийся будет снаб</w:t>
        <w:softHyphen/>
        <w:t>жен подобным словарем) А наблюдая, как быстро изде</w:t>
        <w:softHyphen/>
        <w:t>лия микроэлектроники внедряются в нашу жизнь, можно с уверенностью сказать, что такое время не за горами) Легко представить и пути дальнейшего совершенствова</w:t>
        <w:softHyphen/>
        <w:t>ния таких словарей-переводчиков: переводится не одно слово, а целое предложение. Кроме того, перевод мо</w:t>
        <w:softHyphen/>
        <w:t>жет быть и озвучен. Словом, внедрение таких словарей-переводчиков сулит революцию в изучении языков и технике перевода.</w:t>
      </w:r>
    </w:p>
    <w:p>
      <w:pPr>
        <w:pStyle w:val="Normal"/>
        <w:widowControl w:val="false"/>
        <w:spacing w:lineRule="exact" w:line="200"/>
        <w:ind w:right="40"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ребования к матричному дисплею, используемому в качестве экрана телевизора, оказываются значительно выше как по быстродействию, так и по числу элементов, чем в описанных выше электронной игрушке и словаре-переводчике. Это станет понятным, если вспомнить, что в соответствии с телевизионным стандартом изображе</w:t>
        <w:softHyphen/>
        <w:t>ние на экране формируется из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625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строк (и приблизи</w:t>
        <w:softHyphen/>
        <w:t>тельно из такого же числа элементов состоит каждая строка), а время записи одного кадра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40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мс. Поэтому практическая реализация телевизора с жидкокристалли</w:t>
        <w:softHyphen/>
        <w:t>ческим экраном оказывается более трудной задачей. Тем не менее налицо первые успехи в техническом решении и этой задачи. Так, японская фирма «Сони» наладила про</w:t>
        <w:softHyphen/>
        <w:t>изводство миниатюрного, умещающегося практически на ладони телевизора с черно-белым изображением и размером экрана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3,6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см. Несомненно, в будущем удаст</w:t>
        <w:softHyphen/>
        <w:t>ся создать телевизоры на ЖК как с более крупными эк</w:t>
        <w:softHyphen/>
        <w:t>ранами, так и с цветным изображением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Союз микроэлектроники и жидких кристаллов оказы</w:t>
        <w:softHyphen/>
        <w:t>вается чрезвычайно эффективным не только в готовом изделии, но и на стадии изготовления интегральных схем. Как известно, одним из этапов производства микросхем является фотолитография, которая состоит в нанесении на поверхность полупроводникового материала специ</w:t>
        <w:softHyphen/>
        <w:t>альных масок, а затем в вытравливании с помощью фо тографической техники так называемых литографических окон. Эти окна в результате дальнейшего процесса про</w:t>
        <w:softHyphen/>
        <w:t>изводства преобразуются в элементы и соединения ми</w:t>
        <w:softHyphen/>
        <w:t>кроэлектронной схемы. От того, насколько малы разме</w:t>
        <w:softHyphen/>
        <w:t>ры соответствующих окон, зависит число элементов схемы, которые могут быть размещены на единице площади  полупроводника, а от точности и качества вытравливания  окон зависит качество микросхемы. Выше уже говорилось о контроле качества готовых микросхем с помощью холестерических жидких кристаллов, которые визуализируют поле температур на работающей схеме и позволяют выделить участки схемы с аномальным тепло-выделением. Не менее полезным оказалось применение жидких кристаллов (теперь уж нематических) на стадии контроля качества литографических работ. Для этого на полупроводниковую пластину с протравленными литогра</w:t>
        <w:softHyphen/>
        <w:t>фическими окнами наносится ориентированный слой не- матика, а затем к ней прикладывается электрическое напряжение.  В результате в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поляризованном свете картина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"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вытравленных окон отчетливо визуализируется. Более  того, этот метод позволяет выявить очень малые по раз- мерам неточности и дефекты литографических работ,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1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протяженность которых всег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0,01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мкм (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29)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160"/>
        <w:ind w:left="2740" w:hanging="0"/>
        <w:rPr>
          <w:rFonts w:ascii="CourierCyrillic" w:hAnsi="CourierCyrillic" w:eastAsia="CourierCyrillic" w:cs="CourierCyrillic"/>
          <w:b/>
          <w:b/>
          <w:bCs/>
          <w:sz w:val="16"/>
          <w:szCs w:val="16"/>
          <w:lang w:val="en-US"/>
        </w:rPr>
      </w:pPr>
      <w:r>
        <w:rPr>
          <w:rFonts w:eastAsia="CourierCyrillic" w:cs="CourierCyrillic" w:ascii="CourierCyrillic" w:hAnsi="CourierCyrillic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60"/>
        <w:ind w:left="0" w:hanging="0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rFonts w:eastAsia="Journal" w:cs="Journal"/>
          <w:b/>
          <w:bCs/>
          <w:sz w:val="24"/>
          <w:szCs w:val="24"/>
        </w:rPr>
        <w:t>О БУДУЩИХ ПРИМЕНЕНИЯХ ЖИДКИХ КРИСТАЛЛОВ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Journal" w:cs="Journal"/>
          <w:b/>
          <w:bCs/>
          <w:sz w:val="18"/>
          <w:szCs w:val="18"/>
        </w:rPr>
        <w:t>Жидкие кристаллы сегодня и завтра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Многие оптиче</w:t>
        <w:softHyphen/>
        <w:t>ские эффекты в жидких кристаллах, о которых рассказы</w:t>
        <w:softHyphen/>
        <w:t>валось выше, уже освоены техникой и используются в изделиях массового производства. Например, всем из</w:t>
        <w:softHyphen/>
        <w:t>вестны часы с индикатором на жидких кристаллах, но не все еще знают, что те же жидкие кристаллы использу</w:t>
        <w:softHyphen/>
        <w:t>ются для производства наручных часов, в которые встро</w:t>
        <w:softHyphen/>
        <w:t>ен калькулятор. Тут уже даже грудно сказать, как на</w:t>
        <w:softHyphen/>
        <w:t>звать такое устройство, то ли часы, то ли компьютер. Но это уже освоенные промышленностью изделия, хотя всего десятилетия назад подобное казалось нереальным. Перспективы же будущих массовых и эффективных при</w:t>
        <w:softHyphen/>
        <w:t>менений жидких кристаллов еще более удивительны. По</w:t>
        <w:softHyphen/>
        <w:t>этому стоит рассказать о нескольких технических идеях применения жидких кристаллов, которые пока что не реализованы, но, возможно, в ближайшие несколько лет послужат основой создания устройств, которые станут для нас такими же привычными, какими, скажем, сейчас являются транзисторные приемники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Journal" w:cs="Journal"/>
          <w:b/>
          <w:bCs/>
          <w:sz w:val="18"/>
          <w:szCs w:val="18"/>
        </w:rPr>
        <w:t>Управляемые оптические транспаранты.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Рассмотрим пример достижения научных исследований в процессе создания жидкокристаллических экранов, отображения информации, в частности жидкокристаллических экранов телевизоров. Известно, что массовое создание больших плоских экранов на жидких кристаллах сталкивается с трудностями не принципиального, а чисто технологиче</w:t>
        <w:softHyphen/>
        <w:t>ского характера. Хотя принципиально возможность со</w:t>
        <w:softHyphen/>
        <w:t>здания таких экранов продемонстрирована, однако а связи со сложностью их производства при современной технологии их стоимость оказывается очень высокой. По</w:t>
        <w:softHyphen/>
        <w:t>этому возникла идея создания проекционных устройств на жидких кристаллах, в которых изображение, получен</w:t>
        <w:softHyphen/>
        <w:t>ное на жидкокристаллическом экране малого размера могло бы быть спроектировано в увеличенном виде на обычный экран, подобно тому, как это происходит в кинотеатре с кадрами кинопленки. Оказалось, что такие устройства могут быть реализованы на жидких кристал</w:t>
        <w:softHyphen/>
        <w:t>лах, если использовать сэндвичевые структуры, в кото</w:t>
        <w:softHyphen/>
        <w:t>рые наряду со слоем жидкого кристалла входит слой фотополупроводника. Причем запись изображения в жидком кристалле, осуществляемая с помощью фотопо</w:t>
        <w:softHyphen/>
        <w:t>лупроводника, производится лучом света. О подобном проекторе уже рассказывалось в глав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VII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Теперь же познакомимся с физическими явлениями, положенными в основу его работы.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инцип записи изображения очень прост. В отсутст</w:t>
        <w:softHyphen/>
        <w:t>вие подсветки фотополупроводника его проводимость очень мала, поэтому практически вся разность потенциа</w:t>
        <w:softHyphen/>
        <w:t>лов, поданная на электроды оптической ячейки, в кото</w:t>
        <w:softHyphen/>
        <w:t>рую еще дополнительно введен слой фотополупровод</w:t>
        <w:softHyphen/>
        <w:t>ника, падает на этом слое фотополупроводника. При этом состояние жидкокристаллического слоя соответствует отсутствию напряжен; .я на нем. При подсветке фотопо</w:t>
        <w:softHyphen/>
        <w:t>лупроводника его проводимость резко возрастает, так как свет создает в нем дополнительные носители тока (свободные электроны и дырки). В результате происхо</w:t>
        <w:softHyphen/>
        <w:t>дит перераспределение электрических напряжений в ячейк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теперь практически все напряжение падает на жидкокристаллическом слое, и состояние слоя, в частно</w:t>
        <w:softHyphen/>
        <w:t>сти, его оптические характеристики изменяются соответ</w:t>
        <w:softHyphen/>
        <w:t>ственно величине поданного напряжения. Таким образом изменяются оптические характеристики жидкокристал</w:t>
        <w:softHyphen/>
        <w:t>лического слоя в результате действия света. Ясно, что при этом в принципе может быть использован любой электрооптический эффект из описанных выше. Практи</w:t>
        <w:softHyphen/>
        <w:t>чески, конечно, выбор электрооптического эффекта в та</w:t>
        <w:softHyphen/>
        <w:t>ком сэндвичевом устройстве, называемом электроопти-ческим транспарантом, определяется наряду с требуе мыми оптическими характеристиками и чисто технологическими  причинами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[6]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ажно, что в описываемом транспаранте изменение оптических характеристик жидкокристаллического слоя происходит локальн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в точке засветки фотополупро</w:t>
        <w:softHyphen/>
        <w:t>водника. Поэтому такие транспаранты обладают очень вы</w:t>
        <w:softHyphen/>
        <w:t>сокой разрешающей способностью. Так, объем информа</w:t>
        <w:softHyphen/>
        <w:t>ции, содержащейся на телевизионном экране, может быть записан на транспаранте размерами мене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1Õ1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см^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Описанный способ записи изображения, помимо все</w:t>
        <w:softHyphen/>
        <w:t>го прочего, обладает большими достоинствами, так как он делает ненужной сложную систему коммутации, т. е. систему подвода электрических  сигналов,  которая применяется в матричных экранах на жидких кри</w:t>
        <w:softHyphen/>
        <w:t>сталлах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Journal" w:cs="Journal"/>
          <w:b/>
          <w:bCs/>
          <w:sz w:val="18"/>
          <w:szCs w:val="18"/>
        </w:rPr>
        <w:t>Пространственно-временные модуляторы света.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Уп</w:t>
        <w:softHyphen/>
        <w:t>равляемые оптические транспаранты могут быть исполь</w:t>
        <w:softHyphen/>
        <w:t>зованы не только как элементы проекционного устрой</w:t>
        <w:softHyphen/>
        <w:t>ства, но и выполнять значительное число функций, свя</w:t>
        <w:softHyphen/>
        <w:t>занных с преобразованием, хранением и обработкой оп</w:t>
        <w:softHyphen/>
        <w:t>тических сигналов. В связи с тенденциями развития ме</w:t>
        <w:softHyphen/>
        <w:t>тодов передачи и обработки информации с использова</w:t>
        <w:softHyphen/>
        <w:t>нием оптических каналов связи, позволяющих увеличить быстродействие устройств и объем передаваемой инфор</w:t>
        <w:softHyphen/>
        <w:t>мации, управляемые оптические транспаранты на жид</w:t>
        <w:softHyphen/>
        <w:t>ких кристаллах представляют значительный интерес и с этой точки зрения. В этом случае их еще принято назы</w:t>
        <w:softHyphen/>
        <w:t>вать пространственно-временными модуляторами света (ПВМС), или световыми клапанами. Перспективы и мас</w:t>
        <w:softHyphen/>
        <w:t>штабы применения ПВМС в устройствах обработки опти</w:t>
        <w:softHyphen/>
        <w:t>ческой информации определяются тем, насколько се</w:t>
        <w:softHyphen/>
        <w:t>годняшние характеристики оптических транспарантов мо</w:t>
        <w:softHyphen/>
        <w:t>гут быть улучшены в сторону достижения максимальной чувствительности к управляющему излучению, повыше</w:t>
        <w:softHyphen/>
        <w:t>ния быстродействия и пространственного разрешения световых сигналов, а также диапазона длин волн излуче</w:t>
        <w:softHyphen/>
        <w:t>ния, в котором надежно работают эти устройства. Как уже отмечалось, одна из основных пробле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это проб</w:t>
        <w:softHyphen/>
        <w:t>лема быстродействия жидкокристаллических элементов, однако уже достигнутые характеристики модуляторов света позволяют совершенно определенно утверждать, что они займут значительное место в системах обработ</w:t>
        <w:softHyphen/>
        <w:t>ки оптической информации. Ниже рассказывается о ря</w:t>
        <w:softHyphen/>
        <w:t>де возможных применений модуляторов света.</w:t>
      </w:r>
    </w:p>
    <w:p>
      <w:pPr>
        <w:pStyle w:val="Normal"/>
        <w:widowControl w:val="false"/>
        <w:spacing w:lineRule="exact" w:line="200"/>
        <w:ind w:right="20"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ежде всего отметим высокую чувствительность модуляторов света к управляющему световому потоку, которая характеризуется интенсивностью светового по</w:t>
        <w:softHyphen/>
        <w:t>тока всег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10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^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10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^ Вт/см^. Кроме того, достигнуто высокое пространственное разрешение сигнала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около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300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линий на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1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мм. Спектральный диапазон работы мо</w:t>
        <w:softHyphen/>
        <w:t>дуляторов, выполненных на различных полупроводнико</w:t>
        <w:softHyphen/>
        <w:t>вых материалах, перекрывает длины волн от ультрафио</w:t>
        <w:softHyphen/>
        <w:t>летового до ближнего инфракрасного излучения. Очень важно, что в связи с применением в модуляторах фото</w:t>
        <w:softHyphen/>
        <w:t>полупроводников удается улучшить временные характе</w:t>
        <w:softHyphen/>
        <w:t>ристики устройств по сравнению с быстродействием соб</w:t>
        <w:softHyphen/>
        <w:t>ственно жидких кристаллов. Так, модуляторы света за счет свойств фотополупроводника могут зарегистриро</w:t>
        <w:softHyphen/>
        <w:t>вать оптический сигнал продолжительностью всего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10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^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 10"^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с. Разумеется, изменение оптических характеристик жидкого кристалла в точке регистрации сигнала проис</w:t>
        <w:softHyphen/>
        <w:t>ходит с запаздыванием, т. е. более медленно, в соответ</w:t>
        <w:softHyphen/>
        <w:t>ствии с временем изменения оптических характеристик жидкого кристалла при наложении на него (или снятии) электрического поля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Какие же, кроме уже обсуждавшихся функций, могут выполнять модуляторы света? При соответствующем под</w:t>
        <w:softHyphen/>
        <w:t>боре режима работы модулятора они могут выделять контур проектируемого на него изображения. Если кон</w:t>
        <w:softHyphen/>
        <w:t>тур перемещается, то можно визуализировать его дви</w:t>
        <w:softHyphen/>
        <w:t>жение. При этом существенно, что длина волны записы</w:t>
        <w:softHyphen/>
        <w:t>вающего изображения излучения и считывающего излу</w:t>
        <w:softHyphen/>
        <w:t>чения могут отличаться. Поэтому модуляторы света по</w:t>
        <w:softHyphen/>
        <w:t>зволяют, например, визуализировать инфракрасное из</w:t>
        <w:softHyphen/>
        <w:t>лучение, или с помощью видимого света модулировать пучки инфракрасного излучения, или создавать изобра</w:t>
        <w:softHyphen/>
        <w:t>жения в инфракрасном диапазоне длин волн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 другом режиме работы модуляторы света могут выделять области, подвергнутые нестационарному осве</w:t>
        <w:softHyphen/>
        <w:t>щению. В этом режиме работы из всего изображения выделяются, например, только перемещающиеся по изо</w:t>
        <w:softHyphen/>
        <w:t>бражению световые точки, или мерцающие его участки. Модуляторы света могут использоваться как усилители яркости света (в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10^—10°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раз и более) В связи же с их высокой пространственной разрешающей способностью их использование оказывается эквивалентным усилителю с очень больши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(10"—10^)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числом каналов. Перечисленные функциональные возможности опти ческих модуляторов дают Основание использовать их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6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многочисленных задачах обработки оптической инфор</w:t>
        <w:softHyphen/>
        <w:t>мации, таких как распознавание образов, подавление по</w:t>
        <w:softHyphen/>
        <w:t>мех, спектральный и корреляционный анализ, интерфе</w:t>
        <w:softHyphen/>
        <w:t>рометрия, в том числе запись голограмм в реальном мас</w:t>
        <w:softHyphen/>
        <w:t>штабе времени, и т. д. Насколько широко перечислен</w:t>
        <w:softHyphen/>
        <w:t>ные возможности жидкокристаллических оптических мо</w:t>
        <w:softHyphen/>
        <w:t>дуляторов реализуются в надежные технические устрой</w:t>
        <w:softHyphen/>
        <w:t>ства, покажет ближайшее будущее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Journal" w:cs="Journal"/>
          <w:b/>
          <w:bCs/>
          <w:sz w:val="18"/>
          <w:szCs w:val="18"/>
        </w:rPr>
        <w:t>Оптический микрофон.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олько что было рассказано об управлении световыми потоками с помощью света. Однако в системах оптической обработки информации и связи возникает необходимость преобразовывать не только световые сигналы в световые, но и другие самые разнообразные воздействия в световые сигналы. Такими воздействиями могут быть давление, звук, температура, деформация и т. д. И вот для преобразования этих воз</w:t>
        <w:softHyphen/>
        <w:t>действий в оптический сигнал жидкокристаллические ус</w:t>
        <w:softHyphen/>
        <w:t>тройства оказываются опять-таки очень удобными и пер</w:t>
        <w:softHyphen/>
        <w:t>спективными элементами оптических систем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Конечно, существует масса методов преобразовывать перечисленные воздействия в оптические сигналы, одна</w:t>
        <w:softHyphen/>
        <w:t>ко подавляющее большинство этих методов связано сна</w:t>
        <w:softHyphen/>
        <w:t>чала с преобразованием воздействия в электрический сигнал, с помощью которого затем можно управлять световым потоком. Таким образом, методы эти двусту</w:t>
        <w:softHyphen/>
        <w:t>пенчатые и, следовательно, не такие уж простые и эко</w:t>
        <w:softHyphen/>
        <w:t>номичные в реализации. Преимущество применения в этих целях жидких кристаллов состоит в том, что с их помощью самые разнообразные воздействия можно не</w:t>
        <w:softHyphen/>
        <w:t>посредственно переводить в оптический сигнал, что уст</w:t>
        <w:softHyphen/>
        <w:t>раняет промежуточное звено в цепи воздействи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све</w:t>
        <w:softHyphen/>
        <w:t>товой сигнал, а значит, вносит принципиальное упроще</w:t>
        <w:softHyphen/>
        <w:t>ние в управление световым потоком. Другое достоинст</w:t>
        <w:softHyphen/>
        <w:t>во ЖК-элементов в том, что они легко совместимы с уз</w:t>
        <w:softHyphen/>
        <w:t>лами волоконно-оптических устройств.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Чтобы проиллюстрировать возможности с помощью ЖК управлять световыми сигналами, расскажем о прин</w:t>
        <w:softHyphen/>
        <w:t>ципе работы «оптического микрофона» на ЖК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устрой</w:t>
        <w:softHyphen/>
        <w:t>ства, предложенного для непосредственного перевода акустического сигнала в оптический.</w:t>
      </w:r>
    </w:p>
    <w:p>
      <w:pPr>
        <w:pStyle w:val="Normal"/>
        <w:widowControl w:val="false"/>
        <w:spacing w:lineRule="exact" w:line="2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инципиальная схема устройства оптического мик</w:t>
        <w:softHyphen/>
        <w:t>рофона очень проста. Его активный элемент представляет собой ориентированный слой нематика. Звуковые коле бания создают периодические во времени деформации слоя, вызывающие также переориентации молекул и модуляцию поляризации (интенсивности) проходящего поляризованного светового потока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6"/>
          <w:szCs w:val="16"/>
        </w:rPr>
        <w:t>Исследования характеристик оптического микрофона на ЖК, выполненные в Акустическом институте АН СССР, показали, что по своим параметрам он не уступает су</w:t>
        <w:softHyphen/>
        <w:t>ществующим образцам и может быть использован в оп</w:t>
        <w:softHyphen/>
        <w:t>тических линиях связи, позволяя осуществлять непосред</w:t>
        <w:softHyphen/>
        <w:t>ственное преобразование звуковых сигналов в оптиче</w:t>
        <w:softHyphen/>
        <w:t>ские. Оказалось также, что почти во всем температурном интервале существования нематической фазы его акусто-оптические характеристики практически не изменяются</w:t>
      </w:r>
    </w:p>
    <w:p>
      <w:pPr>
        <w:pStyle w:val="Normal"/>
        <w:widowControl w:val="false"/>
        <w:spacing w:lineRule="exact" w:line="160" w:before="40" w:after="0"/>
        <w:ind w:left="280" w:hanging="28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[9]-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ежде чем перейти к другому примеру возможного</w:t>
      </w:r>
    </w:p>
    <w:p>
      <w:pPr>
        <w:pStyle w:val="Normal"/>
        <w:widowControl w:val="false"/>
        <w:spacing w:lineRule="exact" w:line="200"/>
        <w:ind w:left="60" w:hanging="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именения ЖК в оптических линиях связи, напомним, что оптическое волокно представляет собой оптический волновод. Свет из этого волновода не выходит наружу по той причине, что снаружи на волокно нанесено покры</w:t>
        <w:softHyphen/>
        <w:t>тие, диэлектрическая проницаемость которого больше, чем во внутренней части волокна, в результате чего про</w:t>
        <w:softHyphen/>
        <w:t>исходит полное внутреннее отражение света на границе внутренней части и внешнего покрытия. Волноводный ре</w:t>
        <w:softHyphen/>
        <w:t>жим распространения света в волокне может быть также достигнут не только за счет резкой диэлектрической границы, но и при плавном изменении показателя прелом</w:t>
        <w:softHyphen/>
        <w:t>ления (диэлектрической проницаемости) от середины к поверхности волновода (рис.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45).</w:t>
      </w:r>
    </w:p>
    <w:p>
      <w:pPr>
        <w:pStyle w:val="Normal"/>
        <w:widowControl w:val="false"/>
        <w:spacing w:lineRule="exact" w:line="200"/>
        <w:ind w:left="40"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о аналогии с оптическими волокнами в тонком слое жидкого кристалла также может быть реализован волно</w:t>
        <w:softHyphen/>
        <w:t>водный режим распространения света вдоль слоя, если обеспечить соответствующее изменение диэлектриче</w:t>
        <w:softHyphen/>
        <w:t>ской проницаемости в пределах толщины слоя. А как мы знаем, изменения диэлектрических характеристик в ЖК можно добиться изменением ориентации директора (длинных осей молекул). Оказывается, в слое нематика или холестерина можно, например, путем приложения электрического поля обеспечить такой характер измене</w:t>
        <w:softHyphen/>
        <w:t>ния ориентации директора по толщине, что для опреде</w:t>
        <w:softHyphen/>
        <w:t>ленной поляризации света такой слой оказывается опти</w:t>
        <w:softHyphen/>
        <w:t>ческим волноводом.</w:t>
      </w:r>
    </w:p>
    <w:p>
      <w:pPr>
        <w:pStyle w:val="Normal"/>
        <w:widowControl w:val="false"/>
        <w:spacing w:lineRule="exact" w:line="200"/>
        <w:ind w:firstLine="32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Каждый увидит здесь очевидную аналогию между оп</w:t>
        <w:softHyphen/>
        <w:t>тическим волокном-волноводом и жидкокристалличе</w:t>
        <w:softHyphen/>
        <w:t>ским волноводом. Но имеется здесь и очень существен</w:t>
        <w:softHyphen/>
        <w:t>ная разница. Эта разница состоит в том, что если диэлек</w:t>
        <w:softHyphen/>
        <w:t>трические характеристики оптического волокна, а следо</w:t>
        <w:softHyphen/>
        <w:t>вательно, и его волноводные свойства, неизменны и фор</w:t>
        <w:softHyphen/>
        <w:t>мируются при его изготовлении, то диэлектрические, а следовательно, и волноводные свойства ЖК-волновода легко изменять путем внешних воздействий.</w:t>
      </w:r>
    </w:p>
    <w:p>
      <w:pPr>
        <w:pStyle w:val="Normal"/>
        <w:widowControl w:val="false"/>
        <w:spacing w:lineRule="exact" w:line="200"/>
        <w:ind w:firstLine="32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Это значит, например, что если жидкокристалличе</w:t>
        <w:softHyphen/>
        <w:t>ский волновод включен в канал волоконной связи, то световой поток, идущий по этому каналу, можно моду</w:t>
        <w:softHyphen/>
        <w:t>лировать, меняя характеристики ЖК-элемента. В про</w:t>
        <w:softHyphen/>
        <w:t>стейшем случае это может быть просто прерывание све</w:t>
        <w:softHyphen/>
        <w:t>тового потока, которое может происходить в ЖК-эле-менте при таком переключении электрического сигнала на нем, которое приводит к исчезновению его волновод-ных свойств. Кстати сказать, этот же ЖК-элемент может выполнять и функции оптического микрофона, если он устроен так, что акустический сигнал вызывает в нем воз</w:t>
        <w:softHyphen/>
        <w:t>мущение ориентации директора.</w:t>
      </w:r>
    </w:p>
    <w:p>
      <w:pPr>
        <w:pStyle w:val="Normal"/>
        <w:widowControl w:val="false"/>
        <w:spacing w:lineRule="exact" w:line="200"/>
        <w:ind w:right="100" w:hanging="0"/>
        <w:jc w:val="both"/>
        <w:rPr/>
      </w:pPr>
      <w:r>
        <w:rPr>
          <w:rFonts w:eastAsia="Journal" w:cs="Journal"/>
          <w:b/>
          <w:bCs/>
          <w:sz w:val="18"/>
          <w:szCs w:val="18"/>
        </w:rPr>
        <w:t>Как сделать стереотелевизор.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В качестве еще одного заманчивого, неожиданного и касающегося практически всех применений жидких кристаллов стоит назвать идею создания системы стереотелевидения с применением жидких кристаллов. Причем, что представляется особен</w:t>
        <w:softHyphen/>
        <w:t>но заманчивым, такая система «стереотелевидения на жидких кристаллах» может быть реализована ценой очень простой модификации передающей телекамеры и до</w:t>
        <w:softHyphen/>
        <w:t>полнением обычных телевизионных приемников специ</w:t>
        <w:softHyphen/>
        <w:t>альными очками, стекла которых снабжены жидкокристаллическими  фильтрами.</w:t>
      </w:r>
    </w:p>
    <w:p>
      <w:pPr>
        <w:pStyle w:val="Normal"/>
        <w:widowControl w:val="false"/>
        <w:spacing w:lineRule="exact" w:line="200"/>
        <w:ind w:right="40"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Идея этой системы стереотелевидения чрезвычайно проста. Если учесть, что кадр изображения на телеэкра</w:t>
        <w:softHyphen/>
        <w:t>не формируется построчно, причем так, что сначала вы</w:t>
        <w:softHyphen/>
        <w:t>свечиваются нечетные строчки, а потом четные, то с по</w:t>
        <w:softHyphen/>
        <w:t>мощью очков с жидкокристаллическими фильтрами лег</w:t>
        <w:softHyphen/>
        <w:t>ко сделать так, чтобы правый глаз, например, видел толь</w:t>
        <w:softHyphen/>
        <w:t>ко четные строчки, а левый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нечетные. Для этого доста</w:t>
        <w:softHyphen/>
        <w:t>точно синхронизировать включение и выключение жидко</w:t>
        <w:softHyphen/>
        <w:t>кристаллических фильтров, т. е. возможность восприни</w:t>
        <w:softHyphen/>
        <w:t>мать изображение на экране попеременно то одним, то другим глазом, делая попеременно прозрачным то одно, то другое стекло очков с высвечиванием четных и нечет</w:t>
        <w:softHyphen/>
        <w:t>ных строк.</w:t>
      </w:r>
    </w:p>
    <w:p>
      <w:pPr>
        <w:pStyle w:val="Normal"/>
        <w:widowControl w:val="false"/>
        <w:spacing w:lineRule="exact" w:line="200"/>
        <w:ind w:right="20" w:firstLine="28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еперь совершенно ясно, какое усложнение передаю</w:t>
        <w:softHyphen/>
        <w:t>щей телекамеры даст стереоэффект телезрителю. На</w:t>
        <w:softHyphen/>
        <w:t>до, чтобы передающая телекамера была стерео, т. е. чтобы она обладала двумя объективами, соответствую</w:t>
        <w:softHyphen/>
        <w:t>щими восприятию объекта левым и правым глазом чело</w:t>
        <w:softHyphen/>
        <w:t>века, четные строчки на экране формировались с по</w:t>
        <w:softHyphen/>
        <w:t>мощью правого, а нечетные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с помощью левого объ</w:t>
        <w:softHyphen/>
        <w:t>ектива передающей камеры.</w:t>
      </w:r>
    </w:p>
    <w:p>
      <w:pPr>
        <w:pStyle w:val="Normal"/>
        <w:widowControl w:val="false"/>
        <w:spacing w:lineRule="exact" w:line="200"/>
        <w:ind w:left="40"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Система очков с жидкокристаллическими фильтра</w:t>
        <w:softHyphen/>
        <w:t>ми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затворами, синхронизированными с работой телеви</w:t>
        <w:softHyphen/>
        <w:t>зора, может оказаться непрактичной для массового при</w:t>
        <w:softHyphen/>
        <w:t>менения. Возможно, что более конкурентоспособной ока</w:t>
        <w:softHyphen/>
        <w:t>жется стереосистема, в которой стекла очков снабжены обычными поляроидами. При этом каждое из стекол оч</w:t>
        <w:softHyphen/>
        <w:t>ков пропускает линейно-поляризованный свет, плоскость поляризации которого перпендикулярна плоскости поля</w:t>
        <w:softHyphen/>
        <w:t>ризации света, пропускаемого вторым стеклом. Стерео же эффект в этом случае достигается с помощью жидко</w:t>
        <w:softHyphen/>
        <w:t>кристаллической пленки, нанесенной на экран телевизо</w:t>
        <w:softHyphen/>
        <w:t>ра и пропускающей от четных строк свет одной линей</w:t>
        <w:softHyphen/>
        <w:t>ной поляризации, а от нечетных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другой линейной по</w:t>
        <w:softHyphen/>
        <w:t>ляризации, перпендикулярной первой.</w:t>
      </w:r>
    </w:p>
    <w:p>
      <w:pPr>
        <w:pStyle w:val="Normal"/>
        <w:widowControl w:val="false"/>
        <w:spacing w:lineRule="exact" w:line="200"/>
        <w:ind w:left="100" w:firstLine="30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Какая из описанных систем стереотелевидения будет реализована или выживет совсем другая система, покажет  будущее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Journal" w:cs="Journal"/>
          <w:b/>
          <w:bCs/>
          <w:sz w:val="18"/>
          <w:szCs w:val="18"/>
        </w:rPr>
        <w:t>Очки для космонавтов.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Знакомясь ранее с маской для электросварщика, а теперь с очками для стереотелеви дения, бы заметили, что в этих устройствах управляемый жидкокристаллический фильтр перекрывает сразу все поле зрения одного или обоих глаз. Между тем сущест</w:t>
        <w:softHyphen/>
        <w:t>вуют ситуации, когда нельзя перекрывать все поле зрения человека и в то же время необходимо перекрыть от</w:t>
        <w:softHyphen/>
        <w:t>дельные участки поля зрения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Например, такая необходимость может возникнуть у космонавтов в условиях их работы в космосе при чрез</w:t>
        <w:softHyphen/>
        <w:t>вычайно ярком солнечном освещении, не ослабленном ни атмосферой, ни облачностью. Эту задачу как в случае маски для электросварщика или очков для стереотеле</w:t>
        <w:softHyphen/>
        <w:t>видения позволяют решить управляемые жидкокристаллические  фильтры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Усложнение очков в этом случае состоит в том, что поле зрения каждого глаза теперь должен перекрывать не один фильтр, а несколько независимо управляемых фильтров. Например, фильтры могут быть выполнены в виде концентрических колец с центром в центре стекол очков или в виде полосок на стекле очков, каждая из которых при включении перекрывает только часть поля зрения глаза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Такие очки могут быть полезны не только космонав</w:t>
        <w:softHyphen/>
        <w:t>там, но и людям других профессий, работа которых мо</w:t>
        <w:softHyphen/>
        <w:t>жет быть связана не только с ярким нерассеянным осве</w:t>
        <w:softHyphen/>
        <w:t>щением, но и с необходимостью воспринимать большой объем зрительной информации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Например, в кабине пилота современного самолета огромное количество панелей приборов. Однако не все из них нужны пилоту одновременно. Поэтому использо</w:t>
        <w:softHyphen/>
        <w:t>вание пилотом очков, ограничивающих поле зрения, мо</w:t>
        <w:softHyphen/>
        <w:t>жет быть полезным и облегчающим его работу, так как помогает сосредоточивать его внимание только на части нужных в данный момент приборов и устраняет отвлека</w:t>
        <w:softHyphen/>
        <w:t>ющее влияние не нужной в этот момент информации. Конечно, в случае пилота можно пойти и по другому пу</w:t>
        <w:softHyphen/>
        <w:t>ти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оставить ЖК-фильтры на индикаторы приборов, чтобы иметь возможность экранировать их показания.</w:t>
      </w:r>
    </w:p>
    <w:p>
      <w:pPr>
        <w:pStyle w:val="Normal"/>
        <w:widowControl w:val="false"/>
        <w:spacing w:lineRule="exact" w:line="22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одобные очки будут очень полезны также в биоме</w:t>
        <w:softHyphen/>
        <w:t>дицинских исследованиях работы оператора, связанной с восприятием большого количества зрительной инфор</w:t>
        <w:softHyphen/>
        <w:t>мации. В результате таких исследований можно выявить скорость реакции оператора на зрительные сигналы, оп</w:t>
        <w:softHyphen/>
        <w:t>ределить наиболее трудные и утомительные этапы в его работе и в конечном итоге найти способ оптимальной ор ганизации его работы. Последнее значит определить на</w:t>
        <w:softHyphen/>
        <w:t>илучший способ расположения панелей приборов, тип индикаторов приборов, цвет и характер сигналов различ</w:t>
        <w:softHyphen/>
        <w:t>ной степени важности и т. д.</w:t>
      </w:r>
    </w:p>
    <w:p>
      <w:pPr>
        <w:pStyle w:val="Normal"/>
        <w:widowControl w:val="false"/>
        <w:spacing w:lineRule="exact" w:line="220"/>
        <w:ind w:firstLine="300"/>
        <w:jc w:val="both"/>
        <w:rPr>
          <w:rFonts w:ascii="CourierCyrillic" w:hAnsi="CourierCyrillic" w:eastAsia="CourierCyrillic" w:cs="CourierCyrill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Фильтры подобного типа и индикаторы на жидких кристаллах, несомненно, найдут (и уже находят) широкое применение в кино-, фотоаппаратуре. В этих целях они привлекательны тем, что для управления ими требуется ничтожное количество энергии, а в ряде случаев позво</w:t>
        <w:softHyphen/>
        <w:t>ляют исключить из аппаратуры детали, совершающие механические движения. А как известно, механические системы часто оказываются наиболее громоздкими и не</w:t>
        <w:softHyphen/>
        <w:t>надежными.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Какие механические детали кино-, фотоаппаратуры имеются в виду? Это прежде всего диафрагмы, фильт</w:t>
        <w:softHyphen/>
        <w:t>ры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ослабители светового потока, наконец, прерывате</w:t>
        <w:softHyphen/>
        <w:t>ли светового потока в киносъемочной камере, синхрони</w:t>
        <w:softHyphen/>
        <w:t>зованные с перемещением фотопленки и обеспечиваю</w:t>
        <w:softHyphen/>
        <w:t>щие покадровое ее экспонирование.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инципы устройства таких ЖК-элементов ясны из предыдущего. В качестве прерывателей и фильтров-ос</w:t>
        <w:softHyphen/>
        <w:t>лабителей естественно использовать ЖК-ячейки, в кото</w:t>
        <w:softHyphen/>
        <w:t>рых под действием электрического сигнала изменяется пропускание света по всей их площади. Для диафрагм без механических частей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>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системы ячеек в виде кон</w:t>
        <w:softHyphen/>
        <w:t>центрических колец, которых могут под действием элек</w:t>
        <w:softHyphen/>
        <w:t>трического сигнала изменять площадь пропускающего свет прозрачного окна. Следует также отметить, что сло</w:t>
        <w:softHyphen/>
        <w:t>истые структуры, содержащие жидкий кристалл и фото</w:t>
        <w:softHyphen/>
        <w:t>полупроводник, т. е. элементы типа управляемых оп</w:t>
        <w:softHyphen/>
        <w:t>тических транспарантов, могут быть использованы не только в качестве индикаторов, например, экспозиции, но и для автоматической установки диафрагмы в кино-, фотоаппаратуре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>При всей принципиальной простоте обсуждаемых устройств их широкое внедрение в массовую продукцию зависит от ряда технологических вопросов, связанных с обеспечением длительного срока работы ЖК-элемен-тов, их работы в широком температурном интервале, на</w:t>
        <w:softHyphen/>
        <w:t>конец, конкуренции с традиционными и устоявшимися техническими решениями и т. д. Однако решение всех этих проблем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  <w:lang w:val="en-US"/>
        </w:rPr>
        <w:t xml:space="preserve"> —</w:t>
      </w:r>
      <w:r>
        <w:rPr>
          <w:rFonts w:eastAsia="CourierCyrillic" w:cs="CourierCyrillic" w:ascii="CourierCyrillic" w:hAnsi="CourierCyrillic"/>
          <w:b w:val="false"/>
          <w:bCs w:val="false"/>
          <w:i w:val="false"/>
          <w:iCs w:val="false"/>
          <w:sz w:val="18"/>
          <w:szCs w:val="18"/>
        </w:rPr>
        <w:t xml:space="preserve"> это только вопрос времени, и скоро, на</w:t>
        <w:softHyphen/>
        <w:t>верное, трудно будет себе представить совершенный фо</w:t>
        <w:softHyphen/>
        <w:t>тоаппарат, не содержащий</w:t>
      </w:r>
      <w:r>
        <w:rPr>
          <w:rFonts w:eastAsia="CourierCyrillic" w:cs="CourierCyrillic" w:ascii="CourierCyrillic" w:hAnsi="CourierCyrillic"/>
          <w:sz w:val="18"/>
          <w:szCs w:val="18"/>
        </w:rPr>
        <w:t xml:space="preserve"> ЖК-устройства.</w:t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</w:rPr>
      </w:r>
    </w:p>
    <w:p>
      <w:pPr>
        <w:pStyle w:val="Normal"/>
        <w:widowControl w:val="false"/>
        <w:spacing w:lineRule="exact" w:line="22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32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</w:rPr>
      </w:r>
    </w:p>
    <w:p>
      <w:pPr>
        <w:pStyle w:val="Normal"/>
        <w:widowControl w:val="false"/>
        <w:spacing w:lineRule="exact" w:line="220"/>
        <w:ind w:left="180" w:firstLine="156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32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00"/>
        <w:ind w:firstLine="18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sz w:val="16"/>
          <w:szCs w:val="16"/>
        </w:rPr>
      </w:pPr>
      <w:r>
        <w:rPr>
          <w:rFonts w:eastAsia="CourierCyrillic" w:cs="CourierCyrillic" w:ascii="CourierCyrillic" w:hAnsi="CourierCyrillic"/>
          <w:sz w:val="16"/>
          <w:szCs w:val="16"/>
        </w:rPr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sz w:val="16"/>
          <w:szCs w:val="16"/>
        </w:rPr>
      </w:pPr>
      <w:r>
        <w:rPr>
          <w:rFonts w:eastAsia="CourierCyrillic" w:cs="CourierCyrillic" w:ascii="CourierCyrillic" w:hAnsi="CourierCyrillic"/>
          <w:sz w:val="16"/>
          <w:szCs w:val="16"/>
        </w:rPr>
      </w:r>
    </w:p>
    <w:p>
      <w:pPr>
        <w:pStyle w:val="Normal"/>
        <w:widowControl w:val="false"/>
        <w:spacing w:lineRule="exact" w:line="24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300"/>
        <w:jc w:val="both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</w:rPr>
      </w:r>
    </w:p>
    <w:p>
      <w:pPr>
        <w:pStyle w:val="Normal"/>
        <w:rPr>
          <w:rFonts w:ascii="CourierCyrillic" w:hAnsi="CourierCyrillic" w:eastAsia="CourierCyrillic" w:cs="CourierCyrillic"/>
          <w:sz w:val="18"/>
          <w:szCs w:val="18"/>
        </w:rPr>
      </w:pPr>
      <w:r>
        <w:rPr>
          <w:rFonts w:eastAsia="CourierCyrillic" w:cs="CourierCyrillic" w:ascii="CourierCyrillic" w:hAnsi="CourierCyrillic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Cyrill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Journal" w:cs="Journal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21:04:00Z</dcterms:created>
  <dc:creator>Dr Lone Liness</dc:creator>
  <dc:description/>
  <dc:language>en-US</dc:language>
  <cp:lastModifiedBy>Dr Lone Liness</cp:lastModifiedBy>
  <dcterms:modified xsi:type="dcterms:W3CDTF">1998-05-29T21:59:00Z</dcterms:modified>
  <cp:revision>3</cp:revision>
  <dc:subject/>
  <dc:title>����� I ��������</dc:title>
</cp:coreProperties>
</file>