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0" w:firstLine="284"/>
        <w:rPr/>
      </w:pPr>
      <w:r>
        <w:rPr>
          <w:rFonts w:eastAsia="Arial Cyr" w:cs="Arial Cyr" w:ascii="Arial Cyr" w:hAnsi="Arial Cyr"/>
          <w:sz w:val="32"/>
          <w:szCs w:val="32"/>
        </w:rPr>
        <w:t xml:space="preserve">ФОТОРЕЗИСТОР (от фото... и резистор), представляет собой непроволочный полупроводниковый резистор , омическое сопротивление которого определяется степенью освещенности . В основе принципа действия фоторезисторов лежит явление фотопроводимости полупроводников. Фотопроводимость- увеличение электрической проводимости полупроводника под действием света. Причина фотопроводимости — увеличение концентрации носителей заряда — электронов в зоне проводимости и дырок в валентной зоне. Светочувствительный слой полупроводникового материала в таких сопротивлениях помещен между двумя токопроводящими электродами. Под воздействием светового потока электрическое сопротивление слоя меняется в несколько раз ( у некоторых типов фотосопротивлений оно уменьшается на два- три порядка ). В зависимости от применяемого слоя полупроводникового материала фотосопротивления подразделяются на сернистосвинцовые, сернистокадмиевые, сернисто-висмутовые и поликристаллические селено- кадмиевые. Фотосопротивления обладают высокой чувствительностью , стабильностью , экономичны и надежны в эксплуатации. В целом ряде случаев они с успехом заменяют вакуумные и газонаполненные фотоэлементы. </w:t>
      </w:r>
    </w:p>
    <w:p>
      <w:pPr>
        <w:pStyle w:val="Normal"/>
        <w:spacing w:before="60" w:after="0"/>
        <w:ind w:left="170" w:firstLine="284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Основные характеристики фотосопротивл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020" w:hanging="566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Рабочая площад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020" w:hanging="566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Темновое сопротивление (сопротивление в полной темноте), варьирует в обычных приборах  от 1000 до 100000000 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8180</wp:posOffset>
                </wp:positionH>
                <wp:positionV relativeFrom="paragraph">
                  <wp:posOffset>620395</wp:posOffset>
                </wp:positionV>
                <wp:extent cx="609600" cy="63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737" w:hanging="283"/>
                              <w:rPr>
                                <w:rFonts w:ascii="Arial Cyr" w:hAnsi="Arial Cyr" w:eastAsia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960" w:dyaOrig="9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pt;height:47.25pt" filled="f" o:ole="">
                                  <v:imagedata r:id="rId3" o:title=""/>
                                </v:shape>
                                <o:OLEObject Type="Embed" ProgID="" ShapeID="ole_rId2" DrawAspect="Content" ObjectID="_594456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25pt;mso-wrap-distance-left:9pt;mso-wrap-distance-right:9pt;mso-wrap-distance-top:0pt;mso-wrap-distance-bottom:0pt;margin-top:48.85pt;mso-position-vertical-relative:text;margin-left:3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737" w:hanging="283"/>
                        <w:rPr>
                          <w:rFonts w:ascii="Arial Cyr" w:hAnsi="Arial Cyr" w:eastAsia="Arial Cyr" w:cs="Arial Cyr"/>
                          <w:sz w:val="32"/>
                          <w:szCs w:val="32"/>
                        </w:rPr>
                      </w:pPr>
                      <w:r>
                        <w:rPr/>
                        <w:object w:dxaOrig="960" w:dyaOrig="9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pt;height:47.25pt" filled="f" o:ole="">
                            <v:imagedata r:id="rId5" o:title=""/>
                          </v:shape>
                          <o:OLEObject Type="Embed" ProgID="" ShapeID="ole_rId4" DrawAspect="Content" ObjectID="_11679068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37" w:hanging="283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Удельная чувствительность</w:t>
      </w:r>
    </w:p>
    <w:p>
      <w:pPr>
        <w:pStyle w:val="Normal"/>
        <w:spacing w:before="60" w:after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</w:t>
      </w:r>
      <w:r>
        <w:rPr>
          <w:rFonts w:eastAsia="Arial Cyr" w:cs="Arial Cyr" w:ascii="Arial Cyr" w:hAnsi="Arial Cyr"/>
          <w:sz w:val="32"/>
          <w:szCs w:val="32"/>
        </w:rPr>
        <w:t xml:space="preserve">где:                                                                                                              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3540</wp:posOffset>
                </wp:positionH>
                <wp:positionV relativeFrom="paragraph">
                  <wp:posOffset>150495</wp:posOffset>
                </wp:positionV>
                <wp:extent cx="210820" cy="321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Cyr" w:hAnsi="Arial Cyr" w:eastAsia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0820" cy="283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5.35pt;mso-wrap-distance-left:9pt;mso-wrap-distance-right:9pt;mso-wrap-distance-top:0pt;mso-wrap-distance-bottom:0pt;margin-top:11.85pt;mso-position-vertical-relative:text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Cyr" w:hAnsi="Arial Cyr" w:eastAsia="Arial Cyr" w:cs="Arial Cyr"/>
                          <w:sz w:val="32"/>
                          <w:szCs w:val="32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0820" cy="283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-фототок, равный разности токов в темноте и на свету;</w:t>
      </w:r>
    </w:p>
    <w:p>
      <w:pPr>
        <w:pStyle w:val="Normal"/>
        <w:ind w:left="90" w:hanging="0"/>
        <w:rPr/>
      </w:pPr>
      <w:r>
        <w:rPr/>
        <w:t xml:space="preserve">             </w:t>
      </w:r>
      <w:r>
        <w:rPr>
          <w:rFonts w:eastAsia="Arial Cyr" w:cs="Arial Cyr" w:ascii="Arial Cyr" w:hAnsi="Arial Cyr"/>
          <w:sz w:val="32"/>
          <w:szCs w:val="32"/>
        </w:rPr>
        <w:t>Ф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eastAsia="Arial Cyr" w:cs="Arial Cyr" w:ascii="Arial Cyr" w:hAnsi="Arial Cyr"/>
          <w:sz w:val="32"/>
          <w:szCs w:val="32"/>
        </w:rPr>
        <w:t>- световой поток;</w:t>
      </w:r>
    </w:p>
    <w:p>
      <w:pPr>
        <w:pStyle w:val="Normal"/>
        <w:ind w:left="90" w:hanging="0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U - </w:t>
      </w:r>
      <w:r>
        <w:rPr>
          <w:rFonts w:eastAsia="Arial Cyr" w:cs="Arial Cyr" w:ascii="Arial Cyr" w:hAnsi="Arial Cyr"/>
          <w:sz w:val="32"/>
          <w:szCs w:val="32"/>
        </w:rPr>
        <w:t>приложенное напряжение.</w:t>
      </w:r>
    </w:p>
    <w:p>
      <w:pPr>
        <w:pStyle w:val="Normal"/>
        <w:ind w:left="90" w:hanging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56" w:hanging="566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Предельное рабочее напряжение ( как правило от 1  до 1000 в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56" w:hanging="56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sz w:val="32"/>
          <w:szCs w:val="32"/>
        </w:rPr>
        <w:t xml:space="preserve">Среднее относительное изменение сопротивления, % - 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</w:t>
      </w:r>
      <w:r>
        <w:rPr>
          <w:rFonts w:eastAsia="Arial Cyr" w:cs="Arial Cyr" w:ascii="Arial Cyr" w:hAnsi="Arial Cyr"/>
          <w:sz w:val="32"/>
          <w:szCs w:val="32"/>
        </w:rPr>
        <w:t xml:space="preserve">обычно лежит в пределах 10 - 99,9 %, 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9220</wp:posOffset>
                </wp:positionH>
                <wp:positionV relativeFrom="paragraph">
                  <wp:posOffset>99695</wp:posOffset>
                </wp:positionV>
                <wp:extent cx="1057275" cy="6572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5" w:dyaOrig="103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3.25pt;height:51.75pt" filled="f" o:ole="">
                                  <v:imagedata r:id="rId9" o:title=""/>
                                </v:shape>
                                <o:OLEObject Type="Embed" ProgID="" ShapeID="ole_rId8" DrawAspect="Content" ObjectID="_55334891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1.75pt;mso-wrap-distance-left:9pt;mso-wrap-distance-right:9pt;mso-wrap-distance-top:0pt;mso-wrap-distance-bottom:0pt;margin-top:7.8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5" w:dyaOrig="103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3.25pt;height:51.75pt" filled="f" o:ole="">
                            <v:imagedata r:id="rId11" o:title=""/>
                          </v:shape>
                          <o:OLEObject Type="Embed" ProgID="" ShapeID="ole_rId10" DrawAspect="Content" ObjectID="_231202419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, где :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ind w:left="240" w:hanging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ind w:left="240" w:hanging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-сопротивление в темноте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ragraph">
                  <wp:posOffset>43815</wp:posOffset>
                </wp:positionV>
                <wp:extent cx="171450" cy="3263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171450" cy="3263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5.7pt;mso-wrap-distance-left:9pt;mso-wrap-distance-right:9pt;mso-wrap-distance-top:0pt;mso-wrap-distance-bottom:0pt;margin-top:3.4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171450" cy="3263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-</w:t>
      </w:r>
      <w:r>
        <w:rPr>
          <w:rFonts w:eastAsia="Arial Cyr" w:cs="Arial Cyr" w:ascii="Arial Cyr" w:hAnsi="Arial Cyr"/>
          <w:sz w:val="32"/>
          <w:szCs w:val="32"/>
        </w:rPr>
        <w:t>сопротивление в освещенном состоян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04900</wp:posOffset>
                </wp:positionH>
                <wp:positionV relativeFrom="paragraph">
                  <wp:posOffset>15875</wp:posOffset>
                </wp:positionV>
                <wp:extent cx="200025" cy="3263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200025" cy="3263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7pt;mso-wrap-distance-left:9pt;mso-wrap-distance-right:9pt;mso-wrap-distance-top:0pt;mso-wrap-distance-bottom:0pt;margin-top:1.2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200025" cy="3263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6. Средняя кратность изменения сопротивления ( как правило от 1 до 1000 ). Определяется соотношением :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</w:p>
    <w:p>
      <w:pPr>
        <w:pStyle w:val="Normal"/>
        <w:rPr/>
      </w:pPr>
      <w:r>
        <w:rPr/>
        <w:object w:dxaOrig="375" w:dyaOrig="10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51.75pt" filled="f" o:ole="">
            <v:imagedata r:id="rId17" o:title=""/>
          </v:shape>
          <o:OLEObject Type="Embed" ProgID="" ShapeID="ole_rId16" DrawAspect="Content" ObjectID="_898351372" r:id="rId16"/>
        </w:object>
      </w:r>
      <w:r>
        <w:rPr>
          <w:rFonts w:eastAsia="Arial Cyr" w:cs="Arial Cyr" w:ascii="Arial Cyr" w:hAnsi="Arial Cyr"/>
          <w:sz w:val="32"/>
          <w:szCs w:val="32"/>
        </w:rPr>
        <w:t xml:space="preserve">  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Применение: устройства воспроизведения звука, системы слежения, различные устройства автоматики.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Схема включения фоторезисторов: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213995</wp:posOffset>
                </wp:positionV>
                <wp:extent cx="274320" cy="27432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85pt" to="97.15pt,3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65pt" to="104.35pt,31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31115</wp:posOffset>
                </wp:positionV>
                <wp:extent cx="2012315" cy="366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Фоторезистор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6pt;margin-top:2.45pt;width:158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Фоторезист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163195</wp:posOffset>
                </wp:positionV>
                <wp:extent cx="549275" cy="5492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2pt;margin-top:12.85pt;width:43.2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112395</wp:posOffset>
                </wp:positionV>
                <wp:extent cx="366395" cy="1835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8.8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203835</wp:posOffset>
                </wp:positionV>
                <wp:extent cx="82296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05pt" to="104.35pt,16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203835</wp:posOffset>
                </wp:positionV>
                <wp:extent cx="237744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05pt" to="320.35pt,1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69080</wp:posOffset>
                </wp:positionH>
                <wp:positionV relativeFrom="paragraph">
                  <wp:posOffset>203835</wp:posOffset>
                </wp:positionV>
                <wp:extent cx="0" cy="731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6.05pt" to="320.4pt,7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203835</wp:posOffset>
                </wp:positionV>
                <wp:extent cx="0" cy="1737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05pt" to="39.6pt,15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183515" cy="5492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0.05pt;width:14.4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34840</wp:posOffset>
                </wp:positionH>
                <wp:positionV relativeFrom="paragraph">
                  <wp:posOffset>91440</wp:posOffset>
                </wp:positionV>
                <wp:extent cx="1646555" cy="469265"/>
                <wp:effectExtent l="0" t="0" r="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нагрузк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2pt;margin-top:7.2pt;width:129.6pt;height:3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Сопроти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нагруз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172720</wp:posOffset>
                </wp:positionV>
                <wp:extent cx="0" cy="822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6pt" to="111.6pt,7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172720</wp:posOffset>
                </wp:positionV>
                <wp:extent cx="0" cy="822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6pt" to="183.6pt,7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81280</wp:posOffset>
                </wp:positionV>
                <wp:extent cx="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4pt" to="320.4pt,4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65pt" to="39.6pt,16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122555</wp:posOffset>
                </wp:positionV>
                <wp:extent cx="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65pt" to="97.2pt,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122555</wp:posOffset>
                </wp:positionV>
                <wp:extent cx="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65pt" to="169.2pt,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71755</wp:posOffset>
                </wp:positionV>
                <wp:extent cx="73152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65pt" to="97.1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71755</wp:posOffset>
                </wp:positionV>
                <wp:extent cx="18288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65pt" to="125.9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71755</wp:posOffset>
                </wp:positionV>
                <wp:extent cx="18288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65pt" to="147.5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71755</wp:posOffset>
                </wp:positionV>
                <wp:extent cx="18288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65pt" to="169.1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31720</wp:posOffset>
                </wp:positionH>
                <wp:positionV relativeFrom="paragraph">
                  <wp:posOffset>71755</wp:posOffset>
                </wp:positionV>
                <wp:extent cx="173736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65pt" to="320.3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386715</wp:posOffset>
                </wp:positionV>
                <wp:extent cx="2652395" cy="6407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Источник питания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4pt;margin-top:30.45pt;width:208.8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Источник пита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sz w:val="32"/>
          <w:szCs w:val="32"/>
        </w:rPr>
        <w:t xml:space="preserve">  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32"/>
          <w:szCs w:val="32"/>
        </w:rPr>
        <w:t>При определенном освещении сопротивление фотоэлемента уменьшается, а, следовательно, сила тока в цепи возрастает, достигая значения, достаточного для работы какого- либо устройства ( схематично показано в виде некоторого сопротивления нагрузки ).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  <w:sz w:val="40"/>
          <w:szCs w:val="40"/>
        </w:rPr>
      </w:pPr>
      <w:r>
        <w:rPr>
          <w:rFonts w:eastAsia="Arial Cyr" w:cs="Arial Cyr" w:ascii="Arial Cyr" w:hAnsi="Arial Cyr"/>
          <w:sz w:val="40"/>
          <w:szCs w:val="40"/>
        </w:rPr>
        <w:t>С П И С О К   Л И Т Е Р А Т У Р Ы</w:t>
      </w:r>
    </w:p>
    <w:p>
      <w:pPr>
        <w:pStyle w:val="Normal"/>
        <w:rPr>
          <w:rFonts w:ascii="Arial Cyr" w:hAnsi="Arial Cyr" w:eastAsia="Arial Cyr" w:cs="Arial Cyr"/>
          <w:sz w:val="40"/>
          <w:szCs w:val="40"/>
        </w:rPr>
      </w:pPr>
      <w:r>
        <w:rPr>
          <w:rFonts w:eastAsia="Arial Cyr" w:cs="Arial Cyr" w:ascii="Arial Cyr" w:hAnsi="Arial Cyr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Белов И. Ф., Дрызго Е. В. Справочник по радиодеталям. М., « Советское радио», 1973.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2. Шифман Д. Х. Системы автоматического управления. М., «Энергия», 1965.  </w:t>
      </w:r>
    </w:p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4.emf"/><Relationship Id="rId14" Type="http://schemas.openxmlformats.org/officeDocument/2006/relationships/image" Target="media/image5.emf"/><Relationship Id="rId15" Type="http://schemas.openxmlformats.org/officeDocument/2006/relationships/image" Target="media/image5.emf"/><Relationship Id="rId16" Type="http://schemas.openxmlformats.org/officeDocument/2006/relationships/oleObject" Target="embeddings/oleObject5.bin"/><Relationship Id="rId17" Type="http://schemas.openxmlformats.org/officeDocument/2006/relationships/image" Target="media/image6.e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1:33:00Z</dcterms:created>
  <dc:creator>Черечихин Игорь</dc:creator>
  <dc:description/>
  <dc:language>en-US</dc:language>
  <cp:lastModifiedBy>Черечихин Игорь</cp:lastModifiedBy>
  <cp:lastPrinted>1998-01-16T00:44:00Z</cp:lastPrinted>
  <dcterms:modified xsi:type="dcterms:W3CDTF">1998-01-15T21:45:00Z</dcterms:modified>
  <cp:revision>2</cp:revision>
  <dc:subject/>
  <dc:title>ФОТОРЕЗИСТОР (от фото</dc:title>
</cp:coreProperties>
</file>