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ипы и формы присво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собственности , ее типы и фор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ая собствен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долевая собствен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вместная собствен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личное предприят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ищ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е общ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редит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формы кредита и 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Банковский кредит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szCs w:val="28"/>
        </w:rPr>
        <w:t>2. Коммерческий кредит.</w:t>
      </w:r>
    </w:p>
    <w:p>
      <w:pPr>
        <w:pStyle w:val="Normal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требительский кредит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szCs w:val="28"/>
        </w:rPr>
        <w:t>4. Государственный кредит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szCs w:val="28"/>
        </w:rPr>
        <w:t>5. Международный кредит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szCs w:val="28"/>
        </w:rPr>
        <w:t xml:space="preserve">6. Ростовщический кредит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567" w:right="-1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TextBody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Типы и формы присвоения.</w:t>
      </w:r>
    </w:p>
    <w:p>
      <w:pPr>
        <w:pStyle w:val="TextBody"/>
        <w:ind w:right="-1" w:firstLine="284"/>
        <w:jc w:val="center"/>
        <w:rPr/>
      </w:pPr>
      <w:bookmarkStart w:id="0" w:name="e0_43_"/>
      <w:bookmarkEnd w:id="0"/>
      <w:r>
        <w:rPr>
          <w:b/>
          <w:bCs/>
          <w:sz w:val="28"/>
          <w:szCs w:val="28"/>
        </w:rPr>
        <w:t>Классификация собственности.</w:t>
      </w:r>
      <w:r>
        <w:rPr>
          <w:sz w:val="28"/>
          <w:szCs w:val="28"/>
        </w:rPr>
        <w:t xml:space="preserve"> 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 xml:space="preserve">Истории известно большое количество типов и форм собственности на средства и продукты производства . Чтобы разобраться в этом разнообраз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лассифицируем данное явление на тип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иды и формы на основе учета  общих признаков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ы собственности</w:t>
      </w:r>
      <w:r>
        <w:rPr>
          <w:sz w:val="28"/>
          <w:szCs w:val="28"/>
        </w:rPr>
        <w:t xml:space="preserve">  определяются в зависимости от: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а) степени действительного   обобществления собственниками принадлежащего им имущества;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б) возможности или невозможности свободно делить общее имущество между отдельными его совладельцами по их усмотрению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Самая низкая ступень обобществления - это единоличное  хозяйствование. Более высокие ступени объединения имущества образуются по мере роста размеров производства  и соответствующего  укрепления взаимных уз  коллективного присвоения.   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28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3175</wp:posOffset>
                </wp:positionV>
                <wp:extent cx="228663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3pt;margin-top:0.25pt;width:180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типы собственности    </w:t>
      </w:r>
    </w:p>
    <w:p>
      <w:pPr>
        <w:pStyle w:val="Normal"/>
        <w:ind w:right="-1" w:firstLine="284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40005</wp:posOffset>
                </wp:positionV>
                <wp:extent cx="100647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3.15pt;width:79.2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40005</wp:posOffset>
                </wp:positionV>
                <wp:extent cx="100647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pt;margin-top:3.15pt;width:79.2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40005</wp:posOffset>
                </wp:positionV>
                <wp:extent cx="118935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7pt;margin-top:3.15pt;width:93.6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частная           общая             общая</w:t>
      </w:r>
    </w:p>
    <w:p>
      <w:pPr>
        <w:pStyle w:val="Normal"/>
        <w:ind w:right="-1" w:firstLine="284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долевая           совместная </w:t>
      </w:r>
    </w:p>
    <w:p>
      <w:pPr>
        <w:pStyle w:val="TextBody"/>
        <w:ind w:right="-1"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Рассмотрим последовательно все три типа собственности.</w:t>
      </w:r>
    </w:p>
    <w:p>
      <w:pPr>
        <w:pStyle w:val="TextBody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ая  собственность.</w:t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>Частная собственность</w:t>
      </w:r>
      <w:r>
        <w:rPr>
          <w:sz w:val="28"/>
          <w:szCs w:val="28"/>
        </w:rPr>
        <w:t xml:space="preserve"> означа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,</w:t>
      </w:r>
      <w:r>
        <w:rPr>
          <w:sz w:val="28"/>
          <w:szCs w:val="28"/>
        </w:rPr>
        <w:t xml:space="preserve"> что отдельный человек относится к данному имуществу как к личному источнику обогащения. Этот тип присвоения накладывает отпечаток на </w:t>
      </w:r>
      <w:r>
        <w:rPr>
          <w:b/>
          <w:bCs/>
          <w:sz w:val="28"/>
          <w:szCs w:val="28"/>
        </w:rPr>
        <w:t xml:space="preserve">экономическую психологию собственн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.е. на черты хозяйственного мышления и поведения человека . Единоличный собственник имеет следующие  характерные психологические особенности: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- он лично материально заинтересован в получении дохода от своего имуществ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850" w:right="-1" w:hanging="566"/>
        <w:rPr>
          <w:sz w:val="28"/>
          <w:szCs w:val="28"/>
        </w:rPr>
      </w:pPr>
      <w:r>
        <w:rPr>
          <w:sz w:val="28"/>
          <w:szCs w:val="28"/>
        </w:rPr>
        <w:t>обычно отрицает пользу затрат труда и имущества на общественные задач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850" w:right="-1" w:hanging="56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вит свои личные интересы выше общественных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850" w:right="-1" w:hanging="56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ыстно относится к удовлетворению нужд других люд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850" w:right="-1" w:hanging="56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частных собственников нередко можно услышать излюбленную поговорку </w:t>
      </w: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“ каждый - за себя”.</w:t>
      </w:r>
    </w:p>
    <w:p>
      <w:pPr>
        <w:pStyle w:val="TextBody"/>
        <w:ind w:right="-1"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957580</wp:posOffset>
                </wp:positionV>
                <wp:extent cx="283527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35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75.4pt;width:223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ип частного присвоения выступает в двух видах: трудовой частной собственности и нетрудов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ые по ряду существенных признаков являются противоположными.</w:t>
      </w:r>
    </w:p>
    <w:p>
      <w:pPr>
        <w:pStyle w:val="TextBody"/>
        <w:ind w:right="-1" w:firstLine="284"/>
        <w:jc w:val="center"/>
        <w:rPr>
          <w:sz w:val="36"/>
          <w:szCs w:val="36"/>
        </w:rPr>
      </w:pPr>
      <w:r>
        <w:rPr>
          <w:sz w:val="36"/>
          <w:szCs w:val="36"/>
        </w:rPr>
        <w:t>Частная собственность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646555" cy="7321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4664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0.05pt;width:129.6pt;height:57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26590</wp:posOffset>
                </wp:positionH>
                <wp:positionV relativeFrom="paragraph">
                  <wp:posOffset>635</wp:posOffset>
                </wp:positionV>
                <wp:extent cx="1829435" cy="7321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952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7pt;margin-top:0.05pt;width:144pt;height:57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своение работником         Присвоение единолич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 и продуктов                собственником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а                           производства и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ужого труда</w:t>
      </w:r>
    </w:p>
    <w:p>
      <w:pPr>
        <w:pStyle w:val="TextBody"/>
        <w:ind w:right="-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>Первый вид</w:t>
      </w:r>
      <w:r>
        <w:rPr>
          <w:sz w:val="28"/>
          <w:szCs w:val="28"/>
        </w:rPr>
        <w:t xml:space="preserve"> частной собственности  имеют единоличные крестья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емесленники и другие    в одном лице соединяют и собственника и работни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живут своим трудом. При единоличной собственности  на средства производства  работнику достаются все плоды его хозяйствования .Этим обеспечивается свобода труженика  от каких-либо форм угнетения и порабощения со стороны иных лиц. Когда в одном лице соединены собственник    и  тружени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озникает глубокий материальный интерес к то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бы лучше работать для личного блага.</w:t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>Второй вид</w:t>
      </w:r>
      <w:r>
        <w:rPr>
          <w:sz w:val="28"/>
          <w:szCs w:val="28"/>
        </w:rPr>
        <w:t xml:space="preserve"> частной собственности имеют л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ые владеют сравнительно большим  (чем единоличные трудовые хозяйства) предприятия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де применяется труд многих работников. Неимущие люди попадают во внеэкономическую и экономическую зависимость от собственников и работают на их пользу. Типичными в этом отношении являются рабовладельческие и феодальные хозяйства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>Первой социально-экономической систем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снованной на  част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ыло </w:t>
      </w:r>
      <w:r>
        <w:rPr>
          <w:b/>
          <w:bCs/>
          <w:sz w:val="28"/>
          <w:szCs w:val="28"/>
        </w:rPr>
        <w:t>рабовладельческое</w:t>
      </w:r>
      <w:r>
        <w:rPr>
          <w:sz w:val="28"/>
          <w:szCs w:val="28"/>
        </w:rPr>
        <w:t xml:space="preserve"> общество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>При рабстве бесправное положение раба определялось т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что он сам являлся собственностью одного хозяина или коллективного владельца (общ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хр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осударства).  Раб не только не имел средств производ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о и сам считался лишь одушевленным орудием труда своего господ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ое могло действовать только в принудительном порядке. Вот как в “Одиссее” Гомер описывает раба:</w:t>
      </w:r>
    </w:p>
    <w:p>
      <w:pPr>
        <w:pStyle w:val="TextBody"/>
        <w:ind w:right="-1" w:firstLine="567"/>
        <w:jc w:val="left"/>
        <w:rPr/>
      </w:pPr>
      <w:r>
        <w:rPr/>
        <w:t>Раб нерадив; не принудь господин поведением строгим</w:t>
      </w:r>
    </w:p>
    <w:p>
      <w:pPr>
        <w:pStyle w:val="TextBody"/>
        <w:ind w:right="-1" w:firstLine="567"/>
        <w:jc w:val="left"/>
        <w:rPr/>
      </w:pPr>
      <w:r>
        <w:rPr/>
        <w:t>К делу ег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а работу он сам не возьмется охотой;</w:t>
      </w:r>
    </w:p>
    <w:p>
      <w:pPr>
        <w:pStyle w:val="TextBody"/>
        <w:ind w:right="-1" w:firstLine="567"/>
        <w:jc w:val="left"/>
        <w:rPr/>
      </w:pPr>
      <w:r>
        <w:rPr/>
        <w:t>Тягостный жребий печального рабства  избрав человеку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TextBody"/>
        <w:ind w:right="-1" w:firstLine="567"/>
        <w:jc w:val="left"/>
        <w:rPr/>
      </w:pPr>
      <w:r>
        <w:rPr/>
        <w:t>Лучшую доблестей в нем половину Зевс истребляет.</w:t>
      </w:r>
    </w:p>
    <w:p>
      <w:pPr>
        <w:pStyle w:val="TextBody"/>
        <w:ind w:right="-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оянные попытки рабовладельцев ужесточить принуждение к труду не давали результатов и приводили к вымиранию рабов. Рабский тру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 конце конц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ерестал окупать себя.</w:t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>Феодальная</w:t>
      </w:r>
      <w:r>
        <w:rPr>
          <w:sz w:val="28"/>
          <w:szCs w:val="28"/>
        </w:rPr>
        <w:t xml:space="preserve"> экономика основывалась на т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главное средство производства - земля - находила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ак извест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у феодалов - крупных земельных собственников. Каждый помещик получал в наследственное владение  землю от вышестоящего феодала с условием выполнять определенные   обязательства ( быть верным и преданным е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сти для него военную службу и т.п.). Принадлежащая феодалу земля делилась на господскую и крестьянскую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Прикрепление непосредственных производителей к земле (крепостное право) - это  средство обеспечить феодалов даровой рабочей силой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Личной зависимости работников от частных собственников средств производства и открытой эксплуатации трудящихся был положен конец при переходе к капиталистической системе хозяйства.</w:t>
      </w:r>
    </w:p>
    <w:p>
      <w:pPr>
        <w:pStyle w:val="TextBody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долевая собственность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 xml:space="preserve">Второй тип присвоения   - </w:t>
      </w:r>
      <w:r>
        <w:rPr>
          <w:b/>
          <w:bCs/>
          <w:sz w:val="28"/>
          <w:szCs w:val="28"/>
        </w:rPr>
        <w:t>общая долевая собственность</w:t>
      </w:r>
      <w:r>
        <w:rPr>
          <w:sz w:val="28"/>
          <w:szCs w:val="28"/>
        </w:rPr>
        <w:t>. Она качественно отличается от единоличной собственности и вместе с тем имеет с ней некоторые общие элементы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>В принятом впервые в 1994 г. (ч.1) и в 1996 г. (ч.2) Гражданском кодексе  Российской Федерации призна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общее имуще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ходящееся в собственности двух или нескольки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тановится общей долевой собственность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если определяется доля каждого из собственников в праве долевой собственности.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 (п.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>2 статьи 24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.2 статьи 245)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Общее долевое присвоение имеет следующие отличительные черты: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>а) оно образуется путем объединения частных вкладов (доле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ые вносят все участники в общее имущество;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б) общая долевая собственность используется в общих интересах и под единым контролем и управлением;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в) конечные результаты экономического использования данного типа собственности распределяются между участниками коллективного хозяйства с учетом доли собственности каждого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Участники общего долевого присвоения имеют следующие </w:t>
      </w:r>
      <w:r>
        <w:rPr>
          <w:b/>
          <w:bCs/>
          <w:sz w:val="28"/>
          <w:szCs w:val="28"/>
        </w:rPr>
        <w:t>специфические</w:t>
      </w:r>
      <w:r>
        <w:rPr>
          <w:sz w:val="28"/>
          <w:szCs w:val="28"/>
        </w:rPr>
        <w:t xml:space="preserve"> (особые)</w:t>
      </w:r>
      <w:r>
        <w:rPr>
          <w:b/>
          <w:bCs/>
          <w:sz w:val="28"/>
          <w:szCs w:val="28"/>
        </w:rPr>
        <w:t xml:space="preserve"> черты экономической психологии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sz w:val="28"/>
          <w:szCs w:val="28"/>
        </w:rPr>
        <w:t>у них индивидуалистическое сознание сочетается с коллективизмо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sz w:val="28"/>
          <w:szCs w:val="28"/>
        </w:rPr>
        <w:t>каждый владелец постоянно заботится об увеличении собственной доли в общем имуществ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sz w:val="28"/>
          <w:szCs w:val="28"/>
        </w:rPr>
        <w:t>участники объединения заботятся об устойчивом положении и высокой доходности всего предприят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sz w:val="28"/>
          <w:szCs w:val="28"/>
        </w:rPr>
        <w:t>у людей имеется понимание зависимости благополучия каждого от приумножения общих доход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643" w:right="-1" w:hanging="283"/>
        <w:rPr>
          <w:sz w:val="28"/>
          <w:szCs w:val="28"/>
        </w:rPr>
      </w:pPr>
      <w:r>
        <w:rPr>
          <w:sz w:val="28"/>
          <w:szCs w:val="28"/>
        </w:rPr>
        <w:t>частный экономический интерес неразрывно соединяется с общим интересом коллектива собственников.</w:t>
      </w:r>
    </w:p>
    <w:p>
      <w:pPr>
        <w:pStyle w:val="TextBody"/>
        <w:ind w:right="-1" w:firstLine="360"/>
        <w:rPr>
          <w:sz w:val="28"/>
          <w:szCs w:val="28"/>
        </w:rPr>
      </w:pPr>
      <w:r>
        <w:rPr>
          <w:sz w:val="28"/>
          <w:szCs w:val="28"/>
        </w:rPr>
        <w:t>Общая долевая собственность выступает в нескольких основных формах.</w:t>
      </w:r>
    </w:p>
    <w:p>
      <w:pPr>
        <w:pStyle w:val="TextBody"/>
        <w:ind w:right="-1" w:firstLine="360"/>
        <w:jc w:val="center"/>
        <w:rPr>
          <w:sz w:val="36"/>
          <w:szCs w:val="36"/>
        </w:rPr>
      </w:pPr>
      <w:r>
        <w:rPr>
          <w:sz w:val="36"/>
          <w:szCs w:val="36"/>
        </w:rPr>
        <w:t>Общая долевая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зяйственное      Акционерное        Производстве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арищество        общество              кооперати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енное            Совмес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динение                предприятие</w:t>
      </w:r>
    </w:p>
    <w:p>
      <w:pPr>
        <w:pStyle w:val="TextBody"/>
        <w:ind w:right="-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360"/>
        <w:rPr>
          <w:sz w:val="28"/>
          <w:szCs w:val="28"/>
        </w:rPr>
      </w:pPr>
      <w:r>
        <w:rPr>
          <w:sz w:val="28"/>
          <w:szCs w:val="28"/>
        </w:rPr>
        <w:t>Конкретные формы общего долевого присвоения имеют присущие им экономические и правовые особенности.</w:t>
      </w:r>
    </w:p>
    <w:p>
      <w:pPr>
        <w:pStyle w:val="TextBody"/>
        <w:ind w:right="-1" w:firstLine="360"/>
        <w:rPr/>
      </w:pPr>
      <w:r>
        <w:rPr>
          <w:b/>
          <w:bCs/>
          <w:sz w:val="28"/>
          <w:szCs w:val="28"/>
        </w:rPr>
        <w:t>Хозяйственное товарищество</w:t>
      </w:r>
      <w:r>
        <w:rPr>
          <w:sz w:val="28"/>
          <w:szCs w:val="28"/>
        </w:rPr>
        <w:t xml:space="preserve"> - коммерческая организация (юридическое лиц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тремящееся получать прибыль) с разделенным на доли (вклады) участников уставным капиталом. В полных товариществах установлена полная ответственность его участников за все понесенные убытки.  В обществах с ограниченной ответственностью их учредители несут риск убыт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вязанных с деятельностью обще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 пределах стоимости внесенных ими вкладов.</w:t>
      </w:r>
    </w:p>
    <w:p>
      <w:pPr>
        <w:pStyle w:val="TextBody"/>
        <w:ind w:right="-1" w:firstLine="360"/>
        <w:rPr/>
      </w:pPr>
      <w:r>
        <w:rPr>
          <w:b/>
          <w:bCs/>
          <w:sz w:val="28"/>
          <w:szCs w:val="28"/>
        </w:rPr>
        <w:t xml:space="preserve">Акционерное общество </w:t>
      </w:r>
      <w:r>
        <w:rPr>
          <w:sz w:val="28"/>
          <w:szCs w:val="28"/>
        </w:rPr>
        <w:t>имеет уставной капита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ый распределен определенное число акций . Акции - ценные бума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достоверяющие вложение капитала в акционерное общество и дающее право на получение части его прибыли в виде дивиденда (дохода).</w:t>
      </w:r>
    </w:p>
    <w:p>
      <w:pPr>
        <w:pStyle w:val="TextBody"/>
        <w:ind w:right="-1" w:firstLine="360"/>
        <w:rPr/>
      </w:pPr>
      <w:r>
        <w:rPr>
          <w:b/>
          <w:bCs/>
          <w:sz w:val="28"/>
          <w:szCs w:val="28"/>
        </w:rPr>
        <w:t xml:space="preserve">Производственный кооператив </w:t>
      </w:r>
      <w:r>
        <w:rPr>
          <w:sz w:val="28"/>
          <w:szCs w:val="28"/>
        </w:rPr>
        <w:t>- добровольное объединение граждан на основе членства для совместной производственной или иной хозяйственной деятельности. Такая деятельность основана на личном трудовом и ином участии членов кооперати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 также объединении его членами имущественных паевых взносов. Прибыль кооператива распределяется между его членами в соответствии с их трудовым участием.</w:t>
      </w:r>
    </w:p>
    <w:p>
      <w:pPr>
        <w:pStyle w:val="TextBody"/>
        <w:ind w:right="-1" w:firstLine="360"/>
        <w:rPr/>
      </w:pPr>
      <w:r>
        <w:rPr>
          <w:b/>
          <w:bCs/>
          <w:sz w:val="28"/>
          <w:szCs w:val="28"/>
        </w:rPr>
        <w:t xml:space="preserve">Хозяйственные объединения </w:t>
      </w:r>
      <w:r>
        <w:rPr>
          <w:sz w:val="28"/>
          <w:szCs w:val="28"/>
        </w:rPr>
        <w:t>- добровольные объединения юридических лиц - хозяйственных товариществ и общест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изводственных кооператив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осударственных и иных предприятий. Такие объединения могут создаваться в виде ассоциаций (объединений) и союз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ые являются некоммерческими организациями. Они занимаются согласованием предпринимательской деятельности учредите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едставляют и защищают их общие имущественные интересы.</w:t>
      </w:r>
    </w:p>
    <w:p>
      <w:pPr>
        <w:pStyle w:val="TextBody"/>
        <w:ind w:right="-1" w:firstLine="360"/>
        <w:rPr/>
      </w:pPr>
      <w:r>
        <w:rPr>
          <w:b/>
          <w:bCs/>
          <w:sz w:val="28"/>
          <w:szCs w:val="28"/>
        </w:rPr>
        <w:t xml:space="preserve">Совместное предприятие </w:t>
      </w:r>
      <w:r>
        <w:rPr>
          <w:sz w:val="28"/>
          <w:szCs w:val="28"/>
        </w:rPr>
        <w:t>созда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ак правил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 основе вложения капитала отечественных и импортных партнеров (участников). Они совместно осуществляют хозяйствен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равление и распределение  прибылей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>Общей чертой всех рассмотренных форм общего долевого присвоения является 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эти формы расширили поле взаимодействия физических и юридических лиц по владен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льзованию и распоряжению коллективным имуществом. Таким путем неразрывно соединяются личные и общие экономические интересы.</w:t>
      </w:r>
    </w:p>
    <w:p>
      <w:pPr>
        <w:pStyle w:val="TextBody"/>
        <w:ind w:right="-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  совместная   собственность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 xml:space="preserve">Третий тип присвоения - </w:t>
      </w:r>
      <w:r>
        <w:rPr>
          <w:b/>
          <w:bCs/>
          <w:sz w:val="28"/>
          <w:szCs w:val="28"/>
        </w:rPr>
        <w:t>общая совместная собствен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 имеет следующие характерные черты. Все объединенные в единый коллектив физические и юридические лица относятся к решающим средствам производства или другим жизненным средствам как к совместно и нераздельно им принадлежащим. Изначально не определяется доля имуще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надлежащая каждому собственнику. Общий доход от собственности распределяется между ее участниками или в равных доля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ли в зависимости от трудового вклада в коллективные результаты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>В Гражданском кодексе нашей страны призна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участники общей совместной собственности сообща владеют и пользуются общим имуществом. Распоряжение этим имуществом осуществляется по соглашению всех участников (пункты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>2 статьи 253)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 xml:space="preserve">Тип общего совместного присвоения формирует </w:t>
      </w:r>
      <w:r>
        <w:rPr>
          <w:b/>
          <w:bCs/>
          <w:sz w:val="28"/>
          <w:szCs w:val="28"/>
        </w:rPr>
        <w:t>соответствующую экономическую психологию.</w:t>
      </w:r>
      <w:r>
        <w:rPr>
          <w:sz w:val="28"/>
          <w:szCs w:val="28"/>
        </w:rPr>
        <w:t xml:space="preserve"> Для нее характерны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926" w:right="-1" w:hanging="566"/>
        <w:rPr/>
      </w:pPr>
      <w:r>
        <w:rPr>
          <w:sz w:val="28"/>
          <w:szCs w:val="28"/>
        </w:rPr>
        <w:t>коллективистское созна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ратко высказанное в поговорке “один за всех и все за одного”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sz w:val="28"/>
          <w:szCs w:val="28"/>
        </w:rPr>
        <w:t>общая забота об интересах отдельных люде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sz w:val="28"/>
          <w:szCs w:val="28"/>
        </w:rPr>
        <w:t>склонность к уравнительному распределению общественного богатств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sz w:val="28"/>
          <w:szCs w:val="28"/>
        </w:rPr>
        <w:t>отсутствие непосредственной связи личного интереса каждого работника с интересом всего общества.</w:t>
      </w:r>
    </w:p>
    <w:p>
      <w:pPr>
        <w:pStyle w:val="TextBody"/>
        <w:ind w:left="360"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183005</wp:posOffset>
                </wp:positionV>
                <wp:extent cx="3201035" cy="3663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2011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3pt;margin-top:93.15pt;width:25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бщее совместное присвоение имущества выступает в конкретных форма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е существенно различаются по их размерам и историческим особенностям. Выясним эти особенности.</w:t>
      </w:r>
    </w:p>
    <w:p>
      <w:pPr>
        <w:pStyle w:val="TextBody"/>
        <w:ind w:left="360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щее совместное присво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15875</wp:posOffset>
                </wp:positionV>
                <wp:extent cx="1006475" cy="5492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.25pt;width:79.2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15875</wp:posOffset>
                </wp:positionV>
                <wp:extent cx="1189355" cy="549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pt;margin-top:1.25pt;width:93.6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5230</wp:posOffset>
                </wp:positionH>
                <wp:positionV relativeFrom="paragraph">
                  <wp:posOffset>15875</wp:posOffset>
                </wp:positionV>
                <wp:extent cx="1006475" cy="549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9pt;margin-top:1.25pt;width:79.2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ервобытно-         Имущество                Общее</w:t>
      </w:r>
    </w:p>
    <w:p>
      <w:pPr>
        <w:pStyle w:val="Normal"/>
        <w:rPr/>
      </w:pPr>
      <w:r>
        <w:rPr>
          <w:sz w:val="24"/>
          <w:szCs w:val="24"/>
        </w:rPr>
        <w:t>общинное              крестьянского           семейн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хозяйства                  имущество</w:t>
      </w:r>
    </w:p>
    <w:p>
      <w:pPr>
        <w:pStyle w:val="TextBody"/>
        <w:ind w:left="36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2110</wp:posOffset>
                </wp:positionH>
                <wp:positionV relativeFrom="paragraph">
                  <wp:posOffset>207645</wp:posOffset>
                </wp:positionV>
                <wp:extent cx="1463675" cy="5492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637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3pt;margin-top:16.35pt;width:115.2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18030</wp:posOffset>
                </wp:positionH>
                <wp:positionV relativeFrom="paragraph">
                  <wp:posOffset>207645</wp:posOffset>
                </wp:positionV>
                <wp:extent cx="1372235" cy="5492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9pt;margin-top:16.35pt;width:108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сударственное             Муниципальное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b/>
          <w:bCs/>
          <w:sz w:val="28"/>
          <w:szCs w:val="28"/>
        </w:rPr>
        <w:t>Первобытнообщинная собственность -</w:t>
      </w:r>
      <w:r>
        <w:rPr>
          <w:sz w:val="28"/>
          <w:szCs w:val="28"/>
        </w:rPr>
        <w:t xml:space="preserve"> это начальная форма совместного присво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родившаяся на заре человечества. В тот отдаленный исторический период человек был полностью зависим от окружающей среды. Он мог выжить и улучшить условия жизни только благодаря </w:t>
      </w:r>
      <w:r>
        <w:rPr>
          <w:b/>
          <w:bCs/>
          <w:sz w:val="28"/>
          <w:szCs w:val="28"/>
        </w:rPr>
        <w:t>коллективистским связям.</w:t>
      </w:r>
      <w:r>
        <w:rPr>
          <w:sz w:val="28"/>
          <w:szCs w:val="28"/>
        </w:rPr>
        <w:t xml:space="preserve"> Поэтому люди стихийно объединялись в общины. Постепенно на смену первобытному человеческому стаду пришла родовая общ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ая состояла из родич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едущих свое происхождение от одного пред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 свойственников - вступивших в род по браку. Впоследствии из совокупности таких общин сформировались племена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>Из-за слабой технической вооруженности отдельные сородичи не могли на равных вести борьбу с окружающей природой. Необходимым в этих условиях было совместное присвоение в рамках первобытной общины. Совместно присваивали главное средство производства - занятый общиной участок земли (с животны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стениями и пр.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рудия коллективного труда (лод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ыболовные сети и др.) и общее жилище. Плодами совмест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егулируемого общиной труда владел весь родовой коллектив. Результаты производства распределялись в основном уравнитель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бы при низком и нерегулярном доходе обеспечить всех минимумом пищи и одежды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Возникновение регулярного сельскохозяйственного производства привело к большим экономическим проблемам. Применяя более эффективные орудия труда и рабочий скот в земледел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тдельные моногамные (единобрачные) семьи все чаще отказывались от коллективного возделывания почвы. И в животноводстве при уходе за домашними удавалось обходиться без труда других членов общины. Совместное жилище стало утрачивать свое экономическое значение. Оно заменялось домами отдельных семей с двор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адьб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дворными постройками. Такие семьи обособлялись. А сама родовая организация постепенно превратилась в </w:t>
      </w:r>
      <w:r>
        <w:rPr>
          <w:b/>
          <w:bCs/>
          <w:sz w:val="28"/>
          <w:szCs w:val="28"/>
        </w:rPr>
        <w:t>соседскую земледельческую общину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>Об этом сейчас приходиться говорить пото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отдаленная по времени истор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ак говорить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 канула в Лету - в небытие. Во многих странах Аз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фрики и Латинской Америки и поныне община - составная часть их общественного устройства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>Более того. Соседская территориальная община особенно долго - около тысячи лет - просуществовала в Росс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плоть до 30-х гг. 20 века. Тепер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 формировании новой структуры собственности в нашей стране общинное землепользование было возрождено у казачества и в монастырях. Примечатель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в 1992г. в стране имелось 28 миллионов га земель общинно - родовых хозяйств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>Согласно Гражданскому кодексу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овместной собственностью является имущество </w:t>
      </w:r>
      <w:r>
        <w:rPr>
          <w:b/>
          <w:bCs/>
          <w:sz w:val="28"/>
          <w:szCs w:val="28"/>
        </w:rPr>
        <w:t>крестьянского (фермерского) хозяйства.</w:t>
      </w:r>
      <w:r>
        <w:rPr>
          <w:sz w:val="28"/>
          <w:szCs w:val="28"/>
        </w:rPr>
        <w:t xml:space="preserve"> В этой собственности находятся земельный участ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сажд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хозяйственные и иные построй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дуктивный и рабочий ск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т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ельскохозяйственная и иная техника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транспортные средства и другое имуще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обретенное для хозяйства на общие средства его членов. Плод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дукция и доходы совместного хозяйствования являются общим имуществом членов крестьянского хозяйства и используются по соглашению между ними (статья 257 ГК РФ ).</w:t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 xml:space="preserve">Общая семейная собственность </w:t>
      </w:r>
      <w:r>
        <w:rPr>
          <w:sz w:val="28"/>
          <w:szCs w:val="28"/>
        </w:rPr>
        <w:t>- это имуще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житое супругами во время брака. Оно является совместной собственность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если договором между ними не установлен иной режим этого имущества. Вместе с тем вещи индивидуального 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надлежавшие каждому из супругов до вступления в бра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 также полученные одним из супругов во время брака в дар или в подарке наслед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являются его собственностью.</w:t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 xml:space="preserve">Государственной собственностью </w:t>
      </w:r>
      <w:r>
        <w:rPr>
          <w:sz w:val="28"/>
          <w:szCs w:val="28"/>
        </w:rPr>
        <w:t>в нашей стране является имуще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надлежащее на праве собственности: а)  Российской Федерации (федеральная собственность) и б) субъектам Российской Федерации - республик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рая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бластя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ородам федерального знач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втономн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втономным округам (собственность субъектов Российской Федерации).</w:t>
      </w:r>
    </w:p>
    <w:p>
      <w:pPr>
        <w:pStyle w:val="TextBody"/>
        <w:ind w:right="-1" w:firstLine="360"/>
        <w:rPr/>
      </w:pPr>
      <w:r>
        <w:rPr>
          <w:b/>
          <w:bCs/>
          <w:sz w:val="28"/>
          <w:szCs w:val="28"/>
        </w:rPr>
        <w:t xml:space="preserve">Муниципальной собственностью </w:t>
      </w:r>
      <w:r>
        <w:rPr>
          <w:sz w:val="28"/>
          <w:szCs w:val="28"/>
        </w:rPr>
        <w:t>является имуще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надлежащее на праве собственности городским и сельским поселениям а также другим муниципальным образованием.</w:t>
      </w:r>
    </w:p>
    <w:p>
      <w:pPr>
        <w:pStyle w:val="TextBody"/>
        <w:ind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Вот мы завершили разбор трех типов собственности и соответствующих им форм. 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ля сравнения возьмем наиболее распространенные формы собственности - единолич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товарищество акционерное общество.  Они являются негосударственными хозяйствами и образуются добровольно в соответствии с экономическими интересами люде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Сопоставим формы по одинаковым критериям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sz w:val="28"/>
          <w:szCs w:val="28"/>
        </w:rPr>
        <w:t>насколько легко можно организовать данное хозяйство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926" w:right="-1" w:hanging="566"/>
        <w:rPr/>
      </w:pPr>
      <w:r>
        <w:rPr>
          <w:sz w:val="28"/>
          <w:szCs w:val="28"/>
        </w:rPr>
        <w:t>как велики ресур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беспечивающие его жизнеспособность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sz w:val="28"/>
          <w:szCs w:val="28"/>
        </w:rPr>
        <w:t>может ли каждое предприятие обеспечить непрерывный научно-технический прогресс и улучшать качество создаваемых издели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643" w:right="-1" w:hanging="283"/>
        <w:rPr>
          <w:sz w:val="28"/>
          <w:szCs w:val="28"/>
        </w:rPr>
      </w:pPr>
      <w:r>
        <w:rPr>
          <w:sz w:val="28"/>
          <w:szCs w:val="28"/>
        </w:rPr>
        <w:t>в какой мере оно удовлетворяет общественные потребности.</w:t>
      </w:r>
    </w:p>
    <w:p>
      <w:pPr>
        <w:pStyle w:val="TextBody"/>
        <w:ind w:right="-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Единоличное предприятие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 xml:space="preserve">Частное хозяйство имеет ряд </w:t>
      </w:r>
      <w:r>
        <w:rPr>
          <w:b/>
          <w:bCs/>
          <w:sz w:val="28"/>
          <w:szCs w:val="28"/>
        </w:rPr>
        <w:t xml:space="preserve"> преимуществ</w:t>
      </w:r>
      <w:r>
        <w:rPr>
          <w:sz w:val="28"/>
          <w:szCs w:val="28"/>
        </w:rPr>
        <w:t>. Они привлекательны для миллионов людей т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 на него требуется немного средств и его просто организовать. Его владелец полагается на собственные способности и усилия. Он лично управляет фирмой и принимает хозяйственные решения. Поэтому собственник может производить любые изменения в своем производстве. Весь доход достается только ему. Законы предусматривают для частных собственников минимальные ограничения в хозяйственной деятельности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>Особенно важна гибкость - способность частных производств быстро откликаться на изменяющиеся потребности покупателей их продукции. Деятельность мелких фирм просто неоценима в тех областях экономи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де нужно удовлетворять индивидуальные запросы людей (в сфере услу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шива одежд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емонта и т.п.)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 xml:space="preserve">Крупным </w:t>
      </w:r>
      <w:r>
        <w:rPr>
          <w:b/>
          <w:bCs/>
          <w:sz w:val="28"/>
          <w:szCs w:val="28"/>
        </w:rPr>
        <w:t xml:space="preserve"> недостатком</w:t>
      </w:r>
      <w:r>
        <w:rPr>
          <w:sz w:val="28"/>
          <w:szCs w:val="28"/>
        </w:rPr>
        <w:t xml:space="preserve"> индивидуального хозяйства является полная имущественная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ая ложится на плечи собственника. Если его хозяйство разори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то он обязан выплатить все дол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 его личное имуще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ключая д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ашину и сбере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ожет пойти в уплату за полученные в ссуду деньги. Другим существенным недостатком являются  небольшие размеры денежных средст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ое можно вложить в хозяйство. Это ограничивает размер и рост производ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 позволяет купить новейшую технику и организовать хозяйство в соответствии с новейшими научными достижениями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>В современных условиях в развитых странах  имеется множество мелких собственни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оздающих свои крошечные предприятия (семейные магазин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ферм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ензоколонки и    т.п.) . Однако многие из них не в состоянии  продолжительное время нормально существовать и выдерживать соперничество с более крупными предприятиями. К тому же постоянно растет тот минимум денежных средст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ый позволяет выдержать состязательность с крупными фирмами.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Товарищество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 xml:space="preserve">Товарищества обладают несколько большими </w:t>
      </w:r>
      <w:r>
        <w:rPr>
          <w:b/>
          <w:bCs/>
          <w:sz w:val="28"/>
          <w:szCs w:val="28"/>
        </w:rPr>
        <w:t>преимуществами</w:t>
      </w:r>
      <w:r>
        <w:rPr>
          <w:sz w:val="28"/>
          <w:szCs w:val="28"/>
        </w:rPr>
        <w:t xml:space="preserve"> по сравнению с индивидуальными хозяйствами . Объединение нескольких собственников увеличивает общий капитал. Умножается и человеческий фактор: каждый партнер использует для компании (объединения)  свои способности и проявляет деловую инициативу. К тому же товарищество можно сравнительно просто организовать по сравнению с созданием акционерного общества. Оно не платит двойной налог  на доходы (как это делают акционерные общества)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 xml:space="preserve">В западных странах данная форма хозяйствования подразделяется на два вида: полные товарищества и товарищества с ограниченной ответственностью.  В </w:t>
      </w:r>
      <w:r>
        <w:rPr>
          <w:i/>
          <w:iCs/>
          <w:sz w:val="28"/>
          <w:szCs w:val="28"/>
        </w:rPr>
        <w:t>полных товариществах</w:t>
      </w:r>
      <w:r>
        <w:rPr>
          <w:sz w:val="28"/>
          <w:szCs w:val="28"/>
        </w:rPr>
        <w:t xml:space="preserve"> их член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нятые торгов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сут неограниченную общую ответственность по долгам их объединения перед те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то ссужал деньги. Члены </w:t>
      </w:r>
      <w:r>
        <w:rPr>
          <w:i/>
          <w:iCs/>
          <w:sz w:val="28"/>
          <w:szCs w:val="28"/>
        </w:rPr>
        <w:t xml:space="preserve">товарищества с ограниченной ответственность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оздавшие это предприят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сут ответственность по его обязательствам только в размере своего пая. 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>В нашей стране большое развитие получили товарищества и общества с ограниченной ответственностью Та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 розничной торговле и общественном питании они составляют половину всех торговых предприятий. Согласно Гражданскому кодексу Российской Федерации обществом с ограниченной ответственностью  признается учрежденное одним или несколькими лицами обще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тавный капитал которого разделен на до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пределенны учредительными документами. Участники общества не6 отвечают по его обязательствам. Они несут риск убыт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вязанных с деятельностью обще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 пределах стоимости внесенных ими вкладов (статья 87 ГК РФ)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преимуществам</w:t>
      </w:r>
      <w:r>
        <w:rPr>
          <w:sz w:val="28"/>
          <w:szCs w:val="28"/>
        </w:rPr>
        <w:t xml:space="preserve"> товариществ относится получение доходов в прямой связи с результатами хозяйств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ибкость и быстрота принятия ре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вязанных с удовлетворением изменяющихся потребностей покупателей.</w:t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>Недостатки</w:t>
      </w:r>
      <w:r>
        <w:rPr>
          <w:sz w:val="28"/>
          <w:szCs w:val="28"/>
        </w:rPr>
        <w:t xml:space="preserve"> товариществ связаны с определенными трудностями в привлече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особенности на длительный период. Доходы товариществ не позволяют значительно расширять хозяй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 банки с неохотой дат им деньги взаймы. Этим же ставятся  пределы затрат на техническое совершенствование производства. С учетом данного обстоятельства товарищества находят наиболее приемлемую для них и нужную для общества сферу применения (наприме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торговл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кционерное общество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 xml:space="preserve">Большими </w:t>
      </w:r>
      <w:r>
        <w:rPr>
          <w:i/>
          <w:iCs/>
          <w:sz w:val="28"/>
          <w:szCs w:val="28"/>
        </w:rPr>
        <w:t>преимуществами</w:t>
      </w:r>
      <w:r>
        <w:rPr>
          <w:sz w:val="28"/>
          <w:szCs w:val="28"/>
        </w:rPr>
        <w:t xml:space="preserve"> обладают акционерные общества. Собственника денег привлекает прежде всего ограниченная ответственность владельца акций. Самое больше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ему грозит - потерять сумму выплаченную за акцию. Подкупает также простота вхождения и выхода из числа собственников (держателей акций) достаточно купить или продать акцию. Причем уход члена акционерного общества из этой хозяйственной организации никак не отражается на ее существовании. Важно такж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открытые акционерные общества (продающие акции всем желающим их приобрести) способны непрерывно наращивать свой капитал. Огромные размеры капиталов позволяют акционерному обществу создавать крупномасштабное производство благ производственного и потребительск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льзующихся большим спросом. Здесь имеется самая широкая возможность для внедрения новейших достижений науки и техни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ыпуска высококачественной продукции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 xml:space="preserve">К  </w:t>
      </w:r>
      <w:r>
        <w:rPr>
          <w:b/>
          <w:bCs/>
          <w:sz w:val="28"/>
          <w:szCs w:val="28"/>
        </w:rPr>
        <w:t>недостаткам</w:t>
      </w:r>
      <w:r>
        <w:rPr>
          <w:sz w:val="28"/>
          <w:szCs w:val="28"/>
        </w:rPr>
        <w:t xml:space="preserve"> акционерного общества относится прежде всего 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организовать его - дело гораздо более сложное и дорогое чем создание единоличных предприятий и товариществ. Акционеры вынуждены платить налоги дважды: с общего дохода акционерного общества и с дивидендов (части общих доход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спределяемой между держателями акций)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 xml:space="preserve">Громоздкость многих акционерных предприятий и огромные суммы денег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траченные на технические средства тру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мешают им быстро менять технологию и перестраивать производство на выпуск новой продукции. Отсюда типичная для них тенденция  к захвату рынков с т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бы навязывать  потребителям давно освоенные изделия по выгодным ценам.</w:t>
      </w:r>
    </w:p>
    <w:p>
      <w:pPr>
        <w:pStyle w:val="TextBody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>Ита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сле классификации и сопоставления разных типов и форм присвоения мы можем сделать следующие обобщени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926" w:right="-1" w:hanging="566"/>
        <w:rPr/>
      </w:pPr>
      <w:r>
        <w:rPr>
          <w:sz w:val="24"/>
          <w:szCs w:val="24"/>
        </w:rPr>
        <w:t xml:space="preserve">Экономика и право знают </w:t>
      </w:r>
      <w:r>
        <w:rPr>
          <w:b/>
          <w:bCs/>
          <w:sz w:val="24"/>
          <w:szCs w:val="24"/>
        </w:rPr>
        <w:t>три типа   и множество конкретных форм присвоения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ичем между владельцами налицо серьезные психологические различия. Эти различия сильно влияют на характе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авила поведения людей  в сфере экономики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b/>
          <w:bCs/>
          <w:sz w:val="24"/>
          <w:szCs w:val="24"/>
        </w:rPr>
        <w:t>Личные экономические свободы</w:t>
      </w:r>
      <w:r>
        <w:rPr>
          <w:sz w:val="24"/>
          <w:szCs w:val="24"/>
        </w:rPr>
        <w:t xml:space="preserve"> субъектов хозяйствования наиболее развиты у част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тносительно независимых друг от друга собственников. Наименьшими они являются у совместных собственник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репко связанных между собой узами общего нераздельного присвоения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926" w:right="-1" w:hanging="566"/>
        <w:rPr>
          <w:sz w:val="28"/>
          <w:szCs w:val="28"/>
        </w:rPr>
      </w:pPr>
      <w:r>
        <w:rPr>
          <w:b/>
          <w:bCs/>
          <w:sz w:val="24"/>
          <w:szCs w:val="24"/>
        </w:rPr>
        <w:t>Ни одна из форм собственности не может быть признана безусловно лучшей</w:t>
      </w:r>
      <w:r>
        <w:rPr>
          <w:sz w:val="24"/>
          <w:szCs w:val="24"/>
        </w:rPr>
        <w:t xml:space="preserve"> по всем показателям. Нередко 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служит преимуществом в одном виде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является недостатком  в других. Каждая форма владения имуществом может рассчитывать на большой успех только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пределах правильно выбранной области экономики</w:t>
      </w:r>
      <w:r>
        <w:rPr>
          <w:i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643" w:right="-1" w:hanging="283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временных условиях полностью оправдано существование многих форм собственности. Как прави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возможна их взаимозаменяемость</w:t>
      </w:r>
      <w:r>
        <w:rPr>
          <w:sz w:val="28"/>
          <w:szCs w:val="28"/>
        </w:rPr>
        <w:t xml:space="preserve"> . </w:t>
      </w:r>
      <w:r>
        <w:rPr>
          <w:sz w:val="24"/>
          <w:szCs w:val="24"/>
        </w:rPr>
        <w:t>Для удовлетворения потребностей общества по-своему необходимы разные формы присвоения.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284"/>
        <w:jc w:val="center"/>
        <w:rPr/>
      </w:pPr>
      <w:bookmarkStart w:id="1" w:name="e0_43_"/>
      <w:bookmarkEnd w:id="1"/>
      <w:r>
        <w:rPr>
          <w:b/>
          <w:bCs/>
          <w:sz w:val="28"/>
          <w:szCs w:val="28"/>
        </w:rPr>
        <w:t>2.  Функции кредита.</w:t>
      </w:r>
    </w:p>
    <w:p>
      <w:pPr>
        <w:pStyle w:val="TextBody"/>
        <w:ind w:right="-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Перераспределительная. Ссудный капитал, ориентируясь на естественно или искусственно устанавливаемый уровень прибыли в различных отраслях или регионах выступает в роли насоса, перекачивающего временно свободные денежные средства из одних сфер хозяйственной деятельности в другие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Экономия издержек обращения. Возможность восполнения временного недостатка собственных оборотных средств способствует ускорению оборачиваемости капитала и, следовательно, экономии общих издержек обращения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Ускорение концентрации капитала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Обслуживание товарооборота. Кредит, вводя в сферу денежного обращения инструменты безналичных расчетов (векселя, чеки, кредитные карточки) ускоряет и упрощает механизм экономических отношений. Ускорение научно-технического прогресса через кредитование перспективных, дающих отдачу в отдаленной  перспективе разработок.</w:t>
      </w:r>
    </w:p>
    <w:p>
      <w:pPr>
        <w:pStyle w:val="TextBody"/>
        <w:ind w:right="-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формы кредита и его классификация.</w:t>
      </w:r>
    </w:p>
    <w:p>
      <w:pPr>
        <w:pStyle w:val="TextBody"/>
        <w:ind w:right="-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Банковский кредит. Кредитно-финансовые организации на основе лицензии передают в ссуду непосредственно денежные средства.</w:t>
      </w:r>
    </w:p>
    <w:p>
      <w:pPr>
        <w:pStyle w:val="TextBody"/>
        <w:ind w:right="-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року погашения различают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360" w:right="-1" w:hanging="76"/>
        <w:rPr/>
      </w:pPr>
      <w:r>
        <w:rPr>
          <w:b/>
          <w:bCs/>
          <w:sz w:val="28"/>
          <w:szCs w:val="28"/>
        </w:rPr>
        <w:t>онкольные ссуды</w:t>
      </w:r>
      <w:r>
        <w:rPr>
          <w:sz w:val="28"/>
          <w:szCs w:val="28"/>
        </w:rPr>
        <w:t>. Ссуды, не имеющие строго оговоренного срока и подлежащие возврату в фиксированный срок после официального уведомления от кредитора о необходимости возврат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360" w:right="-1" w:hanging="76"/>
        <w:rPr/>
      </w:pPr>
      <w:r>
        <w:rPr>
          <w:b/>
          <w:bCs/>
          <w:sz w:val="28"/>
          <w:szCs w:val="28"/>
        </w:rPr>
        <w:t>краткосрочные ссуды</w:t>
      </w:r>
      <w:r>
        <w:rPr>
          <w:sz w:val="28"/>
          <w:szCs w:val="28"/>
        </w:rPr>
        <w:t xml:space="preserve"> (до 3-6 месяцев). Применяют в основном в сфере торговли, на фондовом рынке, на межбанковском рынке денежных средств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360" w:right="-1" w:hanging="76"/>
        <w:rPr/>
      </w:pPr>
      <w:r>
        <w:rPr>
          <w:b/>
          <w:bCs/>
          <w:sz w:val="28"/>
          <w:szCs w:val="28"/>
        </w:rPr>
        <w:t>среднесрочные</w:t>
      </w:r>
      <w:r>
        <w:rPr>
          <w:sz w:val="28"/>
          <w:szCs w:val="28"/>
        </w:rPr>
        <w:t xml:space="preserve"> (от 3-6 месяцев до года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644" w:right="-1" w:hanging="360"/>
        <w:rPr/>
      </w:pPr>
      <w:r>
        <w:rPr>
          <w:b/>
          <w:bCs/>
          <w:sz w:val="28"/>
          <w:szCs w:val="28"/>
        </w:rPr>
        <w:t>долгосрочные</w:t>
      </w:r>
      <w:r>
        <w:rPr>
          <w:sz w:val="28"/>
          <w:szCs w:val="28"/>
        </w:rPr>
        <w:t xml:space="preserve"> (&gt; 1 года). Обслуживают в основном движение основных средств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По способу погашения: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ссуда, погашаемая единовременным платежом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ссуда, погашаемая в рассрочку.</w:t>
      </w:r>
    </w:p>
    <w:p>
      <w:pPr>
        <w:pStyle w:val="TextBody"/>
        <w:ind w:right="-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собу взимания ссудного процента: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ссуды, по которым при выдаче % взимается при выдаче, при ее погашении или  равномерно в течение срока ссуды.</w:t>
      </w:r>
    </w:p>
    <w:p>
      <w:pPr>
        <w:pStyle w:val="TextBody"/>
        <w:ind w:right="-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личию обеспечени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доверительные ссуды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обеспеченные ссуды, когда в роли обеспечения (залога) может выступать любое имущество, принадлежащее заемщику на правах собственности (недвижимость, ценные бумаги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ссуды под финансовые гарантии третьих лиц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По категории потенциальных заемщиков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аграрные ссуды (для с/х предприятий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коммерческие (сфера торговли, услуг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ссуды посредникам на фондовой бирже, обеспечивающие спекулятивные операции на фондовом рынк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644" w:right="-1" w:hanging="360"/>
        <w:rPr>
          <w:sz w:val="28"/>
          <w:szCs w:val="28"/>
        </w:rPr>
      </w:pPr>
      <w:r>
        <w:rPr>
          <w:sz w:val="28"/>
          <w:szCs w:val="28"/>
        </w:rPr>
        <w:t>ипотечные ссуды владельцам недвижимости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межбанковские ссуды.      </w:t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>По целевому назначению</w:t>
      </w:r>
      <w:r>
        <w:rPr>
          <w:sz w:val="28"/>
          <w:szCs w:val="28"/>
        </w:rPr>
        <w:t xml:space="preserve"> различают ссуды общего характера и целевые ссуды.</w:t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оммерческий креди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это финансово-хозяйственные отношения между юридическими лицами при реализации продукции или услуг с отсрочкой платежа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Инструментами коммерческого кредита являются в основном вексель (простой и переводной). Различают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283" w:right="-1" w:firstLine="1"/>
        <w:rPr>
          <w:sz w:val="28"/>
          <w:szCs w:val="28"/>
        </w:rPr>
      </w:pPr>
      <w:r>
        <w:rPr>
          <w:sz w:val="28"/>
          <w:szCs w:val="28"/>
        </w:rPr>
        <w:t>кредит с фиксированным сроком погаше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283" w:right="-1" w:firstLine="1"/>
        <w:rPr>
          <w:sz w:val="28"/>
          <w:szCs w:val="28"/>
        </w:rPr>
      </w:pPr>
      <w:r>
        <w:rPr>
          <w:sz w:val="28"/>
          <w:szCs w:val="28"/>
        </w:rPr>
        <w:t>кредит с возвратом лишь после фактической реализации поставленных в рассрочку товаров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283" w:right="-1" w:firstLine="1"/>
        <w:rPr>
          <w:sz w:val="28"/>
          <w:szCs w:val="28"/>
        </w:rPr>
      </w:pPr>
      <w:r>
        <w:rPr>
          <w:sz w:val="28"/>
          <w:szCs w:val="28"/>
        </w:rPr>
        <w:t>кредитование по открытому счету (следующая поставка не ожидая погашения предыдущей).</w:t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Потребительский кредит -это целевая форма кредитования физических лиц. В денежной форме — банковская ссуда под залог, в товарной — продажа товаров с отсрочкой платежа.</w:t>
      </w:r>
    </w:p>
    <w:p>
      <w:pPr>
        <w:pStyle w:val="TextBody"/>
        <w:ind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Государственный кредит- это участие государства  (в лице органов исполнительной власти) выступающего в виде кредитора, заемщика</w:t>
      </w:r>
      <w:r>
        <w:rPr>
          <w:b/>
          <w:bCs/>
          <w:sz w:val="28"/>
          <w:szCs w:val="28"/>
        </w:rPr>
        <w:t>.  Государственный кредит — это совокупность экономических отношений между государством в лице его органов власти и управления с одной стороны,  и юридическими и физическими лицами, с другой, при которых  государство выступает преимущественно в качестве заемщика, а также кредитора и гаранта.</w:t>
      </w:r>
    </w:p>
    <w:p>
      <w:pPr>
        <w:pStyle w:val="TextBodyIndent"/>
        <w:tabs>
          <w:tab w:val="clear" w:pos="720"/>
          <w:tab w:val="left" w:pos="6804" w:leader="none"/>
        </w:tabs>
        <w:spacing w:before="0" w:after="0"/>
        <w:ind w:left="0" w:right="329" w:firstLine="284"/>
        <w:rPr>
          <w:sz w:val="28"/>
          <w:szCs w:val="28"/>
        </w:rPr>
      </w:pPr>
      <w:r>
        <w:rPr>
          <w:sz w:val="28"/>
          <w:szCs w:val="28"/>
        </w:rPr>
        <w:t>Как финансовая категория ГК  выполняет 3 функции: распределительную, регулирующую и контрольную.</w:t>
      </w:r>
    </w:p>
    <w:p>
      <w:pPr>
        <w:pStyle w:val="TextBodyIndent"/>
        <w:tabs>
          <w:tab w:val="clear" w:pos="720"/>
          <w:tab w:val="left" w:pos="6804" w:leader="none"/>
        </w:tabs>
        <w:spacing w:before="0" w:after="0"/>
        <w:ind w:left="0" w:right="329" w:firstLine="284"/>
        <w:rPr>
          <w:sz w:val="28"/>
          <w:szCs w:val="28"/>
        </w:rPr>
      </w:pPr>
      <w:r>
        <w:rPr>
          <w:sz w:val="28"/>
          <w:szCs w:val="28"/>
        </w:rPr>
        <w:t>Через распределительную функцию расходы государства капитального характера (например,  по строительству высокоскоростной магистрали Москва—Санкт Петербург) или на покрытие дефицита бюджета  более равномерно распределяются во времени. Обслуживание государственного долга идет а счет налогов, прибыли от функционирования построенного объекта,  размещения новых государственных займов, т.е. рефинансирования государственного долга.</w:t>
      </w:r>
    </w:p>
    <w:p>
      <w:pPr>
        <w:pStyle w:val="TextBodyIndent"/>
        <w:tabs>
          <w:tab w:val="clear" w:pos="720"/>
          <w:tab w:val="left" w:pos="6804" w:leader="none"/>
        </w:tabs>
        <w:spacing w:before="0" w:after="0"/>
        <w:ind w:left="0" w:right="329" w:firstLine="284"/>
        <w:rPr>
          <w:sz w:val="28"/>
          <w:szCs w:val="28"/>
        </w:rPr>
      </w:pPr>
      <w:r>
        <w:rPr>
          <w:sz w:val="28"/>
          <w:szCs w:val="28"/>
        </w:rPr>
        <w:t>Вступая в кредитные отношения, государство воздействует на состояние денежного обращения, уровень % ставок на рынке денег или капиталов, на производство и занятость.</w:t>
      </w:r>
    </w:p>
    <w:p>
      <w:pPr>
        <w:pStyle w:val="TextBodyIndent"/>
        <w:tabs>
          <w:tab w:val="clear" w:pos="720"/>
          <w:tab w:val="left" w:pos="6804" w:leader="none"/>
        </w:tabs>
        <w:spacing w:before="0" w:after="0"/>
        <w:ind w:left="0" w:right="329" w:firstLine="284"/>
        <w:rPr>
          <w:sz w:val="28"/>
          <w:szCs w:val="28"/>
        </w:rPr>
      </w:pPr>
      <w:r>
        <w:rPr>
          <w:sz w:val="28"/>
          <w:szCs w:val="28"/>
        </w:rPr>
        <w:t>Размещая займы среди населения, государство снижает платежеспособный спрос; если за счет кредита финансируются капитальные вложения, то уменьшается денежная масса в обращении. Выступая заемщиком на финансовом рынке, государство способствует  росту % ставок, уменьшению объемов инвестиций в производство.  За счет займов,  размещаемых за рубежом, развивается национальное производство.</w:t>
      </w:r>
    </w:p>
    <w:p>
      <w:pPr>
        <w:pStyle w:val="TextBodyIndent"/>
        <w:tabs>
          <w:tab w:val="clear" w:pos="720"/>
          <w:tab w:val="left" w:pos="6804" w:leader="none"/>
        </w:tabs>
        <w:spacing w:before="0" w:after="0"/>
        <w:ind w:left="0" w:right="329" w:firstLine="284"/>
        <w:rPr>
          <w:sz w:val="28"/>
          <w:szCs w:val="28"/>
        </w:rPr>
      </w:pPr>
      <w:r>
        <w:rPr>
          <w:sz w:val="28"/>
          <w:szCs w:val="28"/>
        </w:rPr>
        <w:t xml:space="preserve">Классификация государственных займов: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0" w:leader="none"/>
          <w:tab w:val="left" w:pos="6444" w:leader="none"/>
        </w:tabs>
        <w:spacing w:before="0" w:after="0"/>
        <w:ind w:left="644" w:right="32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субъектам  заемных отношений</w:t>
      </w:r>
      <w:r>
        <w:rPr>
          <w:sz w:val="28"/>
          <w:szCs w:val="28"/>
        </w:rPr>
        <w:t xml:space="preserve"> различают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займы, размещаемые центральными органами управления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567" w:right="329" w:hanging="283"/>
        <w:rPr>
          <w:sz w:val="28"/>
          <w:szCs w:val="28"/>
        </w:rPr>
      </w:pPr>
      <w:r>
        <w:rPr>
          <w:sz w:val="28"/>
          <w:szCs w:val="28"/>
        </w:rPr>
        <w:t>займы, размещаемы территориальными  органами управления.</w:t>
      </w:r>
    </w:p>
    <w:p>
      <w:pPr>
        <w:pStyle w:val="TextBodyIndent"/>
        <w:tabs>
          <w:tab w:val="clear" w:pos="720"/>
          <w:tab w:val="left" w:pos="6804" w:leader="none"/>
        </w:tabs>
        <w:spacing w:before="0" w:after="0"/>
        <w:ind w:left="0" w:right="329" w:firstLine="284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 месту размещения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внутренние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внешние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зможности обращения на рынке: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рыночные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нерыночные (выпускаются с целью мобилизации средств крупных инвесторов, например, страховых компаний, банков)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року: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краткосрочные (до года) (векселя);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среднесрочные (от 1 до 5 ) (облигации);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/>
      </w:pPr>
      <w:r>
        <w:rPr>
          <w:sz w:val="28"/>
          <w:szCs w:val="28"/>
        </w:rPr>
        <w:t>долгосрочные (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5 лет, но не более 30)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беспеченности долговых обязательств: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закладные, обеспеченные конкретным залогом (например, зданием администрации);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бес закладные, когда обеспечением служит все имущество данного органа управления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пособу выплаты дохода различают :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выигрышные облигации;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процентные;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с нулевым  купоном (т.е. продажа со скидкой  (дисконтом))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567" w:right="329" w:hanging="283"/>
        <w:rPr>
          <w:sz w:val="28"/>
          <w:szCs w:val="28"/>
        </w:rPr>
      </w:pPr>
      <w:r>
        <w:rPr>
          <w:sz w:val="28"/>
          <w:szCs w:val="28"/>
          <w:u w:val="single"/>
        </w:rPr>
        <w:t>В зависимости от метода определения дохода: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долговые обязательства с твердым доходом: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с плавающим доходом.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567" w:right="329" w:hanging="283"/>
        <w:rPr/>
      </w:pPr>
      <w:r>
        <w:rPr>
          <w:sz w:val="28"/>
          <w:szCs w:val="28"/>
          <w:u w:val="single"/>
        </w:rPr>
        <w:t>В зависимости от обязанности заемщика соблюдать сроки погашения различаю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обязательства  с правом долгосрочного погашения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>без права долгосрочного погашения.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0" w:leader="none"/>
          <w:tab w:val="left" w:pos="6521" w:leader="none"/>
        </w:tabs>
        <w:spacing w:before="0" w:after="0"/>
        <w:ind w:left="567" w:right="329" w:hanging="283"/>
        <w:rPr/>
      </w:pPr>
      <w:r>
        <w:rPr>
          <w:sz w:val="28"/>
          <w:szCs w:val="28"/>
          <w:u w:val="single"/>
        </w:rPr>
        <w:t>В зависимости от варианта погашения задолженности различаю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6521" w:leader="none"/>
        </w:tabs>
        <w:ind w:left="283" w:right="329" w:firstLine="1"/>
        <w:rPr>
          <w:sz w:val="28"/>
          <w:szCs w:val="28"/>
        </w:rPr>
      </w:pPr>
      <w:r>
        <w:rPr>
          <w:sz w:val="28"/>
          <w:szCs w:val="28"/>
        </w:rPr>
        <w:t xml:space="preserve">погашение единовременным платежом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6521" w:leader="none"/>
        </w:tabs>
        <w:ind w:left="567" w:right="329" w:hanging="283"/>
        <w:rPr>
          <w:sz w:val="28"/>
          <w:szCs w:val="28"/>
        </w:rPr>
      </w:pPr>
      <w:r>
        <w:rPr>
          <w:sz w:val="28"/>
          <w:szCs w:val="28"/>
        </w:rPr>
        <w:t>частями :</w:t>
      </w:r>
    </w:p>
    <w:p>
      <w:pPr>
        <w:pStyle w:val="Normal"/>
        <w:tabs>
          <w:tab w:val="clear" w:pos="720"/>
          <w:tab w:val="left" w:pos="6804" w:leader="none"/>
        </w:tabs>
        <w:ind w:right="329" w:firstLine="284"/>
        <w:rPr>
          <w:sz w:val="28"/>
          <w:szCs w:val="28"/>
        </w:rPr>
      </w:pPr>
      <w:r>
        <w:rPr>
          <w:sz w:val="28"/>
          <w:szCs w:val="28"/>
        </w:rPr>
        <w:t>в том числе     равными долями;</w:t>
      </w:r>
    </w:p>
    <w:p>
      <w:pPr>
        <w:pStyle w:val="Normal"/>
        <w:tabs>
          <w:tab w:val="clear" w:pos="720"/>
          <w:tab w:val="left" w:pos="6804" w:leader="none"/>
        </w:tabs>
        <w:ind w:right="329" w:firstLine="284"/>
        <w:rPr>
          <w:sz w:val="28"/>
          <w:szCs w:val="28"/>
        </w:rPr>
      </w:pPr>
      <w:r>
        <w:rPr>
          <w:sz w:val="28"/>
          <w:szCs w:val="28"/>
        </w:rPr>
        <w:t>возрастающими;</w:t>
      </w:r>
    </w:p>
    <w:p>
      <w:pPr>
        <w:pStyle w:val="Normal"/>
        <w:tabs>
          <w:tab w:val="clear" w:pos="720"/>
          <w:tab w:val="left" w:pos="6804" w:leader="none"/>
        </w:tabs>
        <w:ind w:right="329" w:firstLine="284"/>
        <w:rPr>
          <w:sz w:val="28"/>
          <w:szCs w:val="28"/>
        </w:rPr>
      </w:pPr>
      <w:r>
        <w:rPr>
          <w:sz w:val="28"/>
          <w:szCs w:val="28"/>
        </w:rPr>
        <w:t>снижающимися долями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284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Международный кредит —  совокупность кредитных отношений на международном уровне. Классифицируют: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по характеру кредитов — межгосударственный и частный;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по форме — государственный, банковский, коммерческий;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  <w:t>по месту в системе внешней торговли — кредитование экспорта и кредитование импорта.</w:t>
      </w:r>
    </w:p>
    <w:p>
      <w:pPr>
        <w:pStyle w:val="TextBody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Ростовщический кредит. Выдача ссуд физическими лицами и предприятиями без лицензии. </w:t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right="329" w:firstLine="284"/>
        <w:rPr>
          <w:sz w:val="28"/>
          <w:szCs w:val="28"/>
        </w:rPr>
      </w:pPr>
      <w:r>
        <w:rPr>
          <w:sz w:val="28"/>
          <w:szCs w:val="28"/>
        </w:rPr>
        <w:t>Кредитная система — это совокупность банковских и иных кредитных учреждений, правовые формы организации и подходы к осуществлению кредитных операций.</w:t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right="329" w:firstLine="284"/>
        <w:rPr>
          <w:sz w:val="28"/>
          <w:szCs w:val="28"/>
        </w:rPr>
      </w:pPr>
      <w:r>
        <w:rPr>
          <w:sz w:val="28"/>
          <w:szCs w:val="28"/>
        </w:rPr>
        <w:t>В зависимости от строгости регламентации и лицензирования банковской деятельности выделяют 2 типа организации кредитного дела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6444" w:leader="none"/>
        </w:tabs>
        <w:spacing w:before="0" w:after="0"/>
        <w:ind w:left="644" w:right="329" w:hanging="36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е кредитное дело, когда существует жесткая грань между операциями банков и парабанков,    вводятся запреты и лимиты для банков по осуществлению      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6444" w:leader="none"/>
        </w:tabs>
        <w:spacing w:before="0" w:after="0"/>
        <w:ind w:left="644" w:right="32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зибанковских операций и не разрешается осуществление классических банковских функций СКФИ, т.е. привлечение средств на расчетные счета и срочные вклады, предоставление ссуд на условиях платности, срочности и возвратност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6444" w:leader="none"/>
        </w:tabs>
        <w:spacing w:before="0" w:after="0"/>
        <w:ind w:left="644" w:right="329" w:hanging="360"/>
        <w:rPr>
          <w:sz w:val="28"/>
          <w:szCs w:val="28"/>
        </w:rPr>
      </w:pPr>
      <w:r>
        <w:rPr>
          <w:sz w:val="28"/>
          <w:szCs w:val="28"/>
        </w:rPr>
        <w:t>Универсальное кредитное дело.</w:t>
      </w:r>
    </w:p>
    <w:p>
      <w:pPr>
        <w:pStyle w:val="TextBody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right="329" w:firstLine="284"/>
        <w:rPr>
          <w:sz w:val="28"/>
          <w:szCs w:val="28"/>
        </w:rPr>
      </w:pPr>
      <w:r>
        <w:rPr>
          <w:sz w:val="28"/>
          <w:szCs w:val="28"/>
        </w:rPr>
        <w:t>В зависимости от соподчиненности кредитных институтов выделяют 2 основных типа построения банковской системы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6444" w:leader="none"/>
        </w:tabs>
        <w:spacing w:before="0" w:after="0"/>
        <w:ind w:left="644" w:right="329" w:hanging="360"/>
        <w:rPr>
          <w:sz w:val="28"/>
          <w:szCs w:val="28"/>
        </w:rPr>
      </w:pPr>
      <w:r>
        <w:rPr>
          <w:sz w:val="28"/>
          <w:szCs w:val="28"/>
        </w:rPr>
        <w:t>одноуровнева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6444" w:leader="none"/>
        </w:tabs>
        <w:spacing w:before="0" w:after="0"/>
        <w:ind w:left="644" w:right="329" w:hanging="360"/>
        <w:rPr>
          <w:sz w:val="28"/>
          <w:szCs w:val="28"/>
        </w:rPr>
      </w:pPr>
      <w:r>
        <w:rPr>
          <w:sz w:val="28"/>
          <w:szCs w:val="28"/>
        </w:rPr>
        <w:t>двухуровневая.</w:t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right="329" w:firstLine="284"/>
        <w:rPr>
          <w:sz w:val="28"/>
          <w:szCs w:val="28"/>
        </w:rPr>
      </w:pPr>
      <w:r>
        <w:rPr>
          <w:sz w:val="28"/>
          <w:szCs w:val="28"/>
        </w:rPr>
        <w:t>Одноуровневая — преобладание горизонтальных связей между банками, унификация их операций и функций.</w:t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right="329" w:firstLine="284"/>
        <w:rPr>
          <w:sz w:val="28"/>
          <w:szCs w:val="28"/>
        </w:rPr>
      </w:pPr>
      <w:r>
        <w:rPr>
          <w:sz w:val="28"/>
          <w:szCs w:val="28"/>
        </w:rPr>
        <w:t xml:space="preserve">Двухуровневая БС — взаимоотношения в 2х плоскостях: по горизонтали и по вертикали. По вертикали — ЦБ как руководящий, управляющий центр и остальные как низовые звенья. По горизонтали — отношения равноправного партнерства между различными низовыми звеньями. Происходит разделение административных функций и операционных, связанных с обслуживанием предприятий. ЦБ остается банком в полном смысле слова этого слова только для двух категорий клиентов — коммерческих и специализированных банков и правительственных структур и для него преобладающими становятся функции "банка банков" и управление деятельностью банковских учреждений в целях регулирования контроля за функционированием рынка кредитно-финансовых услуг. Понятие "банка банков" на практике означает, что все кассовые резервы концентрируются в ЦБ и их поступление в хозяйственный оборот происходит посредством пополнения кассы коммерческих банков через учреждения ЦБ. Все банки осуществляют безналичные расчеты через посредство ЦБ, а в случае необходимости — получают кредиты ЦБ. В итоге и наличный, и безналичный обороты денежных средств концентрируются в ЦБ и его учреждениях. В СССР преобладал одноуровневый принцип построения банковской системы с концентрацией кредитных операций в едином центре — Госбанке СССР, его учреждениях и нескольких государственных специализированных . банках, осуществляющих по его поручению отдельные виды операций (Стройбанк, Внешторгбанк). При этом Госбанк осуществлял краткосрочное кредитование, Стройбанк- долгосрочное, Внешторгбанк- обслуживание  внешнеторговых операций. </w:t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right="3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3. СПИСОК ЛИТЕРАТУРЫ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1. Основы экономики. Е.Ф. Борисов. М.1998 г.</w:t>
      </w:r>
    </w:p>
    <w:p>
      <w:pPr>
        <w:pStyle w:val="Normal"/>
        <w:spacing w:before="4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2. Курс экономической теории.</w:t>
      </w:r>
    </w:p>
    <w:p>
      <w:pPr>
        <w:pStyle w:val="Normal"/>
        <w:spacing w:before="4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ред. М. Н. Чепурина. Киров.1997 г.</w:t>
      </w:r>
    </w:p>
    <w:p>
      <w:pPr>
        <w:pStyle w:val="Normal"/>
        <w:spacing w:before="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Банковское дело. Справочное пособие. Под</w:t>
      </w:r>
    </w:p>
    <w:p>
      <w:pPr>
        <w:pStyle w:val="Normal"/>
        <w:spacing w:before="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Ю.А.Бабичевой. М. “Экономика” 1994г.</w:t>
      </w:r>
    </w:p>
    <w:p>
      <w:pPr>
        <w:pStyle w:val="Normal"/>
        <w:spacing w:before="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нковское право . Л. Г. Ефимова  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тельство “БЕК”. М. 1994 г.</w:t>
      </w:r>
    </w:p>
    <w:p>
      <w:pPr>
        <w:pStyle w:val="Normal"/>
        <w:spacing w:before="4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5.Финансово-кредитный словарь. Финансы и</w:t>
      </w:r>
    </w:p>
    <w:p>
      <w:pPr>
        <w:pStyle w:val="Normal"/>
        <w:spacing w:before="4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истика .М.  1994 г.</w:t>
      </w:r>
    </w:p>
    <w:p>
      <w:pPr>
        <w:pStyle w:val="Normal"/>
        <w:spacing w:before="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С. А. Александров, Ф. И. Пугачев.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sz w:val="28"/>
          <w:szCs w:val="28"/>
        </w:rPr>
        <w:t>Кредитные средства обращения и платежа”. М.  Факт . 1991 г.</w:t>
      </w:r>
    </w:p>
    <w:sectPr>
      <w:type w:val="nextPage"/>
      <w:pgSz w:w="6804" w:h="10773"/>
      <w:pgMar w:left="567" w:right="284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b/>
      <w:bCs/>
      <w:caps/>
      <w:spacing w:val="10"/>
      <w:kern w:val="2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i/>
      <w:iCs/>
      <w:spacing w:val="5"/>
      <w:kern w:val="2"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Ìàðêèðîâàííûé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">
    <w:name w:val="Ìàðêèðîâàííûé 2"/>
    <w:basedOn w:val="Style13"/>
    <w:qFormat/>
    <w:pPr>
      <w:numPr>
        <w:ilvl w:val="0"/>
        <w:numId w:val="3"/>
      </w:numPr>
      <w:spacing w:lineRule="atLeast" w:line="240" w:before="0" w:after="240"/>
      <w:ind w:left="1080" w:right="720" w:hanging="360"/>
      <w:jc w:val="both"/>
    </w:pPr>
    <w:rPr>
      <w:sz w:val="22"/>
      <w:szCs w:val="22"/>
    </w:rPr>
  </w:style>
  <w:style w:type="paragraph" w:styleId="TextBodyIndent">
    <w:name w:val="Body Text Indent"/>
    <w:basedOn w:val="TextBody"/>
    <w:pPr>
      <w:ind w:left="360" w:firstLine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4:04:00Z</dcterms:created>
  <dc:creator>Сергей</dc:creator>
  <dc:description/>
  <dc:language>en-US</dc:language>
  <cp:lastModifiedBy>Сергей</cp:lastModifiedBy>
  <dcterms:modified xsi:type="dcterms:W3CDTF">1999-05-10T15:40:00Z</dcterms:modified>
  <cp:revision>57</cp:revision>
  <dc:subject/>
  <dc:title/>
</cp:coreProperties>
</file>