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«Технология принятия управленческого решения»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План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sz w:val="32"/>
        </w:rPr>
      </w:pPr>
      <w:r>
        <w:rPr>
          <w:sz w:val="32"/>
        </w:rPr>
        <w:t>Процесс принятия решения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sz w:val="32"/>
        </w:rPr>
      </w:pPr>
      <w:r>
        <w:rPr>
          <w:sz w:val="32"/>
        </w:rPr>
        <w:t>Принятие решения в реальной жизни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sz w:val="32"/>
        </w:rPr>
      </w:pPr>
      <w:r>
        <w:rPr>
          <w:sz w:val="32"/>
        </w:rPr>
        <w:t>Практическое использование технологии принятия решени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</w:t>
      </w:r>
      <w:r>
        <w:rPr/>
        <w:t xml:space="preserve">Принятие решений является важной  частью  любой управленческой деятельности. Образно  говоря,  принятие решений можно назвать " центром ",  вокруг  которого вращается  жизнь организации. </w:t>
      </w:r>
    </w:p>
    <w:p>
      <w:pPr>
        <w:pStyle w:val="TextBodyIndent"/>
        <w:spacing w:lineRule="auto" w:line="360"/>
        <w:rPr/>
      </w:pPr>
      <w:r>
        <w:rPr/>
        <w:t xml:space="preserve">Принятие решения  представляет собой сознательный выбор  среди  имеющихся  вариантов или  альтернатив направления  действий, сокращающих разрыв между настоящим  и  будущим  желаемым         состоянием организации.  Таким  образом,  данный процесс включает  в себя много различных элементов,         но непременно в нем  присутствуют  такие  элементы,  как проблемы,  цели,  альтернативы  и решения - как выбор альтернативы. </w:t>
      </w:r>
    </w:p>
    <w:p>
      <w:pPr>
        <w:pStyle w:val="TextBodyIndent"/>
        <w:spacing w:lineRule="auto" w:line="360"/>
        <w:rPr/>
      </w:pPr>
      <w:r>
        <w:rPr/>
        <w:t>Управленческое решение – это творческий акт, направленный на устранение проблем, которые возникли на субъекте управления (организация, фирма и т.д.). Описать математическим языком творческий процесс невозможно. Но основные принципы технологии принятия решения уже давно разработаны. Данный процесс лежит в  основе планирования деятельности  организации.  План - это  набор решений по размещению ресурсов и  направлению их использования   для  достижения  организационных  целей.</w:t>
      </w:r>
    </w:p>
    <w:p>
      <w:pPr>
        <w:pStyle w:val="TextBodyIndent"/>
        <w:spacing w:lineRule="auto" w:line="360"/>
        <w:rPr/>
      </w:pPr>
      <w:r>
        <w:rPr/>
        <w:t>В управлении   организацией   принятие  решений осуществляется менеджерами  различных   уровней   и  носит более формализованный характер, чем это имеет  место быть в частной жизни.  Дело в том,  что здесь  решение касается  не  только  одной личности,  чаще  всего оно   относится   к   части   или   к   целой организации, и  поэтому  повышается ответственность  за принятие организационных решений.  В этой  связи  выделяют два    уровня   решений   в   организации:  индивидуальный и  организационный.  Если  в  первом  случае управленца  больше  интересует  сам процесс, его внутренняя  логика,  то  во  втором  -  интерес  сдвигается в сторону создания соответствующей среды  вокруг этого процесса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Отличительными чертами принятия решений  в  организации являются  следующие:  сознательная  и   целенаправленная деятельность,  осуществляемая  человеком; поведение,  основанное   на   фактах   и</w:t>
      </w:r>
      <w:r>
        <w:rPr>
          <w:sz w:val="22"/>
          <w:lang w:val="en-US"/>
        </w:rPr>
        <w:t xml:space="preserve">   </w:t>
      </w:r>
      <w:r>
        <w:rPr>
          <w:sz w:val="22"/>
        </w:rPr>
        <w:t>ценностных ориентирах;    процесс    взаимодействия членов организации;  выбор  альтернатив  в   рамках         социального и  политического  состояния организационной среды; часть общего процесса  управления; неизбежная   часть   ежедневной  работы  менеджера; важность для выполнения всех других  функций управления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Процесс принятия решения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rPr/>
      </w:pPr>
      <w:r>
        <w:rPr/>
        <w:t>Существует много  подходов  к  выделению  различных этапов  и стадий процессов  принятия         решения. Большинство  различий возникает по вопросу о включении   в  процесс   стадии,   связанной   с         выполнением решения. На  мой  взгляд,  выполнение решения является частью процесса принятия  решения. Во многих   иностранных   источниках  весь  процесс принятия решения в организации рассматривается как функция проблемы, альтернатив и выполнения решения.</w:t>
      </w:r>
    </w:p>
    <w:p>
      <w:pPr>
        <w:pStyle w:val="2"/>
        <w:spacing w:lineRule="auto" w:line="360"/>
        <w:rPr/>
      </w:pPr>
      <w:r>
        <w:rPr/>
        <w:t>Любое управленческое решение проходит через три стадии: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Уяснение проблемы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сбор информации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выяснение актуальности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определение условий при которых эта проблема будет решена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Составление плана решения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разработка альтернативных вариантов решения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сопоставление вариантов решения с имеющимися ресурсами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оценка альтернативных вариантов по социальным последствиям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оценка альтернативных вариантов по экономической эффективности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составление программ решения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разработка и составление детального плана решения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Выполнение решения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доведение  решений до конкретных исполнителей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разработка мер поощрений и наказаний,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контроль за выполнением решений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Первая стадия рассматриваемого процесса состоит  в признании  необходимости решения и  включает следующие этапы: признание проблемы; формулирование проблемы; определение критериев успешного решени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Каждое новое решение в управлении возникает  на основе ранее сделанного решения,   действие  по  которому либо  завершилось,  либо  отклонилось от первоначально выбранного варианта.    Отклонение ситуации от заданного состояния в процессе принятия решения обнаруживается   менеджером  не  сразу.  На практике это отклонение представляет  собой  разрыв между целями организации и способами их достижения.</w:t>
      </w:r>
    </w:p>
    <w:p>
      <w:pPr>
        <w:pStyle w:val="TextBodyIndent"/>
        <w:spacing w:lineRule="auto" w:line="360"/>
        <w:rPr/>
      </w:pPr>
      <w:r>
        <w:rPr/>
        <w:t>Быстрота выявления  этого  расхождения  зависит  от  двух факторов :  1) способности системы  управления делать это в режиме саморегулирования; 2) опытности и индивидуальных характеристик менеджера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Если исходить   из  того,  что  решение  -  это  организационная реакция на возникшую  проблему,  то  этап изучения  ситуации  направлен на признание или не признание существующей в  организации  проблемы. Процесс здесь будет проистекать по-разному для структурированных и   неструктурированных   проблем. В  первом  случае признание проблемы будет происходить достаточно   прямолинейно.  Если         производственное задание  выполнено на 70%,  то для ее руководителя совершенно очевидно, что  проблема существует и проблему надо решить. Во втором случае признание проблемы само становится  проблемой.  Это  случается тогда,    когда    имеется    неясная   и  неадекватная информация о развитии и  тенденциях  в  организации и  в  ее  внешнем  окружении.  Примером такого решения может быть введение новой  продукции на рынок на основе информации, полученной из отдела маркетинга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Признание или  не  признание проблемы во многом  зависит от уровня ее восприятия.  При этом возможны ошибки, связанные со следующими обстоятельствами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проблема вам дана  кем-то  сверху  и  у  вас  нет выбора кроме как "признать" ее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желательно быстрое решение возникшей  проблемы  и не остается достаточно времени на ее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знание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допустимо  низкого  качества   решение   и   выше названная проблема может повторится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проблема хорошо знакома и к ней  вероятней  всего применяется старое решение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эмоции развиваются до высокого уровня и  ведут к "аббревиатурному" поиску в признании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облемы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нет предыдущего опыта по проблеме и ее  признание может не состояться;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    </w:t>
      </w:r>
      <w:r>
        <w:rPr>
          <w:sz w:val="22"/>
        </w:rPr>
        <w:t>- проблема является очень сложной и  затрудняет  ее полную идентификацию;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Признание проблемы  является  необходимым  условием для  ее решения,  так как если проблема не  существует для  того,  кто  принимает  решение,  то  принятие решения   не   состоится. Раз  проблема         признана, то  следующий  этап   в   рассматриваемом процессе -   это   интерпретация  и  формулирование         проблемы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Интерпретация проблемы  - это придание значения и определение  той  проблемы,   которая   признана.  Проблема может быть определена как возможность, как  кризис или  как  рутинная.  Первый   тип   проблемы  необходимо обнаружить и раскрыть.  Второй и  третий проявляются сами и требуют вмешательства менеджера. Рутинные, или повторяющиеся,  проблемы относятся к категории структурированных, а возможности и кризис  к неструктурированным. Соответственно каждое из них         будет требовать  разного  типа  решений:   структурированные - программированных;         неструктурированные - непрограммированных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пределение и  последующие  формулирование проблемы позволяют  менеджеру ранжировать ее в ряду  других проблем.  В  основу  приоритизации  проблемы могут быть положены следующие факторы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оследствие проблемы   (капиталоемкость,  эффективность, влияние на ... , и т.п.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оздействие на организацию  (что  произойдет  в результате решения проблемы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рочность проблемы и ограничения во времени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лучшее использование   способностей  и  времени  руководителя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жизненный цикл проблемы (может ли проблема решаться сама собой или в ходе других проблем)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Изучение этих   факторов   позволит   менеджеру определить порядок решения проблем от  наиболее  до  наименее важных. Ранжирование является важным шагом в процессе принятия решения.  Наиболее важными, как правило, становятся проблемы  со следующими  характеристик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проблема получает  сильную поддержку и давление извне в пользу ее решения (например,  вышестоящее  руководство настаивает  на  завершении  работы  над  проектом в течении двух недель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проблема поддерживается ресурсами, необходимыми для ее решения (например,  выделены  дополнительные бюджетные средств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решение проблемы   открывает   возможность,  от которой нельзя отказаться (например, выход на рынок с новой   продукцией   позволяет  фирме улучшить конкурентные позиции).</w:t>
      </w:r>
    </w:p>
    <w:p>
      <w:pPr>
        <w:pStyle w:val="3"/>
        <w:spacing w:lineRule="auto" w:line="360"/>
        <w:jc w:val="both"/>
        <w:rPr/>
      </w:pPr>
      <w:r>
        <w:rPr/>
        <w:t>На практике  количество   проблем,   получающих   оценку как   наиболее   важных,  обычно  превышает  возможности менеджера в рамках  имеющегося  у  него  времени на их решение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Этап определения  критериев  успешного  решения  предшествует поиску   альтернатив,   что   помогает  избежать многих ошибок  проявляющихся  позже.  Сюда включаются вопросы  связанные с отношением к целям,  с методами  выработки  решений и  со  снижением эмоциональной напряженности   на  начальных  этапах  процесса принятия решения.  По мнению специалистов,  данный этап  начинается  с  определения  двух типов  критерия: критерий  "мы  должны"   (или   цели)   и  критерий "мы  хотим".  Первый  тип  критерия должен  быть разрешен до того,  как какая-либо альтернатива будет рассматриваться.   Например   если   перечень  должностных обязанностей,  или  что  должен  делать         работник, не соответствуют его способностям,  то он и не будет рассматриваться как  возможный  кандидат  на эту  должность. Данный   критерий  требует тщательного обоснования,  так как  может  устранить основу для  разработки возможностей и альтернативы.</w:t>
      </w:r>
      <w:r>
        <w:rPr>
          <w:lang w:val="en-US"/>
        </w:rPr>
        <w:t xml:space="preserve"> </w:t>
      </w:r>
      <w:r>
        <w:rPr/>
        <w:t>Так, может  не  оказаться  ни   одного   работника,  соответствующего предъявленным требованиям. На практике часто  к  определению   данного   критерия  возвращаются вновь   в   рамках  процесса  принятия решени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Относительно критерия  "мы  хотим" рассматриваются те цели,  которые желательны, но по        ним не обязательно  должны  рассматриваться  какие-либо альтернативы.  Например,  работник хочет        выполнить обязанности, перечисленные  в описании должности, но это не означает,  что ему должна быть         предложена данная должность. Критерий  "мы  хотим" заставляет менеджера  думать  о   всех  возможных         вариантах, не исключая идеальны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Стадия выработки решения состоит из  этапов разработки, оценки и выбора альтернатив. Как         только определены факторы, ограничивающие решение,</w:t>
      </w:r>
      <w:r>
        <w:rPr>
          <w:sz w:val="22"/>
          <w:lang w:val="en-US"/>
        </w:rPr>
        <w:t xml:space="preserve"> </w:t>
      </w:r>
      <w:r>
        <w:rPr>
          <w:sz w:val="22"/>
        </w:rPr>
        <w:t>менеджер начинает работу по поиску альтернатив  или  возможных направлений  действий  для  решения проблемы. Так,</w:t>
      </w:r>
      <w:r>
        <w:rPr>
          <w:sz w:val="22"/>
          <w:lang w:val="en-US"/>
        </w:rPr>
        <w:t xml:space="preserve"> </w:t>
      </w:r>
      <w:r>
        <w:rPr>
          <w:sz w:val="22"/>
        </w:rPr>
        <w:t>можно рассмотреть возможность заняти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должности кем-то  из  своих кандидатов,  принять на  работу кого-то  со  стороны  и   т.д. Многие из альтернативных решений легко обнаружить. Они обычно известны из предыдущего опыта,  стандартны и  легко  вписываются в </w:t>
      </w:r>
      <w:r>
        <w:rPr>
          <w:sz w:val="22"/>
          <w:lang w:val="en-US"/>
        </w:rPr>
        <w:t xml:space="preserve"> </w:t>
      </w:r>
      <w:r>
        <w:rPr>
          <w:sz w:val="22"/>
        </w:rPr>
        <w:t>критериальные границы лучшего решени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Однако нередко   возникают   новые,  уникальные проблемы, решение которых не умещается в         стандартные рамки. В этом случае необходим творческий подход. Секрет творческой среды в умелом         управлении. Существует  много  методов  творческого поиска альтернатив:  "мозговая атака",  метод         выдвижения предложений,  групповой анализ ситуации, карта мнений и т.п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Выбор альтернативы является  своего рода  вершиной в процессе принятия решения. На этом этапе менеджер вынужден брать на себя определенные</w:t>
      </w:r>
      <w:r>
        <w:rPr>
          <w:sz w:val="22"/>
          <w:lang w:val="en-US"/>
        </w:rPr>
        <w:t xml:space="preserve"> </w:t>
      </w:r>
      <w:r>
        <w:rPr>
          <w:sz w:val="22"/>
        </w:rPr>
        <w:t>обязательства по будущему курсу действий.  Хороший предыдущий анализ альтернатив позволяет  резко сузить рамки  предстоящего  выбора. При   выборе альтернативы могут использоваться  три  подхода: прошлый опыт; проведение эксперимента; исследование  и анализ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Привлечение прошлого опыта  является  наиболее используемым подходом в выборе   альтернативы. Опытные руководители не просто используют  данный подход, но и  испытывают сильную веру в него. Это лежит в  основе  утверждения  того, что чем  выше уровень руководства,  тем больше требуется опыта. В определенной степени  опыт дает  руководителю выработать умения и навыки  принятия правильных решений. Сам факт,  что руководитель поднялся выше, свидетельствует о  ценности и полезности накопления опыта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Эксперимент как  метод  выбора  альтернативы основан на том, что берется  одна  или  несколько         альтернатив и  они апробируются на практике с целью определить - а  что  же  произойдет?   Эксперимент         широко используется в науке. Однако следует принять во внимание дороговизну техники         экспериментировани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Исследование и анализ  предусматривает  решение проблемы через ее понимание.  Метод предусматривает разложение проблемы на части и изучение  каждой  из них. Сами  изучение  и анализ в этом случае намного дешевле, чем   эксперимент. Важным  инструментом данного метода  является  разработка и проигрывание различных моделей решени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Третья, последняя,  стадия  в процессе принятия решений - выполнение  решения  -  состоит из         организации выполнения решения,  анализа и контроля выполнения и осуществления обратной связи.</w:t>
      </w:r>
      <w:r>
        <w:rPr>
          <w:lang w:val="en-US"/>
        </w:rPr>
        <w:t xml:space="preserve">         </w:t>
      </w:r>
      <w:r>
        <w:rPr/>
        <w:t>Организация выполнения  решения  как  этап предусматривает координацию  усилий  многих  людей.         Менеджера здесь  должно  интересовать  стремление сделать людей заинтересованными и мотивированными в реализации решения, расставить людей, чтобы наилучшим образом использовать их способности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Данный этап состоит из  нескольких  шагов, необходимых для того, чтобы  решение  начало         выполняться. Сюда относится составление плана  мероприятий, которое заставляет менеджера думать о         конкретных действиях,  превращающих  решение  в реальность. Необходимо  распределить  права  и         ответственности среди участников. Следует также построить коммуникационную сеть для обмена         информацией и отрегулировать соответствующие отношения подчинения между участниками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Менеджер должен проявить беспокойство о конфликте интересов и принятии решения его         исполнителями как образца поведени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Следующий этап - это встраивание в решение механизма получения информации о ходе выполнения решения. Т.е. должна  осуществляться функция контроля - установление стандартов и  измерение  показателей в отношении этих стандартов. При  этой системе отслеживания отклонений проблемы могут быть предотвращены до того, как они проявятс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Полученная в ходе  отслеживания информация необходима для осуществления корректировки         действий. Отслеживание  и обратная связь занимают в работе менеджера много времени. При этом менеджеру лучше непосредственно контролировать ситуацию. Это доказывается несколькими   аспектами.  Во-первых,  всегда лучше  информация из первых рук. Во-вторых, это позволяет показать    подчиненным  интерес  менеджера к  выполняемому решению,  что немаловажно для лидерского  поведени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Однако когда  менеджер тратит слишком много сил на отслеживание  и  обратную  связь, то  создается довольно опасная ситуация, позволяющая при растущем  использовании компьютеров просто   устранить  эту  функцию из работы  менеджера.  При  этом  информация  поступает так  быстро  и  с  такой  точностью,  что проявляется недоучет личностных факторов.  Вместе с тем компьютер  не  может заменить ряд таких функций менеджера, как руководство и личный контак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Принятие решения в реальной жизни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В данном  случае принятие  решения рассматривалось как рациональный процесс,  т.е. как         серия стадий  и  этапов,  через  которые  менеджер должен пройти от начала и до конца,  чтобы дойти до         полного выполнения решения и  устранения  возникшей проблемы. В реальной жизни не совсем так,  т.к.         существует целый ряд ограничений "реального мира", препятствующих применению рациональной  модели  в процессе принятия решения :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/>
        <w:t>Часто менеджеры не знают, что проблема существует. Они либо перегружены, либо проблема         хорошо скрыта от них.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/>
        <w:t>Не представляется возможности собирать вокруг проблемы всю имеющуюся информацию по техническим или стоимостным причина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Ограничения во времени заставляют принимать не лучшие решения.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/>
        <w:t>Во многих случаях рассматриваются не все альтернативы, а  при их оценке и выборе трудно учесть качественные фактор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Выполнения решения не многими менеджерами связывается с самим решением, что позволяет         проблеме продолжать развиваться.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Однако общие механизмы принятия решения в реальной жизни сохраняются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Решение можно рассматривать как продукт управленческого труда, а его принятие - как процесс,         ведущий к появлению этого продукта. Правильно принимать решение - это область науки и может быть         познана и  книг. Принятие  же правильных решений - это область управленческого искусства.  Способность и умение делать это развивается с опытом,  приобретенным руководителем на протяжении   всей жизни. Совокупность знания и умения составляют компетентность любого руководителя и в  зависимости от уровня последнего говорят об эффективно или неэффективно работающем менеджере.</w:t>
      </w:r>
    </w:p>
    <w:p>
      <w:pPr>
        <w:pStyle w:val="31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оретически существует четыре типа ситуаций , в которых необходимо проводить анализ и принимать управленческие решения, в том числе и на уровне предприятия: в условиях определенности, риска, неопределенности, конфликта. Рассмотрим каждый из этих случаев.</w:t>
      </w:r>
    </w:p>
    <w:p>
      <w:pPr>
        <w:pStyle w:val="TextBodyIndent"/>
        <w:spacing w:lineRule="auto" w:line="360"/>
        <w:rPr/>
      </w:pPr>
      <w:r>
        <w:rPr/>
        <w:t>Анализ и принятие управленческих решений в условиях определенности. Это самый простой случай: известно количество возможных ситуаций (вариантов) и их исходы. Нужно выбрать один из возможных вариантов. Степень сложности процедуры выбора в данном случае определяется лишь количеством альтернативных вариантов.</w:t>
      </w:r>
    </w:p>
    <w:p>
      <w:pPr>
        <w:pStyle w:val="Normal"/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>Анализ и принятие управленческих решений в условиях риска. Эта ситуация встречается на практике наиболее часто. Здесь пользуются вероятностным подходом, предполагающим прогнозирование возможных исходов и присвоение им вероятностей . При этом пользу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097" w:hanging="360"/>
        <w:jc w:val="both"/>
        <w:rPr>
          <w:sz w:val="22"/>
        </w:rPr>
      </w:pPr>
      <w:r>
        <w:rPr>
          <w:sz w:val="22"/>
        </w:rPr>
        <w:t>известными, типовыми ситуациями (типа - вероятность появления герба при бросании монеты равна 0.5 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097" w:hanging="360"/>
        <w:jc w:val="both"/>
        <w:rPr>
          <w:sz w:val="22"/>
        </w:rPr>
      </w:pPr>
      <w:r>
        <w:rPr>
          <w:sz w:val="22"/>
        </w:rPr>
        <w:t>предыдущими распределениями вероятностей (например, из выборочных обследований или статистики предшествующих периодов известна вероятность появления бракованной детали 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097" w:hanging="360"/>
        <w:jc w:val="both"/>
        <w:rPr>
          <w:sz w:val="22"/>
        </w:rPr>
      </w:pPr>
      <w:r>
        <w:rPr>
          <w:sz w:val="22"/>
        </w:rPr>
        <w:t>субъективными оценками, сделанными аналитиком самостоятельно либо с привлечением группы экспертов.</w:t>
      </w:r>
    </w:p>
    <w:p>
      <w:pPr>
        <w:pStyle w:val="Normal"/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>Анализ и принятие управленческих решений в условиях неопределенности. Эта ситуация разработана в теории, однако на практике формализованные алгоритмы анализа применяются достаточно редко. Основная трудность здесь состоит в том , что невозможно оценить вероятности исходов. Основной критерий - максимизация прибыли - здесь не срабатывает, поэтому применяют другие критер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максимин ( максимизация минимальной прибыли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минимакс ( минимизация максимальных потерь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максимакс ( максимизация максимальной прибыли ) и др.</w:t>
      </w:r>
    </w:p>
    <w:p>
      <w:pPr>
        <w:pStyle w:val="TextBodyIndent"/>
        <w:spacing w:lineRule="auto" w:line="360"/>
        <w:rPr/>
      </w:pPr>
      <w:r>
        <w:rPr/>
        <w:t>Анализ и принятие управленческих решений в условиях конфликта. Наиболее сложный и мало разработанный с практической точки зрения анализ. Подобные ситуации рассматриваются в теории игр. Безусловно на практике эта и предыдущая ситуации встречаются достаточно часто. В таких случаях их пытаются свести к одной из первых двух ситуаций либо используют для принятия решения неформализованные методы.</w:t>
      </w:r>
    </w:p>
    <w:p>
      <w:pPr>
        <w:pStyle w:val="Normal"/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>Оценки, полученные в результате применения формализованных методов, являются лишь базой для принятия окончательного решения. При этом могут приниматься во внимание дополнительные критерии, в том числе и неформального характера.</w:t>
      </w:r>
    </w:p>
    <w:p>
      <w:pPr>
        <w:pStyle w:val="Normal"/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>Существует множество методов, с помощью которых может быть принято управленческое решение. Вот некоторые из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Декомпозиция. Представление сложной проблемы, как совокупности простых вопро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Диагностика. Поиск в проблеме наиболее важных деталей, которые решаются в первую очередь. Используется при ограниченных ресур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Экспериментальные оценки. Формируются какие-либо идеи, рассматриваются, оцениваются, сравниваю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Метод Делфи. Экспертам, которые не знают друг друга даются вопросы, связанные с решением проблемы, мнение меньшинства экспертов доводится до большинства. Большинство должно либо согласиться с этим решением, либо его опровергнуть. Если большинство несогласно, то их аргументы передаются меньшинству и там анализируются. Этот процесс повторяется до тех пор, пока эксперты не придут к общему мнению, либо перейдет к тому, что выделятся группы, которые не меняют своего решения. Этот метод используется для достижения наивысшей эффе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Метод неспециалиста. Вопрос решается лицами, которые никогда не занимались данной проблемой, но являются специалистами в смежных облас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Линейное программир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Имитационное моделир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Метод теории вероя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Метод теории игр. Задачи решаются в условиях полной неопредел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Метод аналогий. Поиск возможных решений проблемы на основе заимствования из других объектов управления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w:rPr>
          <w:sz w:val="32"/>
        </w:rPr>
        <w:t>Практическое использование технологии принятия решения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К сожалению, в России служба менеджмента практически не развита, управленческие решения принимаются, как правило, руководителями предприятий на основе их личного опыта, то есть сугубо субъективно. Обратная связь – контроль за выполнением решений практически отсутствует. Но, как ни странно, чаще всего принятие правильного управленческого решения подчиняется всем описанным в работе процессам., и вне зависимости от знаний принимающих решение, проходит через все три стадии, но гораздо более сложным путем. Вот реальная ситуация, наглядно демонстрирующая технологию принят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В некотором вологодском банке сложилась очень запутанная процедура отправки клиентских платежей электронной почтой. На самом деле, электронная связь с Центральным Банком только начала внедряться. Методических рекомендаций со стороны ЦБ России также не существовало. Банк участвовал в эксперименте. В то же время, использование технологии электронных платежей сулило  серьезные преимущества по скорости прохождения платежей клиентов банка. Ситуация усложнялась тем, что у банка было несколько корреспондентских счетов в других коммерческих банках. Принятие решения о направлении средств клиентов и контроль за состоянием корсчетов возлагались на Управляющего банком, который был занят и другими проблемами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Налицо – проблема, ее непонимание со стороны руководства и полное отсутствие готовых вариантов решения. В технологическом процессе участвовали четыре звена: операционисты бухгалтерии, принимающие клиентские платежи, бухгалтер корреспондентских отношений, заместитель главного бухгалтера и Управляющий. Цепочка принятия решения была сильно запутана и не поддавалась формализации.</w:t>
      </w:r>
    </w:p>
    <w:p>
      <w:pPr>
        <w:pStyle w:val="Normal"/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>Как часто и бывает, признание проблемы произошло на эмоциональном уровне руководителем, когда возникла очередная нештатная ситуация. В банке не было менеджера – тогда это было не принято, решать проблему самому руководителю было достаточно трудно, поэтому проблему «перевесили» на отдел автоматизаци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2"/>
        </w:rPr>
        <w:t>Отдел автоматизации в силу своих профессиональных качеств выполнил первую стадию принятия управленческого решения: был осуществлен сбор всей информации, касающейся данной проблемы, проанализированы пути выхода из нее, были изучены методы, использованные другими банками – участниками эксперимента. В результате, на стол руководителя легли несколько вариантов решения проблемы. К чести руководителя, он не стал принимать единоличное решение, а собрал всех специалистов отделов, связанных с данной проблемой. На совместном совещании (почти метод экспертной оценки) было выработано приемлемое для всех решени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2"/>
        </w:rPr>
        <w:t>Отдел автоматизации разработал необходимое программное обеспечение и началась обкатка принятого решения. Через месяц, на уровне руководства, вернулись к данной проблеме, решение было откорректировано с учетом наработанного опыта. В результате были разработаны документы, полностью описывающие технологический процесс: «Регламент обработки клиентских платежей» и Инструкции для каждого звена обработки.</w:t>
      </w:r>
    </w:p>
    <w:p>
      <w:pPr>
        <w:pStyle w:val="Normal"/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 xml:space="preserve">Сейчас данный механизм функционирует без сбоев, не требуя к себе никакого внимания руководства. Только после выработки решения удалось задуматься о технологии его принятия. Четко прослеживаются все три стадии принятия управленческого решения, и если бы в банке работал квалифицированный менеджер, удалось бы избежать многих проблем при разработке решения, путь пройденный интуитивно был бы значительно короче.  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360"/>
        <w:jc w:val="center"/>
        <w:rPr>
          <w:sz w:val="32"/>
        </w:rPr>
      </w:pPr>
      <w:r>
        <w:rPr>
          <w:sz w:val="32"/>
        </w:rPr>
        <w:t>Список использованной литературы.</w:t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10"/>
        </w:numPr>
        <w:spacing w:lineRule="auto" w:line="360"/>
        <w:rPr>
          <w:sz w:val="32"/>
        </w:rPr>
      </w:pPr>
      <w:r>
        <w:rPr>
          <w:sz w:val="32"/>
        </w:rPr>
        <w:t>Герчикова И.Н. «Менеджмент», М. Издательское объединение «Юнити», 1994</w:t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10"/>
        </w:numPr>
        <w:spacing w:lineRule="auto" w:line="360"/>
        <w:rPr>
          <w:sz w:val="32"/>
        </w:rPr>
      </w:pPr>
      <w:r>
        <w:rPr>
          <w:sz w:val="32"/>
        </w:rPr>
        <w:t>Вейл П. «Искусство менеджмента», М. Юрист, 1994</w:t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10"/>
        </w:numPr>
        <w:spacing w:lineRule="auto" w:line="360"/>
        <w:rPr>
          <w:sz w:val="32"/>
        </w:rPr>
      </w:pPr>
      <w:r>
        <w:rPr>
          <w:sz w:val="32"/>
        </w:rPr>
        <w:t>Мескон М., Альберт М., Хедоури Ф. «Основы менеджмента», М. Дело, 1993</w:t>
      </w:r>
    </w:p>
    <w:p>
      <w:pPr>
        <w:pStyle w:val="2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10"/>
        </w:numPr>
        <w:spacing w:lineRule="auto" w:line="360"/>
        <w:rPr/>
      </w:pPr>
      <w:r>
        <w:rPr>
          <w:sz w:val="32"/>
        </w:rPr>
        <w:t>Ладанов И.Д. «Практический менеджмент», М. 1995</w:t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4:57:00Z</dcterms:created>
  <dc:creator>Артюшичев</dc:creator>
  <dc:description/>
  <dc:language>en-US</dc:language>
  <cp:lastModifiedBy>Артюшичев</cp:lastModifiedBy>
  <cp:lastPrinted>1999-01-19T17:32:00Z</cp:lastPrinted>
  <dcterms:modified xsi:type="dcterms:W3CDTF">1999-03-02T16:07:00Z</dcterms:modified>
  <cp:revision>9</cp:revision>
  <dc:subject/>
  <dc:title>          "Природа процесса принятия решений в управлении"</dc:title>
</cp:coreProperties>
</file>