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Таблица 4.</w:t>
      </w:r>
    </w:p>
    <w:p>
      <w:pPr>
        <w:pStyle w:val="TextBody"/>
        <w:rPr/>
      </w:pPr>
      <w:r>
        <w:rPr/>
        <w:t>Система мероприятий по защите сельскохозяйственных культур от вредителей, болезней и сорняков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0"/>
        <w:gridCol w:w="6"/>
        <w:gridCol w:w="1733"/>
        <w:gridCol w:w="1"/>
        <w:gridCol w:w="3225"/>
        <w:gridCol w:w="2"/>
        <w:gridCol w:w="1978"/>
        <w:gridCol w:w="7"/>
        <w:gridCol w:w="1873"/>
      </w:tblGrid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  <w:p>
            <w:pPr>
              <w:pStyle w:val="TextBody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Сроки проведения мероприятий (фенологические и календарные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Обоснования проведения мероприятия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(Вредные объекты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Назначение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Оптимальные требования (экономический порог вредоносности, пораженность болезнями, численность сорняк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Пестициды, норма расхода (кг/т, кг/га), способ применения</w:t>
            </w:r>
          </w:p>
        </w:tc>
      </w:tr>
      <w:tr>
        <w:trPr>
          <w:trHeight w:val="18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Яровая пшеница 100 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равливание кондиционных семян с увлажнением (воды 5-10 л/т) и прилипателем (натрий КМЦ – 0,1 –0,2 кг/т, ЖКУ – 3 л + 7 л воды на 1 т, ЭПОС – 0,15 кг/т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благовременно от 3 месяцев до 15 дней или перед посевом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вердая голов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ексатиурам 80% с.п. (2 кг/т), пентатиурам 50% с..п. (1,5-2); ТМТД 80% с.п. (1,5-2); агроцит 50% с.п. (2-3); фенорам 70% с.п. (2-3)</w:t>
            </w:r>
          </w:p>
        </w:tc>
      </w:tr>
      <w:tr>
        <w:trPr>
          <w:trHeight w:val="1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орьба с сорнякам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 2-3 недели до зяблевой вспашки по вегетирующим сорнякам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ноголетние и однолетние сорняки, двудаоль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ундап 36% в.р. (утал, глисол 4-8); Баста 20% в.р. (3-5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прыскивание посевов в фазу кущение до выхода в трубку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ойчивые к 2,4-Д сорняки (гречишка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лен 40; в.р. (1,7-2,2)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работка посевов против вредителей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появлении на посевах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сатые хлебные блош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олее 50 экз. на 1 м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орофос 80% с.п. (1,25); Каратэ 5% к.э. (0,15-0,2)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Шведская мух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лее 40-80 имаго на 100 взмахов сачк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бофос 50% к.э. (0,5-1,2) 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фазу трубкован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урая ржавч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распространении болезни более 2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прыскиван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айлетон 25% с.п. (0,5-1); тилт 25% к.э. (0,5); импакт 12% с.к. (1) 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евер с люцерной 100 га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ыделение семенных участков из общих незагущенных посевов 2-3-го годов жизни, отвод их вблизи гнездования диких пчел и одноразовое использование. Ранневесеннее боронование с уничтожением очесов, культивация, дискование – против комплекса вредителей и болезней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равливание кондиционных семян с увлажнением (воды 5 л/т), прилипателем (натрий КМЦ – 0,1 кг/т) и добавлением молибденкислого аммония (2-3 кг/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е позднее чем за 2 недели до посева (до нитрагинизации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мплекс болез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МТД 80% с.п. (3-4).</w:t>
            </w:r>
          </w:p>
        </w:tc>
      </w:tr>
      <w:tr>
        <w:trPr>
          <w:trHeight w:val="19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Борьба с сорнякам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сной после развития 1-го тройчатого листа у клевера и в фазу кущения до выхода в трубку покровной культур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нолетние двухдольные, в том числе устойчивые к 2,4-Д и 2М-4Х (ромашка и др.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агран 48% в.р. (2-4)</w:t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 Обработка против вредителей одним из инсектицидов с одновременной внекорневой подкормкой молибденом (0,15-0,2 кг/га) и бором (0,25 кг/га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совое отрастание – стеблевание и повторно в фазу бутонизаци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итоному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лее 12 экз. на 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узудин 40% с.п. (2,5-3); Волатон 50% к.э. (0,8-1,5)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. Разбрасывание бактериальных прима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сна- осень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ев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лее 25-30 колоний на 1 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ктороденцид (1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. Раскладка в норы отравленных прима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сна-осень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ышевидные грызу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осфид цинка (0,15-0,32)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зимая рожь 100 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равливание кондиционных семян с увлажнением (воды 5-10 л/т) и прилипателем (натрий КМЦ – 0,1 –0,2 кг/т, ЖКУ – 3 л + 7 л воды на 1 т, ЭПОС – 0,15 кг/т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благовременно от 3 месяцев до 15 дней или перед посевом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еблевая головня р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нтатиурам 50% с.п. (1,5-2); ТМТД 80% с.п. (1,5-2)</w:t>
            </w:r>
          </w:p>
        </w:tc>
      </w:tr>
      <w:tr>
        <w:trPr>
          <w:trHeight w:val="6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нежная пле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аноктин 35% в.р. (2)</w:t>
            </w:r>
          </w:p>
        </w:tc>
      </w:tr>
      <w:tr>
        <w:trPr>
          <w:trHeight w:val="1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орьба с сорняками на озимых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рыскивание посевов в фазе кущения культур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нолетние двудольные (редька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вбой (125-190 мл/га)</w:t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рьба с болезням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рыскивание посевов осенью в фазу кущения в конце вегетации при температуре не ниже + 6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нежная пле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ундазол 50% с.п. (0,3-0,6); Текто (0,54-0,8)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работка посевов против вредителей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явлении на посевах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зимая муха, зеленогла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лее 40-80 имаго на 100 взмахов сачк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бофос 50% к.э. (0,5-1,2)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фель 100 га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змещение картофеля в севообороте по лучшим предшественникам (возврат на прежнее место через 3-4 года); соблюдение пространственной изоляции (0,5-1 км) между сортами, разными по спелости, семенных участков от производственных; использование сортов, устойчивых к болезням и вредителям; здоровых клубней после переборки (в хранилище и перед посадкой) и обогрева под навесом при температуре 14-16° в течение 16-20 дней.</w:t>
            </w:r>
          </w:p>
        </w:tc>
      </w:tr>
      <w:tr>
        <w:trPr>
          <w:trHeight w:val="1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Борьба с сорнякам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 2-3 недели до зяблевой вспашки по вегетирующим сорняк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ноголетние и однолетние злаковые и двудольные сорня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ундап 36% (утал, глисол 4-8); раундап 36% (2-3)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всходов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нолетние двудольные и злаков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имазин 80% с.п. (0,6-0,9); рейсер 25% к.э. (2-3)</w:t>
            </w:r>
          </w:p>
        </w:tc>
      </w:tr>
      <w:tr>
        <w:trPr>
          <w:trHeight w:val="4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Очаговое или сплошное опрыскивание одним из инсектицидов. При совпадении сроков обработки против фитофтороза и колорадского жука проводить совмещенное опрыскивание баковой смесью фунгицида с инсектицидом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массовом появлении личинок 1-2 возра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орадский жу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численности более 20 личинок 1-2 возраста на растение и заселении более 10% ку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аконил 75% с.п. (1,5-2); волатон 50% к.э. (1-1,5); децис 2,5% к.э. (0,15); дурсбан 40,8% к.э. (1,5); фталофос 20% к.э. (4); суми-альфа 5% к.э. (0,25); фастак 10% к.э. (0,07-0,1); цимбуш 25% к.э. (0,1-0,16); каратэ 5% к.э. (0,1); кинмикс 5% к.э. (0,15-0,2); битоксибациллин (2); банкол 50% с.п. (0,3-0,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 Проведение фитопрочистки на семенных участках (с удалением больных кустов с поля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 полным всходам, в фазе цветения, в начале отмирания бот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ирус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чмень 100 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равливание кондиционных семян с увлажнением (воды 5-10 л/т) и прилипателем (натрий КМЦ – 0,1 –0,2 кг/т, ЖКУ – 3 л + 7 л воды на 1 т, ЭПОС – 0,15 кг/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благовременно от 3 месяцев до 15 дней или перед посевом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ыльная, каменная головня ячме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итатиурам 80% с.п. (2-3); фундазол 50% с.п. (2-3); витавакс 75% с.п. (3-3,5); байтан-универсал 19,5% с.п. (2); агроцит 50% с.п. (2-3); фенорам 70% с.п. (2-3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ыскивание против вредителе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фазу трубкован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ьяв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численности более 40-50 жуков на кв.м. или 0,5-1 личинки на растение при поврежденности листьев более 25%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тафос 40% к.э. (0,5-1); фосфамид 40% к.э. (1-1,2)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орьба с сорня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прыскивание посевов с начала кущения зерновых при ранних фазах роста (2-4 листа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днолетние двудольные (пастушья сумка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арднер 22,5% к.э. (1-1,5)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х 100 га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блюдение севооборота, пространственной изоляции от многолетних трав не менее 0,5-1 км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аннеспелые сорта, посев в оптимально ранние сроки, усиление фосфорно-калийного питания, боронование до всходов и по всходам – против комплекса болезней и вредителей (клубеньковых долгоносиков, гороховой тли, аскохитоза и др.)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равливание семян гороха с увлажнением (5-10 л/т воды) с добавлением прилипателя (натрий – КМЦ – 0,1 кг/т, обрат – 0,5 кг/т) и молибдено-кислого аммония (0,4 кг/т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благовременно от 3 месяцев до 15 дней до посев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скохитоз, фузариоз, антракноз, корневые гни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МТД 80% с.п. (3-4).</w:t>
            </w:r>
          </w:p>
        </w:tc>
      </w:tr>
      <w:tr>
        <w:trPr>
          <w:trHeight w:val="19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евые или сплошные обработки посевов против вредителе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 начале появления всходов или по всходам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лубеньковые долгонос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численности более 10 жуков на 1 кв.м. При соотношении хищных жужелиц и вредителей 1:1 – 3 химические обработки отменить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тафос 40% к.э. (0,25-0,5)</w:t>
            </w:r>
          </w:p>
        </w:tc>
      </w:tr>
      <w:tr>
        <w:trPr>
          <w:trHeight w:val="1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рьба с вредителям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утонизац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роховая т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и численности более 30-50 экз. на 10 взмахов сачком. При соотношении хищников и тлей как 1:50 – 60 химическую обработку не провод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осфамид 40% к.э. (0,5-1); карбофос 50% к.э. (0,5-1,2); децис 2,5 % к.э. (0,2); метафос 40% к.э. (0,25-0,5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орьба с сорня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фазу 5-6 листьев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ырей, куриное прос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азагран 48% в.р. (3-4)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зимая рожь 100 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Опрыскивание против болезне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фазу трубкован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еблевая ржавчина, склеротини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распространении болезни более 2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йлетон 25% с.п. (0,5)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Опрыскивание против вреди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фазе колошен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жаной трип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численности более 50 имаго на стебель и заселении более 75% стеблей или более 600 экз. имаго на 100 взмахов сачк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рбофос 50% к.э. (0,5-1,2); децис 2,5% к.э. (0,25); волатон 50% к.э. (2)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Борьба с сорня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прыскивание почвы осенью до появления всходов культуры или в фазу 1-3 листьев культур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нолетние двухдольны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имазин 80% с.п. (0,3)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. Разбрасывание бактериальных прима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сна- осень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ев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лее 25-30 колоний на 1 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ктороденцид (1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. Раскладка в норы отравленных прима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сна-осень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ышевидные грызу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осфид цинка (0,15-0,32)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3:49:00Z</dcterms:created>
  <dc:creator>Paul</dc:creator>
  <dc:description/>
  <dc:language>en-US</dc:language>
  <cp:lastModifiedBy>Paul</cp:lastModifiedBy>
  <dcterms:modified xsi:type="dcterms:W3CDTF">2000-01-05T04:13:00Z</dcterms:modified>
  <cp:revision>30</cp:revision>
  <dc:subject/>
  <dc:title>Таблица 4</dc:title>
</cp:coreProperties>
</file>