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п Харчо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4605</wp:posOffset>
                </wp:positionV>
                <wp:extent cx="590550" cy="36195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15pt;mso-position-vertical-relative:text;margin-left:-36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605</wp:posOffset>
                </wp:positionV>
                <wp:extent cx="590550" cy="3619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4605</wp:posOffset>
                </wp:positionV>
                <wp:extent cx="933450" cy="3619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вя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вя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4605</wp:posOffset>
                </wp:positionV>
                <wp:extent cx="933450" cy="3619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га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рга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4605</wp:posOffset>
                </wp:positionV>
                <wp:extent cx="476250" cy="3619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4605</wp:posOffset>
                </wp:positionV>
                <wp:extent cx="7048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4605</wp:posOffset>
                </wp:positionV>
                <wp:extent cx="7048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с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4605</wp:posOffset>
                </wp:positionV>
                <wp:extent cx="11620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ые сл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слые сл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7075</wp:posOffset>
                </wp:positionH>
                <wp:positionV relativeFrom="paragraph">
                  <wp:posOffset>14605</wp:posOffset>
                </wp:positionV>
                <wp:extent cx="7048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1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7175</wp:posOffset>
                </wp:positionH>
                <wp:positionV relativeFrom="paragraph">
                  <wp:posOffset>14605</wp:posOffset>
                </wp:positionV>
                <wp:extent cx="11620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ус Ткем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1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ус Ткем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1275</wp:posOffset>
                </wp:positionH>
                <wp:positionV relativeFrom="paragraph">
                  <wp:posOffset>14605</wp:posOffset>
                </wp:positionV>
                <wp:extent cx="5905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1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45pt,1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pt" to="180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pt" to="324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162560</wp:posOffset>
                </wp:positionV>
                <wp:extent cx="0" cy="4914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8pt" to="522pt,3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0</wp:posOffset>
                </wp:positionH>
                <wp:positionV relativeFrom="paragraph">
                  <wp:posOffset>162560</wp:posOffset>
                </wp:positionV>
                <wp:extent cx="0" cy="4914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.8pt" to="585pt,3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3900</wp:posOffset>
                </wp:positionH>
                <wp:positionV relativeFrom="paragraph">
                  <wp:posOffset>162560</wp:posOffset>
                </wp:positionV>
                <wp:extent cx="0" cy="4914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.8pt" to="657pt,3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-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10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25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8pt" to="36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50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5829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2.7pt" to="71.95pt,1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329690</wp:posOffset>
                </wp:positionV>
                <wp:extent cx="0" cy="2857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4.7pt" to="-9pt,3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4187190</wp:posOffset>
                </wp:positionV>
                <wp:extent cx="1028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9.7pt" to="71.95pt,3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55829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2.7pt" to="215.95pt,1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55829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2.7pt" to="323.95pt,1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672590</wp:posOffset>
                </wp:positionV>
                <wp:extent cx="0" cy="2514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1.7pt" to="252pt,3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4187190</wp:posOffset>
                </wp:positionV>
                <wp:extent cx="3657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9.7pt" to="449.95pt,3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529590</wp:posOffset>
                </wp:positionV>
                <wp:extent cx="0" cy="3657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1.7pt" to="450pt,3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101090</wp:posOffset>
                </wp:positionV>
                <wp:extent cx="0" cy="3771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6.7pt" to="369pt,3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4872990</wp:posOffset>
                </wp:positionV>
                <wp:extent cx="6400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3.7pt" to="665.95pt,38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41529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7pt" to="-9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87249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.7pt" to="-9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41529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7pt" to="108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21539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5.7pt" to="108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01549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8.7pt" to="108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258699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3.7pt" to="108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315849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8.7pt" to="108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372999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3.7pt" to="108pt,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52959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7pt" to="252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10109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6.7pt" to="252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52959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.7pt" to="369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453009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6.7pt" to="108pt,3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533019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9.7pt" to="108pt,4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590169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4.7pt" to="108pt,4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62865</wp:posOffset>
                </wp:positionV>
                <wp:extent cx="1047750" cy="3619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Перебир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Перебир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520065</wp:posOffset>
                </wp:positionV>
                <wp:extent cx="1047750" cy="3619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0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62865</wp:posOffset>
                </wp:positionV>
                <wp:extent cx="1047750" cy="3619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20065</wp:posOffset>
                </wp:positionV>
                <wp:extent cx="1047750" cy="7048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резают небольшими кусоч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40.9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резают небольшими кусоч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320165</wp:posOffset>
                </wp:positionV>
                <wp:extent cx="1047750" cy="7048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ливают холодной в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03.9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ливают холодной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2120265</wp:posOffset>
                </wp:positionV>
                <wp:extent cx="1047750" cy="4762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водят до ки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66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водят до ки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2691765</wp:posOffset>
                </wp:positionV>
                <wp:extent cx="1047750" cy="4762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имают п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11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имают п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3263265</wp:posOffset>
                </wp:positionV>
                <wp:extent cx="1047750" cy="4762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-2 ча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56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я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5-2 ча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3834765</wp:posOffset>
                </wp:positionV>
                <wp:extent cx="1162050" cy="7048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кипящий бульон заклады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01.9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 кипящий бульон заклады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4634865</wp:posOffset>
                </wp:positionV>
                <wp:extent cx="1162050" cy="7048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5 мин. до готовности заклады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6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 5 мин. до готовности заклады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5434965</wp:posOffset>
                </wp:positionV>
                <wp:extent cx="1047750" cy="4762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ят до гото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27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ят до гото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6006465</wp:posOffset>
                </wp:positionV>
                <wp:extent cx="1047750" cy="3619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72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62865</wp:posOffset>
                </wp:positionV>
                <wp:extent cx="1047750" cy="4762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ищают, мо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чищают, мо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634365</wp:posOffset>
                </wp:positionV>
                <wp:extent cx="1047750" cy="4762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лко нарез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9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лко нарез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1205865</wp:posOffset>
                </wp:positionV>
                <wp:extent cx="1047750" cy="4762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ссир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4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ссир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62865</wp:posOffset>
                </wp:positionV>
                <wp:extent cx="933450" cy="4762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ищ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чищ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634365</wp:posOffset>
                </wp:positionV>
                <wp:extent cx="933450" cy="4762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лко толк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9.95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лко толк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62865</wp:posOffset>
                </wp:positionV>
                <wp:extent cx="1047750" cy="4762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ы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мы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977265</wp:posOffset>
                </wp:positionV>
                <wp:extent cx="1047750" cy="3619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ач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6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ач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85" w:gutter="0" w:header="0" w:top="3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9:08:00Z</dcterms:created>
  <dc:creator>Дима</dc:creator>
  <dc:description/>
  <dc:language>en-US</dc:language>
  <cp:lastModifiedBy>Дима</cp:lastModifiedBy>
  <cp:lastPrinted>2000-04-27T13:38:00Z</cp:lastPrinted>
  <dcterms:modified xsi:type="dcterms:W3CDTF">2000-04-27T09:42:00Z</dcterms:modified>
  <cp:revision>4</cp:revision>
  <dc:subject/>
  <dc:title>Суп Харчо</dc:title>
</cp:coreProperties>
</file>