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Холодный цех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object w:dxaOrig="11533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364.9pt" filled="f" o:ole="">
            <v:imagedata r:id="rId3" o:title=""/>
          </v:shape>
          <o:OLEObject Type="Embed" ProgID="" ShapeID="ole_rId2" DrawAspect="Content" ObjectID="_989542328" r:id="rId2"/>
        </w:objec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бозначени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ковин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изводственный сто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ол с горко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ниверсальный привод (ПХ-0,6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рап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с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есы настольные (ВНЦ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лодильни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еллаж передвижной (КШ-26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55:00Z</dcterms:created>
  <dc:creator>Дима</dc:creator>
  <dc:description/>
  <dc:language>en-US</dc:language>
  <cp:lastModifiedBy>Дима</cp:lastModifiedBy>
  <cp:lastPrinted>2000-04-26T01:32:00Z</cp:lastPrinted>
  <dcterms:modified xsi:type="dcterms:W3CDTF">2000-04-25T21:55:00Z</dcterms:modified>
  <cp:revision>2</cp:revision>
  <dc:subject/>
  <dc:title>Мясной цех</dc:title>
</cp:coreProperties>
</file>