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4"/>
        </w:rPr>
      </w:pPr>
      <w:r>
        <w:rPr>
          <w:rFonts w:cs="Times New Roman" w:ascii="Times New Roman" w:hAnsi="Times New Roman"/>
          <w:sz w:val="24"/>
        </w:rPr>
        <w:t>МИНИСТЕРСТВО ОБРАЗОВАНИЯ УКРАИНЫ</w:t>
      </w:r>
    </w:p>
    <w:p>
      <w:pPr>
        <w:pStyle w:val="Style10"/>
        <w:jc w:val="center"/>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sz w:val="24"/>
        </w:rPr>
      </w:pPr>
      <w:r>
        <w:rPr>
          <w:rFonts w:cs="Times New Roman" w:ascii="Times New Roman" w:hAnsi="Times New Roman"/>
          <w:sz w:val="24"/>
        </w:rPr>
        <w:t>СЕВАСТОПОЛЬСКИЙ ГОСУДАРСТВЕННЫЙ ТЕХНИЧЕСКИЙ УНИВЕРСИТЕТ</w:t>
      </w:r>
    </w:p>
    <w:p>
      <w:pPr>
        <w:pStyle w:val="Style10"/>
        <w:jc w:val="center"/>
        <w:rPr>
          <w:rFonts w:ascii="Times New Roman" w:hAnsi="Times New Roman" w:cs="Times New Roman"/>
          <w:sz w:val="24"/>
        </w:rPr>
      </w:pPr>
      <w:r>
        <w:rPr>
          <w:rFonts w:cs="Times New Roman" w:ascii="Times New Roman" w:hAnsi="Times New Roman"/>
          <w:sz w:val="24"/>
        </w:rPr>
      </w:r>
    </w:p>
    <w:p>
      <w:pPr>
        <w:pStyle w:val="Style10"/>
        <w:ind w:firstLine="720"/>
        <w:jc w:val="center"/>
        <w:rPr>
          <w:rFonts w:ascii="Times New Roman" w:hAnsi="Times New Roman" w:cs="Times New Roman"/>
          <w:sz w:val="24"/>
        </w:rPr>
      </w:pPr>
      <w:r>
        <w:rPr>
          <w:rFonts w:cs="Times New Roman" w:ascii="Times New Roman" w:hAnsi="Times New Roman"/>
          <w:sz w:val="24"/>
        </w:rPr>
        <w:t>ФАКУЛЬТЕТ ЭКОНОМИКИ И МЕНЕДЖМЕНТА</w:t>
      </w:r>
    </w:p>
    <w:p>
      <w:pPr>
        <w:pStyle w:val="Style10"/>
        <w:ind w:firstLine="720"/>
        <w:jc w:val="center"/>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sz w:val="24"/>
        </w:rPr>
      </w:pPr>
      <w:r>
        <w:rPr>
          <w:rFonts w:cs="Times New Roman" w:ascii="Times New Roman" w:hAnsi="Times New Roman"/>
          <w:sz w:val="24"/>
        </w:rPr>
        <w:t xml:space="preserve">КАФЕДРА УЧЕТА И АУДИТА </w:t>
      </w:r>
    </w:p>
    <w:p>
      <w:pPr>
        <w:pStyle w:val="Style10"/>
        <w:jc w:val="center"/>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rPr>
      </w:pPr>
      <w:r>
        <w:rPr>
          <w:rFonts w:cs="Times New Roman" w:ascii="Times New Roman" w:hAnsi="Times New Roman"/>
          <w:b/>
          <w:sz w:val="24"/>
        </w:rPr>
        <w:t>КУРСОВАЯ РАБОТА</w:t>
      </w:r>
    </w:p>
    <w:p>
      <w:pPr>
        <w:pStyle w:val="Style10"/>
        <w:ind w:left="1440" w:firstLine="720"/>
        <w:jc w:val="both"/>
        <w:rPr>
          <w:rFonts w:ascii="Times New Roman" w:hAnsi="Times New Roman" w:cs="Times New Roman"/>
          <w:sz w:val="24"/>
        </w:rPr>
      </w:pPr>
      <w:r>
        <w:rPr>
          <w:rFonts w:cs="Times New Roman" w:ascii="Times New Roman" w:hAnsi="Times New Roman"/>
          <w:sz w:val="24"/>
        </w:rPr>
        <w:t xml:space="preserve">                         </w:t>
      </w:r>
    </w:p>
    <w:p>
      <w:pPr>
        <w:pStyle w:val="Style10"/>
        <w:spacing w:lineRule="auto" w:line="360"/>
        <w:jc w:val="center"/>
        <w:rPr>
          <w:rFonts w:ascii="Times New Roman" w:hAnsi="Times New Roman" w:cs="Times New Roman"/>
          <w:b/>
          <w:b/>
          <w:sz w:val="24"/>
        </w:rPr>
      </w:pPr>
      <w:r>
        <w:rPr>
          <w:rFonts w:cs="Times New Roman" w:ascii="Times New Roman" w:hAnsi="Times New Roman"/>
          <w:sz w:val="24"/>
        </w:rPr>
        <w:t xml:space="preserve">на тему: </w:t>
      </w:r>
      <w:r>
        <w:rPr>
          <w:rFonts w:cs="Times New Roman" w:ascii="Times New Roman" w:hAnsi="Times New Roman"/>
          <w:b/>
          <w:caps/>
          <w:sz w:val="24"/>
        </w:rPr>
        <w:t>Социальная защита населения</w:t>
      </w:r>
    </w:p>
    <w:p>
      <w:pPr>
        <w:pStyle w:val="Style10"/>
        <w:spacing w:lineRule="auto" w:line="360"/>
        <w:jc w:val="center"/>
        <w:rPr>
          <w:rFonts w:ascii="Times New Roman" w:hAnsi="Times New Roman" w:cs="Times New Roman"/>
          <w:sz w:val="24"/>
        </w:rPr>
      </w:pPr>
      <w:r>
        <w:rPr>
          <w:rFonts w:cs="Times New Roman" w:ascii="Times New Roman" w:hAnsi="Times New Roman"/>
          <w:sz w:val="24"/>
        </w:rPr>
        <w:t>по дисциплине "Макроэкономика"</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Выполнила: студентка группы АУ-11з    </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Щербакова О.Е.___________________           </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________ "__"_______2001г. </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Научный руководитель:</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Веселая Е.Ю. _____________________</w:t>
      </w:r>
    </w:p>
    <w:p>
      <w:pPr>
        <w:pStyle w:val="Style10"/>
        <w:ind w:left="21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 "__"______2001г. </w:t>
      </w:r>
    </w:p>
    <w:p>
      <w:pPr>
        <w:pStyle w:val="Style10"/>
        <w:jc w:val="both"/>
        <w:rPr>
          <w:rFonts w:ascii="Times New Roman" w:hAnsi="Times New Roman" w:cs="Times New Roman"/>
          <w:sz w:val="24"/>
        </w:rPr>
      </w:pPr>
      <w:r>
        <w:rPr>
          <w:rFonts w:cs="Times New Roman" w:ascii="Times New Roman" w:hAnsi="Times New Roman"/>
          <w:sz w:val="24"/>
        </w:rPr>
        <w:t xml:space="preserve">                    </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sz w:val="24"/>
        </w:rPr>
      </w:pPr>
      <w:r>
        <w:rPr>
          <w:rFonts w:cs="Times New Roman" w:ascii="Times New Roman" w:hAnsi="Times New Roman"/>
          <w:sz w:val="24"/>
        </w:rPr>
        <w:t>Севастополь 2001</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sz w:val="24"/>
        </w:rPr>
      </w:pPr>
      <w:r>
        <w:rPr>
          <w:sz w:val="24"/>
        </w:rPr>
      </w:r>
    </w:p>
    <w:p>
      <w:pPr>
        <w:pStyle w:val="Heading1"/>
        <w:jc w:val="center"/>
        <w:rPr>
          <w:sz w:val="24"/>
        </w:rPr>
      </w:pPr>
      <w:r>
        <w:rPr>
          <w:sz w:val="24"/>
        </w:rPr>
        <w:t>СОДЕРЖАНИЕ</w:t>
      </w:r>
    </w:p>
    <w:p>
      <w:pPr>
        <w:pStyle w:val="Heading1"/>
        <w:rPr>
          <w:sz w:val="24"/>
        </w:rPr>
      </w:pPr>
      <w:r>
        <w:rPr>
          <w:sz w:val="24"/>
        </w:rPr>
      </w:r>
    </w:p>
    <w:p>
      <w:pPr>
        <w:pStyle w:val="Heading1"/>
        <w:rPr>
          <w:sz w:val="24"/>
        </w:rPr>
      </w:pPr>
      <w:r>
        <w:rPr>
          <w:sz w:val="24"/>
        </w:rPr>
      </w:r>
    </w:p>
    <w:p>
      <w:pPr>
        <w:pStyle w:val="Heading1"/>
        <w:rPr/>
      </w:pPr>
      <w:r>
        <w:rPr>
          <w:sz w:val="24"/>
        </w:rPr>
        <w:t>Введение…………………………………………………………………………..……3</w:t>
      </w:r>
    </w:p>
    <w:p>
      <w:pPr>
        <w:pStyle w:val="Normal"/>
        <w:spacing w:lineRule="auto" w:line="360"/>
        <w:jc w:val="both"/>
        <w:rPr>
          <w:sz w:val="24"/>
        </w:rPr>
      </w:pPr>
      <w:r>
        <w:rPr>
          <w:sz w:val="24"/>
        </w:rPr>
        <w:t>1 Социальная защита населения………………………………………………………6</w:t>
      </w:r>
    </w:p>
    <w:p>
      <w:pPr>
        <w:pStyle w:val="Normal"/>
        <w:spacing w:lineRule="auto" w:line="360"/>
        <w:ind w:firstLine="720"/>
        <w:jc w:val="both"/>
        <w:rPr>
          <w:sz w:val="24"/>
        </w:rPr>
      </w:pPr>
      <w:r>
        <w:rPr>
          <w:sz w:val="24"/>
        </w:rPr>
        <w:t>1.1 Государственная политика занятости и ее эффективность……….…..…6</w:t>
      </w:r>
    </w:p>
    <w:p>
      <w:pPr>
        <w:pStyle w:val="Normal"/>
        <w:spacing w:lineRule="auto" w:line="360"/>
        <w:ind w:firstLine="720"/>
        <w:jc w:val="both"/>
        <w:rPr>
          <w:sz w:val="24"/>
        </w:rPr>
      </w:pPr>
      <w:r>
        <w:rPr>
          <w:sz w:val="24"/>
        </w:rPr>
        <w:t>1.2 Социальное обеспечение и социальная помощь…………………………11</w:t>
      </w:r>
    </w:p>
    <w:p>
      <w:pPr>
        <w:pStyle w:val="Normal"/>
        <w:spacing w:lineRule="auto" w:line="360"/>
        <w:ind w:firstLine="720"/>
        <w:jc w:val="both"/>
        <w:rPr>
          <w:sz w:val="24"/>
        </w:rPr>
      </w:pPr>
      <w:r>
        <w:rPr>
          <w:sz w:val="24"/>
        </w:rPr>
        <w:t>1.3 Социальное страхование…………………………………………...……...13</w:t>
      </w:r>
    </w:p>
    <w:p>
      <w:pPr>
        <w:pStyle w:val="Normal"/>
        <w:spacing w:lineRule="auto" w:line="360"/>
        <w:ind w:firstLine="720"/>
        <w:jc w:val="both"/>
        <w:rPr>
          <w:sz w:val="24"/>
        </w:rPr>
      </w:pPr>
      <w:r>
        <w:rPr>
          <w:sz w:val="24"/>
        </w:rPr>
        <w:t>1.4 Регулирование наемного труда……………………………………………15</w:t>
      </w:r>
    </w:p>
    <w:p>
      <w:pPr>
        <w:pStyle w:val="Normal"/>
        <w:spacing w:lineRule="auto" w:line="360"/>
        <w:ind w:firstLine="720"/>
        <w:jc w:val="both"/>
        <w:rPr/>
      </w:pPr>
      <w:r>
        <w:rPr>
          <w:sz w:val="24"/>
        </w:rPr>
        <w:t>1.5 Социальная реабилитация…………………………………………………16</w:t>
      </w:r>
    </w:p>
    <w:p>
      <w:pPr>
        <w:pStyle w:val="Heading1"/>
        <w:ind w:firstLine="720"/>
        <w:rPr/>
      </w:pPr>
      <w:r>
        <w:rPr>
          <w:sz w:val="24"/>
        </w:rPr>
        <w:t>1.6 Социальная благотворительность………………………………………....18</w:t>
      </w:r>
    </w:p>
    <w:p>
      <w:pPr>
        <w:pStyle w:val="Heading1"/>
        <w:ind w:firstLine="720"/>
        <w:rPr/>
      </w:pPr>
      <w:r>
        <w:rPr>
          <w:sz w:val="24"/>
        </w:rPr>
        <w:t>1.7 Забота об окружающей среде как социальный процесс…………………19</w:t>
      </w:r>
    </w:p>
    <w:p>
      <w:pPr>
        <w:pStyle w:val="Heading1"/>
        <w:ind w:firstLine="720"/>
        <w:rPr>
          <w:sz w:val="24"/>
        </w:rPr>
      </w:pPr>
      <w:r>
        <w:rPr>
          <w:bCs/>
          <w:sz w:val="24"/>
        </w:rPr>
        <w:t>1.8 Службы социальной помощи за рубежом………………………………...20</w:t>
      </w:r>
    </w:p>
    <w:p>
      <w:pPr>
        <w:pStyle w:val="Heading1"/>
        <w:rPr/>
      </w:pPr>
      <w:r>
        <w:rPr>
          <w:sz w:val="24"/>
        </w:rPr>
        <w:t>Заключение………………………………………………………………….…………..24</w:t>
      </w:r>
    </w:p>
    <w:p>
      <w:pPr>
        <w:pStyle w:val="Normal"/>
        <w:spacing w:lineRule="auto" w:line="360"/>
        <w:jc w:val="both"/>
        <w:rPr>
          <w:sz w:val="24"/>
        </w:rPr>
      </w:pPr>
      <w:r>
        <w:rPr>
          <w:sz w:val="24"/>
        </w:rPr>
        <w:t>Список использованных источников………………………………………………….26</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r>
    </w:p>
    <w:p>
      <w:pPr>
        <w:pStyle w:val="2"/>
        <w:jc w:val="center"/>
        <w:rPr/>
      </w:pPr>
      <w:r>
        <w:rPr/>
        <w:t>ВВЕДЕНИЕ</w:t>
      </w:r>
    </w:p>
    <w:p>
      <w:pPr>
        <w:pStyle w:val="2"/>
        <w:rPr/>
      </w:pPr>
      <w:r>
        <w:rPr/>
      </w:r>
    </w:p>
    <w:p>
      <w:pPr>
        <w:pStyle w:val="2"/>
        <w:rPr/>
      </w:pPr>
      <w:r>
        <w:rPr/>
      </w:r>
    </w:p>
    <w:p>
      <w:pPr>
        <w:pStyle w:val="Style11"/>
        <w:ind w:left="0" w:right="-141" w:firstLine="709"/>
        <w:rPr/>
      </w:pPr>
      <w:r>
        <w:rPr/>
        <w:t xml:space="preserve">Наиболее масштабной задачей  социально ориентированной экономики государства в формирующемся рыночном хозяйстве Украины является деятельность по социальной защите всех слоев общества и по выработке стратегии эффективной социальной политики. Формой ее реализации выступает фактический образ действий государства, воплощенный в социальную политику, которая охватывает все сферы экономических отношений в стране. </w:t>
      </w:r>
    </w:p>
    <w:p>
      <w:pPr>
        <w:pStyle w:val="Style11"/>
        <w:ind w:left="0" w:right="-141" w:firstLine="709"/>
        <w:rPr/>
      </w:pPr>
      <w:r>
        <w:rPr/>
        <w:t xml:space="preserve">Существуют некоторые проблемы, связанные с регулированием  занятости и обеспечения социальной защиты населения. В данной работе рассмотрены такие немаловажные проблемы , как  нестабильность на рынке труда и невозможность охватить социальной защитой  все слои населения, обусловленные отсутствием приемлемой нормативно-законодательной базы, недостаточностью финансирования и прочими трудностями, которые зиждутся на сложившейся политико-социальной атмосфере нашего формирующегося в зарождающихся рыночных отношениях и накалившейся криминогенной ситуации общества, которая усугубилась кризисом государственной власти. </w:t>
      </w:r>
    </w:p>
    <w:p>
      <w:pPr>
        <w:pStyle w:val="2"/>
        <w:rPr/>
      </w:pPr>
      <w:r>
        <w:rPr/>
        <w:t xml:space="preserve">Чем тяжелее ситуация в той или иной стране тем больше и громче звучат в ней призывы к социальной защите населения. О такой защите настоятельно просят её требуют от правительства. Сложность положения  при таких условиях заключена в том, что, если в стране наблюдается экономический спад, снижается производство, уменьшается создаваемый национальный продукт, то возможности правительства выделять дополнительные средства для социальной защиты населения крайне ограничены. Нагрузка на государственный бюджет возрастает, правительство вынуждено прибегать к увеличению налогов, в связи с чем снижаются доходы работающих.. А это порождает новые социальные напряжения. </w:t>
      </w:r>
    </w:p>
    <w:p>
      <w:pPr>
        <w:pStyle w:val="Normal"/>
        <w:spacing w:lineRule="auto" w:line="360"/>
        <w:jc w:val="both"/>
        <w:rPr/>
      </w:pPr>
      <w:r>
        <w:rPr>
          <w:sz w:val="24"/>
        </w:rPr>
        <w:tab/>
        <w:t>Чтобы исправит такое положение недостаточно желания людей получить социальную защиту от невзгод ухудшающейся жизни, также как недостаточно намерений и обещаний правительства улучшить жизнь. Проблема может быть полностью решена только тогда, когда экономика пойдет вверх и станет создавать минимум благ, который необходим людям. В этом в конечном итоге и состоит спасение. Но что же делать до того, в период, когда экономика, находятся на спаде и неспособны удовлетворить потребности всего населения в благах и услугах? Как помочь людям попавшим в тяжелое бедственное состояние и кому именно надо помогать?</w:t>
      </w:r>
    </w:p>
    <w:p>
      <w:pPr>
        <w:pStyle w:val="Normal"/>
        <w:spacing w:lineRule="auto" w:line="360"/>
        <w:jc w:val="both"/>
        <w:rPr/>
      </w:pPr>
      <w:r>
        <w:rPr>
          <w:sz w:val="24"/>
        </w:rPr>
        <w:tab/>
        <w:t>Следует прежде всего понять, что если снизить производство благ и услуг в стране и одновременно помощь из-за рубежа, если закупки по импорту не способны компенсировать такое снижение, а запасы и резервы доведены до минимума, то предотвратить понижение уровня жизни практически невозможно. Столь же нереальна в этих условиях задача полной социальной защиты всего населения от уменьшения потребления благ и услуг в целом и в расчете на одного человека. Хуже того, если мы попытаемся предоставить блага в нужном, желаемом количестве одним, то заведомо пострадают другие, кому эти блага не достанутся.</w:t>
      </w:r>
    </w:p>
    <w:p>
      <w:pPr>
        <w:pStyle w:val="Normal"/>
        <w:spacing w:lineRule="auto" w:line="360"/>
        <w:jc w:val="both"/>
        <w:rPr/>
      </w:pPr>
      <w:r>
        <w:rPr>
          <w:sz w:val="24"/>
        </w:rPr>
        <w:tab/>
        <w:t xml:space="preserve">Поэтому и правительство, и народ должны осознать, что поголовная социальная защита населения от снижения уровня жизни в условиях экономического спада невозможна. Правильнее, говорить о социальной поддержке отдельных слоев и групп населения наиболее в ней нуждающихся. </w:t>
      </w:r>
    </w:p>
    <w:p>
      <w:pPr>
        <w:pStyle w:val="Normal"/>
        <w:spacing w:lineRule="auto" w:line="360"/>
        <w:jc w:val="both"/>
        <w:rPr/>
      </w:pPr>
      <w:r>
        <w:rPr>
          <w:sz w:val="24"/>
        </w:rPr>
        <w:tab/>
        <w:t>В широком смысле слова социально уязвимыми считаются люди, обладающие доходом ниже прожиточного минимума. Строго говоря, при отнесении тех или иных групп людей к категории социально уязвимых следовало бы учитывать не только их текущие денежные доходы, но и денежные сбережения, накопленное богатство, так называемый имущественный ценз. Однако, поскольку получить достоверные сведения об имущественном положении людей трудно, приходится использовать в качестве критерия, характеризующего материальное положение человека, его официальные денежные доходы.</w:t>
      </w:r>
    </w:p>
    <w:p>
      <w:pPr>
        <w:pStyle w:val="Normal"/>
        <w:spacing w:lineRule="auto" w:line="360"/>
        <w:ind w:firstLine="720"/>
        <w:jc w:val="both"/>
        <w:rPr/>
      </w:pPr>
      <w:r>
        <w:rPr>
          <w:sz w:val="24"/>
        </w:rPr>
        <w:t>В сложившейся практике социально уязвимыми считаются семьи с низким денежным доходом на члена семьи ( чаще всего это многодетные семьи), семьи, потерявшие кормильца, матери воспитывающие детей в одиночку, инвалиды, престарелые, пенсионеры получающие недостаточное пособие, студенты живущие на стипендию, безработные, лица, пострадавшие от стихийных бедствий, политических и социальных конфликтов, незаконного преследования. В ряде случаев к социально уязвимым слоям относят детей. Все эти люди нуждаются в социальной поддержке со стороны общества, властей правительства.</w:t>
      </w:r>
    </w:p>
    <w:p>
      <w:pPr>
        <w:pStyle w:val="Normal"/>
        <w:spacing w:lineRule="auto" w:line="360"/>
        <w:ind w:firstLine="720"/>
        <w:jc w:val="both"/>
        <w:rPr/>
      </w:pPr>
      <w:r>
        <w:rPr>
          <w:sz w:val="24"/>
        </w:rPr>
        <w:t>Социальная поддержка может проявляться в самых разнообразных формах: в виде денежной помощи, предоставления материальных благ, бесплатного питания приюта, крова, оказания медицинской, юридической психологической помощи, покровительства, опекунства, усыновления.</w:t>
      </w:r>
    </w:p>
    <w:p>
      <w:pPr>
        <w:pStyle w:val="TextBodyIndent"/>
        <w:spacing w:lineRule="auto" w:line="360"/>
        <w:rPr/>
      </w:pPr>
      <w:r>
        <w:rPr>
          <w:sz w:val="24"/>
        </w:rPr>
        <w:t>Вопрос о том, кому, в каких видах и формах, в каком объеме оказывать социальную поддержку, относится к числу труднейших в социальной экономике.. Так как всем желающим получить помощь и нуждающимся в ней просто помочь невозможно, то ряд экономистов и социологов советуют такой рецепт: «Помогать только тем кто не может помочь себе сам». Конечно, не легко выявить, кто способен и кто не способен помочь себе сам, но рецепт заслуживает внимания. В период перехода к рыночной экономике наиболее остро проявляется проблема социальной защиты населения от роста цен (инфляции) и безработицы. Для того, чтобы рост цен на товары и услуги не приводил к катастрофическому снижению потребления и жизненного уровня, частично применяется индексация доходов. Это означает, что заработная плата, пенсии, стипендии, другие виды доходов увеличиваются по мере роста розничных цен.</w:t>
      </w:r>
    </w:p>
    <w:p>
      <w:pPr>
        <w:pStyle w:val="Normal"/>
        <w:spacing w:lineRule="auto" w:line="360"/>
        <w:ind w:firstLine="720"/>
        <w:jc w:val="both"/>
        <w:rPr/>
      </w:pPr>
      <w:r>
        <w:rPr>
          <w:sz w:val="24"/>
        </w:rPr>
        <w:t>К сожалению, при спада производства ни правительство, ни предприятия не имеют возможности повысить доходы, ровно во столько раз во сколько повышаются цены. Так как количество товаров уменьшается, то выплата чрезмерного количества денег приведет к наводнению рынка денежной массой и, как следствие к инфляци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1 Социальная защита населения</w:t>
      </w:r>
    </w:p>
    <w:p>
      <w:pPr>
        <w:pStyle w:val="Normal"/>
        <w:spacing w:lineRule="auto" w:line="360"/>
        <w:ind w:firstLine="720"/>
        <w:jc w:val="both"/>
        <w:rPr>
          <w:sz w:val="24"/>
        </w:rPr>
      </w:pPr>
      <w:r>
        <w:rPr>
          <w:sz w:val="24"/>
        </w:rPr>
      </w:r>
    </w:p>
    <w:p>
      <w:pPr>
        <w:pStyle w:val="Normal"/>
        <w:ind w:left="720" w:hanging="0"/>
        <w:rPr>
          <w:sz w:val="24"/>
        </w:rPr>
      </w:pPr>
      <w:r>
        <w:rPr>
          <w:sz w:val="24"/>
        </w:rPr>
        <w:t>1.1 Государственная политика занятости и ее эффективность</w:t>
      </w:r>
    </w:p>
    <w:p>
      <w:pPr>
        <w:pStyle w:val="Normal"/>
        <w:ind w:firstLine="1134"/>
        <w:rPr>
          <w:sz w:val="24"/>
        </w:rPr>
      </w:pPr>
      <w:r>
        <w:rPr>
          <w:sz w:val="24"/>
        </w:rPr>
      </w:r>
    </w:p>
    <w:p>
      <w:pPr>
        <w:pStyle w:val="3"/>
        <w:rPr/>
      </w:pPr>
      <w:r>
        <w:rPr/>
        <w:t xml:space="preserve"> </w:t>
      </w:r>
    </w:p>
    <w:p>
      <w:pPr>
        <w:pStyle w:val="3"/>
        <w:spacing w:lineRule="auto" w:line="360"/>
        <w:rPr/>
      </w:pPr>
      <w:r>
        <w:rPr/>
      </w:r>
    </w:p>
    <w:p>
      <w:pPr>
        <w:pStyle w:val="3"/>
        <w:spacing w:lineRule="auto" w:line="360"/>
        <w:rPr/>
      </w:pPr>
      <w:r>
        <w:rPr/>
        <w:t>Неоклассики рассматривали рынок труда как равноценный, где опыт и предложение уравниваются при помощи колебаний уровня заработной платы, а безработица выступает как смягчающее обстоятельство, вызванное природным стремлением работников найти лучшее рабочее место. В двадцатом столетии оказалось, что невозможно отдавать рынок труда на “откуп” стихийным рыночным силам. Наиважнейшими причинами развития и активизации деятельности государства в сфере, которая рассматривается, были:</w:t>
      </w:r>
    </w:p>
    <w:p>
      <w:pPr>
        <w:pStyle w:val="Normal"/>
        <w:spacing w:lineRule="auto" w:line="360"/>
        <w:ind w:firstLine="709"/>
        <w:jc w:val="both"/>
        <w:rPr>
          <w:sz w:val="24"/>
        </w:rPr>
      </w:pPr>
      <w:r>
        <w:rPr>
          <w:sz w:val="24"/>
        </w:rPr>
        <w:t>1) развитие НТР и повышение роли человека в общественном производстве;</w:t>
      </w:r>
    </w:p>
    <w:p>
      <w:pPr>
        <w:pStyle w:val="3"/>
        <w:spacing w:lineRule="auto" w:line="360"/>
        <w:rPr/>
      </w:pPr>
      <w:r>
        <w:rPr/>
        <w:t>2) обеспечение общих условий воспроизводства, в том числе воспроизводство рабочей силы;</w:t>
      </w:r>
    </w:p>
    <w:p>
      <w:pPr>
        <w:pStyle w:val="Normal"/>
        <w:spacing w:lineRule="auto" w:line="360"/>
        <w:ind w:firstLine="709"/>
        <w:jc w:val="both"/>
        <w:rPr>
          <w:sz w:val="24"/>
        </w:rPr>
      </w:pPr>
      <w:r>
        <w:rPr>
          <w:sz w:val="24"/>
        </w:rPr>
        <w:t>3) обеспечение предпринимательства необходимыми кадрами;</w:t>
      </w:r>
    </w:p>
    <w:p>
      <w:pPr>
        <w:pStyle w:val="Normal"/>
        <w:spacing w:lineRule="auto" w:line="360"/>
        <w:ind w:firstLine="709"/>
        <w:jc w:val="both"/>
        <w:rPr>
          <w:sz w:val="24"/>
        </w:rPr>
      </w:pPr>
      <w:r>
        <w:rPr>
          <w:sz w:val="24"/>
        </w:rPr>
        <w:t>4) необходимость компромиссности и смягчения социальных конфликтов;</w:t>
      </w:r>
    </w:p>
    <w:p>
      <w:pPr>
        <w:pStyle w:val="Normal"/>
        <w:numPr>
          <w:ilvl w:val="0"/>
          <w:numId w:val="6"/>
        </w:numPr>
        <w:spacing w:lineRule="auto" w:line="360"/>
        <w:ind w:left="0" w:firstLine="709"/>
        <w:jc w:val="both"/>
        <w:rPr>
          <w:sz w:val="24"/>
        </w:rPr>
      </w:pPr>
      <w:r>
        <w:rPr>
          <w:sz w:val="24"/>
        </w:rPr>
        <w:t>способствование развитию и совершенствованию интеллектуального потенциала общества;</w:t>
      </w:r>
    </w:p>
    <w:p>
      <w:pPr>
        <w:pStyle w:val="Normal"/>
        <w:numPr>
          <w:ilvl w:val="0"/>
          <w:numId w:val="6"/>
        </w:numPr>
        <w:spacing w:lineRule="auto" w:line="360"/>
        <w:ind w:left="0" w:firstLine="709"/>
        <w:jc w:val="both"/>
        <w:rPr>
          <w:sz w:val="24"/>
        </w:rPr>
      </w:pPr>
      <w:r>
        <w:rPr>
          <w:sz w:val="24"/>
        </w:rPr>
        <w:t>необходимость сдерживания монополизации рынка;</w:t>
      </w:r>
    </w:p>
    <w:p>
      <w:pPr>
        <w:pStyle w:val="Normal"/>
        <w:numPr>
          <w:ilvl w:val="0"/>
          <w:numId w:val="6"/>
        </w:numPr>
        <w:spacing w:lineRule="auto" w:line="360"/>
        <w:ind w:left="0" w:firstLine="709"/>
        <w:jc w:val="both"/>
        <w:rPr/>
      </w:pPr>
      <w:r>
        <w:rPr>
          <w:sz w:val="24"/>
        </w:rPr>
        <w:t>влияние идей и конкретных социальных  достижений (отсутствие явной безработицы - прежде всего) капитализма.</w:t>
      </w:r>
    </w:p>
    <w:p>
      <w:pPr>
        <w:pStyle w:val="3"/>
        <w:spacing w:lineRule="auto" w:line="360"/>
        <w:rPr/>
      </w:pPr>
      <w:r>
        <w:rPr/>
        <w:t>Реальные и потенциальные масштабы безработицы в Украине в разных ее формах огромны. Специалисты считают, что только скрытая форма безработицы (когда трое выполняют работу одного) достигает в границах бывшего СССР 37 млн. человек. Если уровень производительности труда  в нашем обществе поднять до общемировых показателей (в начале 90 гг. на одного шахтера приходилось 320 т. добычи на-гора угля в год, в США  - 7,143 т.  Один занятый в сельском хозяйстве в СССР мог своим трудом прокормить только 15 чел., тогда как в США - около 90 чел., и т.д.), то безработными стало бы более 30 млн. чел. В     1988 г., по расчетам специалистов, из 131 млн. чел., занятых в народном хозяйстве, 16 млн. чел. были лишними на производстве. Ими покрывалась общая потребность предприятий в рабочей силе, когда от них требовались люди для сельхозработ, уборки территории и других  непроизводственных работ. Численность экономически активного населения Украины к концу 1995 года составила 24 млн. человек, или 49% от общей численности страны. В их числе 22 млн.человек (91,8%) были  заняты в экономике и 2 млн. человек (8,2%) не имели занятия, но активно его искали. Официально зарегистрировано в органах службы занятости в качестве безработных 1,6 млн.человек или 3,2% экономически активного населения. Продолжается рост неполной занятости (в 1993 году - 5,3%; в 1994 году - 6,4% от числа работающих).</w:t>
      </w:r>
    </w:p>
    <w:p>
      <w:pPr>
        <w:pStyle w:val="Normal"/>
        <w:spacing w:lineRule="auto" w:line="360"/>
        <w:ind w:firstLine="1134"/>
        <w:jc w:val="both"/>
        <w:rPr>
          <w:sz w:val="24"/>
        </w:rPr>
      </w:pPr>
      <w:r>
        <w:rPr>
          <w:sz w:val="24"/>
        </w:rPr>
        <w:t xml:space="preserve">       </w:t>
      </w:r>
      <w:r>
        <w:rPr>
          <w:sz w:val="24"/>
        </w:rPr>
        <w:t>Во второй половине 80-х годов в СССР была определена и получила официальное одобрение концепция эффективной занятости. Это не поголовная, а социально ориентированная занятость, основными компонентами которой являются: сокращение (ликвидация в будущем) тяжелого, примитивного, неквалифицированного труда; стимулирование гибких форм занятости, что дает возможность обеспечить работой всех желающих работать настолько, насколько они этого желают; формирование социального партнерства работающих по найму с администрацией, что предусматривает возможность ведения   переговоров по условиям и оплате труда; свобода выбора места работы с точки зрения формы собственности (гос. предприятие, частное, кооперативное и т.п.); усиление связи оплаты труда с конечным результатом, ликвидация принципа оплаты за выход, за рабочее место; признание общественно полноценной работы в семье; введение минимума и ликвидация максимума заработной платы.</w:t>
      </w:r>
    </w:p>
    <w:p>
      <w:pPr>
        <w:pStyle w:val="3"/>
        <w:spacing w:lineRule="auto" w:line="360"/>
        <w:rPr/>
      </w:pPr>
      <w:r>
        <w:rPr/>
        <w:t>Эффективная занятость - это модель развития и использования квалифицированной, дорогой и мобильной рабочей силы, ориентировано на переоценку ее возрастающих материально-бытовых потребностей. Большую роль в реализации концепции эффективной занятости должны играть государственная служба трудоустройства, учреждённый государством Фонд содействия занятости. Необходимо организовать также службу прогнозирования процессов, которые происходят в сфере спроса и предложения труда, разрабатывать программы преобразования всех форм уровней образования и обучения, подготовки и переподготовки рабочих кадров. Политика эффективной занятости является более рациональной, социально направленной, что отвечает требованиям рынка рабочей силы, который формируется.</w:t>
      </w:r>
    </w:p>
    <w:p>
      <w:pPr>
        <w:pStyle w:val="3"/>
        <w:spacing w:lineRule="auto" w:line="360"/>
        <w:rPr/>
      </w:pPr>
      <w:r>
        <w:rPr/>
        <w:t>Деятельность руководства Украины за годы реформ в направлении эффективной занятости всегда имела половинчатый, а часто лишь декларативный  характер. В частности это выразилось фактически в поддержке скрытой безработицы, имевшей целью с одной стороны предотвращение обвальных увольнений и поддержание хотя бы минимального жизненного уровня людей, с другой стороны вывод этих людей за рамки системы социальной помощи в условиях хронического дефицита финансирования.</w:t>
      </w:r>
    </w:p>
    <w:p>
      <w:pPr>
        <w:pStyle w:val="3"/>
        <w:spacing w:lineRule="auto" w:line="360"/>
        <w:rPr/>
      </w:pPr>
      <w:r>
        <w:rPr/>
        <w:t>Во-вторых, на сегодняшний день главной функцией ФСЗ является регистрация и учёт безработных, которую никак нельзя рассматривать в качестве инструмента активной политики на рынке труда. ФСЗ разработал ряд мер, содержащийся в ежегодных программах содействия занятости населения. Однако, как набор этих мер, так и эффект от них ограничены. Например, идея поддержания и создания рабочих мест - не более чем декларация, если она противоречит проводимой структурной политике. ФСЗ не способен поддерживать Малый и Средний бизнес, если для этого нет необходимых экономических условий.</w:t>
      </w:r>
    </w:p>
    <w:p>
      <w:pPr>
        <w:pStyle w:val="3"/>
        <w:spacing w:lineRule="auto" w:line="360"/>
        <w:rPr/>
      </w:pPr>
      <w:r>
        <w:rPr/>
        <w:t xml:space="preserve"> </w:t>
      </w:r>
      <w:r>
        <w:rPr/>
        <w:t xml:space="preserve">Фактором увеличения безработицы в нашем обществе является политика, направленная на финансово-кредитную стабилизацию экономики, удержание роста инфляции. Во всем мире такое направление внутренней политики государства способствует понижению спроса на рабочую силу и увеличивает армию безработных. </w:t>
      </w:r>
    </w:p>
    <w:p>
      <w:pPr>
        <w:pStyle w:val="Normal"/>
        <w:spacing w:lineRule="auto" w:line="396"/>
        <w:ind w:firstLine="709"/>
        <w:jc w:val="both"/>
        <w:rPr>
          <w:sz w:val="24"/>
        </w:rPr>
      </w:pPr>
      <w:r>
        <w:rPr>
          <w:sz w:val="24"/>
        </w:rPr>
        <w:t>Самые первые шаги к рыночной экономике ударили, кроме прочих, еще по одной сфере относительного социального благополучия в прежней системе хозяйствования - по полной занятости. Проблема эта исключительно сложна уже тем, что затрагивает устои прежней экономической системы, исключавшей безработицу, во всяком случае, не скрытую привлечением избыточных работников. Важно отметить, что безработица, с которой мы сейчас сталкиваемся, связана не с техническим прогрессом или кризисом перепроизводства, как это происходит циклически в рыночной экономике, а с факторами, обусловленными глубокими деформациями  в развитии народного хозяйства.</w:t>
      </w:r>
      <w:r>
        <w:rPr>
          <w:sz w:val="24"/>
          <w:szCs w:val="28"/>
        </w:rPr>
        <w:t xml:space="preserve"> </w:t>
      </w:r>
      <w:r>
        <w:rPr>
          <w:sz w:val="24"/>
        </w:rPr>
        <w:t>Если на Западе безработица возникает в условиях перепроизводства товаров и относительной узости рынка, результатом чего и является падение спроса на рабочую силу, то в наших условиях ситуация иная.</w:t>
      </w:r>
      <w:r>
        <w:rPr>
          <w:sz w:val="24"/>
          <w:szCs w:val="28"/>
        </w:rPr>
        <w:t xml:space="preserve"> </w:t>
      </w:r>
      <w:r>
        <w:rPr>
          <w:sz w:val="24"/>
        </w:rPr>
        <w:t xml:space="preserve">Сокращение занятости в современной Украине связано в первую очередь с катастрофическим падением производства за годы реформ. </w:t>
      </w:r>
    </w:p>
    <w:p>
      <w:pPr>
        <w:pStyle w:val="3"/>
        <w:spacing w:lineRule="auto" w:line="396"/>
        <w:rPr/>
      </w:pPr>
      <w:r>
        <w:rPr/>
        <w:t xml:space="preserve">Следует отметить, что сокращение ВВП не могло не повлечь за собой сокращения ассигнований на социальные программы и резкого падения жизненного уровня населения. </w:t>
      </w:r>
    </w:p>
    <w:p>
      <w:pPr>
        <w:pStyle w:val="3"/>
        <w:spacing w:lineRule="auto" w:line="396"/>
        <w:rPr/>
      </w:pPr>
      <w:r>
        <w:rPr/>
        <w:t>Такое положение образует базу для структурной безработицы, характерной для нашей преобразующейся экономики. И речь здесь, очевидно, идет о процессе  не только трудном и болезненном, но и весьма затяжном, поскольку устранение глубоких  структурных  перекосов  в короткие сроки нереально. Впрочем, и это устранение не снимет проблему безработицы  полностью. Последняя лишь обретет формы, характерные для зрелой рыночной среды, в которой высвобождение работников происходит прежде всего под воздействием реализуемых предложений научно-технического прогресса и интенсификации производства.</w:t>
      </w:r>
    </w:p>
    <w:p>
      <w:pPr>
        <w:pStyle w:val="3"/>
        <w:spacing w:lineRule="auto" w:line="396"/>
        <w:rPr/>
      </w:pPr>
      <w:r>
        <w:rPr/>
        <w:t xml:space="preserve">Устранение деформаций народного хозяйства требует форсированного роста производства товаров, появления новых предприятий, фирм, в том числе предприятий Малого и Среднего бизнеса. По данным ООН в мире в этом секторе экономики занято более 50% населения, создавая при этом до 60% ВВП. Однако этим предприятиям необходима государственная поддержка - льготные кредиты и налогообложение, инвестиции, правовая база, что даст быструю отдачу по цепочкам деловой активности в первую очередь: в производстве стройматериалов, в жилищном строительстве и ремонте, в переработке сельхозпродукции, в конверсии, в сфере услуг и т.д. </w:t>
      </w:r>
    </w:p>
    <w:p>
      <w:pPr>
        <w:pStyle w:val="3"/>
        <w:spacing w:lineRule="auto" w:line="396"/>
        <w:rPr/>
      </w:pPr>
      <w:r>
        <w:rPr/>
        <w:t>Отказ от установки на полную занятость означает потерю важной социальной гарантии со всеми вытекающими отсюда последствиями. Здесь требуется если не полное предотвращение такой потери (это невозможно), то, по крайней мере, ослабление порождаемых ею явлений.</w:t>
      </w:r>
    </w:p>
    <w:p>
      <w:pPr>
        <w:pStyle w:val="Normal"/>
        <w:spacing w:lineRule="auto" w:line="396"/>
        <w:ind w:firstLine="851"/>
        <w:jc w:val="both"/>
        <w:rPr>
          <w:sz w:val="24"/>
        </w:rPr>
      </w:pPr>
      <w:r>
        <w:rPr>
          <w:sz w:val="24"/>
        </w:rPr>
        <w:t xml:space="preserve">Необходим комплекс мероприятий, упорядочивающих процесс, не дающих безработице стать массовой, позволяющих эффективно вести переквалификацию работников, поддерживать их  в период поиска работы, активно создавать новые рабочие места и т.д., связанный в первую очередь с настоящей экономической стабилизацией (возврату к дореформенному уровню производства), а не стабилизацией на дне экономической пропасти. </w:t>
      </w:r>
    </w:p>
    <w:p>
      <w:pPr>
        <w:pStyle w:val="Normal"/>
        <w:spacing w:lineRule="auto" w:line="396"/>
        <w:ind w:firstLine="851"/>
        <w:jc w:val="both"/>
        <w:rPr>
          <w:sz w:val="24"/>
        </w:rPr>
      </w:pPr>
      <w:r>
        <w:rPr>
          <w:sz w:val="24"/>
        </w:rPr>
        <w:t>Снижение капитальных вложений в государственном масштабе (а оно неизбежно при решении проблем финансовой стабилизации и ликвидации дефицита бюджета) может быть несколько компенсировано энергичной инвестиционной политикой местных, региональных  властей.</w:t>
      </w:r>
    </w:p>
    <w:p>
      <w:pPr>
        <w:pStyle w:val="3"/>
        <w:spacing w:lineRule="auto" w:line="396"/>
        <w:rPr/>
      </w:pPr>
      <w:r>
        <w:rPr/>
        <w:t>Сейчас в первую очередь предполагается обеспечить компенсацию потерь в оплате труда. Речь идет  прежде всего о пособиях по безработице, выплате подъемных на новом месте жительства, выходных пособий т.п. Вопрос упирается в источники финансирования, в улучшение работы служб занятости, создание системы  переподготовки кадров, информационных центров, сосредоточивающих данные об излишках рабочей силы и потребности в ней.</w:t>
      </w:r>
    </w:p>
    <w:p>
      <w:pPr>
        <w:pStyle w:val="3"/>
        <w:spacing w:lineRule="auto" w:line="396"/>
        <w:rPr/>
      </w:pPr>
      <w:r>
        <w:rPr/>
        <w:t xml:space="preserve">В настоящее время предприятия выплачивают часть своих доходов для формирования фонда занятости. Эти отчисления, предполагается, будут расходоваться преимущественно на пособия по безработице, на переобучение кадров и содержание  служб занятости. </w:t>
      </w:r>
    </w:p>
    <w:p>
      <w:pPr>
        <w:pStyle w:val="3"/>
        <w:spacing w:lineRule="auto" w:line="396"/>
        <w:rPr/>
      </w:pPr>
      <w:r>
        <w:rPr/>
        <w:t>Наиболее перспективной и эффективной представляется система экономических льгот предприятиям, которые сами создают у себя дополнительные рабочие места и трудоустраивают высвобождающих работников, переобучают их. В награду такие предприятия должны освобождаться  от части налогов, получать льготные инвестиции под прирост рабочих мест и другие предпочтения. Если же предприятие (любой формы собственности) выталкивает излишнюю рабочую силу, то сумма ее шести месячного содержания должна вноситься в муниципальные органы, которые перераспределяют и переподготавливают высвобожденных людей. Работодателя полезно ставить перед альтернативой: создавать новые рабочие места на   собственном предприятии или оплачивать содержание своих бывших рабочих. Именно такой    механизм, кстати, существует в Швеции, где, как и в Японии, безработица заметно меньше, чем в других государствах с развитой рыночной экономикой.</w:t>
      </w:r>
    </w:p>
    <w:p>
      <w:pPr>
        <w:pStyle w:val="3"/>
        <w:spacing w:lineRule="auto" w:line="396"/>
        <w:rPr/>
      </w:pPr>
      <w:r>
        <w:rPr/>
        <w:t xml:space="preserve"> </w:t>
      </w:r>
      <w:r>
        <w:rPr/>
        <w:t>В законодательстве некоторых республик СНГ предусмотрено, что суммы средств, затраченные на профессиональную подготовку и переквалификацию работников, вычитаются из налогооблагаемой прибыли. Есть надежды, что эта мера скажется на процессах преодоления массовой безработицы.</w:t>
      </w:r>
    </w:p>
    <w:p>
      <w:pPr>
        <w:pStyle w:val="3"/>
        <w:spacing w:lineRule="auto" w:line="396"/>
        <w:rPr/>
      </w:pPr>
      <w:r>
        <w:rPr/>
        <w:t>Неверно  считать безработицу непременным атрибутом рыночной экономики. Напротив, такой экономике, если исходить из самих принципов ее функционирования, безработные не требуются, поскольку они не  являются весомыми покупателями. Иная несколько картина становления рынка, но не оно само по себе вызывает незанятость. Последняя все  же, применительно к  нашим конкретным условиям, коренится в тех способах развития народного    хозяйства, которые не приемлют цивилизованные формы рынка и деформируют экономику произволом, противостоящим объективным экономическим законам.</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1.2 Социальное обеспечение и социальная помощь</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t>Существуют виды стабильной социальной поддержки определенных слоев и категорий населения со стороны государства, правительства, общества, не связанные непосредственным образом с чрезвычайными ситуациями. Речь идет о людях находящихся на длительном или постоянном иждивении государства и общества живущих в основном за счет государственного обеспечения. Для того чтобы помочь этим людям, гарантировать их необходимыми средствами, существует социальная отрасль экономики называемая социальным обеспечением.</w:t>
      </w:r>
    </w:p>
    <w:p>
      <w:pPr>
        <w:pStyle w:val="Normal"/>
        <w:spacing w:lineRule="auto" w:line="360"/>
        <w:ind w:firstLine="720"/>
        <w:jc w:val="both"/>
        <w:rPr>
          <w:rFonts w:ascii="Times New Roman" w:hAnsi="Times New Roman" w:cs="Times New Roman"/>
          <w:sz w:val="24"/>
        </w:rPr>
      </w:pPr>
      <w:r>
        <w:rPr>
          <w:sz w:val="24"/>
        </w:rPr>
        <w:t>Социальная политика государства может иметь различные измерения: экономическое, организационное, правовое, собственно социальное, культурологическое, экологическое, личностное. Поэтому возможна количественная и качественная характеристика проводимой государством социальной политики. Среди этих характеристик объективных критериев наиболее важное значение имеют: практическая реализация социальной справедливости в обществе; учет социальных интересов различных групп и слоев населения с точки зрения действительного удовлетворения их рациональных потребностей; и, конечно же, социальная защищенность, как уже отмечалось малоимущих слоев, детей, пенсионеров, безработных, беженцев, тяжело больных и т.д.</w:t>
      </w:r>
    </w:p>
    <w:p>
      <w:pPr>
        <w:pStyle w:val="Normal"/>
        <w:spacing w:lineRule="auto" w:line="360"/>
        <w:jc w:val="both"/>
        <w:rPr/>
      </w:pPr>
      <w:r>
        <w:rPr>
          <w:sz w:val="24"/>
        </w:rPr>
        <w:tab/>
        <w:t>Организации социального обеспечения принимают на себя заботу о тех категориях, частях населения, которые в законодательно установленном порядке располагают правом на длительную или постоянную помощь в связи с возрастом, инвалидностью, ограниченной трудоспособностью, отсутствием иных источников существования.</w:t>
      </w:r>
    </w:p>
    <w:p>
      <w:pPr>
        <w:pStyle w:val="Normal"/>
        <w:spacing w:lineRule="auto" w:line="360"/>
        <w:jc w:val="both"/>
        <w:rPr/>
      </w:pPr>
      <w:r>
        <w:rPr>
          <w:sz w:val="24"/>
        </w:rPr>
        <w:tab/>
        <w:t>Наиболее распространенный вид социального обеспечения - пенсионное обеспечение. Пенсионерам по возрасту выплачивается пенсия, зависящая от стажа работы и уровня заработной платы, которую получал пенсионер до выхода на пенсию. Однако в любом случае каждому пенсионеру гарантирована выплата пенсии не ниже минимального предусмотренного законом уровня. Наряду с пенсией по старости выплачиваются пенсии по инвалидности и не зависят от возраста и обусловлены только состоянием здоровья, невозможностью или ограниченной возможностью человека осуществлять трудовую деятельность. Пенсии выплачиваются за счет средств пенсионного фонда, образуемого из отчислений предприятий и организаций в этот фонд и частично за счет госбюджета. По мере перехода к рыночным отношениям и повышения хозяйственной самостоятельности предприятия получают возможность создавать собственные пенсионные фонды для выплаты пенсий своим работникам.</w:t>
      </w:r>
    </w:p>
    <w:p>
      <w:pPr>
        <w:pStyle w:val="Normal"/>
        <w:spacing w:lineRule="auto" w:line="360"/>
        <w:jc w:val="both"/>
        <w:rPr/>
      </w:pPr>
      <w:r>
        <w:rPr>
          <w:sz w:val="24"/>
        </w:rPr>
        <w:tab/>
        <w:t>Кроме пенсий из средств государственного и местного бюджетов предоставляются разнообразные пособия и выплаты различным категориям нуждающегося населения. Пособия и выплаты могут носить постоянный, длительный и временный характер. Возможно предоставление разовой, одномоментной социальной помощи. Пособия выдаются чаще всего с целью социальной поддержки детей, больных, престарелых, лиц, лишенных средств существования. Проявляется забота о престарелых людях не имеющих детей и родных, способных оказать им помощь. Для таких людей, нуждающихся не только в деньгах, но и в уходе в оказании услуг, создаются дома престарелых..</w:t>
      </w:r>
    </w:p>
    <w:p>
      <w:pPr>
        <w:pStyle w:val="Normal"/>
        <w:spacing w:lineRule="auto" w:line="360"/>
        <w:jc w:val="both"/>
        <w:rPr/>
      </w:pPr>
      <w:r>
        <w:rPr>
          <w:sz w:val="24"/>
        </w:rPr>
        <w:tab/>
        <w:t>Социальная помощь оказывается также в виде предоставления людям, семьям кредитов на строительство жилья, благоустройство, приобретение домашнего имущества.</w:t>
      </w:r>
    </w:p>
    <w:p>
      <w:pPr>
        <w:pStyle w:val="Normal"/>
        <w:spacing w:lineRule="auto" w:line="360"/>
        <w:jc w:val="both"/>
        <w:rPr/>
      </w:pPr>
      <w:r>
        <w:rPr>
          <w:sz w:val="24"/>
        </w:rPr>
        <w:tab/>
        <w:t>Распространенным видом денежной помощи учащейся молодежи является выплата стипендий.</w:t>
      </w:r>
    </w:p>
    <w:p>
      <w:pPr>
        <w:pStyle w:val="Normal"/>
        <w:spacing w:lineRule="auto" w:line="360"/>
        <w:jc w:val="both"/>
        <w:rPr/>
      </w:pPr>
      <w:r>
        <w:rPr>
          <w:sz w:val="24"/>
        </w:rPr>
        <w:tab/>
        <w:t>Особый вид социальной помощи - медицинская помощь. В значительной степени такая помощь оказывается бесплатно. Однако даже богатые страны не способны целиком возложить расходы здравоохранения на плечи государственного бюджета, часть медицинских услуг и лекарства являются платными. В период перехода Украины к экономике рыночного типа неизбежно частичное использование денежных средств населения и предприятий на нужды здравоохранения в форме платной  и страховой медицины. Страховая медицина предусматривает формирование страховых фондов из заработной платы и других отчислений предприятий и организаций. Денежные средства страховых фондов передаются медицинским учреждениям, что дает право участнику фонда обратится в любое время за необходимой медицинской помощью ранее оплаченной.</w:t>
      </w:r>
    </w:p>
    <w:p>
      <w:pPr>
        <w:pStyle w:val="Normal"/>
        <w:spacing w:lineRule="auto" w:line="360"/>
        <w:jc w:val="both"/>
        <w:rPr/>
      </w:pPr>
      <w:r>
        <w:rPr>
          <w:sz w:val="24"/>
        </w:rPr>
        <w:tab/>
        <w:t>Государство оказывает значительную помощь безработным прежде всего, она проявляется в виде выплат официально зарегистрированным безработным государственного пособия по безработице. Для лиц, потерявших работу, такое пособие в первые месяцы выплачивается в объеме, близком к той заработной плате, которую они имели пред потерей работы. В последующие месяцы пособие снижается. Обычно принято предоставлять пособие по безработице в течении полугода со времени потери работы. Наряду с пособием государственный фонд занятости затрачивает средства на обучение безработных, помощь им в овладении новой специальностью.</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1.3 Социальное страхование</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В системе социальной защиты населения самым важным элементом выступает социальное страхование, в которое входит пенсионное, медицинское, страхование от безработицы и от несчастных случаев на производстве. В развитых странах Запада медицинское и пенсионное страхование осуществляется путем удержания из заработной платы и прибыли в одинаковом размере. В США, например, с этой целью из заработной платы наемных работников удерживается 7,5%. В Швеции социальные фонды формируются полностью за счет государства. В Японии платежи на социальное страхование составляют 7% средней зарплаты работника. Средства из этих фондов направляются специальными советами, в  которые входят представители трудящихся и предпринимателей.</w:t>
      </w:r>
    </w:p>
    <w:p>
      <w:pPr>
        <w:pStyle w:val="Normal"/>
        <w:spacing w:lineRule="auto" w:line="360"/>
        <w:ind w:firstLine="720"/>
        <w:jc w:val="both"/>
        <w:rPr/>
      </w:pPr>
      <w:r>
        <w:rPr>
          <w:sz w:val="24"/>
        </w:rPr>
        <w:t>Пособие по  безработице предоставляется из специальных страховых фондов. Размер выплат зависит, во-первых, от длительности периода безработицы, во-вторых, от специфических условий той или иной страны. В первом случае максимальные суммы выплат (от 50 до 70% средней зарплаты) выплачиваются в первые месяцы безработицы в течение определенного периода. Далее суммы выплат уменьшаются.</w:t>
      </w:r>
    </w:p>
    <w:p>
      <w:pPr>
        <w:pStyle w:val="Normal"/>
        <w:spacing w:lineRule="auto" w:line="360"/>
        <w:ind w:firstLine="720"/>
        <w:jc w:val="both"/>
        <w:rPr/>
      </w:pPr>
      <w:r>
        <w:rPr>
          <w:sz w:val="24"/>
        </w:rPr>
        <w:t>Во втором случае берется во внимание период занятости, трудовой стаж, физическая пригодность к труду, время предоставления помощи и др. Так, в Германии трудовой стаж должен составлять не менее 6 месяцев занятости в течение 3-х лет и не менее 10 недель в течение последнего года перед потерей работы. Во Франции таким условием является работа в течение 150 дней за год и 91 день страхования. В Великобритании  берется во внимание только выплата взносов в страховой фонд: в течение года их должно быть 26.</w:t>
      </w:r>
    </w:p>
    <w:p>
      <w:pPr>
        <w:pStyle w:val="Normal"/>
        <w:spacing w:lineRule="auto" w:line="360"/>
        <w:ind w:firstLine="720"/>
        <w:jc w:val="both"/>
        <w:rPr/>
      </w:pPr>
      <w:r>
        <w:rPr>
          <w:sz w:val="24"/>
        </w:rPr>
        <w:t>В Украине, несмотря на существование довольно прогрессивного Закона о занятости (минимальный период трудовой деятельности - 12 недель, пособие не ниже минимальной заработной платы и т.д.), выполнение социальных программ постоянно натыкается на хроническое недофинансирование - в частности, задержки выплаты пособий по безработице достигают в некоторых регионах нескольких месяцев и даже лет.</w:t>
      </w:r>
    </w:p>
    <w:p>
      <w:pPr>
        <w:pStyle w:val="Normal"/>
        <w:spacing w:lineRule="auto" w:line="360"/>
        <w:ind w:firstLine="720"/>
        <w:jc w:val="both"/>
        <w:rPr/>
      </w:pPr>
      <w:r>
        <w:rPr>
          <w:sz w:val="24"/>
        </w:rPr>
        <w:t>Важным звеном социальной защиты населения являются программы трудоустройства и переквалификации. При введении в действие этих программ участвуют государство и предприниматели. Ежегодно американские фирмы тратят на эти меры около 30 млрд. долларов, но  основные средства поступают от государства.</w:t>
      </w:r>
    </w:p>
    <w:p>
      <w:pPr>
        <w:pStyle w:val="Normal"/>
        <w:spacing w:lineRule="auto" w:line="360"/>
        <w:ind w:firstLine="720"/>
        <w:jc w:val="both"/>
        <w:rPr/>
      </w:pPr>
      <w:r>
        <w:rPr>
          <w:sz w:val="24"/>
        </w:rPr>
        <w:t>К  концу 90-х годов в США пройдут  переквалификацию или будут обучаться около 50 млн. чел. С целью создания новых рабочих мест государство берет на себя также выполнение таких общественных работ, как строительство дорог, канализаций и т.д. В время экономического кризиса государство увеличивает капиталовложения в государственные предприятия. Программы трудоустройства осуществляются также путем льготного налогообложения компаний, которые создают рабочие места.</w:t>
      </w:r>
    </w:p>
    <w:p>
      <w:pPr>
        <w:pStyle w:val="Normal"/>
        <w:spacing w:lineRule="auto" w:line="360"/>
        <w:ind w:firstLine="720"/>
        <w:jc w:val="both"/>
        <w:rPr/>
      </w:pPr>
      <w:r>
        <w:rPr>
          <w:sz w:val="24"/>
        </w:rPr>
        <w:t>В Украине в 1994 году услуги по профориентации и консультации по трудоустройству получили более 1 млн.человек. За счёт финансирования из средств ФСЗ предотвращено увольнение 500 тыс. работающих.</w:t>
      </w:r>
    </w:p>
    <w:p>
      <w:pPr>
        <w:pStyle w:val="Normal"/>
        <w:spacing w:lineRule="auto" w:line="360"/>
        <w:ind w:firstLine="720"/>
        <w:jc w:val="both"/>
        <w:rPr/>
      </w:pPr>
      <w:r>
        <w:rPr>
          <w:sz w:val="24"/>
        </w:rPr>
        <w:t>В общенациональном масштабе современное государство с целью уменьшения армии безработных пытается регулировать заработную плату на таком уровне, чтобы темпы ее роста были ниже от роста производительности труда. Для этого осуществляется “политика доходов”, активная кредитно-денежная политика и т.д. Такую тактику применяют частные фирмы, пытаясь сделать так, чтобы уровень продуктивности труда опережал рост оплаты рабочей силы. Наибольших успехов в этом деле достигли США. С 1974 г. до середины 80-х годов было образовано 23 млн. дополнительных рабочих мест и принято на работу 12 млн. эмигрантов. Характерно, что за это время 500 самых могущественных корпораций Америки сократили 3 млн. рабочих мест, а мелкие фирмы образовали 7 млн. таких мест.</w:t>
      </w:r>
    </w:p>
    <w:p>
      <w:pPr>
        <w:pStyle w:val="Normal"/>
        <w:spacing w:lineRule="auto" w:line="360"/>
        <w:ind w:firstLine="720"/>
        <w:jc w:val="both"/>
        <w:rPr/>
      </w:pPr>
      <w:r>
        <w:rPr>
          <w:sz w:val="24"/>
        </w:rPr>
        <w:t xml:space="preserve">Конкретные результаты в осуществлении политики трудоустройства может дать сокращение рабочего дня. За последние 100 лет в большинстве развитых стран Запада продолжительность рабочего дня сократилась вдвое. Исключением из этого правила стала только Япония. Японец сегодня работает в среднем 2150 часов в год, что на 230 часов больше, чем в США, на 450 часов больше, чем в Германии, на 400 часов больше, чем во Франции. Сокращение продолжительности рабочего дня с целью увеличения занятости происходило в Швеции в 70-х годах, во Франции - в 1982-1983 гг. и некоторых других странах. </w:t>
      </w:r>
    </w:p>
    <w:p>
      <w:pPr>
        <w:pStyle w:val="Normal"/>
        <w:spacing w:lineRule="auto" w:line="360"/>
        <w:ind w:firstLine="720"/>
        <w:jc w:val="both"/>
        <w:rPr/>
      </w:pPr>
      <w:r>
        <w:rPr>
          <w:sz w:val="24"/>
        </w:rPr>
        <w:t xml:space="preserve">В Украине законодательная основа программ защиты населения при переходе к рыночной экономике заложена в Законе о занятости. В этом законе предусмотрен комплекс мер, направленных на сохранение высокого уровня занятости, усовершенствования его структуры и поддержки рынка (с этой целью будет постепенно формироваться жилищный рынок, усовершенствоваться инфраструктура рынка труда, будет усиливаться мобильность рабочей силы и др.), смена структуры рабочих мест за счет высвобождения части работников из неперспективных в перспективные отрасли и увеличение занятости в сфере нематериального воспроизводства, повышение общеобразовательного, квалификационного уровня рабочей силы.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1.4 Регулирование наемного труд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Одним из элементов социальной защиты населения в условиях рыночной экономики является правовое регулирование наемного труда, которое осуществляется путем законодательного установления минимального уровня заработной платы, пенсий, порядка совершения коллективных договоров по отношению к условиям труда, оплата рабочей силы, социального страхования, отпусков и т.д.</w:t>
      </w:r>
    </w:p>
    <w:p>
      <w:pPr>
        <w:pStyle w:val="Normal"/>
        <w:spacing w:lineRule="auto" w:line="360"/>
        <w:ind w:firstLine="720"/>
        <w:jc w:val="both"/>
        <w:rPr/>
      </w:pPr>
      <w:r>
        <w:rPr>
          <w:sz w:val="24"/>
        </w:rPr>
        <w:t>При установлении минимального уровня заработной платы в документах Международной Организации Продовольствия (МОП) рекомендуется учитывать потребности работников и их семей, стоимость жилья, социальные льготы, уровень инфляции, а также показатели, которые влияют на уровень занятости.</w:t>
      </w:r>
    </w:p>
    <w:p>
      <w:pPr>
        <w:pStyle w:val="Normal"/>
        <w:spacing w:lineRule="auto" w:line="360"/>
        <w:ind w:firstLine="720"/>
        <w:jc w:val="both"/>
        <w:rPr/>
      </w:pPr>
      <w:r>
        <w:rPr>
          <w:sz w:val="24"/>
        </w:rPr>
        <w:t>За базу минимального уровня заработной платы принимают набор основных товаров и услуг, которые удовлетворяют основные физиологические и социальные нужды отдельного человека или типовых семей разного типа (с одним ребенком, двумя и др.). К этому набору в разных странах включают неодинаковые компоненты. В США, например, в него входит оплата наемного жилья, около 20 видов мясопродуктов, покупки 1 раз в пять лет подержанного автомобиля и др.</w:t>
      </w:r>
    </w:p>
    <w:p>
      <w:pPr>
        <w:pStyle w:val="Normal"/>
        <w:spacing w:lineRule="auto" w:line="360"/>
        <w:ind w:firstLine="720"/>
        <w:jc w:val="both"/>
        <w:rPr/>
      </w:pPr>
      <w:r>
        <w:rPr>
          <w:sz w:val="24"/>
        </w:rPr>
        <w:t>Размер минимальной заработной платы в развитых странах Запада составляет от 30 до 50% размера средней заработной платы. В США этот показатель сегодня составляет 4.5 дол. в час. Отдельный минимум устанавливается для молодежи.</w:t>
      </w:r>
    </w:p>
    <w:p>
      <w:pPr>
        <w:pStyle w:val="2"/>
        <w:rPr/>
      </w:pPr>
      <w:r>
        <w:rPr/>
        <w:t>В Украине минимальный размер заработной платы составляет 126 грн. Но если в США минимальный уровень заработной платы установлен из расчета, чтобы потребление мяса в год на душу населения составляло 80 кг, то в Украине на минимальную заработную плату можно приобрести только около 60 кг мяса в год, но денег на другие товары и услуги уже не останется. МОП рекомендует 33 кг мяса в год, но такое количество этого продукта потребляется только в слаборазвитых странах.</w:t>
      </w:r>
    </w:p>
    <w:p>
      <w:pPr>
        <w:pStyle w:val="Normal"/>
        <w:spacing w:lineRule="auto" w:line="360"/>
        <w:ind w:firstLine="1134"/>
        <w:jc w:val="both"/>
        <w:rPr>
          <w:sz w:val="24"/>
        </w:rPr>
      </w:pPr>
      <w:r>
        <w:rPr>
          <w:sz w:val="24"/>
        </w:rPr>
        <w:t>С минимальным уровнем заработной платы тесно связан критерий бедности.</w:t>
      </w:r>
    </w:p>
    <w:p>
      <w:pPr>
        <w:pStyle w:val="Normal"/>
        <w:spacing w:lineRule="auto" w:line="360"/>
        <w:ind w:firstLine="1134"/>
        <w:jc w:val="both"/>
        <w:rPr/>
      </w:pPr>
      <w:r>
        <w:rPr>
          <w:sz w:val="24"/>
        </w:rPr>
        <w:t>Важным элементом программы социальной защиты населения является регулирование заработной платы независимо от сферы деятельности и профессии, формы собственности. Так, в развитых странах Запада осуществляется прямое регулирование заработной платы в госсекторе. Специальным законодательством устанавливаются права и обязанности занятых в госаппарате, военнослужащих, выборных лиц. Как правило, в США и др. странах Запада заработная плата в госсекторе ниже, чем в частном, но для работников и служащих первого существует значительно большая гарантия занятости, более высокие социальные выплаты и т.д..</w:t>
      </w:r>
    </w:p>
    <w:p>
      <w:pPr>
        <w:pStyle w:val="Normal"/>
        <w:spacing w:lineRule="auto" w:line="360"/>
        <w:ind w:firstLine="1134"/>
        <w:jc w:val="both"/>
        <w:rPr/>
      </w:pPr>
      <w:r>
        <w:rPr>
          <w:sz w:val="24"/>
        </w:rPr>
        <w:t>Зарплата для наемных работников регулируется с помощью коллективных договоров и тарифных соглашений. Более широкий круг вопросов регулируется коллективными договорами. У них, кроме оплаты рабочей силы, фиксируются продолжительность рабочего дня и отпусков, конкретные гарантии по отношению к условиям труда, доплаты за сверхурочные работы, за предоставление дополнительного питания и др. В тарифном соглашении устанавливаются минимальный уровень заработной платы в тех или иных отраслях и минимальные гарантии уровня зарплаты для работников разной квалификации. Тарифное соглашение при участии представителей предприятия и работников составляется при посредничестве государства. Это выступает гарантом его выполнения. Однако, на деле такая практика просуществовала совсем не долго, разбившись об амбиции руководителей предприятий и профсоюзов. В настоящий момент регулирование отношений работник - работодатель осуществляется при помощи контрактов, трудовых соглашений, что даёт широкое поле для произвола администрации в условиях самоустранения профсоюзов от защиты прав трудящихся.</w:t>
      </w:r>
      <w:r>
        <w:rPr>
          <w:sz w:val="24"/>
          <w:szCs w:val="28"/>
        </w:rPr>
        <w:t xml:space="preserve"> </w:t>
      </w:r>
    </w:p>
    <w:p>
      <w:pPr>
        <w:pStyle w:val="2"/>
        <w:rPr>
          <w:sz w:val="24"/>
          <w:szCs w:val="28"/>
        </w:rPr>
      </w:pPr>
      <w:r>
        <w:rPr>
          <w:sz w:val="24"/>
          <w:szCs w:val="28"/>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1.5 Социальная реабилитация</w:t>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Слово «реабилитация» означает восстановление, возвращение утерянного. Принято говорить о восстановлении здоровья, прав возвращении доброго имени. Социальная реабилитация означает, прежде всего, восстановление нарушенной социальной справедливости. </w:t>
      </w:r>
    </w:p>
    <w:p>
      <w:pPr>
        <w:pStyle w:val="Normal"/>
        <w:spacing w:lineRule="auto" w:line="360"/>
        <w:jc w:val="both"/>
        <w:rPr/>
      </w:pPr>
      <w:r>
        <w:rPr>
          <w:sz w:val="24"/>
        </w:rPr>
        <w:tab/>
        <w:t xml:space="preserve">Особенно остро в наше время стоит проблема социальной реабилитации невинно пострадавших. Любого пострадавшего человека жалко, но особенно печально, когда человек пострадал не по собственной вине, а безвинно, по злому умыслу или по случайному стечению обстоятельств. Поэтому общество, государство должны проявлять особую заботу о невинно пострадавших, ставших жертвами. Надо делать все возможное, чтобы вернуть им потерянное, по крайней мере, то, что еще можно вернуть. </w:t>
      </w:r>
    </w:p>
    <w:p>
      <w:pPr>
        <w:pStyle w:val="Normal"/>
        <w:spacing w:lineRule="auto" w:line="360"/>
        <w:jc w:val="both"/>
        <w:rPr/>
      </w:pPr>
      <w:r>
        <w:rPr>
          <w:sz w:val="24"/>
        </w:rPr>
        <w:tab/>
        <w:t>Это прежде всего жертвы противозаконных репрессий со стороны государственных органов и отдельных лиц, произвола, насилия, нарушения прав человека. Особенно печально известен в этом отношении сталинский период советской истории, когда миллионы людей были без всяких отношений лишены свободы, имущества, прав, стали переселенцами, потеряли работу, несли на себе клеймо ложных обвинений.</w:t>
      </w:r>
    </w:p>
    <w:p>
      <w:pPr>
        <w:pStyle w:val="Normal"/>
        <w:spacing w:lineRule="auto" w:line="360"/>
        <w:jc w:val="both"/>
        <w:rPr/>
      </w:pPr>
      <w:r>
        <w:rPr>
          <w:sz w:val="24"/>
        </w:rPr>
        <w:tab/>
        <w:t>Это, с другой стороны, жертвы войны, потерявшие здоровье, ставшие инвалидами, лишившиеся крова. Наиболее тяжелый урон в этом отношении принесла людям Украины, бывшего Советского Союза, Великая Отечественная война с германским фашизмом, в результате которой жестко пострадали десятки миллионов людей. К сожалению, продолжаются локальные региональные военные действия разного масштаба, результатом которых являются огромные потери жизней, здоровья людей, имущества и ценностей. И снова в их жернова попадают безвинные люди, которые затем нуждаются в реабилитации.</w:t>
      </w:r>
    </w:p>
    <w:p>
      <w:pPr>
        <w:pStyle w:val="Normal"/>
        <w:spacing w:lineRule="auto" w:line="360"/>
        <w:jc w:val="both"/>
        <w:rPr/>
      </w:pPr>
      <w:r>
        <w:rPr>
          <w:sz w:val="24"/>
        </w:rPr>
        <w:tab/>
        <w:t xml:space="preserve">Это также лица, пострадавшие от катастроф, стихийных бедствий, аварий. Только частичная компенсация потерь, обусловленных аварией на Чернобыльской атомной электростанции, поглотила многие сотни миллиардов рублей. В результате землетрясений, оползней, затоплений, других стихийных бедствий страдают десятки тысяч людей, нуждающихся затем  в социальной реабилитации. </w:t>
      </w:r>
    </w:p>
    <w:p>
      <w:pPr>
        <w:pStyle w:val="Normal"/>
        <w:spacing w:lineRule="auto" w:line="360"/>
        <w:ind w:firstLine="720"/>
        <w:jc w:val="both"/>
        <w:rPr/>
      </w:pPr>
      <w:r>
        <w:rPr>
          <w:sz w:val="24"/>
        </w:rPr>
        <w:t>К числу невинно пострадавших относятся инвалиды по болезни, жертвы эпидемий пострадавшие о вредности производства, нуждающиеся в реабилитации.</w:t>
      </w:r>
    </w:p>
    <w:p>
      <w:pPr>
        <w:pStyle w:val="Normal"/>
        <w:spacing w:lineRule="auto" w:line="360"/>
        <w:ind w:firstLine="720"/>
        <w:jc w:val="both"/>
        <w:rPr/>
      </w:pPr>
      <w:r>
        <w:rPr>
          <w:sz w:val="24"/>
        </w:rPr>
        <w:t>В результате межгосударственных, межнациональных конфликтов увеличивается число невинно пострадавших, появляются миллионы вынужденных переселенцев, нуждающихся в социальной реабилитации.</w:t>
      </w:r>
    </w:p>
    <w:p>
      <w:pPr>
        <w:pStyle w:val="Normal"/>
        <w:spacing w:lineRule="auto" w:line="360"/>
        <w:ind w:firstLine="720"/>
        <w:jc w:val="both"/>
        <w:rPr/>
      </w:pPr>
      <w:r>
        <w:rPr>
          <w:sz w:val="24"/>
        </w:rPr>
        <w:t xml:space="preserve">Всем этим «без вины виноватым» государство, общество призваны оказывать всемерную помощь, стремясь сделать все возможное для полной социальной реабилитации пострадавших.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1.6 Социальная благотворительность</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pPr>
      <w:r>
        <w:rPr>
          <w:sz w:val="24"/>
        </w:rPr>
        <w:t>Есть такие замечательные категории, понятия, свойства людей как «доброта», «сострадание», «сочувствие», «отзывчивость», «участие в чужой беде». Принято считать, что человек отличается от животных наличием разума. Но, кроме того, не менее важного для человека как высшего существа наличие чувства любви к ближнему. Недаром одна из важнейших заповедей христианства гласит: « Люби ближнего своего яко самого себя». Самые благородные и уважаемые в мире люди утверждали, что счастье человека заключено в том, чтобы сделать счастливыми как можно больше других людей, что давать приятнее чем брать. Если и провозглашались иногда социалистические заклинания типа «человек человеку - друг, товарищ и брат», то ничего, кроме формального лозунга в них не содержалось.</w:t>
      </w:r>
    </w:p>
    <w:p>
      <w:pPr>
        <w:pStyle w:val="Normal"/>
        <w:spacing w:lineRule="auto" w:line="360"/>
        <w:jc w:val="both"/>
        <w:rPr/>
      </w:pPr>
      <w:r>
        <w:rPr>
          <w:sz w:val="24"/>
        </w:rPr>
        <w:tab/>
        <w:t xml:space="preserve"> В итоге в обществе возникло стойкое убеждение, что забота о других людях забота государства, а каждый должен заботится только о себе, своей семье близких и родных. Это не означает, что доброта, взаимопомощь были вообще изъяты из обихода. Сердобольные люди всегда были и оставались в любом обществе, милосердие проявлялось во многих жизненных ситуациях. Но наблюдалось оно от случая к случаю и никоим образом не было государственно почитаемым образом и стилем поведения. Такова была и во многом остается социальная нравственность.</w:t>
      </w:r>
    </w:p>
    <w:p>
      <w:pPr>
        <w:pStyle w:val="Normal"/>
        <w:spacing w:lineRule="auto" w:line="360"/>
        <w:jc w:val="both"/>
        <w:rPr/>
      </w:pPr>
      <w:r>
        <w:rPr>
          <w:sz w:val="24"/>
        </w:rPr>
        <w:tab/>
        <w:t>Следует хорошо усвоить положение, что никакое государство не в силах само, с помощью законов, выделения средств, оказания государственных форм социальной помощи справится с проблемами социальной экономики. Всегда за чертой, границей официальной узаконенной, обязательной государственной помощи будут находится тысячи людей, котором способен эффективно помочь только ближний, непосредственно видящий чужую беду, проявляющий сострадание к бедствующим, нуждающимся, способный глубже всего понять, что же им нужно.</w:t>
      </w:r>
    </w:p>
    <w:p>
      <w:pPr>
        <w:pStyle w:val="Normal"/>
        <w:spacing w:lineRule="auto" w:line="360"/>
        <w:jc w:val="both"/>
        <w:rPr/>
      </w:pPr>
      <w:r>
        <w:rPr>
          <w:sz w:val="24"/>
        </w:rPr>
        <w:tab/>
        <w:t>Поэтому социальная благотворительность, проявляющаяся в том, что одни люди бескорыстно, по внутреннему душевному позыву помогают другим, чем могут: деньгами, вещами, услугами, советами, заботой, лечением, утешением самый яркий признак благородства, совести человека.</w:t>
      </w:r>
    </w:p>
    <w:p>
      <w:pPr>
        <w:pStyle w:val="Normal"/>
        <w:spacing w:lineRule="auto" w:line="360"/>
        <w:jc w:val="both"/>
        <w:rPr/>
      </w:pPr>
      <w:r>
        <w:rPr>
          <w:sz w:val="24"/>
        </w:rPr>
        <w:tab/>
        <w:t>Отсюда вовсе не следует, что надо обязательно помогать вся и всем, подавать, образно говоря, каждому, кто протягивает руку. Это даже при желании просто невозможно. Каков же критерий разумных действий в этом отношении? Обращаться в подобных ситуациях нужно не только к разуму, но и к сердцу. Зов души, совесть, внутреннее убеждение подскажут вам, когда нельзя пройти миом, следует проявить сочувствие, оказать помощь, если ваша душа не очерствела.</w:t>
      </w:r>
    </w:p>
    <w:p>
      <w:pPr>
        <w:pStyle w:val="Normal"/>
        <w:spacing w:lineRule="auto" w:line="360"/>
        <w:jc w:val="both"/>
        <w:rPr/>
      </w:pPr>
      <w:r>
        <w:rPr>
          <w:sz w:val="24"/>
        </w:rPr>
        <w:tab/>
        <w:t xml:space="preserve">Полезными могут оказаться и советы людей, стремление следовать примеру других, но надо твердо усвоить мысль, согласно которой добро лишь в минимальной степени творится по повелению, указанию извне, оно должно проистекать из собственной воли, желания внутреннего позыва.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1.7 Забота об окружающей среде как социальный процесс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pPr>
      <w:r>
        <w:rPr>
          <w:sz w:val="24"/>
        </w:rPr>
        <w:t xml:space="preserve">Человек, люди, общество живут в природном окружении без которого была бы невозможной сама жизнь. Людям жизненно необходимы земля, на которую они опираются, на которой строят, сеют, вода, которую они пьют, в которой моются, купаются, которой обогревают, охлаждают, орошают, воздух, которым они дышат, природные богатства, используемые в производстве и потреблении. </w:t>
      </w:r>
    </w:p>
    <w:p>
      <w:pPr>
        <w:pStyle w:val="Normal"/>
        <w:spacing w:lineRule="auto" w:line="360"/>
        <w:jc w:val="both"/>
        <w:rPr/>
      </w:pPr>
      <w:r>
        <w:rPr>
          <w:sz w:val="24"/>
        </w:rPr>
        <w:tab/>
        <w:t xml:space="preserve"> Так что социальная экономика, изучающая экономические процессы и явления в тесной увязке с жизнью людей, образом и уровнем жизни, несомненно включает в себя экологические вопросы и проблемы. Ведь экология и жизнь связаны между собой узами, которые становятся более и более тесными. Человек, стремясь к лучшей жизни, настолько глубоко трансформировал и безжалостно эксплуатировал природу, что жизнь от этого стала намного хуже и опасней, способна стать и более короткой.</w:t>
      </w:r>
    </w:p>
    <w:p>
      <w:pPr>
        <w:pStyle w:val="Normal"/>
        <w:spacing w:lineRule="auto" w:line="360"/>
        <w:jc w:val="both"/>
        <w:rPr/>
      </w:pPr>
      <w:r>
        <w:rPr>
          <w:sz w:val="24"/>
        </w:rPr>
        <w:tab/>
        <w:t>Поэтому актуальнейшая социальная задача состоит в установлении разумного равновесия между тем, что мы берем от природы, насколько вмешиваемся в нее, и тем, что мы даем природе, насколько охраняем защищаем, восстанавливаем ее во имя жизни настоящего и будущих поколений. Все это вместе взятое образует предмет и объект экономической экологии и социальной экономики.</w:t>
      </w:r>
    </w:p>
    <w:p>
      <w:pPr>
        <w:pStyle w:val="Normal"/>
        <w:spacing w:lineRule="auto" w:line="360"/>
        <w:jc w:val="both"/>
        <w:rPr/>
      </w:pPr>
      <w:r>
        <w:rPr>
          <w:sz w:val="24"/>
        </w:rPr>
        <w:tab/>
        <w:t>Осознание значимости экологии проявляется в постоянном увеличении средств, выделяемых на охрану и восстановление окружающей среды в государственном и местном бюджетах, бюджетах предприятий. Вместе с тем пока этих средств недостаточно для предотвращения разрушающего воздействия производства на природу, в связи с чем экологическая ситуация в ряде зон Украины ухудшается.</w:t>
      </w:r>
    </w:p>
    <w:p>
      <w:pPr>
        <w:pStyle w:val="Normal"/>
        <w:spacing w:lineRule="auto" w:line="360"/>
        <w:jc w:val="both"/>
        <w:rPr/>
      </w:pPr>
      <w:r>
        <w:rPr>
          <w:sz w:val="24"/>
        </w:rPr>
        <w:tab/>
        <w:t>Обычно последствия пренебрежительного отношения предприятий и людей к природе, окружающей среде проявляются не сразу. Те кто допускает вредные выбросы в воздушную среду, загрязняет отходами почву и воду, не склонны воспринимать свои действия как социальные наносящие ущерб жизни и здоровью людей. Лишь когда обнаруживаются тяжелые социальные последствия таких действий, общество поднимает тревогу.</w:t>
      </w:r>
    </w:p>
    <w:p>
      <w:pPr>
        <w:pStyle w:val="Normal"/>
        <w:spacing w:lineRule="auto" w:line="360"/>
        <w:jc w:val="both"/>
        <w:rPr/>
      </w:pPr>
      <w:r>
        <w:rPr>
          <w:sz w:val="24"/>
        </w:rPr>
        <w:tab/>
        <w:t>Из сказанного следует, что охрана и восстановление окружающей среды должны рассматриваться как составная часть социальной экономики и социальной политики.</w:t>
      </w:r>
    </w:p>
    <w:p>
      <w:pPr>
        <w:pStyle w:val="Normal"/>
        <w:spacing w:lineRule="auto" w:line="360"/>
        <w:jc w:val="both"/>
        <w:rPr>
          <w:sz w:val="24"/>
        </w:rPr>
      </w:pPr>
      <w:r>
        <w:rPr>
          <w:sz w:val="24"/>
        </w:rPr>
        <w:tab/>
      </w:r>
    </w:p>
    <w:p>
      <w:pPr>
        <w:pStyle w:val="Normal"/>
        <w:spacing w:lineRule="auto" w:line="360"/>
        <w:ind w:firstLine="720"/>
        <w:jc w:val="both"/>
        <w:rPr>
          <w:bCs/>
          <w:sz w:val="24"/>
        </w:rPr>
      </w:pPr>
      <w:r>
        <w:rPr>
          <w:bCs/>
          <w:sz w:val="24"/>
        </w:rPr>
      </w:r>
    </w:p>
    <w:p>
      <w:pPr>
        <w:pStyle w:val="Normal"/>
        <w:spacing w:lineRule="auto" w:line="360"/>
        <w:ind w:firstLine="720"/>
        <w:jc w:val="both"/>
        <w:rPr/>
      </w:pPr>
      <w:r>
        <w:rPr>
          <w:bCs/>
          <w:sz w:val="24"/>
        </w:rPr>
        <w:t>1.8 Службы социальной помощи за рубежом</w:t>
      </w:r>
    </w:p>
    <w:p>
      <w:pPr>
        <w:pStyle w:val="Normal"/>
        <w:spacing w:lineRule="auto" w:line="360"/>
        <w:ind w:firstLine="720"/>
        <w:jc w:val="both"/>
        <w:rPr>
          <w:bCs/>
          <w:sz w:val="24"/>
        </w:rPr>
      </w:pPr>
      <w:r>
        <w:rPr>
          <w:bCs/>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Социальная помощь оказывается муниципалитетом, на территории которого поживает или находится нуждающийся человек. Этим занимается социальный отдел в составе муниципальной администрации - социальной помощи.</w:t>
      </w:r>
    </w:p>
    <w:p>
      <w:pPr>
        <w:pStyle w:val="TextBody"/>
        <w:ind w:firstLine="360"/>
        <w:jc w:val="both"/>
        <w:rPr/>
      </w:pPr>
      <w:r>
        <w:rPr>
          <w:sz w:val="24"/>
        </w:rPr>
        <w:t>Муниципальный отдел социальной помощи может быть понят как государственное учреждение, выполняющее следующие общественно важные задачи: он проводит работу, предупреждающую развитие социальных проблем, осуществлять страхование человека, помогая ему избегать в жизни тяжелых социальных обстоятельств. Он является частью местной администрации на  уровне коммун и регионов. Социальная работа осуществляется в пределах обязанностей отдела социальной помощи на основе закона и строго по закону. Внимание обычно обращается на следующие проблемы:</w:t>
      </w:r>
    </w:p>
    <w:p>
      <w:pPr>
        <w:pStyle w:val="Normal"/>
        <w:numPr>
          <w:ilvl w:val="0"/>
          <w:numId w:val="9"/>
        </w:numPr>
        <w:spacing w:lineRule="auto" w:line="360"/>
        <w:jc w:val="both"/>
        <w:rPr/>
      </w:pPr>
      <w:r>
        <w:rPr>
          <w:sz w:val="24"/>
        </w:rPr>
        <w:t>Обеспечение финансовой помощи конкретным людям, семьям, не имеющим достаточных средств, чтобы содержать себя материально, и/или тем, кто не имеет права на материальную помощь, предоставляемую другими агентствами (например, пособие по безработице, пенсия по старости и т.д.). Основываясь на законе, эта помощь объединяется с консультированием с целью помочь клиенту стать самостоятельным. Это так называемая «помощь для самопомощи»;</w:t>
      </w:r>
    </w:p>
    <w:p>
      <w:pPr>
        <w:pStyle w:val="Normal"/>
        <w:numPr>
          <w:ilvl w:val="0"/>
          <w:numId w:val="4"/>
        </w:numPr>
        <w:spacing w:lineRule="auto" w:line="360"/>
        <w:jc w:val="both"/>
        <w:rPr/>
      </w:pPr>
      <w:r>
        <w:rPr>
          <w:sz w:val="24"/>
        </w:rPr>
        <w:t xml:space="preserve">Помощь и поддержка родителей, у которых возникают проблемы в обеспечении достаточной заботы о своих детях. В тех случаях, если </w:t>
      </w:r>
      <w:r>
        <w:rPr>
          <w:i/>
          <w:sz w:val="24"/>
        </w:rPr>
        <w:t xml:space="preserve">предоставленная </w:t>
      </w:r>
      <w:r>
        <w:rPr>
          <w:sz w:val="24"/>
        </w:rPr>
        <w:t>помощь не приводит к положительным изменениям, ребёнок (или дети) помещаются в дома приемных родителей или учреждения;</w:t>
      </w:r>
    </w:p>
    <w:p>
      <w:pPr>
        <w:pStyle w:val="Normal"/>
        <w:numPr>
          <w:ilvl w:val="0"/>
          <w:numId w:val="8"/>
        </w:numPr>
        <w:spacing w:lineRule="auto" w:line="360"/>
        <w:jc w:val="both"/>
        <w:rPr/>
      </w:pPr>
      <w:r>
        <w:rPr>
          <w:sz w:val="24"/>
        </w:rPr>
        <w:t>Помощь злоупотребляющим алкоголем и наркотиками, проведение соответствующей работы в обществе для уменьшения зависимости от них;</w:t>
      </w:r>
    </w:p>
    <w:p>
      <w:pPr>
        <w:pStyle w:val="TextBody"/>
        <w:jc w:val="both"/>
        <w:rPr/>
      </w:pPr>
      <w:r>
        <w:rPr>
          <w:sz w:val="24"/>
        </w:rPr>
        <w:t>предоставление различных видов помощи людям, семьям, которые нуждаются в дополнительных пособиях вследствие нетрудоспособности, старости или каких-то других причин.</w:t>
      </w:r>
    </w:p>
    <w:p>
      <w:pPr>
        <w:pStyle w:val="TextBody"/>
        <w:ind w:firstLine="720"/>
        <w:jc w:val="both"/>
        <w:rPr/>
      </w:pPr>
      <w:r>
        <w:rPr>
          <w:sz w:val="24"/>
        </w:rPr>
        <w:t>Большинство отделов социальной помощи небольшие, в них трудятся от 10 до 20 работников.</w:t>
      </w:r>
    </w:p>
    <w:p>
      <w:pPr>
        <w:pStyle w:val="TextBody"/>
        <w:ind w:firstLine="720"/>
        <w:jc w:val="both"/>
        <w:rPr/>
      </w:pPr>
      <w:r>
        <w:rPr>
          <w:sz w:val="24"/>
        </w:rPr>
        <w:t>Становится обычным делом разделение различных функций и услуг, которые предлагают работники социальной помощи. Социальные работники могут специализироваться только на работе с детьми и наблюдении за родителями, или оказании материальной помощи и консультировании, или на поддержке семей с тяжело больными людьми – инвалидами, на работе со стариками, наконец, как консультанты для лиц, зависимых от алкоголя и наркотиков.</w:t>
      </w:r>
    </w:p>
    <w:p>
      <w:pPr>
        <w:pStyle w:val="TextBody"/>
        <w:jc w:val="both"/>
        <w:rPr/>
      </w:pPr>
      <w:r>
        <w:rPr>
          <w:sz w:val="24"/>
        </w:rPr>
        <w:t>Законодательной основой деятельности отделов социальной помощи является закон о социальной помощи (1991 г.), целями которого являются:</w:t>
      </w:r>
    </w:p>
    <w:p>
      <w:pPr>
        <w:pStyle w:val="TextBody"/>
        <w:numPr>
          <w:ilvl w:val="0"/>
          <w:numId w:val="3"/>
        </w:numPr>
        <w:jc w:val="both"/>
        <w:rPr/>
      </w:pPr>
      <w:r>
        <w:rPr>
          <w:sz w:val="24"/>
        </w:rPr>
        <w:t>содействие повышению экономического и социального обеспечения, улучшение условий жизни людей, оказавшихся в трудной ситуации, повышение степени равенства в обществе и предупреждение социальных проблем;</w:t>
      </w:r>
    </w:p>
    <w:p>
      <w:pPr>
        <w:pStyle w:val="TextBody"/>
        <w:numPr>
          <w:ilvl w:val="0"/>
          <w:numId w:val="10"/>
        </w:numPr>
        <w:jc w:val="both"/>
        <w:rPr/>
      </w:pPr>
      <w:r>
        <w:rPr>
          <w:sz w:val="24"/>
        </w:rPr>
        <w:t>развитие способностей людей, позволяющих жить самостоятельно, вести активную полноценную жизнь в их окружении (общине).</w:t>
      </w:r>
    </w:p>
    <w:p>
      <w:pPr>
        <w:pStyle w:val="TextBody"/>
        <w:ind w:firstLine="709"/>
        <w:jc w:val="both"/>
        <w:rPr/>
      </w:pPr>
      <w:r>
        <w:rPr>
          <w:sz w:val="24"/>
        </w:rPr>
        <w:t xml:space="preserve">Первостепенное внимание закона обращено на создание сети обеспечения человека в обществе. Основной акцент делается на воспитание у человека способности, чтобы он в конце концов, мог обойтись без экономической помощи со стороны служб социального обеспечения, был в состоянии помочь самому себе. Закон требует от социального работника, принимающего заявление о помощи, провести обширное изучение для того, чтобы выяснить потребность заявителя в помощи и причины, почему он стал, зависим от социальной помощи. Собранная информация должна обеспечивать основу для общего изменения ситуации заявителя и необходима при оказании помощи. Специалисту отдела всякий раз, когда изучается проблема человека, следует учитывать </w:t>
      </w:r>
      <w:r>
        <w:rPr>
          <w:color w:val="000000"/>
          <w:sz w:val="24"/>
        </w:rPr>
        <w:t>также</w:t>
      </w:r>
      <w:r>
        <w:rPr>
          <w:sz w:val="24"/>
        </w:rPr>
        <w:t xml:space="preserve"> индивидуальные факторы (физическое развитие, состояние здоровья, интеллект, чувства, психику, прошлые занятия), межличностные факторы (взаимоотношения заявителя с важными для него людьми, включая членов семьи, соседей, друзей по работе, школьных товарищей), социальные факторы (основные тенденции общества, влияющие на материальное благополучие заявителя, бытовые условия, работа, образование т.д.).</w:t>
      </w:r>
    </w:p>
    <w:p>
      <w:pPr>
        <w:pStyle w:val="TextBody"/>
        <w:ind w:firstLine="709"/>
        <w:jc w:val="both"/>
        <w:rPr/>
      </w:pPr>
      <w:r>
        <w:rPr>
          <w:sz w:val="24"/>
        </w:rPr>
        <w:t>После того, как социальный работник составит картину трудностей заявителя, он начинает работать в направлении решения проблемы, обеспечивая информацию, совет и контроль посредством обеспечения мер поддержки и других форм социальной помощи.</w:t>
      </w:r>
    </w:p>
    <w:p>
      <w:pPr>
        <w:pStyle w:val="TextBody"/>
        <w:ind w:firstLine="709"/>
        <w:jc w:val="both"/>
        <w:rPr/>
      </w:pPr>
      <w:r>
        <w:rPr>
          <w:color w:val="000000"/>
          <w:sz w:val="24"/>
        </w:rPr>
        <w:t>В дополнение к обязанностям советовать, наблюдать в пределах его ответственности, социальный работник обязан консультировать, охватывая все вопросы социального характера, начиная от информации о государственных и частных программах социальной помощи и кончая вопросами сугубо личного характера. От социального работника ожидают совета по самым разным проблемам.</w:t>
      </w:r>
    </w:p>
    <w:p>
      <w:pPr>
        <w:pStyle w:val="TextBody"/>
        <w:ind w:firstLine="709"/>
        <w:jc w:val="both"/>
        <w:rPr/>
      </w:pPr>
      <w:r>
        <w:rPr>
          <w:color w:val="000000"/>
          <w:sz w:val="24"/>
        </w:rPr>
        <w:t>Человек может требовать, чтобы ему оказали социальную помощь, если сам он «не в состоянии обеспечить своё собственное содержание». Помощь должна оказываться независимо от того, действительно или нет заявитель ответственен за создание существующей трудной ситуации. Социальная помощь предоставляется, если присутствует одна из двух представленных проблем:</w:t>
      </w:r>
    </w:p>
    <w:p>
      <w:pPr>
        <w:pStyle w:val="TextBody"/>
        <w:numPr>
          <w:ilvl w:val="0"/>
          <w:numId w:val="7"/>
        </w:numPr>
        <w:tabs>
          <w:tab w:val="clear" w:pos="720"/>
          <w:tab w:val="left" w:pos="1144" w:leader="none"/>
        </w:tabs>
        <w:jc w:val="both"/>
        <w:rPr/>
      </w:pPr>
      <w:r>
        <w:rPr>
          <w:color w:val="000000"/>
          <w:sz w:val="24"/>
        </w:rPr>
        <w:t>у заявителя отсутствуют средства, чтобы обеспечить своё собственное содержание;</w:t>
      </w:r>
    </w:p>
    <w:p>
      <w:pPr>
        <w:pStyle w:val="TextBody"/>
        <w:numPr>
          <w:ilvl w:val="0"/>
          <w:numId w:val="7"/>
        </w:numPr>
        <w:tabs>
          <w:tab w:val="clear" w:pos="720"/>
          <w:tab w:val="left" w:pos="1144" w:leader="none"/>
        </w:tabs>
        <w:jc w:val="both"/>
        <w:rPr/>
      </w:pPr>
      <w:r>
        <w:rPr>
          <w:color w:val="000000"/>
          <w:sz w:val="24"/>
        </w:rPr>
        <w:t>заявитель не способен заботится о себе и нуждается в помощи по уходу или надзоре.</w:t>
      </w:r>
    </w:p>
    <w:p>
      <w:pPr>
        <w:pStyle w:val="TextBody"/>
        <w:tabs>
          <w:tab w:val="clear" w:pos="720"/>
          <w:tab w:val="left" w:pos="709" w:leader="none"/>
          <w:tab w:val="left" w:pos="851" w:leader="none"/>
          <w:tab w:val="left" w:pos="1144" w:leader="none"/>
        </w:tabs>
        <w:ind w:firstLine="709"/>
        <w:jc w:val="both"/>
        <w:rPr/>
      </w:pPr>
      <w:r>
        <w:rPr>
          <w:color w:val="000000"/>
          <w:sz w:val="24"/>
        </w:rPr>
        <w:t>Требования об оказании материальной помощи является основанием для её предоставления. Все потенциальные носители должны, прежде всего, использовать имеющиеся у них возможности, что бы попытаться самим обеспечить себя. Это обязательное предварительное условие: они должны использовать все возможности прежде, чем заявить о необходимости социальной помощи. Социальный работник обязан определить, действительно или нет клиент имеет право получить социальную поддержку, муниципальное жилищное назначение, авансы или другие государственные пособия. Дееспособный человек обычно в состоянии обеспечить своё содержание. Если безработный нуждается в экономической помощи, то социальный работник должен, во первых, попытаться помочь человеку найти работу, чтобы таким образом тот сам мог себя содержать. В этом случае отдел занятости становится союзником, с которым сотрудничает отдел социальной помощи, чтобы помочь заявителю найти подходящее занятие.</w:t>
      </w:r>
    </w:p>
    <w:p>
      <w:pPr>
        <w:pStyle w:val="TextBody"/>
        <w:tabs>
          <w:tab w:val="clear" w:pos="720"/>
          <w:tab w:val="left" w:pos="709" w:leader="none"/>
          <w:tab w:val="left" w:pos="851" w:leader="none"/>
          <w:tab w:val="left" w:pos="1144" w:leader="none"/>
        </w:tabs>
        <w:ind w:firstLine="709"/>
        <w:jc w:val="both"/>
        <w:rPr/>
      </w:pPr>
      <w:r>
        <w:rPr>
          <w:color w:val="000000"/>
          <w:sz w:val="24"/>
        </w:rPr>
        <w:t xml:space="preserve">Экономическая помощь может быть оказана человеку, достигшему 18 летнего возраста. Эта финансовая поддержка покрывает расходы на питание и жильё, местный общественный транспорт, подписку на газеты и телевидение, одежду, медицинское обслуживание (включая лекарства), плату за телефон, проведение досуга. Стоимость жилья должна подтверждаться документами. Денежная помощь уменьшается, если у заявителя есть источник доходов. Заявление об экономической помощи делается в письменной форме, все доходы и расходы фиксируются таким же образом. Экономическая помощь предоставляется как субсидия и не требует возмещения. </w:t>
      </w:r>
    </w:p>
    <w:p>
      <w:pPr>
        <w:pStyle w:val="TextBody"/>
        <w:tabs>
          <w:tab w:val="clear" w:pos="720"/>
          <w:tab w:val="left" w:pos="709" w:leader="none"/>
          <w:tab w:val="left" w:pos="851" w:leader="none"/>
          <w:tab w:val="left" w:pos="1144" w:leader="none"/>
        </w:tabs>
        <w:ind w:firstLine="709"/>
        <w:jc w:val="both"/>
        <w:rPr/>
      </w:pPr>
      <w:r>
        <w:rPr>
          <w:color w:val="000000"/>
          <w:sz w:val="24"/>
        </w:rPr>
        <w:t>Отдел социальной помощи может требовать информацию и документы о материальном положении заявителя: сведения о доходах, банковские документы, документы о расходах на жизнь и т.д. Если будет дана неправильная или неполная информация, заявителю могут предложить вернуть назад выплаченные деньги.</w:t>
      </w:r>
      <w:r>
        <w:br w:type="page"/>
      </w:r>
    </w:p>
    <w:p>
      <w:pPr>
        <w:pStyle w:val="Heading3"/>
        <w:ind w:left="709" w:hanging="0"/>
        <w:rPr/>
      </w:pPr>
      <w:r>
        <w:rPr/>
        <w:t>ЗАКЛЮЧЕНИЕ</w:t>
      </w:r>
    </w:p>
    <w:p>
      <w:pPr>
        <w:pStyle w:val="Normal"/>
        <w:spacing w:lineRule="auto" w:line="360"/>
        <w:jc w:val="both"/>
        <w:rPr>
          <w:sz w:val="24"/>
        </w:rPr>
      </w:pPr>
      <w:r>
        <w:rPr>
          <w:sz w:val="24"/>
        </w:rPr>
      </w:r>
    </w:p>
    <w:p>
      <w:pPr>
        <w:pStyle w:val="2"/>
        <w:rPr/>
      </w:pPr>
      <w:r>
        <w:rPr/>
        <w:t>Поддержка экономических, политических и социальных условий есть базис для стабильности общества. Любые изменения в одной из этих сфер сразу же отражается на других. Как мы знаем из истории, игнорирование этих связей ведёт к социальной дестабилизации.  С другой стороны, изменения в этой структуре необходимы для успешного развития общества. Улучшение жизненных условий населения – вот чаще всего цель реформ. Но в Украине жизненные условия различных групп изменились к худшему. В свете этих перемен потребность в социальной поддержке населению резко возросла, и продолжает расти по сей день.</w:t>
      </w:r>
    </w:p>
    <w:p>
      <w:pPr>
        <w:pStyle w:val="Normal"/>
        <w:spacing w:lineRule="auto" w:line="360"/>
        <w:ind w:firstLine="709"/>
        <w:jc w:val="both"/>
        <w:rPr/>
      </w:pPr>
      <w:r>
        <w:rPr>
          <w:sz w:val="24"/>
        </w:rPr>
        <w:t>Общий анализ показал, что службы социальной помощи  являются неотъемлемой частью социальной политики современного Украинского государства. Их необходимость – вопрос, не требующий обсуждения, их эффективность – проблема современной Украины. Налицо такие недостатки социальных служб в Украины, как:</w:t>
      </w:r>
    </w:p>
    <w:p>
      <w:pPr>
        <w:pStyle w:val="Normal"/>
        <w:numPr>
          <w:ilvl w:val="0"/>
          <w:numId w:val="2"/>
        </w:numPr>
        <w:tabs>
          <w:tab w:val="clear" w:pos="720"/>
          <w:tab w:val="left" w:pos="1219" w:leader="none"/>
        </w:tabs>
        <w:spacing w:lineRule="auto" w:line="360"/>
        <w:jc w:val="both"/>
        <w:rPr/>
      </w:pPr>
      <w:r>
        <w:rPr>
          <w:sz w:val="24"/>
        </w:rPr>
        <w:t>зацикливание работы только на «социально незащищённых слоях населения», тогда как другие обширные группы людей остаются без внимания;</w:t>
      </w:r>
    </w:p>
    <w:p>
      <w:pPr>
        <w:pStyle w:val="Normal"/>
        <w:numPr>
          <w:ilvl w:val="0"/>
          <w:numId w:val="2"/>
        </w:numPr>
        <w:tabs>
          <w:tab w:val="clear" w:pos="720"/>
          <w:tab w:val="left" w:pos="1219" w:leader="none"/>
        </w:tabs>
        <w:spacing w:lineRule="auto" w:line="360"/>
        <w:jc w:val="both"/>
        <w:rPr>
          <w:sz w:val="24"/>
        </w:rPr>
      </w:pPr>
      <w:r>
        <w:rPr>
          <w:sz w:val="24"/>
        </w:rPr>
        <w:t>отсутствие единой социальной политики;</w:t>
      </w:r>
    </w:p>
    <w:p>
      <w:pPr>
        <w:pStyle w:val="Normal"/>
        <w:numPr>
          <w:ilvl w:val="0"/>
          <w:numId w:val="2"/>
        </w:numPr>
        <w:tabs>
          <w:tab w:val="clear" w:pos="720"/>
          <w:tab w:val="left" w:pos="1219" w:leader="none"/>
        </w:tabs>
        <w:spacing w:lineRule="auto" w:line="360"/>
        <w:jc w:val="both"/>
        <w:rPr>
          <w:sz w:val="24"/>
        </w:rPr>
      </w:pPr>
      <w:r>
        <w:rPr>
          <w:sz w:val="24"/>
        </w:rPr>
        <w:t>низкая (скорее недостаточная) квалификация социальных работников;</w:t>
      </w:r>
    </w:p>
    <w:p>
      <w:pPr>
        <w:pStyle w:val="Normal"/>
        <w:numPr>
          <w:ilvl w:val="0"/>
          <w:numId w:val="2"/>
        </w:numPr>
        <w:tabs>
          <w:tab w:val="clear" w:pos="720"/>
          <w:tab w:val="left" w:pos="1219" w:leader="none"/>
        </w:tabs>
        <w:spacing w:lineRule="auto" w:line="360"/>
        <w:jc w:val="both"/>
        <w:rPr>
          <w:sz w:val="24"/>
        </w:rPr>
      </w:pPr>
      <w:r>
        <w:rPr>
          <w:sz w:val="24"/>
        </w:rPr>
        <w:t xml:space="preserve"> </w:t>
      </w:r>
      <w:r>
        <w:rPr>
          <w:sz w:val="24"/>
        </w:rPr>
        <w:t>скудный набор социальных услуг;</w:t>
      </w:r>
    </w:p>
    <w:p>
      <w:pPr>
        <w:pStyle w:val="Normal"/>
        <w:numPr>
          <w:ilvl w:val="0"/>
          <w:numId w:val="2"/>
        </w:numPr>
        <w:tabs>
          <w:tab w:val="clear" w:pos="720"/>
          <w:tab w:val="left" w:pos="1219" w:leader="none"/>
        </w:tabs>
        <w:spacing w:lineRule="auto" w:line="360"/>
        <w:jc w:val="both"/>
        <w:rPr/>
      </w:pPr>
      <w:r>
        <w:rPr>
          <w:sz w:val="24"/>
        </w:rPr>
        <w:t>развитие социального неравенства.</w:t>
      </w:r>
    </w:p>
    <w:p>
      <w:pPr>
        <w:pStyle w:val="Normal"/>
        <w:spacing w:lineRule="auto" w:line="360"/>
        <w:ind w:firstLine="709"/>
        <w:jc w:val="both"/>
        <w:rPr>
          <w:sz w:val="24"/>
        </w:rPr>
      </w:pPr>
      <w:r>
        <w:rPr>
          <w:sz w:val="24"/>
        </w:rPr>
        <w:t xml:space="preserve">Крайняя степень неравенства способна привести к нестабильности в обществе, социальным взрывам, разрушению производительных сил. Поэтому в цивилизованных обществах политические структуры ведут политику по смягчению социального неравенства, созданию условий для удовлетворения хотя бы минимальных материальных и духовных потребностей людей, что достигается путем налоговой политики, расширением и углублением социальной работы по защите наиболее ущемленных слоев населения. </w:t>
      </w:r>
    </w:p>
    <w:p>
      <w:pPr>
        <w:pStyle w:val="Normal"/>
        <w:spacing w:lineRule="auto" w:line="360"/>
        <w:ind w:firstLine="709"/>
        <w:jc w:val="both"/>
        <w:rPr/>
      </w:pPr>
      <w:r>
        <w:rPr>
          <w:sz w:val="24"/>
        </w:rPr>
        <w:t>В условиях кризисного состояния Украинского общества ни теоретически, ни тем более практически нельзя ставить задачу ликвидации неравенства. Речь должна идти о предотвращении его крайностей, т.е. не допущений глобальной поляризации социальных групп, слоев и классов с целью избежать социального взрыва и обеспечить стабильность в обществе.</w:t>
      </w:r>
    </w:p>
    <w:p>
      <w:pPr>
        <w:pStyle w:val="Normal"/>
        <w:spacing w:lineRule="auto" w:line="360"/>
        <w:ind w:firstLine="709"/>
        <w:jc w:val="both"/>
        <w:rPr/>
      </w:pPr>
      <w:r>
        <w:rPr>
          <w:sz w:val="24"/>
        </w:rPr>
        <w:t>Политики понимают взрывоопасность такой ситуации. Предпринимаются определенные шаги для ее предотвращения. Но эти шаги часто непоследовательны, а принимаемые меры являются далеко не полными и, самое главное, плохо реализуются.</w:t>
      </w:r>
    </w:p>
    <w:p>
      <w:pPr>
        <w:pStyle w:val="3"/>
        <w:spacing w:lineRule="auto" w:line="360"/>
        <w:rPr/>
      </w:pPr>
      <w:r>
        <w:rPr/>
        <w:t>Нет сомнения в том, что сравнительный анализ содержания социальной политики разных государств позволяет значительно обогатить теорию и практику этой деятельности. В то же время при освоении зарубежного опыта в сфере социальной поддержки населения необходимо в полной мере учитывать исторические условия и национальные особенности Украины. Надо иметь в виду уже сложившуюся в нашей стране (и имеющую место в прошлом) систему социального обеспечения населения, а также, естественно, особенности культуры, менталитета, образа жизни украинского общества, разумно дополняя ее нововведениями, исходя из новой общественно-политической ситуации. На предстоящий обозримый период целесообразно сохранение преимущественно государственной помощи в сфере здравоохранения, распределения жилья и т.д. в первую очередь для неимущих и обеспеченных слоев населения.</w:t>
      </w:r>
    </w:p>
    <w:p>
      <w:pPr>
        <w:pStyle w:val="Normal"/>
        <w:spacing w:lineRule="auto" w:line="360"/>
        <w:ind w:firstLine="709"/>
        <w:jc w:val="both"/>
        <w:rPr/>
      </w:pPr>
      <w:r>
        <w:rPr>
          <w:sz w:val="24"/>
        </w:rPr>
        <w:t xml:space="preserve">Известно, что в разных странах, сложилась разная система оказания социальной помощи "слабым" слоям населения. Если, к примеру, в США делается акцент на частный сектор, общественные организации, благотворительность, то в большинстве европейских стран главную роль в решении этих проблем решает государство. </w:t>
      </w:r>
    </w:p>
    <w:p>
      <w:pPr>
        <w:pStyle w:val="Normal"/>
        <w:spacing w:lineRule="auto" w:line="360"/>
        <w:ind w:firstLine="709"/>
        <w:jc w:val="both"/>
        <w:rPr/>
      </w:pPr>
      <w:r>
        <w:rPr>
          <w:sz w:val="24"/>
        </w:rPr>
        <w:t>Что касается Украины, то здесь следует отдавать предпочтение государству не только потому, что частный сектор, коммерческие и другие негосударственные структуры до последнего времени были слабы и не развиты (сейчас о них этого не скажешь), но и потому, что они в значительной своей части недостаточно цивилизованны, криминальны.</w:t>
      </w:r>
    </w:p>
    <w:p>
      <w:pPr>
        <w:pStyle w:val="2"/>
        <w:tabs>
          <w:tab w:val="clear" w:pos="720"/>
          <w:tab w:val="left" w:pos="1219" w:leader="none"/>
        </w:tabs>
        <w:rPr/>
      </w:pPr>
      <w:r>
        <w:rPr/>
        <w:t>Я не заявляю, что «у них лучше», я имею в виду – «у них получилось». При научном подходе и трезвом контроле за ситуацией, выполнении всех рекомендаций теоретиков и практиков социальной работы, стабильном финансировании в Украины так же может быть достигнут высокий уровень социальной помощи населению.</w:t>
      </w:r>
    </w:p>
    <w:p>
      <w:pPr>
        <w:pStyle w:val="2"/>
        <w:tabs>
          <w:tab w:val="clear" w:pos="720"/>
          <w:tab w:val="left" w:pos="1219" w:leader="none"/>
        </w:tabs>
        <w:ind w:hanging="0"/>
        <w:rPr/>
      </w:pP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СПИСОК ИСПОЛЬЗОВАННЫХ ИСТОЧНИКОВ</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5"/>
        </w:numPr>
        <w:spacing w:lineRule="auto" w:line="360"/>
        <w:ind w:left="425" w:right="141" w:hanging="425"/>
        <w:jc w:val="both"/>
        <w:rPr>
          <w:spacing w:val="-6"/>
          <w:sz w:val="24"/>
        </w:rPr>
      </w:pPr>
      <w:r>
        <w:rPr>
          <w:spacing w:val="-6"/>
          <w:sz w:val="24"/>
        </w:rPr>
        <w:t>Макконнел К., Брю С. “Экономикс” Республика, 1992 г.</w:t>
      </w:r>
    </w:p>
    <w:p>
      <w:pPr>
        <w:pStyle w:val="Header"/>
        <w:numPr>
          <w:ilvl w:val="0"/>
          <w:numId w:val="5"/>
        </w:numPr>
        <w:tabs>
          <w:tab w:val="clear" w:pos="4677"/>
          <w:tab w:val="clear" w:pos="9355"/>
        </w:tabs>
        <w:spacing w:lineRule="auto" w:line="360"/>
        <w:ind w:left="425" w:hanging="425"/>
        <w:jc w:val="both"/>
        <w:rPr>
          <w:spacing w:val="-6"/>
          <w:sz w:val="24"/>
        </w:rPr>
      </w:pPr>
      <w:r>
        <w:rPr>
          <w:spacing w:val="-6"/>
          <w:sz w:val="24"/>
        </w:rPr>
        <w:t>Мир в цифрах. СНГ Стат. - М., 1997.</w:t>
      </w:r>
    </w:p>
    <w:p>
      <w:pPr>
        <w:pStyle w:val="21"/>
        <w:numPr>
          <w:ilvl w:val="0"/>
          <w:numId w:val="5"/>
        </w:numPr>
        <w:ind w:left="425" w:right="141" w:hanging="425"/>
        <w:jc w:val="both"/>
        <w:rPr>
          <w:spacing w:val="-6"/>
        </w:rPr>
      </w:pPr>
      <w:r>
        <w:rPr>
          <w:spacing w:val="-6"/>
        </w:rPr>
        <w:t>Орлов А. “Угрозы в социальной сфере, их    диагностика и возможности их упреждения” Вопросы экономики, № 1, 1995 г.</w:t>
      </w:r>
    </w:p>
    <w:p>
      <w:pPr>
        <w:pStyle w:val="Normal"/>
        <w:numPr>
          <w:ilvl w:val="0"/>
          <w:numId w:val="5"/>
        </w:numPr>
        <w:spacing w:lineRule="auto" w:line="360"/>
        <w:ind w:left="425" w:hanging="425"/>
        <w:jc w:val="both"/>
        <w:rPr>
          <w:spacing w:val="-6"/>
          <w:sz w:val="24"/>
        </w:rPr>
      </w:pPr>
      <w:r>
        <w:rPr>
          <w:spacing w:val="-6"/>
          <w:sz w:val="24"/>
        </w:rPr>
        <w:t>Павленок П.Д. Теория и методика социальной работы. - К., 1995.</w:t>
      </w:r>
    </w:p>
    <w:p>
      <w:pPr>
        <w:pStyle w:val="Normal"/>
        <w:numPr>
          <w:ilvl w:val="0"/>
          <w:numId w:val="5"/>
        </w:numPr>
        <w:spacing w:lineRule="auto" w:line="360"/>
        <w:ind w:left="425" w:hanging="425"/>
        <w:jc w:val="both"/>
        <w:rPr>
          <w:spacing w:val="-6"/>
          <w:sz w:val="24"/>
        </w:rPr>
      </w:pPr>
      <w:r>
        <w:rPr>
          <w:spacing w:val="-6"/>
          <w:sz w:val="24"/>
        </w:rPr>
        <w:t>Павленок П.Д. Основы социальной работы. -К.: ИНФРА-М, 1998.</w:t>
      </w:r>
    </w:p>
    <w:p>
      <w:pPr>
        <w:pStyle w:val="Normal"/>
        <w:numPr>
          <w:ilvl w:val="0"/>
          <w:numId w:val="5"/>
        </w:numPr>
        <w:spacing w:lineRule="auto" w:line="360"/>
        <w:ind w:left="425" w:hanging="425"/>
        <w:jc w:val="both"/>
        <w:rPr>
          <w:spacing w:val="-6"/>
          <w:sz w:val="24"/>
        </w:rPr>
      </w:pPr>
      <w:r>
        <w:rPr>
          <w:spacing w:val="-6"/>
          <w:sz w:val="24"/>
        </w:rPr>
        <w:t>Страны мира. Краткий политико-экономический справочник. - М.: Интеркнига, 1996.</w:t>
      </w:r>
    </w:p>
    <w:p>
      <w:pPr>
        <w:pStyle w:val="Normal"/>
        <w:numPr>
          <w:ilvl w:val="0"/>
          <w:numId w:val="5"/>
        </w:numPr>
        <w:spacing w:lineRule="auto" w:line="360"/>
        <w:ind w:left="425" w:hanging="425"/>
        <w:jc w:val="both"/>
        <w:rPr>
          <w:spacing w:val="-6"/>
          <w:sz w:val="24"/>
        </w:rPr>
      </w:pPr>
      <w:r>
        <w:rPr>
          <w:spacing w:val="-6"/>
          <w:sz w:val="24"/>
        </w:rPr>
        <w:t>Украина и страны мира. - К.: ВЦ Госкомстата Украины, 1997.</w:t>
      </w:r>
    </w:p>
    <w:p>
      <w:pPr>
        <w:pStyle w:val="21"/>
        <w:spacing w:lineRule="auto" w:line="360"/>
        <w:ind w:left="426" w:right="141" w:hanging="426"/>
        <w:jc w:val="both"/>
        <w:rPr>
          <w:spacing w:val="-6"/>
          <w:sz w:val="24"/>
        </w:rPr>
      </w:pPr>
      <w:r>
        <w:rPr>
          <w:spacing w:val="-6"/>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kazkaForSerg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1985" w:hanging="283"/>
      </w:pPr>
      <w:rPr>
        <w:sz w:val="20"/>
        <w:i w:val="false"/>
        <w:u w:val="none"/>
        <w:b w:val="false"/>
        <w:szCs w:val="20"/>
        <w:rFonts w:ascii="Courier New" w:hAnsi="Courier New" w:cs="Courier New"/>
      </w:rPr>
    </w:lvl>
  </w:abstractNum>
  <w:abstractNum w:abstractNumId="6">
    <w:lvl w:ilvl="0">
      <w:start w:val="5"/>
      <w:numFmt w:val="decimal"/>
      <w:lvlText w:val="%1) "/>
      <w:lvlJc w:val="left"/>
      <w:pPr>
        <w:tabs>
          <w:tab w:val="num" w:pos="283"/>
        </w:tabs>
        <w:ind w:left="1417" w:hanging="283"/>
      </w:pPr>
      <w:rPr>
        <w:sz w:val="20"/>
        <w:i w:val="false"/>
        <w:u w:val="none"/>
        <w:b w:val="false"/>
        <w:szCs w:val="20"/>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sz w:val="26"/>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sz w:val="26"/>
    </w:rPr>
  </w:style>
  <w:style w:type="paragraph" w:styleId="Heading3">
    <w:name w:val="Heading 3"/>
    <w:basedOn w:val="Normal"/>
    <w:next w:val="Normal"/>
    <w:qFormat/>
    <w:pPr>
      <w:keepNext w:val="true"/>
      <w:numPr>
        <w:ilvl w:val="2"/>
        <w:numId w:val="1"/>
      </w:numPr>
      <w:spacing w:lineRule="auto" w:line="360"/>
      <w:ind w:left="709" w:hanging="0"/>
      <w:jc w:val="center"/>
      <w:outlineLvl w:val="2"/>
    </w:pPr>
    <w:rPr>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b w:val="false"/>
      <w:i w:val="false"/>
      <w:sz w:val="20"/>
      <w:szCs w:val="20"/>
      <w:u w:val="none"/>
    </w:rPr>
  </w:style>
  <w:style w:type="character" w:styleId="WW8Num7z0">
    <w:name w:val="WW8Num7z0"/>
    <w:qFormat/>
    <w:rPr>
      <w:rFonts w:ascii="Courier New" w:hAnsi="Courier New" w:cs="Courier New"/>
      <w:b w:val="false"/>
      <w:i w:val="false"/>
      <w:sz w:val="20"/>
      <w:szCs w:val="20"/>
      <w:u w:val="none"/>
    </w:rPr>
  </w:style>
  <w:style w:type="character" w:styleId="WW8Num8z0">
    <w:name w:val="WW8Num8z0"/>
    <w:qFormat/>
    <w:rPr>
      <w:rFonts w:ascii="SkazkaForSerge;Times New Roman" w:hAnsi="SkazkaForSerge;Times New Roman" w:cs="SkazkaForSerge;Times New Roman"/>
      <w:b w:val="false"/>
      <w:i w:val="false"/>
      <w:sz w:val="40"/>
      <w:u w:val="none"/>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1z0">
    <w:name w:val="WW8NumSt11z0"/>
    <w:qFormat/>
    <w:rPr>
      <w:rFonts w:ascii="Courier New" w:hAnsi="Courier New" w:cs="Courier New"/>
      <w:b w:val="false"/>
      <w:i w:val="false"/>
      <w:sz w:val="20"/>
      <w:szCs w:val="20"/>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720"/>
      <w:jc w:val="both"/>
    </w:pPr>
    <w:rPr>
      <w:sz w:val="24"/>
    </w:rPr>
  </w:style>
  <w:style w:type="paragraph" w:styleId="Footnote">
    <w:name w:val="Footnote Text"/>
    <w:basedOn w:val="Normal"/>
    <w:pPr>
      <w:overflowPunct w:val="true"/>
      <w:autoSpaceDE w:val="true"/>
      <w:ind w:firstLine="3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w:basedOn w:val="Normal"/>
    <w:qFormat/>
    <w:pPr>
      <w:overflowPunct w:val="true"/>
      <w:autoSpaceDE w:val="true"/>
      <w:textAlignment w:val="auto"/>
    </w:pPr>
    <w:rPr>
      <w:rFonts w:ascii="Courier New" w:hAnsi="Courier New" w:cs="Courier New"/>
    </w:rPr>
  </w:style>
  <w:style w:type="paragraph" w:styleId="Style11">
    <w:name w:val="Цитата"/>
    <w:basedOn w:val="Normal"/>
    <w:qFormat/>
    <w:pPr>
      <w:tabs>
        <w:tab w:val="clear" w:pos="720"/>
        <w:tab w:val="left" w:pos="8789" w:leader="none"/>
      </w:tabs>
      <w:spacing w:lineRule="auto" w:line="396"/>
      <w:ind w:left="567" w:right="-141" w:firstLine="567"/>
      <w:jc w:val="both"/>
    </w:pPr>
    <w:rPr>
      <w:sz w:val="24"/>
      <w:szCs w:val="28"/>
    </w:rPr>
  </w:style>
  <w:style w:type="paragraph" w:styleId="3">
    <w:name w:val="Основной текст с отступом 3"/>
    <w:basedOn w:val="Normal"/>
    <w:qFormat/>
    <w:pPr>
      <w:ind w:firstLine="709"/>
      <w:jc w:val="both"/>
    </w:pPr>
    <w:rPr>
      <w:sz w:val="24"/>
    </w:rPr>
  </w:style>
  <w:style w:type="paragraph" w:styleId="21">
    <w:name w:val="Основной текст 2"/>
    <w:basedOn w:val="Normal"/>
    <w:qFormat/>
    <w:pPr>
      <w:spacing w:lineRule="auto" w:line="360"/>
      <w:ind w:right="141" w:hanging="0"/>
    </w:pPr>
    <w:rPr>
      <w:spacing w:val="2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41:00Z</dcterms:created>
  <dc:creator>The Technician</dc:creator>
  <dc:description/>
  <dc:language>en-US</dc:language>
  <cp:lastModifiedBy>Артур</cp:lastModifiedBy>
  <cp:lastPrinted>1998-12-06T15:02:00Z</cp:lastPrinted>
  <dcterms:modified xsi:type="dcterms:W3CDTF">2001-03-24T11:22:00Z</dcterms:modified>
  <cp:revision>17</cp:revision>
  <dc:subject/>
  <dc:title>Социальная защита и поддержка населения</dc:title>
</cp:coreProperties>
</file>