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ОУ СРЕДНЯЯ ОБЩЕОРАЗОВАТЕЛЬНАЯ ШКОЛА № 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 УГЛУБЛЕННЫМ ИЗУЧЕНИЕМ ОТДЕЛЬНЫХ ПРЕДМЕТОВ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ab/>
        <w:t xml:space="preserve">    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40"/>
        </w:rPr>
      </w:pPr>
      <w:r>
        <w:rPr>
          <w:sz w:val="40"/>
        </w:rPr>
        <w:t>Экзаменационная работа по биолог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ЗАГРЯЗЕНИЕ СРЕДЫ СВИНЦОМ И ЗДОРОВЬЕ НАСЕЛЕНИЯ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43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Выполнила: Ермакова А. В.</w:t>
      </w:r>
    </w:p>
    <w:p>
      <w:pPr>
        <w:pStyle w:val="Normal"/>
        <w:spacing w:lineRule="auto" w:line="480"/>
        <w:ind w:left="3600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ученица 11 «А» класса</w:t>
      </w:r>
    </w:p>
    <w:p>
      <w:pPr>
        <w:pStyle w:val="Normal"/>
        <w:spacing w:lineRule="auto" w:line="480"/>
        <w:ind w:left="43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Руководитель: Каверина Т.И.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ab/>
        <w:t xml:space="preserve">     учитель биологии СШ № 6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Ставрополь 2000</w:t>
      </w:r>
    </w:p>
    <w:p>
      <w:pPr>
        <w:pStyle w:val="Normal"/>
        <w:spacing w:lineRule="auto" w:line="48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spacing w:before="120" w:after="120"/>
            <w:ind w:left="-284" w:hanging="0"/>
            <w:jc w:val="left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5" \t "Заголовок 6;2;Заголовок 7;2;Заголовок 8;3;Заголовок 9;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ВВЕДЕНИЕ</w:t>
            <w:tab/>
          </w:r>
          <w:hyperlink w:anchor="__RefHeading___Toc475856468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rPr>
              <w:lang w:val="ru-RU"/>
            </w:rPr>
          </w:pPr>
          <w:r>
            <w:rPr/>
            <w:t xml:space="preserve">1. СВИНЦОВОЕ ЗАГРЯЗНЕНИЕ </w:t>
          </w:r>
        </w:p>
        <w:p>
          <w:pPr>
            <w:pStyle w:val="Contents1"/>
            <w:rPr/>
          </w:pPr>
          <w:r>
            <w:rPr/>
            <w:t>ОКРУЖАЮЩЕЙ СРЕДЫ</w:t>
            <w:tab/>
          </w:r>
          <w:hyperlink w:anchor="__RefHeading___Toc475856469">
            <w:r>
              <w:rPr>
                <w:rStyle w:val="IndexLink"/>
                <w:sz w:val="32"/>
              </w:rPr>
              <w:t>5</w:t>
            </w:r>
          </w:hyperlink>
        </w:p>
        <w:p>
          <w:pPr>
            <w:pStyle w:val="Contents2"/>
            <w:rPr>
              <w:sz w:val="36"/>
            </w:rPr>
          </w:pPr>
          <w:r>
            <w:rPr/>
            <w:t>1.1. Источники загрязнения</w:t>
            <w:tab/>
          </w:r>
          <w:hyperlink w:anchor="__RefHeading___Toc475856470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777" w:leader="dot"/>
            </w:tabs>
            <w:rPr>
              <w:lang w:val="en-US"/>
            </w:rPr>
          </w:pPr>
          <w:r>
            <w:rPr>
              <w:lang w:val="en-US"/>
            </w:rPr>
            <w:t xml:space="preserve">            </w:t>
          </w:r>
          <w:r>
            <w:rPr>
              <w:lang w:val="en-US"/>
            </w:rPr>
            <w:t>Стационарные источники</w:t>
            <w:tab/>
          </w:r>
          <w:hyperlink w:anchor="__RefHeading___Toc475856471">
            <w:r>
              <w:rPr>
                <w:rStyle w:val="IndexLink"/>
                <w:sz w:val="32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777" w:leader="dot"/>
            </w:tabs>
            <w:rPr>
              <w:lang w:val="en-US"/>
            </w:rPr>
          </w:pPr>
          <w:r>
            <w:rPr>
              <w:lang w:val="en-US"/>
            </w:rPr>
            <w:t xml:space="preserve">            </w:t>
          </w:r>
          <w:r>
            <w:rPr>
              <w:lang w:val="en-US"/>
            </w:rPr>
            <w:t>Нестационарные источники</w:t>
            <w:tab/>
          </w:r>
          <w:hyperlink w:anchor="__RefHeading___Toc475856472">
            <w:r>
              <w:rPr>
                <w:rStyle w:val="IndexLink"/>
                <w:sz w:val="32"/>
                <w:lang w:val="en-US"/>
              </w:rPr>
              <w:t>6</w:t>
            </w:r>
          </w:hyperlink>
        </w:p>
        <w:p>
          <w:pPr>
            <w:pStyle w:val="Contents2"/>
            <w:rPr/>
          </w:pPr>
          <w:r>
            <w:rPr/>
            <w:t>1.2 Загрязнение растительного и животного мира</w:t>
            <w:tab/>
          </w:r>
          <w:hyperlink w:anchor="__RefHeading___Toc475856473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/>
          </w:pPr>
          <w:r>
            <w:rPr/>
            <w:t xml:space="preserve">2. ВЛИЯНИЕ СВИНЦА НА ЗДОРОВЬЕ </w:t>
          </w:r>
          <w:r>
            <w:rPr>
              <w:lang w:val="ru-RU"/>
            </w:rPr>
            <w:t xml:space="preserve"> </w:t>
          </w:r>
          <w:r>
            <w:rPr/>
            <w:t>НАСЕЛЕНИЯ</w:t>
            <w:tab/>
          </w:r>
          <w:hyperlink w:anchor="__RefHeading___Toc475856474">
            <w:r>
              <w:rPr>
                <w:rStyle w:val="IndexLink"/>
                <w:sz w:val="32"/>
              </w:rPr>
              <w:t>9</w:t>
            </w:r>
          </w:hyperlink>
        </w:p>
        <w:p>
          <w:pPr>
            <w:pStyle w:val="Contents2"/>
            <w:rPr/>
          </w:pPr>
          <w:r>
            <w:rPr/>
            <w:t>2.1. Пути поступления свинца в организм человека</w:t>
            <w:tab/>
          </w:r>
          <w:hyperlink w:anchor="__RefHeading___Toc475856475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/>
          </w:pPr>
          <w:r>
            <w:rPr/>
            <w:t xml:space="preserve">2.2. Группы повышенного риска воздействия </w:t>
          </w:r>
          <w:r>
            <w:rPr>
              <w:lang w:val="ru-RU"/>
            </w:rPr>
            <w:t xml:space="preserve">                </w:t>
          </w:r>
          <w:r>
            <w:rPr/>
            <w:t>свинца среди населения</w:t>
            <w:tab/>
          </w:r>
          <w:hyperlink w:anchor="__RefHeading___Toc475856476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8777" w:leader="dot"/>
            </w:tabs>
            <w:rPr>
              <w:lang w:val="en-US"/>
            </w:rPr>
          </w:pPr>
          <w:r>
            <w:rPr>
              <w:lang w:val="en-US"/>
            </w:rPr>
            <w:t xml:space="preserve">            </w:t>
          </w:r>
          <w:r>
            <w:rPr>
              <w:lang w:val="en-US"/>
            </w:rPr>
            <w:t>Взрослое население</w:t>
            <w:tab/>
          </w:r>
          <w:hyperlink w:anchor="__RefHeading___Toc475856477">
            <w:r>
              <w:rPr>
                <w:rStyle w:val="IndexLink"/>
                <w:sz w:val="32"/>
                <w:lang w:val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8777" w:leader="dot"/>
            </w:tabs>
            <w:rPr>
              <w:lang w:val="en-US"/>
            </w:rPr>
          </w:pPr>
          <w:r>
            <w:rPr>
              <w:lang w:val="en-US"/>
            </w:rPr>
            <w:t xml:space="preserve">            </w:t>
          </w:r>
          <w:r>
            <w:rPr>
              <w:lang w:val="en-US"/>
            </w:rPr>
            <w:t>Свинец и здоровье детей</w:t>
            <w:tab/>
          </w:r>
          <w:hyperlink w:anchor="__RefHeading___Toc475856478">
            <w:r>
              <w:rPr>
                <w:rStyle w:val="IndexLink"/>
                <w:sz w:val="32"/>
                <w:lang w:val="en-US"/>
              </w:rPr>
              <w:t>13</w:t>
            </w:r>
          </w:hyperlink>
        </w:p>
        <w:p>
          <w:pPr>
            <w:pStyle w:val="Contents1"/>
            <w:rPr/>
          </w:pPr>
          <w:r>
            <w:rPr/>
            <w:t xml:space="preserve">3. СВИНЕЦ В ПИЩЕВОМ СЫРЬЕ </w:t>
          </w:r>
          <w:r>
            <w:rPr>
              <w:lang w:val="ru-RU"/>
            </w:rPr>
            <w:t xml:space="preserve">                                 </w:t>
          </w:r>
          <w:r>
            <w:rPr/>
            <w:t>И ПРОДУКТАХ ПИТАНИЯ</w:t>
            <w:tab/>
          </w:r>
          <w:hyperlink w:anchor="__RefHeading___Toc475856479">
            <w:r>
              <w:rPr>
                <w:rStyle w:val="IndexLink"/>
                <w:sz w:val="32"/>
              </w:rPr>
              <w:t>17</w:t>
            </w:r>
          </w:hyperlink>
        </w:p>
        <w:p>
          <w:pPr>
            <w:pStyle w:val="Contents1"/>
            <w:rPr/>
          </w:pPr>
          <w:r>
            <w:rPr/>
            <w:t>ИССЛЕДОВАТЕЛЬСКАЯ ЧАСТЬ</w:t>
            <w:tab/>
          </w:r>
          <w:hyperlink w:anchor="__RefHeading___Toc475856480">
            <w:r>
              <w:rPr>
                <w:rStyle w:val="IndexLink"/>
                <w:sz w:val="32"/>
              </w:rPr>
              <w:t>22</w:t>
            </w:r>
          </w:hyperlink>
        </w:p>
        <w:p>
          <w:pPr>
            <w:pStyle w:val="Contents1"/>
            <w:rPr/>
          </w:pPr>
          <w:r>
            <w:rPr/>
            <w:t>ЗАКЛЮЧЕНИЕ</w:t>
            <w:tab/>
          </w:r>
          <w:hyperlink w:anchor="__RefHeading___Toc475856481">
            <w:r>
              <w:rPr>
                <w:rStyle w:val="IndexLink"/>
                <w:sz w:val="32"/>
              </w:rPr>
              <w:t>27</w:t>
            </w:r>
          </w:hyperlink>
        </w:p>
        <w:p>
          <w:pPr>
            <w:pStyle w:val="Contents1"/>
            <w:rPr>
              <w:lang w:val="ru-RU"/>
            </w:rPr>
          </w:pPr>
          <w:r>
            <w:rPr/>
            <w:t>СПИСОК ИСПОЛЬЗОВАННОЙ ЛИТЕРАТУРЫ</w:t>
            <w:tab/>
          </w:r>
          <w:r>
            <w:rPr>
              <w:sz w:val="32"/>
              <w:lang w:val="ru-RU"/>
            </w:rPr>
            <w:t>29</w:t>
          </w:r>
          <w:r>
            <w:rPr>
              <w:sz w:val="32"/>
              <w:lang w:val="ru-RU"/>
            </w:rPr>
            <w:fldChar w:fldCharType="end"/>
          </w:r>
        </w:p>
      </w:sdtContent>
    </w:sdt>
    <w:p>
      <w:pPr>
        <w:pStyle w:val="Contents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spacing w:lineRule="auto" w:line="48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spacing w:lineRule="auto" w:line="48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spacing w:lineRule="auto" w:line="48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Heading1"/>
        <w:rPr/>
      </w:pPr>
      <w:bookmarkStart w:id="0" w:name="__RefHeading___Toc475856468"/>
      <w:bookmarkEnd w:id="0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480"/>
        <w:jc w:val="left"/>
        <w:rPr/>
      </w:pPr>
      <w:r>
        <w:rPr>
          <w:b w:val="false"/>
          <w:sz w:val="28"/>
        </w:rPr>
        <w:t>Роль металлов в развитии и становлении технической культуры человечества исключительно велика. Твердость, пластичность, ковкость сделали их незаменимым материалом для изготовления орудий труда и производства. Исторически сложившиеся названия     «Бронзовый век», « Железный век «  говорят о сильном влиянии металлов и их сплавов на все направления развития производства.</w:t>
      </w:r>
    </w:p>
    <w:p>
      <w:pPr>
        <w:pStyle w:val="Heading"/>
        <w:spacing w:lineRule="auto" w:line="480"/>
        <w:jc w:val="left"/>
        <w:rPr/>
      </w:pPr>
      <w:r>
        <w:rPr>
          <w:b w:val="false"/>
          <w:sz w:val="28"/>
        </w:rPr>
        <w:t>И в нашей повседневной практике мы ежеминутно сталкиваемся с металлами. Выглянув на улицу, мы видим сотни автомашин, каждая из которых сделана из металлов. Мы видим металлические тросы, мосты, рельсы, трамваи, поезда и, наконец, самолеты, в конструкции которых использованы алюминий, железо, медь, хром, ванадий, титан.…Везде металлы!…</w:t>
      </w:r>
    </w:p>
    <w:p>
      <w:pPr>
        <w:pStyle w:val="Heading"/>
        <w:spacing w:lineRule="auto" w:line="480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 xml:space="preserve">Ну и в нас самих есть металлы. Они используются для осуществления различных процессов в организме. Но не всегда металлы являются необходимыми. Многие из них даже являются для организма опасными. Так, например, свинец – металл, который при контактах с кожей и при попадании в организм вызывает наибольшее количество тяжелейших заболеваний. </w:t>
      </w:r>
    </w:p>
    <w:p>
      <w:pPr>
        <w:pStyle w:val="Heading"/>
        <w:spacing w:lineRule="auto" w:line="480"/>
        <w:jc w:val="both"/>
        <w:rPr/>
      </w:pPr>
      <w:r>
        <w:rPr>
          <w:b w:val="false"/>
          <w:sz w:val="28"/>
        </w:rPr>
        <w:t>Основной целью данного реферата является представление данных о свинцовом загрязнении и его значении и рассмотрение данной проблемы.</w:t>
      </w:r>
    </w:p>
    <w:p>
      <w:pPr>
        <w:pStyle w:val="Heading"/>
        <w:spacing w:lineRule="auto" w:line="4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дачи реферата:</w:t>
      </w:r>
    </w:p>
    <w:p>
      <w:pPr>
        <w:pStyle w:val="Heading"/>
        <w:numPr>
          <w:ilvl w:val="0"/>
          <w:numId w:val="2"/>
        </w:numPr>
        <w:spacing w:lineRule="auto" w:line="480"/>
        <w:jc w:val="both"/>
        <w:rPr/>
      </w:pPr>
      <w:r>
        <w:rPr>
          <w:b w:val="false"/>
          <w:sz w:val="28"/>
        </w:rPr>
        <w:t>систематизировать источники загрязнения атмосферы свинцом;</w:t>
      </w:r>
    </w:p>
    <w:p>
      <w:pPr>
        <w:pStyle w:val="Heading"/>
        <w:numPr>
          <w:ilvl w:val="0"/>
          <w:numId w:val="2"/>
        </w:numPr>
        <w:spacing w:lineRule="auto" w:line="4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ценить влияние свинца на здоровье населения;</w:t>
      </w:r>
    </w:p>
    <w:p>
      <w:pPr>
        <w:pStyle w:val="Heading"/>
        <w:numPr>
          <w:ilvl w:val="0"/>
          <w:numId w:val="2"/>
        </w:numPr>
        <w:spacing w:lineRule="auto" w:line="480"/>
        <w:jc w:val="both"/>
        <w:rPr/>
      </w:pPr>
      <w:r>
        <w:rPr>
          <w:b w:val="false"/>
          <w:sz w:val="28"/>
        </w:rPr>
        <w:t>установить пути поступления свинца в организм человека;</w:t>
      </w:r>
    </w:p>
    <w:p>
      <w:pPr>
        <w:pStyle w:val="Heading"/>
        <w:numPr>
          <w:ilvl w:val="0"/>
          <w:numId w:val="2"/>
        </w:numPr>
        <w:spacing w:lineRule="auto" w:line="480"/>
        <w:jc w:val="both"/>
        <w:rPr/>
      </w:pPr>
      <w:r>
        <w:rPr>
          <w:b w:val="false"/>
          <w:sz w:val="28"/>
        </w:rPr>
        <w:t>оценить экологическое состояние разных по интенсивности движения улиц г. Ставрополя (Мира, Пушкина, Ленина) в самостоятельном исследовании (исследовательская часть);</w:t>
      </w:r>
    </w:p>
    <w:p>
      <w:pPr>
        <w:pStyle w:val="Heading"/>
        <w:numPr>
          <w:ilvl w:val="0"/>
          <w:numId w:val="2"/>
        </w:numPr>
        <w:spacing w:lineRule="auto" w:line="480"/>
        <w:jc w:val="both"/>
        <w:rPr/>
      </w:pPr>
      <w:r>
        <w:rPr>
          <w:b w:val="false"/>
          <w:sz w:val="28"/>
        </w:rPr>
        <w:t>сделать вывод о степени загрязненности атмосферы (г. Ставрополя) свинцом;</w:t>
      </w:r>
    </w:p>
    <w:p>
      <w:pPr>
        <w:pStyle w:val="Heading"/>
        <w:numPr>
          <w:ilvl w:val="0"/>
          <w:numId w:val="2"/>
        </w:numPr>
        <w:spacing w:lineRule="auto" w:line="480"/>
        <w:jc w:val="both"/>
        <w:rPr/>
      </w:pPr>
      <w:r>
        <w:rPr>
          <w:b w:val="false"/>
          <w:sz w:val="28"/>
        </w:rPr>
        <w:t>предположить пути и мероприятия, снижающие уровень свинца в атмосфере.</w:t>
      </w:r>
    </w:p>
    <w:p>
      <w:pPr>
        <w:pStyle w:val="Heading"/>
        <w:ind w:left="113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rPr/>
      </w:pPr>
      <w:bookmarkStart w:id="1" w:name="__RefHeading___Toc475856469"/>
      <w:bookmarkEnd w:id="1"/>
      <w:r>
        <w:rPr/>
        <w:t>1. СВИНЦОВОЕ ЗАГРЯЗНЕНИЕ ОКРУЖАЮЩЕЙ СРЕДЫ</w:t>
      </w:r>
    </w:p>
    <w:p>
      <w:pPr>
        <w:pStyle w:val="Heading2"/>
        <w:spacing w:lineRule="auto" w:line="48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bookmarkStart w:id="2" w:name="__RefHeading___Toc475856470"/>
      <w:bookmarkEnd w:id="2"/>
      <w:r>
        <w:rPr>
          <w:rFonts w:cs="Times New Roman" w:ascii="Times New Roman" w:hAnsi="Times New Roman"/>
          <w:i w:val="false"/>
          <w:sz w:val="32"/>
        </w:rPr>
        <w:t>1.1. Источники загрязнения</w:t>
      </w:r>
    </w:p>
    <w:p>
      <w:pPr>
        <w:pStyle w:val="Heading3"/>
        <w:rPr>
          <w:b/>
          <w:b/>
          <w:sz w:val="28"/>
        </w:rPr>
      </w:pPr>
      <w:bookmarkStart w:id="3" w:name="__RefHeading___Toc475856471"/>
      <w:bookmarkEnd w:id="3"/>
      <w:r>
        <w:rPr>
          <w:b/>
          <w:sz w:val="28"/>
        </w:rPr>
        <w:t>Стационарные источники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</w:rPr>
        <w:t>Загрязнение окружающей среды свинцом и его соединениями предприятиями  промышленности определяется спецификой их производственной деятельности.  Это непосредственное производство свинца и его соединений, попутное извлечение свинца из других видов сырья, содержащих свинец в виде примеси, использование свинца в производстве различной продукции и. т. д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</w:rPr>
        <w:t>Наибольшие выбросы свинца в атмосферу происходит в следующих отраслях производств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480"/>
        <w:ind w:left="1211" w:hanging="360"/>
        <w:jc w:val="both"/>
        <w:rPr/>
      </w:pPr>
      <w:r>
        <w:rPr>
          <w:sz w:val="28"/>
        </w:rPr>
        <w:t>металлургическая промышленность. Причем на долю цветной металлургии приходится 98% от общего выброса данной промышлен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480"/>
        <w:ind w:left="1211" w:hanging="360"/>
        <w:jc w:val="both"/>
        <w:rPr>
          <w:sz w:val="28"/>
        </w:rPr>
      </w:pPr>
      <w:r>
        <w:rPr>
          <w:sz w:val="28"/>
        </w:rPr>
        <w:t>машиностроение. Точнее производство аккумулятор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480"/>
        <w:ind w:left="1211" w:hanging="360"/>
        <w:jc w:val="both"/>
        <w:rPr/>
      </w:pPr>
      <w:r>
        <w:rPr>
          <w:sz w:val="28"/>
        </w:rPr>
        <w:t>топливно-энергетический комплекс. Загрязнение среды обусловлено производством этилированных бензин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480"/>
        <w:ind w:left="1211" w:hanging="360"/>
        <w:jc w:val="both"/>
        <w:rPr/>
      </w:pPr>
      <w:r>
        <w:rPr>
          <w:sz w:val="28"/>
        </w:rPr>
        <w:t>химический комплекс. Выбросы связаны с производством пигментов, сиккативов, специальных стекол, смазок, антидетонационных присадок к автомобильным бензинам, полимеризацией пластмасс и др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480"/>
        <w:ind w:left="1211" w:hanging="360"/>
        <w:jc w:val="both"/>
        <w:rPr>
          <w:sz w:val="28"/>
        </w:rPr>
      </w:pPr>
      <w:r>
        <w:rPr>
          <w:sz w:val="28"/>
        </w:rPr>
        <w:t>стекольные предприят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480"/>
        <w:ind w:left="1211" w:hanging="360"/>
        <w:jc w:val="both"/>
        <w:rPr>
          <w:sz w:val="28"/>
        </w:rPr>
      </w:pPr>
      <w:r>
        <w:rPr>
          <w:sz w:val="28"/>
        </w:rPr>
        <w:t>консервное производств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480"/>
        <w:ind w:left="1211" w:hanging="360"/>
        <w:jc w:val="both"/>
        <w:rPr/>
      </w:pPr>
      <w:r>
        <w:rPr>
          <w:sz w:val="28"/>
        </w:rPr>
        <w:t>деревообрабатывающая и целлюлозно-бумажная промышленност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480"/>
        <w:ind w:left="1211" w:hanging="360"/>
        <w:jc w:val="both"/>
        <w:rPr>
          <w:sz w:val="28"/>
        </w:rPr>
      </w:pPr>
      <w:r>
        <w:rPr>
          <w:sz w:val="28"/>
        </w:rPr>
        <w:t>предприятия оборонной промышленности;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</w:rPr>
        <w:t>По данным, в России в последние годы в связи с падением уровня производства, динамика выбросов свинца в атмосферу от стационарных источников имеет устойчивую тенденцию к снижению.</w:t>
      </w:r>
    </w:p>
    <w:p>
      <w:pPr>
        <w:pStyle w:val="Heading3"/>
        <w:rPr>
          <w:b/>
          <w:b/>
          <w:sz w:val="28"/>
        </w:rPr>
      </w:pPr>
      <w:bookmarkStart w:id="4" w:name="__RefHeading___Toc475856472"/>
      <w:bookmarkEnd w:id="4"/>
      <w:r>
        <w:rPr>
          <w:b/>
          <w:sz w:val="28"/>
        </w:rPr>
        <w:t>Нестационарные источники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</w:rPr>
        <w:t>Огромное влияние на загрязнение окружающей среды свинцом оказывает автотранспорт. По данным ГВЦ УВД ГАИ в 1998 г. в России приблизительно насчитывается 20,9 млн. автомобилей. И последние годы состав парка автомобилей по видам используемого топлива практически не изменился. Количество автомобилей, использующих газ в виде топлива, не превышает 2%. Доля грузовых автомобилей с дизельным двигателем составляет в среднем 28%, а автобусов – примерно 63%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</w:rPr>
        <w:t>Использование этилированного бензина в авиации и ракетно-технической промышленности также оказывает не малое воздействие на  окружающую среду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</w:rPr>
        <w:t>К нестационарным источникам поступления свинца в атмосферу следует отнести охотничий промысел и любительскую охоту. (В частности загрязнение среды свинцовой дробью.) Оценочные расчеты свидетельствуют о том, что в целом по России ежегодно в водно-болотные угодья попадает до 1400т. свинц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bookmarkStart w:id="5" w:name="__RefHeading___Toc475856473"/>
      <w:bookmarkEnd w:id="5"/>
      <w:r>
        <w:rPr>
          <w:rFonts w:cs="Times New Roman" w:ascii="Times New Roman" w:hAnsi="Times New Roman"/>
          <w:i w:val="false"/>
          <w:sz w:val="32"/>
        </w:rPr>
        <w:t>1.2 Загрязнение растительного и животного мира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</w:rPr>
        <w:t>Увеличение свинца в почве, как правило, но не всегда, ведет к его накоплению растениями.  В соответствии с этим содержание свинца в растениях, выращенных в тяжелосуглинистых почвах, может достигать самой высокой отметки. (7 мг/кг). Боле высокие концентрации свинца (до 1000 мг/кг) характерны для растительности на техногенно загрязненных территориях. Так, например, в окрестностях металлургических предприятий, рудников по добыче полиметаллов и, главным образом, вдоль автострад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</w:rPr>
        <w:t>Размеры зоны влияния автотранспорта на экосистемы сильно меняются. Ширина придорожных аномалий содержания свинца в почве может достигать 100-150м. Лесные полосы вдоль дорого задерживают в своих кронах потоки свинца от автотранспорта. В условиях города размеры свинцовых загрязнений определяются условиями застройки и структурой зеленых насаждений. В сухую погоду происходит накопление свинца на поверхности растений, но после обильных дождей значительная его часть (до 45%) смывается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</w:rPr>
        <w:t>На загрязненных свинцом почвах безопаснее всего выращивать зерновые культуры. Возделывание в этих зонах овощей, кукурузы  на  силос, кормовых трав может оказаться рискованным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</w:rPr>
        <w:t xml:space="preserve">Аккумуляция свинца представителями животного мира зависит от множества факторов и, в первую очередь, от их таксономической принадлежности. Подтверждена прямая зависимость между уровнем загрязнения атмосферного воздуха свинцом и степенью его накопления в организме теплокровных животных, обитающих рядом с металлургическими производствами. 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</w:rPr>
        <w:t xml:space="preserve">У беспозвоночных животных, имеющих твердые покровы, свинец в наибольшей степени концентрируется в них. У позвоночных животных свинец в наибольшей степени накапливается в костной ткани, у рыб - в гонадах, у птиц - в перьях, у млекопитающих - в головном мозге и печени. 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Систематические наблюдения за содержанием свинца в тканях животных на территории России не проводились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48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48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48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48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rPr/>
      </w:pPr>
      <w:bookmarkStart w:id="6" w:name="__RefHeading___Toc475856474"/>
      <w:bookmarkEnd w:id="6"/>
      <w:r>
        <w:rPr/>
        <w:t>2. ВЛИЯНИЕ СВИНЦА НА ЗДОРОВЬЕ НАСЕЛЕНИ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</w:rPr>
      </w:pPr>
      <w:bookmarkStart w:id="7" w:name="__RefHeading___Toc475856475"/>
      <w:bookmarkEnd w:id="7"/>
      <w:r>
        <w:rPr>
          <w:rFonts w:cs="Times New Roman" w:ascii="Times New Roman" w:hAnsi="Times New Roman"/>
          <w:i w:val="false"/>
          <w:sz w:val="32"/>
        </w:rPr>
        <w:t>2.1. Пути поступления свинца в организм челове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о степени воздействия на живые организмы свинец отнесен к классу высокоопасных веществ наряду с мышьяком, кадмием, ртутью, селеном, цинком, фтором и бензапиреном (ГОСТ 17.4.1.02-83)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пасность свинца для человека определяется его значительной токсичностью и способностью накапливаться в организме. Различные соединения свинца обладают разной токсичностью: малотоксичен  стеарин свинца; токсичны соли неорганических кислот (хлорид свинца, сульфат свинца и др.); высокотоксичны алкилированные соединения, в частности, тетраэтилсвинец. Однако на практике, как правило, анализируется только общее содержание свинца в различных компонентах окружающей среды, продовольственном сырье и пищевых продуктах, без дифференциации на фракции и идентификации вида соедин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организм человека большая часть свинца поступает с продуктами питания (от 40 до 70% в разных странах и по различным возрастным группам), а также с питьевой водой, атмосферным воздухом, при курении, при случайном попадании в пищевод кусочков свинец содержащей краски или загрязненной свинцом почвы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 атмосферным воздухом поступает незначительное количество свинца - всего 1-2%, но при этом большая часть свинца абсорбируется в организме человека. В атмосферном воздухе большинства городов, где Росгидрометом проводится контроль над содержанием свинца, среднегодовая концентрация варьирует в пределах 0,01-0,05 мкг/м3, что значительно ниже ПДК - 0,3 мкг/л. В таких условиях живет ориентировочно до 44 млн. горожан. Около 10 млн. человек проживает в городах с более высоким содержанием свинца - от 0,1 до 0,2 мкг/м3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Более высокие концентрации свинца в атмосферном воздухе обнаружены при проведении специальных исследований в городах с крупными промышленными источниками эмиссии свинца - Белово, Владикавказ, Гусь-Хрустальный, Екатеринбург и др. В этих городах проживает ориентировочно 2,5 млн. горожан. Концентрации свинца в воздухе этих городов превышают ПДК в несколько раз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питьевой воде различных стран мира содержание свинца изменяется в пределах 1- 60 мкг/л и в большинстве европейских стран не превышает 20 мкг/л. В России данные о содержании свинца в питьевой воде крайне немногочисленны. В питьевой воде его содержание варьирует в пределах 0,7-4 мкг/л. Возможно, что существует проблема загрязнения питьевых вод в районах расположения плавильных заводов или мест складирования промышленных отходов с высоким содержанием свинц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Загрязненная свинцом почва является источником его поступления в продовольственное сырье и непосредственно в организм человека, особенно детей. Наиболее высокие концентрации свинца обнаруживаются в почве городов, где расположены предприятия по выплавке свинца, производству свинецсодержащих аккумуляторов или стекл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продовольственное сырье и пищевые продукты свинец может поступать из почвы, воды, воздуха, кормов сельскохозяйственных животных по ходу пищевой цепи. Кроме того, определенное значение имеет и возможность прямого загрязнения при производстве готовых изделий. Наиболее высокие уровни содержания свинца отмечаются в консервах в жестяной таре, рыбе свежей и мороженной, пшеничных отрубях, желатине, моллюсках и ракообразных.</w:t>
      </w:r>
      <w:r>
        <w:rPr>
          <w:b/>
          <w:sz w:val="28"/>
        </w:rPr>
        <w:t xml:space="preserve"> </w:t>
      </w:r>
      <w:r>
        <w:rPr>
          <w:sz w:val="28"/>
        </w:rPr>
        <w:t xml:space="preserve">Высокое содержание свинца наблюдается в корнеплодах и других растительных продуктах, выращенных на землях вблизи промышленных районов и вдоль доро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 данным о потреблении продуктов питания в Российской Федерации, на основании материалов бюджетных обследований семей установлено, что расчетное поступление свинца в среднем 1,25мг на одного чел. в неделю. В некоторых промышленных городах поступление свинца с продуктами питания несколько выше: у 10% обследуемого населения превышает величину 2 мг/чел. в неделю. В суточном рационе детей в возрасте 1-3 года потребление свинца составляет 14 мкг, в возрасте 4-6 лет - 64 мкг, 7-14 лет - 68 мкг и в возрасте 14-17 лет -87 мкг, т.е. поступление свинца с продуктами питания для детей до 7 лет изменяется в зависимости от возраста в пределах 14-68 мкг/сут</w:t>
      </w:r>
      <w:r>
        <w:rPr>
          <w:b/>
          <w:sz w:val="28"/>
        </w:rPr>
        <w:t xml:space="preserve">. </w:t>
      </w:r>
      <w:r>
        <w:rPr>
          <w:sz w:val="28"/>
        </w:rPr>
        <w:t xml:space="preserve">(табл. 1)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  </w:t>
      </w:r>
    </w:p>
    <w:p>
      <w:pPr>
        <w:pStyle w:val="Heading2"/>
        <w:rPr/>
      </w:pPr>
      <w:bookmarkStart w:id="8" w:name="__RefHeading___Toc475856476"/>
      <w:bookmarkEnd w:id="8"/>
      <w:r>
        <w:rPr>
          <w:rFonts w:cs="Times New Roman" w:ascii="Times New Roman" w:hAnsi="Times New Roman"/>
          <w:i w:val="false"/>
          <w:sz w:val="32"/>
        </w:rPr>
        <w:t>2.2. Группы повышенного риска воздействия свинца среди насел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Heading3"/>
        <w:rPr>
          <w:b/>
          <w:b/>
          <w:sz w:val="28"/>
        </w:rPr>
      </w:pPr>
      <w:bookmarkStart w:id="9" w:name="__RefHeading___Toc475856477"/>
      <w:bookmarkEnd w:id="9"/>
      <w:r>
        <w:rPr>
          <w:b/>
          <w:sz w:val="28"/>
        </w:rPr>
        <w:t>Взрослое насе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России постепенно увеличивается численность контингентов, имеющих профессиональный контакт со свинцом. По данным Российского информационно-аналитического центра Госкомсанэпиднадзора России, случаи хронической свинцовой интоксикации зафиксированы в 14 отраслях промышленности России</w:t>
      </w:r>
      <w:r>
        <w:rPr>
          <w:b/>
          <w:sz w:val="28"/>
        </w:rPr>
        <w:t xml:space="preserve">. </w:t>
      </w:r>
    </w:p>
    <w:p>
      <w:pPr>
        <w:pStyle w:val="Heading"/>
        <w:spacing w:lineRule="auto" w:line="480"/>
        <w:jc w:val="left"/>
        <w:rPr/>
      </w:pPr>
      <w:r>
        <w:rPr>
          <w:b w:val="false"/>
          <w:sz w:val="28"/>
        </w:rPr>
        <w:t>Свинец вызывает обширные патологические изменения в нервной системе, крови сосудах, активно влияет на синтез белка, энергетический обмен клетки и ее генетический аппарат. Свинец подавляет ферментативные процессы превращения порфиритов и кровообразование, ингибирует SH-содержащие ферменты, холинэстеразу, различные АТФазы. Он угнетает окисление жирных кислот, нарушает белковый, липидный и углеводный обмены, способен занимать кальций в костях. Свинец нарушает деятельность сердечно-сосудистой системы, вызывая изменения электрической и механической активности сердечной мышцы, морфологические и биохимические изменения в миокарде с признаками сосудистой дегенерации, повреждения мышечной стенки сосудов и нарушение сосудистого тону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едущими по числу случаев "сатурнизма" являются: электротехническая промышленность (производство аккумуляторов), приборостроение, полиграфия, цветная металлургия. В электротехнической промышленности, цветной металлургии и машиностроении интоксикация обусловлена превышением ПДК свинца в воздухе рабочей зоны в 20 и более раз.</w:t>
      </w:r>
      <w:r>
        <w:rPr>
          <w:b/>
          <w:sz w:val="28"/>
        </w:rPr>
        <w:t xml:space="preserve"> </w:t>
      </w:r>
    </w:p>
    <w:p>
      <w:pPr>
        <w:pStyle w:val="Heading"/>
        <w:spacing w:lineRule="auto" w:line="480"/>
        <w:jc w:val="left"/>
        <w:rPr/>
      </w:pPr>
      <w:r>
        <w:rPr>
          <w:b w:val="false"/>
          <w:sz w:val="28"/>
        </w:rPr>
        <w:t>Органические соединения свинца, например тетраэтилсвинец, высокотоксичные для нервных тканей – они подавляют метаболизм глюкозы, синтезы РНК и ДНК, повреждают миелиновые оболочки нервных клеток, что сопровождается снижением скорости передачи нервного возбуждения. Тетраэтилсвинец значительно изменяет метаболизм серотонина и норадреналина, повышает уровень пирувата в крови, что ведет к нарушению снабжения мозга кислоро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винцовые отравления весьма различны в проявлениях и включают психическое возбуждение, тревогу, ночные кошмары, галлюцинации, нарушение памяти и интеллекта с симптоматикой распада личности. Очень опасны неврологические нарушения у детей – гиперактивность, ухудшение показателей психического развития, снижение работоспособности к обучению. Отравления свинцом и его солями вызывает поражение десен, расстройство кишечника заболевания почек. Соединения свинца обладают канцерогенностью и генотоксичностью – они могут вызвать мутации, нарушая третичную структуру и функции ферментов синтеза и репарации ДНК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о результатам официальной статистики среди профессиональных интоксикаций свинцовая занимает первое мест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реди рабочих, страдающих от воздействия свинца, около 40% составляют женщины. Для женщин свинец представляет особую опасность, так как этот элемент обладает способностью проникать через плаценту и накапливаться в грудном молоке. ВОЗ отмечает возможность риска спонтанных абортов при концентрации свинца в крови беременных работниц 30 мкг/л и увеличения числа хромосомных аберраций у рабочих при содержании свинца в крови свыше 80 мкг/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bookmarkStart w:id="10" w:name="__RefHeading___Toc475856478"/>
      <w:bookmarkEnd w:id="10"/>
      <w:r>
        <w:rPr>
          <w:b/>
          <w:sz w:val="28"/>
        </w:rPr>
        <w:t>Свинец и здоровье дете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сновным показателем воздействия свинца на здоровье детей является уровень его содержания в крови, причем происходит постоянный пересмотр рекомендуемого нормативного содержания свинца в крови. Результаты ряда крупных международных и национальных проектов подтвердили, что при увеличении концентрации свинца в крови ребенка с 10 до 20 мкг/дл происходит снижение коэффициента умственного развития (IQ).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</w:rPr>
        <w:t xml:space="preserve">Допустимый уровень содержания свинца в волосах - 8-9 мкг/г. Среди детского населения, подвергающегося воздействию повышенных концентраций свинца, наиболее высокие уровни его накопления отмечаются на территориях вблизи металлургических и аккумуляторных производств, а также в зоне влияния Чернобыльской катастроф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Эффекты воздействия cвинца на здоровье детского населения рассмотрены по отдельным системам организма, на состояние которых этот металл оказывает наиболее выраженное влия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Неврологические эффекты</w:t>
      </w:r>
      <w:r>
        <w:rPr>
          <w:sz w:val="28"/>
        </w:rPr>
        <w:t xml:space="preserve">. У маленьких детей изменения психомоторных реакций связывают с повышенным поступлением свинца в организм при облизывании пальцев рук и игрушек, побывавших на загрязненной почве. Для детей школьного возраста характерно изменение показателя IQ. Влияние свинца проявляется также в изменениях двигательной активности, координации движений, времени зрительной и слухомоторной реакции, слухового восприятия и памяти. Эти изменения в психоневрологическом статусе ребенка возможны и в более старшем возрасте, что выражается в трудностях обучения и поступления в высшие учебные завед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аиболее выражены изменения психоневрологического статуса у детей, проживающих вблизи аккумуляторных заводов в городах С.- Петербурге и Саратове и металлургических заводов в городах Белово и Красноуральск. В г. Белово Кемеровской области (среднее содержание свинца в крови детей 9,9 ± 0,5 мкг/дл) показатель тревожности детей встречается чаще, чем в других городах; болезни нервной системы у детей первого года жизни в этом городе представлены преимущественно энцефалопатиями и судорожным синдромом, а у детей старшего возраста (неврозами, энурезами, эписиндромом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и длительном поступлении свинца возникают также </w:t>
      </w:r>
      <w:r>
        <w:rPr>
          <w:i/>
          <w:sz w:val="28"/>
        </w:rPr>
        <w:t>нефрологические эффекты</w:t>
      </w:r>
      <w:r>
        <w:rPr>
          <w:sz w:val="28"/>
        </w:rPr>
        <w:t xml:space="preserve">. Так, среди детей дошкольного возраста, проживающих вблизи Саранского электролампового завода, являющегося источником загрязнения окружающей среды свинцом и ртутью, распространенность заболеваний мочевой системы в 3 раза выше, чем в контрольном районе этого же гор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оздействие свинца вызывает определенные изменения в </w:t>
      </w:r>
      <w:r>
        <w:rPr>
          <w:i/>
          <w:sz w:val="28"/>
        </w:rPr>
        <w:t>сердечно-сосудистой системе</w:t>
      </w:r>
      <w:r>
        <w:rPr>
          <w:sz w:val="28"/>
        </w:rPr>
        <w:t xml:space="preserve">. Патогенез поражения сердца при действии свинца связывается с поражением митохондрий, в частности с ингибированием поглощения ионов кальц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Загрязнение окружающей среды свинцом оказывает влияние на состояние здоровья новорожденных. Новорожденные в городах Белово Кемеровской области и Карабаш Челябинской области имеют более низкие показатели физического развития, чем в контрольном районе. В другом городе с металлургическим производством - Владикавказе - у женщин увеличено число случаев бесплодия, самопроизвольных абортов, токсикозов, мертворождаемости и рождения детей с уродствами: дефектами развития костно-суставной системы, врожденными пороками сердца и др. Частота врожденных пороков развития выше среди детей, родители которых работают на металлургическом комбинате. В этом же городе у рабочих плавильных производств выявлено увеличение числа хромосомных аберраций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ледует отметить также недостаточность имеющейся информации о содержании свинца в питьевой воде, что, несомненно, потребует дальнейшего изучения. Необходима систематизация имеющихся данных о содержании свинца в питьевой воде в различных регионах Росс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реднее прогнозное содержание свинца в крови детей для городов, имеющих невысокое содержание свинца в окружающей среде близко к контрольному нормативу (10 мкг/л). В городах с высоким содержанием свинца в окружающей среде этот норматив может быть превышен почти вдвое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Расчеты вклада путей поступления в формируемую свинцовую нагрузку для детей, проживающих в городах России, показали преобладающую роль загрязнения продуктов питания: более 85% от общего поступления свинца в организм (табл. 1). Однако данные о загрязнении продуктов питания, используемых в рационе детей в России, весьма противоречивы. Поэтому необходим дополнительный анализ содержания свинца в продуктах питани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Пути поступления свинца в организм детей дошкольного возраста в го</w:t>
      </w:r>
      <w:r>
        <w:rPr/>
        <w:t>родах России</w:t>
      </w:r>
    </w:p>
    <w:tbl>
      <w:tblPr>
        <w:tblW w:w="91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160"/>
        <w:gridCol w:w="1108"/>
        <w:gridCol w:w="1213"/>
        <w:gridCol w:w="1161"/>
      </w:tblGrid>
      <w:tr>
        <w:trPr>
          <w:trHeight w:val="4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 </w:t>
            </w:r>
            <w:r>
              <w:rPr>
                <w:sz w:val="24"/>
              </w:rPr>
              <w:t>Характеристика гор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упление, мкг/сут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ути поступления свинца в организм, %</w:t>
            </w:r>
          </w:p>
        </w:tc>
      </w:tr>
      <w:tr>
        <w:trPr>
          <w:trHeight w:val="9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воздух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питьевой вод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почвой и пыль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продуктами питания</w:t>
            </w:r>
          </w:p>
        </w:tc>
      </w:tr>
      <w:tr>
        <w:trPr>
          <w:trHeight w:val="4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а с относительно низким и средним уровнем загрязнения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-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6,9</w:t>
            </w:r>
          </w:p>
        </w:tc>
      </w:tr>
      <w:tr>
        <w:trPr>
          <w:trHeight w:val="4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рода с повышенным уровнем загрязнения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-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5,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</w:rPr>
        <w:tab/>
      </w:r>
      <w:r>
        <w:rPr>
          <w:b w:val="false"/>
          <w:sz w:val="28"/>
        </w:rPr>
        <w:t>Необходимо очень внимательно следить за содержанием свинца в продуктах питания, чтобы предотвратить отравления свинцом, как в России, так и во всем мире.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11" w:name="__RefHeading___Toc475856479"/>
      <w:bookmarkEnd w:id="11"/>
      <w:r>
        <w:rPr/>
        <w:t>3. СВИНЕЦ В ПИЩЕВОМ СЫРЬЕ И ПРОДУКТАХ ПИТАНИЯ</w:t>
      </w:r>
    </w:p>
    <w:p>
      <w:pPr>
        <w:pStyle w:val="Heading"/>
        <w:spacing w:lineRule="auto" w:line="480"/>
        <w:jc w:val="both"/>
        <w:rPr/>
      </w:pPr>
      <w:r>
        <w:rPr>
          <w:b w:val="false"/>
          <w:sz w:val="28"/>
        </w:rPr>
        <w:t>Важнейшим источником свинца для человека служит питьевая вода. Доказано, что повышение содержания свинца в воде обуславливает, как правило, увеличение его концентрации в крови.</w:t>
      </w:r>
    </w:p>
    <w:p>
      <w:pPr>
        <w:pStyle w:val="Heading"/>
        <w:spacing w:lineRule="auto" w:line="480"/>
        <w:jc w:val="both"/>
        <w:rPr/>
      </w:pPr>
      <w:r>
        <w:rPr>
          <w:b w:val="false"/>
          <w:sz w:val="28"/>
        </w:rPr>
        <w:t>В настоящее время в качестве гигиенического норматива утверждена ПДК свинца в питьевой воде на уровне 0,03 мг/л.</w:t>
      </w:r>
    </w:p>
    <w:p>
      <w:pPr>
        <w:pStyle w:val="Heading"/>
        <w:spacing w:lineRule="auto" w:line="480"/>
        <w:jc w:val="both"/>
        <w:rPr/>
      </w:pPr>
      <w:r>
        <w:rPr>
          <w:b w:val="false"/>
          <w:sz w:val="28"/>
        </w:rPr>
        <w:t>Комитет экспертов ФАО/ВОЗ установил, что допустимый еженедельный прием свинца составляет 3 мг на человека, или около 7 мг/кг массы тела. Эти значения были основаны на данных о токсичности для взрослых людей и на предположении, что поглощается только 10% принятого с пищей свинца. Было отмечено, что  эта величина не относится к грудным и маленьким детям, так как неизвестна степень отрицательного влияния свинца на них и не могли быть установлены уровни приема.</w:t>
      </w:r>
    </w:p>
    <w:p>
      <w:pPr>
        <w:pStyle w:val="Heading"/>
        <w:spacing w:lineRule="auto" w:line="480"/>
        <w:jc w:val="both"/>
        <w:rPr/>
      </w:pPr>
      <w:r>
        <w:rPr>
          <w:b w:val="false"/>
          <w:sz w:val="28"/>
        </w:rPr>
        <w:t>Экспериментально доказаны факты аккумуляции свинца растениями, произрастающими на почвах, загрязненных выбросами промышленных предприятий. Концентрация свинца в таких растениях может превышать допустимые концентрации от 2 до 100 раз. Отмечено, что количество свинца на поверхности и внутри растений зависело от места, времени, направления ветров, регулярность осадков, свойств поверхности листьев и других причин.</w:t>
      </w:r>
    </w:p>
    <w:p>
      <w:pPr>
        <w:pStyle w:val="Heading"/>
        <w:spacing w:lineRule="auto" w:line="480"/>
        <w:jc w:val="both"/>
        <w:rPr/>
      </w:pPr>
      <w:r>
        <w:rPr>
          <w:b w:val="false"/>
          <w:sz w:val="28"/>
        </w:rPr>
        <w:t>В растительное сырье, в том числе зерно, овощи, плоды свинец попадает из почвы также с удобрениями, водой, частично вносится средствами химической защиты растений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</w:rPr>
        <w:t>Выхлопные газы, как уже говорилось, являются важнейшим источником свинца. Многие данные свидетельствуют о резком возрастании содержания свинца в растениях, выросших по краям автострад (в среднем в 10 раз). При этом установлена прямая зависимость содержания свинца в плодах и ягодах от длительности воздействия выхлопных газов и плотности транспорта на дорогах. Следует обратить внимание на то, что речь идет в основном об их поверхности. При химическом анализе вымытых и невымытых плодов оказалось, что от 30 до 65% свинца удалялось путем обычной мойки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</w:rPr>
        <w:t>По данным американских исследователей, основным источником свинца в консервированных продуктах является жестяные банки, которые используются для упаковки 10-15% консервной продукции. Использование свинцового припоя в швах банок и для закрытия выпускных отверстий было причиной попадания свинца в различные консервы, в том числе сгущенные молочные продукты для детского питания. В последние годы в связи с усовершенствованием методов пайки и закатки банок содержание свинца заметно снизилось. Однако при длительном хранении в жестяных банках продуктов, имеющих высокую кислотность - компотов, соков, маринадов, томатопродуктов - из-за частичной коррозии содержание свинца и других металлов может превышать ПДК. Например, при хранении разных видов консервов в жестяных банках в течение 24 мес. содержание свинца возросло в мясе в 2 раза, в горошке - в 4, в персиках - в 8 раз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</w:rPr>
        <w:t>Следует отметить, что соли свинца могут попадать в пищу в случаях, когда металлическая или керамическая посуда и оборудование покрыты эмалью, глазурью и другими материалами с повышенным содержанием свинца.</w:t>
        <w:tab/>
        <w:t>Иногда источниками свинца являются также некоторые виды пищевого сырья, способного к сорбированию повышенных количеств тяжелых металлов, в том числе свинца. Это моллюски, креветки и другие морепродукты, особенно при обитании их в загрязненных водоемах. Интенсивное накапливание металлов наблюдается постоянно в грибах, а также в печени, почках и других внутренних органах животных по сравнению с мышечной тканью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</w:rPr>
        <w:t>Источниками избыточного загрязнения свинцом винограда и вин служат свинцово-мышьяковистые инсектициды (СМИ), применяемые на виноградниках. Например, исследование сухих вин, изготовленных на 14 винзаводах США, показало, что при использовании СМИ на виноградниках содержание свинца в винах составило в среднем 0,31 мг/л.  В аналогичных винах из винограда, выращенного без применения СМИ, содержание свинца не превышало 0,03 мг/л.  В виноградных и яблочных винах бывшей Чехословакии, полученных из сырья, выращенного на виноградниках и в садах, где проводились обработки металлорганическими фунгицидами, содержание свинца колебалось в пределах 0,91-1,8 мг/л.</w:t>
      </w:r>
    </w:p>
    <w:p>
      <w:pPr>
        <w:pStyle w:val="Normal"/>
        <w:spacing w:lineRule="auto" w:line="480"/>
        <w:ind w:firstLine="851"/>
        <w:jc w:val="both"/>
        <w:rPr>
          <w:sz w:val="28"/>
        </w:rPr>
      </w:pPr>
      <w:r>
        <w:rPr>
          <w:sz w:val="28"/>
        </w:rPr>
        <w:t>В настоящее время в нашей стране для основных видов сырья и продуктов питания приняты следующие временные ПДК по свинцу: зерно, зернобобовые, мука - 0,5 (в сырье для производства детского и диетического питания - 0,3); овощи свежие и свежемороженые - 0,5; фрукты, ягоды свежие и свежемороженые - 0,4; консервы овощные в разной таре - 0,5-1,0; консервы фруктовые и ягодные - 0,4-1,0; продукты для детского питания - 0,05-0,3; вина и пиво -0,3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</w:rPr>
        <w:t>Было отмечено, что в ходе технологического процесса при изготовлении разного рода консервов часто происходит нарастание содержания свинца в полуфабрикатах по сравнению с исходным сырьем. Особенно отчетливо этот процесс наблюдается при задержке продукта на линии. Результаты исследований (динамика содержания свинца в полуфабрикатах в процессе выработки томатопродуктов и яблочного пюре) представлены в таблице 2.</w:t>
      </w:r>
    </w:p>
    <w:p>
      <w:pPr>
        <w:pStyle w:val="Normal"/>
        <w:spacing w:lineRule="auto" w:line="48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851"/>
        <w:jc w:val="right"/>
        <w:rPr>
          <w:b/>
          <w:b/>
          <w:sz w:val="28"/>
        </w:rPr>
      </w:pPr>
      <w:r>
        <w:rPr>
          <w:b/>
          <w:sz w:val="28"/>
        </w:rPr>
        <w:t>Таблица 2</w:t>
      </w:r>
    </w:p>
    <w:p>
      <w:pPr>
        <w:pStyle w:val="Normal"/>
        <w:spacing w:lineRule="auto" w:line="480"/>
        <w:ind w:firstLine="851"/>
        <w:jc w:val="center"/>
        <w:rPr/>
      </w:pPr>
      <w:r>
        <w:rPr/>
        <w:t>Содержание свинца в продуктах питани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3260"/>
        <w:gridCol w:w="1134"/>
      </w:tblGrid>
      <w:tr>
        <w:trPr>
          <w:trHeight w:val="11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ук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олда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держание свинца, мг/кг С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укт</w:t>
              <w:br/>
              <w:t>(Груз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держание свинца, мг/кг С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маты свеж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блоки свеж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матная пуль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ле шпарител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при задержке на линии, мин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 выпарная устано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 выпарная у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 выпарная у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2</w:t>
            </w:r>
          </w:p>
        </w:tc>
      </w:tr>
    </w:tbl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Очень важно учитывать, сколько свинца содержится в каждом из продуктов, а также то, что при консервировании содержание свинца в продуктах увеличивается.</w:t>
      </w:r>
    </w:p>
    <w:p>
      <w:pPr>
        <w:pStyle w:val="Normal"/>
        <w:spacing w:lineRule="auto" w:line="48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480"/>
        <w:ind w:firstLine="567"/>
        <w:jc w:val="right"/>
        <w:rPr>
          <w:sz w:val="28"/>
        </w:rPr>
      </w:pPr>
      <w:r>
        <w:rPr>
          <w:sz w:val="28"/>
        </w:rPr>
        <w:t>Таблица 4</w:t>
      </w:r>
    </w:p>
    <w:p>
      <w:pPr>
        <w:pStyle w:val="Heading"/>
        <w:spacing w:lineRule="auto" w:line="240"/>
        <w:ind w:firstLine="567"/>
        <w:rPr/>
      </w:pPr>
      <w:r>
        <w:rPr/>
        <w:t>Количество тетраэтилсвинца, образующегося при сжигании бензина.</w:t>
      </w:r>
    </w:p>
    <w:tbl>
      <w:tblPr>
        <w:tblW w:w="8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840"/>
        <w:gridCol w:w="2840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л. Ми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л. Лени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л. Пушкина</w:t>
            </w:r>
          </w:p>
        </w:tc>
      </w:tr>
      <w:tr>
        <w:trPr>
          <w:trHeight w:val="3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46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7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532</w:t>
            </w:r>
          </w:p>
        </w:tc>
      </w:tr>
    </w:tbl>
    <w:p>
      <w:pPr>
        <w:pStyle w:val="Heading"/>
        <w:spacing w:lineRule="auto" w:line="480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480"/>
        <w:ind w:firstLine="567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object w:dxaOrig="8805" w:dyaOrig="5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55pt;margin-top:0.25pt;width:441.55pt;height:25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6469101" r:id="rId2"/>
        </w:object>
      </w:r>
    </w:p>
    <w:p>
      <w:pPr>
        <w:pStyle w:val="Heading"/>
        <w:spacing w:lineRule="auto" w:line="480"/>
        <w:ind w:firstLine="567"/>
        <w:jc w:val="both"/>
        <w:rPr/>
      </w:pPr>
      <w:r>
        <w:rPr>
          <w:b w:val="false"/>
          <w:sz w:val="28"/>
        </w:rPr>
        <w:t xml:space="preserve">Свинец, как было уже выше сказано, оказывает пагубное влияние на все живые организмы, в том числе и на организм человека. При отравлениях свинцом возможен и летальный исход. </w:t>
      </w:r>
    </w:p>
    <w:p>
      <w:pPr>
        <w:pStyle w:val="Heading"/>
        <w:spacing w:lineRule="auto" w:line="480"/>
        <w:ind w:hanging="0"/>
        <w:jc w:val="both"/>
        <w:rPr/>
      </w:pPr>
      <w:r>
        <w:rPr>
          <w:b w:val="false"/>
          <w:sz w:val="28"/>
        </w:rPr>
        <w:t>Согласно статистическим данным в г. Ставрополе зарегистрировано 42500 легковых автомобилей. Кроме этого через Ставрополь ежедневно проезжает 12000 автомобилей. Общий расход бензина в день составляет 8142300л (18ч - нормативная продолжительность использования автомобиля). Масштаб и степень загрязнения окружающей среды тетраэтилсвинцом на исследуемых улицах г. Ставрополя представлены в диаграмме.</w:t>
      </w:r>
    </w:p>
    <w:p>
      <w:pPr>
        <w:pStyle w:val="Heading"/>
        <w:spacing w:lineRule="auto" w:line="480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480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480"/>
        <w:ind w:hanging="0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object w:dxaOrig="7935" w:dyaOrig="4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.2pt;margin-top:0pt;width:396.95pt;height:216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48077814" r:id="rId4"/>
        </w:object>
      </w:r>
    </w:p>
    <w:p>
      <w:pPr>
        <w:pStyle w:val="Heading"/>
        <w:spacing w:lineRule="auto" w:line="480"/>
        <w:ind w:firstLine="567"/>
        <w:jc w:val="both"/>
        <w:rPr/>
      </w:pPr>
      <w:r>
        <w:rPr>
          <w:b w:val="false"/>
          <w:sz w:val="28"/>
        </w:rPr>
        <w:t>Полученные данные заставляют задуматься над тем, насколько сильно загрязнены улицы нашего города свинцом, и что необходимо сделать, для того чтобы уменьшить это загрязнение. Может необходимо посадить больше деревьев, может уменьшить использование этилированного бензина, может создать какой-либо другой барьер, может еще что-то. Но это уже совсем другая работа.</w:t>
      </w:r>
    </w:p>
    <w:p>
      <w:pPr>
        <w:pStyle w:val="Heading"/>
        <w:spacing w:lineRule="auto" w:line="480"/>
        <w:ind w:firstLine="567"/>
        <w:jc w:val="both"/>
        <w:rPr/>
      </w:pPr>
      <w:r>
        <w:rPr>
          <w:b w:val="false"/>
          <w:sz w:val="28"/>
        </w:rPr>
        <w:t xml:space="preserve">Более точно определить количество выбросов в атмосферу двигателями автомобилей свинца практически невозможно, так как величина выбросов зависит от многих трудно учитываемых факторов представленных выше. </w:t>
      </w:r>
    </w:p>
    <w:p>
      <w:pPr>
        <w:pStyle w:val="Heading"/>
        <w:spacing w:lineRule="auto" w:line="480"/>
        <w:ind w:firstLine="567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rPr/>
      </w:pPr>
      <w:bookmarkStart w:id="12" w:name="__RefHeading___Toc475856481"/>
      <w:bookmarkEnd w:id="12"/>
      <w:r>
        <w:rPr/>
        <w:t>ЗАКЛЮЧЕНИЕ</w:t>
      </w:r>
    </w:p>
    <w:p>
      <w:pPr>
        <w:pStyle w:val="Heading"/>
        <w:spacing w:lineRule="auto" w:line="480"/>
        <w:jc w:val="both"/>
        <w:rPr/>
      </w:pPr>
      <w:r>
        <w:rPr>
          <w:b w:val="false"/>
          <w:sz w:val="28"/>
        </w:rPr>
        <w:t>Поставленные в начале работы задачи в ходе выполнения ее были полностью выполнены. Так, в результате проделанной работы, нам удалось: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491" w:leader="none"/>
        </w:tabs>
        <w:spacing w:lineRule="auto" w:line="480"/>
        <w:ind w:left="1211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истематизировать источники загрязнения среды свинцом;</w:t>
      </w:r>
    </w:p>
    <w:p>
      <w:pPr>
        <w:pStyle w:val="Heading"/>
        <w:spacing w:lineRule="auto" w:line="480"/>
        <w:jc w:val="both"/>
        <w:rPr/>
      </w:pPr>
      <w:r>
        <w:rPr>
          <w:b w:val="false"/>
          <w:sz w:val="28"/>
        </w:rPr>
        <w:t xml:space="preserve">Источники загрязнения свинцом можно подразделить на </w:t>
      </w:r>
      <w:r>
        <w:rPr>
          <w:b w:val="false"/>
          <w:i/>
          <w:sz w:val="28"/>
        </w:rPr>
        <w:t>стационарные</w:t>
      </w:r>
      <w:r>
        <w:rPr>
          <w:b w:val="false"/>
          <w:sz w:val="28"/>
        </w:rPr>
        <w:t xml:space="preserve"> и н</w:t>
      </w:r>
      <w:r>
        <w:rPr>
          <w:b w:val="false"/>
          <w:i/>
          <w:sz w:val="28"/>
        </w:rPr>
        <w:t>естационарные</w:t>
      </w:r>
      <w:r>
        <w:rPr>
          <w:b w:val="false"/>
          <w:sz w:val="28"/>
        </w:rPr>
        <w:t xml:space="preserve">. К </w:t>
      </w:r>
      <w:r>
        <w:rPr>
          <w:b w:val="false"/>
          <w:i/>
          <w:sz w:val="28"/>
        </w:rPr>
        <w:t xml:space="preserve">стационарным </w:t>
      </w:r>
      <w:r>
        <w:rPr>
          <w:b w:val="false"/>
          <w:sz w:val="28"/>
        </w:rPr>
        <w:t xml:space="preserve">источникам относятся: металлургическая промышленность, машиностроение, топливно-энергетический комплекс и др. К </w:t>
      </w:r>
      <w:r>
        <w:rPr>
          <w:b w:val="false"/>
          <w:i/>
          <w:sz w:val="28"/>
        </w:rPr>
        <w:t>нестационарным</w:t>
      </w:r>
      <w:r>
        <w:rPr>
          <w:b w:val="false"/>
          <w:sz w:val="28"/>
        </w:rPr>
        <w:t xml:space="preserve"> - мировой автомобильный парк, охота и др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491" w:leader="none"/>
        </w:tabs>
        <w:spacing w:lineRule="auto" w:line="480"/>
        <w:ind w:left="1211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ценить влияние винца на здоровье населения, в том числе и детского;</w:t>
      </w:r>
    </w:p>
    <w:p>
      <w:pPr>
        <w:pStyle w:val="Heading"/>
        <w:spacing w:lineRule="auto" w:line="480"/>
        <w:ind w:firstLine="720"/>
        <w:jc w:val="both"/>
        <w:rPr/>
      </w:pPr>
      <w:r>
        <w:rPr>
          <w:b w:val="false"/>
          <w:sz w:val="28"/>
        </w:rPr>
        <w:t>Свинец вызывает ряд заболеваний: нарушение процессов кроветворения; по</w:t>
        <w:softHyphen/>
        <w:t>вреждения печени, почек; нейкроскопические  эффекты. Также вызывает обширные патологические изменения в нервной системе, крови сосудах, активно влияет на синтез белка, энергетический обмен клетки и ее генетический аппарат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491" w:leader="none"/>
        </w:tabs>
        <w:spacing w:lineRule="auto" w:line="480"/>
        <w:ind w:left="1211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становить ряд путей поступления свинца в организм.</w:t>
      </w:r>
    </w:p>
    <w:p>
      <w:pPr>
        <w:pStyle w:val="Heading"/>
        <w:spacing w:lineRule="auto" w:line="480"/>
        <w:ind w:firstLine="720"/>
        <w:jc w:val="both"/>
        <w:rPr/>
      </w:pPr>
      <w:r>
        <w:rPr>
          <w:b w:val="false"/>
          <w:sz w:val="28"/>
        </w:rPr>
        <w:t>Можно выделить несколько основных путей (2) поступления свинца в организм: дыхательный, желудочно-кишечный (т.е. через пищу).</w:t>
      </w:r>
    </w:p>
    <w:p>
      <w:pPr>
        <w:pStyle w:val="Heading"/>
        <w:spacing w:lineRule="auto" w:line="480"/>
        <w:ind w:firstLine="720"/>
        <w:jc w:val="both"/>
        <w:rPr/>
      </w:pPr>
      <w:r>
        <w:rPr>
          <w:b w:val="false"/>
          <w:sz w:val="28"/>
        </w:rPr>
        <w:t xml:space="preserve">В процессе работы была проведена исследовательская работа. Ее основной целью являлось: определение количества выбрасываемого свинца транспортом, проезжающим по улицам г. Ставрополя (Мира, Пушкина, Ленина). В результате был сделан вывод о том, что данные улицы загрязнены свинцом на 49 % из общего количества проезжающего транспорта. Таким образом, ул. Ленина и ул. Мира являются одними из наиболее загрязненных улиц г. Ставрополя. В структуре загрязнения  улиц свинцом на их долю приходится 40% (см. диаграмму).  </w:t>
      </w:r>
    </w:p>
    <w:p>
      <w:pPr>
        <w:pStyle w:val="Heading"/>
        <w:spacing w:lineRule="auto" w:line="480"/>
        <w:ind w:firstLine="720"/>
        <w:jc w:val="both"/>
        <w:rPr/>
      </w:pPr>
      <w:r>
        <w:rPr>
          <w:b w:val="false"/>
          <w:sz w:val="28"/>
        </w:rPr>
        <w:t>Для того чтобы уменьшить загрязнение среды свинцом необходимо уменьшить использование этилированного бензина, т.к. этот бензин и является источником выбросов свинца в атмосферу. Также необходимо создать ряд установок, которые бы задерживали свинец, т.е. количество свинца оседало в этих установках. Естественной такой установкой являются любые виды растительности.</w:t>
      </w:r>
    </w:p>
    <w:p>
      <w:pPr>
        <w:pStyle w:val="Heading"/>
        <w:spacing w:lineRule="auto" w:line="480"/>
        <w:ind w:firstLine="720"/>
        <w:jc w:val="both"/>
        <w:rPr/>
      </w:pPr>
      <w:r>
        <w:rPr>
          <w:b w:val="false"/>
          <w:sz w:val="28"/>
        </w:rPr>
        <w:t>Создание хотя бы незначительных преград не намного, но уменьшило бы степень отравления свинцом населения нашей планеты.</w:t>
      </w:r>
    </w:p>
    <w:p>
      <w:pPr>
        <w:pStyle w:val="Heading"/>
        <w:spacing w:lineRule="auto" w:line="480"/>
        <w:jc w:val="both"/>
        <w:rPr/>
      </w:pPr>
      <w:r>
        <w:rPr>
          <w:b w:val="false"/>
          <w:sz w:val="28"/>
        </w:rPr>
        <w:t>Таким образом, проблема загрязнения свинцом атмосферы является в настоящее время весьма актуальной  и для снижения риска заболеваемости населения необходимо предпринимать ряд мер как на правительственном, так и общенародном уровне.</w:t>
      </w:r>
    </w:p>
    <w:p>
      <w:pPr>
        <w:pStyle w:val="Heading"/>
        <w:spacing w:lineRule="auto" w:line="48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ПИСОК ИСПОЛЬЗОВАННОЙ ЛИТЕРАТУРЫ</w:t>
      </w:r>
    </w:p>
    <w:p>
      <w:pPr>
        <w:pStyle w:val="Heading"/>
        <w:ind w:hanging="0"/>
        <w:rPr>
          <w:sz w:val="36"/>
        </w:rPr>
      </w:pPr>
      <w:r>
        <w:rPr>
          <w:sz w:val="36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480"/>
        <w:jc w:val="both"/>
        <w:rPr/>
      </w:pPr>
      <w:r>
        <w:rPr>
          <w:b w:val="false"/>
          <w:sz w:val="28"/>
        </w:rPr>
        <w:t>Гос. Комитет РФ по охране окружающей среды. Давыдова С.В. «Доклад о свинцовом загрязнении окружающей среды и его влиянии на здоровье населения» - Зеленый мир – 1997 - №5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480"/>
        <w:jc w:val="both"/>
        <w:rPr/>
      </w:pPr>
      <w:r>
        <w:rPr>
          <w:b w:val="false"/>
          <w:sz w:val="28"/>
        </w:rPr>
        <w:t xml:space="preserve">Автомобиль </w:t>
      </w:r>
      <w:r>
        <w:rPr>
          <w:b w:val="false"/>
          <w:sz w:val="28"/>
          <w:lang w:val="en-US"/>
        </w:rPr>
        <w:t>/</w:t>
      </w:r>
      <w:r>
        <w:rPr>
          <w:b w:val="false"/>
          <w:sz w:val="28"/>
        </w:rPr>
        <w:t>Под. ред. И. П. Плеханова /. –М.: Просвещение, 1984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480"/>
        <w:jc w:val="both"/>
        <w:rPr/>
      </w:pPr>
      <w:r>
        <w:rPr>
          <w:b w:val="false"/>
          <w:sz w:val="28"/>
        </w:rPr>
        <w:t>Завьялов А.В. КМА и здоровье детей. «Экология и жизнь»</w:t>
      </w:r>
      <w:r>
        <w:rPr>
          <w:b w:val="false"/>
          <w:sz w:val="28"/>
          <w:lang w:val="en-US"/>
        </w:rPr>
        <w:t>,</w:t>
      </w:r>
      <w:r>
        <w:rPr>
          <w:b w:val="false"/>
          <w:sz w:val="28"/>
        </w:rPr>
        <w:t xml:space="preserve"> 1997 - № 4 </w:t>
      </w:r>
      <w:r>
        <w:rPr>
          <w:b w:val="false"/>
          <w:sz w:val="28"/>
          <w:lang w:val="en-US"/>
        </w:rPr>
        <w:t>,</w:t>
      </w:r>
      <w:r>
        <w:rPr>
          <w:b w:val="false"/>
          <w:sz w:val="28"/>
        </w:rPr>
        <w:t xml:space="preserve"> 1998 – № 1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4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Для тех, кто обучает» Тетраэтилсвинец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4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иколаев Л. А. Металлы в живых организмах.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4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увинова Э.И. Загрязнение среды свинцом и здоровье детей. «Биология»</w:t>
      </w:r>
      <w:r>
        <w:rPr>
          <w:b w:val="false"/>
          <w:sz w:val="28"/>
          <w:lang w:val="en-US"/>
        </w:rPr>
        <w:t>,</w:t>
      </w:r>
      <w:r>
        <w:rPr>
          <w:b w:val="false"/>
          <w:sz w:val="28"/>
        </w:rPr>
        <w:t xml:space="preserve">1998 - № 8 </w:t>
      </w:r>
      <w:r>
        <w:rPr>
          <w:b w:val="false"/>
          <w:sz w:val="28"/>
          <w:lang w:val="en-US"/>
        </w:rPr>
        <w:t>(</w:t>
      </w:r>
      <w:r>
        <w:rPr>
          <w:b w:val="false"/>
          <w:sz w:val="28"/>
        </w:rPr>
        <w:t>февраль</w:t>
      </w:r>
      <w:r>
        <w:rPr>
          <w:b w:val="false"/>
          <w:sz w:val="28"/>
          <w:lang w:val="en-US"/>
        </w:rPr>
        <w:t>)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4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. Муцетони Свинец на цветах. «Юный натуралист», 1990 - № 10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480"/>
        <w:jc w:val="both"/>
        <w:rPr/>
      </w:pPr>
      <w:r>
        <w:rPr>
          <w:b w:val="false"/>
          <w:sz w:val="28"/>
        </w:rPr>
        <w:t>Сергеева З.В. Справочник нормировщика. - М.</w:t>
      </w:r>
      <w:r>
        <w:rPr>
          <w:b w:val="false"/>
          <w:sz w:val="28"/>
          <w:lang w:val="en-US"/>
        </w:rPr>
        <w:t>:</w:t>
      </w:r>
      <w:r>
        <w:rPr>
          <w:b w:val="false"/>
          <w:sz w:val="28"/>
        </w:rPr>
        <w:t xml:space="preserve"> Россельхозиздат</w:t>
      </w:r>
      <w:r>
        <w:rPr>
          <w:b w:val="false"/>
          <w:sz w:val="28"/>
          <w:lang w:val="en-US"/>
        </w:rPr>
        <w:t>,</w:t>
      </w:r>
      <w:r>
        <w:rPr>
          <w:b w:val="false"/>
          <w:sz w:val="28"/>
        </w:rPr>
        <w:t xml:space="preserve">  1982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480"/>
        <w:jc w:val="both"/>
        <w:rPr/>
      </w:pPr>
      <w:r>
        <w:rPr>
          <w:b w:val="false"/>
          <w:sz w:val="28"/>
        </w:rPr>
        <w:t>Справочник по планированию и экономике сельскохозяйственного производства. – М.</w:t>
      </w:r>
      <w:r>
        <w:rPr>
          <w:b w:val="false"/>
          <w:sz w:val="28"/>
          <w:lang w:val="en-US"/>
        </w:rPr>
        <w:t>:</w:t>
      </w:r>
      <w:r>
        <w:rPr>
          <w:b w:val="false"/>
          <w:sz w:val="28"/>
        </w:rPr>
        <w:t xml:space="preserve"> Россельхозиздат</w:t>
      </w:r>
      <w:r>
        <w:rPr>
          <w:b w:val="false"/>
          <w:sz w:val="28"/>
          <w:lang w:val="en-US"/>
        </w:rPr>
        <w:t>,</w:t>
      </w:r>
      <w:r>
        <w:rPr>
          <w:b w:val="false"/>
          <w:sz w:val="28"/>
        </w:rPr>
        <w:t xml:space="preserve"> 1987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4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тавропольский край в цифрах 1998 год. Статистический сборник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8"/>
        </w:rPr>
        <w:t>Цыбин В.С.</w:t>
      </w:r>
      <w:r>
        <w:rPr>
          <w:sz w:val="28"/>
          <w:lang w:val="en-US"/>
        </w:rPr>
        <w:t>,</w:t>
      </w:r>
      <w:r>
        <w:rPr>
          <w:sz w:val="28"/>
        </w:rPr>
        <w:t>Галашин В.А. Легковые автомобили. –М.</w:t>
      </w:r>
      <w:r>
        <w:rPr>
          <w:sz w:val="28"/>
          <w:lang w:val="en-US"/>
        </w:rPr>
        <w:t>: Просвещение,</w:t>
      </w:r>
      <w:r>
        <w:rPr>
          <w:sz w:val="28"/>
        </w:rPr>
        <w:t xml:space="preserve"> 1993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Хранение и переработка сельхозсырья», № 7, 1998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041"/>
        </w:tabs>
        <w:ind w:left="2041" w:hanging="90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851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777" w:leader="dot"/>
      </w:tabs>
    </w:pPr>
    <w:rPr>
      <w:b/>
      <w:sz w:val="32"/>
      <w:lang w:val="en-US"/>
    </w:rPr>
  </w:style>
  <w:style w:type="paragraph" w:styleId="Contents1">
    <w:name w:val="TOC 1"/>
    <w:basedOn w:val="Heading1"/>
    <w:next w:val="Heading1"/>
    <w:pPr>
      <w:numPr>
        <w:ilvl w:val="0"/>
        <w:numId w:val="0"/>
      </w:numPr>
      <w:tabs>
        <w:tab w:val="clear" w:pos="720"/>
        <w:tab w:val="right" w:pos="8777" w:leader="dot"/>
      </w:tabs>
      <w:spacing w:before="120" w:after="120"/>
      <w:ind w:left="-284" w:hanging="0"/>
      <w:jc w:val="left"/>
      <w:outlineLvl w:val="9"/>
    </w:pPr>
    <w:rPr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b/>
      <w:sz w:val="28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b/>
      <w:sz w:val="32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19:33:00Z</dcterms:created>
  <dc:creator>Илич</dc:creator>
  <dc:description>Основной целью данного реферата является представление данных о свинцовом загрязнении и его значении и рассмотрение данной проблемы.МОУ СРЕДНЯЯ ОБЩЕОРАЗОВАТЕЛЬНАЯ ШКОЛА № 6С УГЛУБЛЕННЫМ ИЗУЧЕНИЕМ ОТДЕЛЬНЫХ ПРЕДМЕТОВ                                                                                  		Секция: биофизикаЭкзаменационная работа по биологииЗАГРЯЗЕНИЕ СРЕДЫ СВИНЦОМ И ЗДОРОВЬЕ НАСЕЛЕНИЯВыполнила: Ермакова А. В.ученица 11 «А» классаРуководитель: Каверина Т.И.учитель биологии СШ № 6Ставрополь 2000СОДЕРЖАНИЕВВЕДЕНИЕРоль металлов в развитии и становлении технической культуры человечества исключительно велика. Твердость, пластичность, ковкость сделали их незаменимым материалом для изготовления орудий труда и производства. МОУ СРЕДНЯЯ ОБЩЕОРАЗОВАТЕЛЬНАЯ ШКОЛА № 6С УГЛУБЛЕННЫМ ИЗУЧЕНИЕМ ОТДЕЛЬНЫХ ПРЕДМЕТОВ                                                                                  		Секция: биофизикаЭкзаменационная работа по биологииЗАГРЯЗЕНИЕ СРЕДЫ</dc:description>
  <cp:keywords>и целью проблемы свинцовом представление</cp:keywords>
  <dc:language>en-US</dc:language>
  <cp:lastModifiedBy>Илич</cp:lastModifiedBy>
  <dcterms:modified xsi:type="dcterms:W3CDTF">2000-04-01T19:33:00Z</dcterms:modified>
  <cp:revision>2</cp:revision>
  <dc:subject/>
  <dc:title>МОУ СРЕДНЯЯ ОБЩЕОРАЗОВАТЕЛЬНАЯ ШКОЛА № 6</dc:title>
</cp:coreProperties>
</file>