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0pt" filled="f" o:ole="">
            <v:imagedata r:id="rId3" o:title=""/>
          </v:shape>
          <o:OLEObject Type="Embed" ProgID="" ShapeID="ole_rId2" DrawAspect="Content" ObjectID="_1896462004" r:id="rId2"/>
        </w:object>
      </w:r>
    </w:p>
    <w:p>
      <w:pPr>
        <w:pStyle w:val="2"/>
        <w:jc w:val="center"/>
        <w:rPr>
          <w:caps/>
          <w:emboss/>
          <w:sz w:val="28"/>
        </w:rPr>
      </w:pPr>
      <w:r>
        <w:rPr>
          <w:caps/>
          <w:emboss/>
          <w:sz w:val="28"/>
        </w:rPr>
        <w:t>Санкт-Петербургский Гуманитарный                                           Университет Профсоюзов</w:t>
      </w:r>
    </w:p>
    <w:p>
      <w:pPr>
        <w:pStyle w:val="Normal"/>
        <w:jc w:val="center"/>
        <w:rPr>
          <w:caps/>
          <w:emboss/>
          <w:sz w:val="28"/>
        </w:rPr>
      </w:pPr>
      <w:r>
        <w:rPr>
          <w:caps/>
          <w:emboss/>
          <w:sz w:val="28"/>
        </w:rPr>
      </w:r>
    </w:p>
    <w:p>
      <w:pPr>
        <w:pStyle w:val="Normal"/>
        <w:jc w:val="center"/>
        <w:rPr>
          <w:caps/>
          <w:emboss/>
          <w:sz w:val="28"/>
        </w:rPr>
      </w:pPr>
      <w:r>
        <w:rPr>
          <w:caps/>
          <w:embos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imprint/>
          <w:sz w:val="28"/>
        </w:rPr>
      </w:pPr>
      <w:r>
        <w:rPr>
          <w:smallCaps/>
          <w:imprint/>
          <w:sz w:val="28"/>
        </w:rPr>
        <w:t>Кафедра государственного права</w:t>
      </w:r>
    </w:p>
    <w:p>
      <w:pPr>
        <w:pStyle w:val="Normal"/>
        <w:jc w:val="center"/>
        <w:rPr>
          <w:smallCaps/>
          <w:imprint/>
          <w:sz w:val="28"/>
        </w:rPr>
      </w:pPr>
      <w:r>
        <w:rPr>
          <w:smallCaps/>
          <w:imprint/>
          <w:sz w:val="28"/>
        </w:rPr>
      </w:r>
    </w:p>
    <w:p>
      <w:pPr>
        <w:pStyle w:val="Normal"/>
        <w:jc w:val="center"/>
        <w:rPr>
          <w:smallCaps/>
          <w:imprint/>
          <w:sz w:val="28"/>
        </w:rPr>
      </w:pPr>
      <w:r>
        <w:rPr>
          <w:smallCaps/>
          <w:imprint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imprint/>
          <w:sz w:val="28"/>
        </w:rPr>
      </w:pPr>
      <w:r>
        <w:rPr>
          <w:caps/>
          <w:imprint/>
          <w:sz w:val="28"/>
        </w:rPr>
        <w:t>статистическое наблюдение</w:t>
      </w:r>
    </w:p>
    <w:p>
      <w:pPr>
        <w:pStyle w:val="Normal"/>
        <w:spacing w:lineRule="auto" w:line="360"/>
        <w:jc w:val="center"/>
        <w:rPr>
          <w:caps/>
          <w:imprint/>
          <w:sz w:val="28"/>
        </w:rPr>
      </w:pPr>
      <w:r>
        <w:rPr>
          <w:caps/>
          <w:imprint/>
          <w:sz w:val="28"/>
        </w:rPr>
      </w:r>
    </w:p>
    <w:p>
      <w:pPr>
        <w:pStyle w:val="TextBody"/>
        <w:rPr/>
      </w:pPr>
      <w:r>
        <w:rPr/>
        <w:t>конфликтов и правонарушений связанных с деятельностью средств массовой информации в россии</w:t>
      </w:r>
    </w:p>
    <w:p>
      <w:pPr>
        <w:pStyle w:val="Normal"/>
        <w:jc w:val="center"/>
        <w:rPr>
          <w:rFonts w:ascii="Arial Narrow" w:hAnsi="Arial Narrow" w:cs="Arial Narrow"/>
          <w:caps/>
          <w:emboss/>
          <w:sz w:val="28"/>
        </w:rPr>
      </w:pPr>
      <w:r>
        <w:rPr>
          <w:rFonts w:cs="Arial Narrow" w:ascii="Arial Narrow" w:hAnsi="Arial Narrow"/>
          <w:caps/>
          <w:embos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emboss/>
          <w:sz w:val="28"/>
        </w:rPr>
      </w:pPr>
      <w:r>
        <w:rPr>
          <w:rFonts w:cs="Arial Narrow" w:ascii="Arial Narrow" w:hAnsi="Arial Narrow"/>
          <w:caps/>
          <w:embos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emboss/>
          <w:sz w:val="28"/>
        </w:rPr>
      </w:pPr>
      <w:r>
        <w:rPr>
          <w:rFonts w:cs="Arial Narrow" w:ascii="Arial Narrow" w:hAnsi="Arial Narrow"/>
          <w:caps/>
          <w:embos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aps/>
          <w:emboss/>
        </w:rPr>
      </w:pPr>
      <w:r>
        <w:rPr>
          <w:caps/>
          <w:emboss/>
        </w:rPr>
        <w:t xml:space="preserve">Работа студент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mallCaps/>
          <w:shadow/>
        </w:rPr>
      </w:pPr>
      <w:r>
        <w:rPr>
          <w:smallCaps/>
          <w:shadow/>
        </w:rPr>
        <w:t>Юридического факультетов</w:t>
      </w:r>
    </w:p>
    <w:p>
      <w:pPr>
        <w:pStyle w:val="Normal"/>
        <w:spacing w:lineRule="auto" w:line="360"/>
        <w:jc w:val="right"/>
        <w:rPr>
          <w:smallCaps/>
          <w:shadow/>
        </w:rPr>
      </w:pPr>
      <w:r>
        <w:rPr>
          <w:smallCaps/>
          <w:shadow/>
        </w:rPr>
        <w:t>Третьего курса</w:t>
      </w:r>
    </w:p>
    <w:p>
      <w:pPr>
        <w:pStyle w:val="Normal"/>
        <w:spacing w:lineRule="auto" w:line="360"/>
        <w:jc w:val="right"/>
        <w:rPr>
          <w:caps/>
          <w:emboss/>
        </w:rPr>
      </w:pPr>
      <w:r>
        <w:rPr>
          <w:smallCaps/>
          <w:shadow/>
        </w:rPr>
        <w:t>Первой группы</w:t>
      </w:r>
    </w:p>
    <w:p>
      <w:pPr>
        <w:pStyle w:val="Normal"/>
        <w:spacing w:lineRule="auto" w:line="360"/>
        <w:jc w:val="right"/>
        <w:rPr>
          <w:i/>
          <w:i/>
          <w:smallCaps/>
          <w:emboss/>
        </w:rPr>
      </w:pPr>
      <w:r>
        <w:rPr>
          <w:i/>
          <w:smallCaps/>
          <w:emboss/>
        </w:rPr>
        <w:t>Босова  А. С.</w:t>
      </w:r>
    </w:p>
    <w:p>
      <w:pPr>
        <w:pStyle w:val="Normal"/>
        <w:spacing w:lineRule="auto" w:line="360"/>
        <w:jc w:val="right"/>
        <w:rPr>
          <w:i/>
          <w:i/>
          <w:smallCaps/>
          <w:emboss/>
        </w:rPr>
      </w:pPr>
      <w:r>
        <w:rPr>
          <w:i/>
          <w:smallCaps/>
          <w:emboss/>
        </w:rPr>
        <w:t xml:space="preserve">Григорьева А. С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mallCaps/>
          <w:shadow/>
        </w:rPr>
      </w:pPr>
      <w:r>
        <w:rPr>
          <w:smallCaps/>
          <w:shadow/>
        </w:rPr>
        <w:t>Научный руководите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caps/>
          <w:emboss/>
        </w:rPr>
        <w:t>профессор</w:t>
      </w:r>
      <w:r>
        <w:rPr/>
        <w:t xml:space="preserve"> </w:t>
      </w:r>
      <w:r>
        <w:rPr>
          <w:i/>
          <w:smallCaps/>
          <w:emboss/>
        </w:rPr>
        <w:t>Сугак  В. П.</w:t>
      </w:r>
      <w:r>
        <w:rPr>
          <w:i/>
          <w:caps/>
          <w:emboss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mallCaps/>
          <w:outline/>
          <w:emboss/>
          <w:sz w:val="28"/>
        </w:rPr>
      </w:pPr>
      <w:r>
        <w:rPr>
          <w:rFonts w:cs="Arial Narrow" w:ascii="Arial Narrow" w:hAnsi="Arial Narrow"/>
          <w:i/>
          <w:smallCaps/>
          <w:outline/>
          <w:embos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mallCaps/>
          <w:outline/>
          <w:emboss/>
          <w:sz w:val="28"/>
        </w:rPr>
      </w:pPr>
      <w:r>
        <w:rPr>
          <w:rFonts w:cs="Arial Narrow" w:ascii="Arial Narrow" w:hAnsi="Arial Narrow"/>
          <w:smallCaps/>
          <w:outline/>
          <w:embos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mallCaps/>
          <w:outline/>
          <w:emboss/>
          <w:sz w:val="28"/>
        </w:rPr>
      </w:pPr>
      <w:r>
        <w:rPr>
          <w:rFonts w:cs="Arial Narrow" w:ascii="Arial Narrow" w:hAnsi="Arial Narrow"/>
          <w:smallCaps/>
          <w:outline/>
          <w:emboss/>
          <w:sz w:val="28"/>
        </w:rPr>
      </w:r>
    </w:p>
    <w:p>
      <w:pPr>
        <w:pStyle w:val="Normal"/>
        <w:rPr>
          <w:rFonts w:ascii="Arial Narrow" w:hAnsi="Arial Narrow" w:cs="Arial Narrow"/>
          <w:smallCaps/>
          <w:outline/>
          <w:emboss/>
          <w:sz w:val="28"/>
        </w:rPr>
      </w:pPr>
      <w:r>
        <w:rPr>
          <w:rFonts w:cs="Arial Narrow" w:ascii="Arial Narrow" w:hAnsi="Arial Narrow"/>
          <w:smallCaps/>
          <w:outline/>
          <w:emboss/>
          <w:sz w:val="28"/>
        </w:rPr>
      </w:r>
    </w:p>
    <w:p>
      <w:pPr>
        <w:pStyle w:val="Normal"/>
        <w:rPr>
          <w:rFonts w:ascii="Arial Narrow" w:hAnsi="Arial Narrow" w:cs="Arial Narrow"/>
          <w:smallCaps/>
          <w:outline/>
          <w:emboss/>
          <w:sz w:val="28"/>
        </w:rPr>
      </w:pPr>
      <w:r>
        <w:rPr>
          <w:rFonts w:cs="Arial Narrow" w:ascii="Arial Narrow" w:hAnsi="Arial Narrow"/>
          <w:smallCaps/>
          <w:outline/>
          <w:emboss/>
          <w:sz w:val="28"/>
        </w:rPr>
      </w:r>
    </w:p>
    <w:p>
      <w:pPr>
        <w:pStyle w:val="Normal"/>
        <w:rPr>
          <w:rFonts w:ascii="Arial Narrow" w:hAnsi="Arial Narrow" w:cs="Arial Narrow"/>
          <w:smallCaps/>
          <w:outline/>
          <w:emboss/>
          <w:sz w:val="28"/>
        </w:rPr>
      </w:pPr>
      <w:r>
        <w:rPr>
          <w:rFonts w:cs="Arial Narrow" w:ascii="Arial Narrow" w:hAnsi="Arial Narrow"/>
          <w:smallCaps/>
          <w:outline/>
          <w:emboss/>
          <w:sz w:val="28"/>
        </w:rPr>
      </w:r>
    </w:p>
    <w:p>
      <w:pPr>
        <w:pStyle w:val="Normal"/>
        <w:rPr>
          <w:rFonts w:ascii="Arial Narrow" w:hAnsi="Arial Narrow" w:cs="Arial Narrow"/>
          <w:smallCaps/>
          <w:outline/>
          <w:emboss/>
          <w:sz w:val="28"/>
        </w:rPr>
      </w:pPr>
      <w:r>
        <w:rPr>
          <w:rFonts w:cs="Arial Narrow" w:ascii="Arial Narrow" w:hAnsi="Arial Narrow"/>
          <w:smallCaps/>
          <w:outline/>
          <w:emboss/>
          <w:sz w:val="28"/>
        </w:rPr>
      </w:r>
    </w:p>
    <w:p>
      <w:pPr>
        <w:pStyle w:val="Normal"/>
        <w:rPr>
          <w:rFonts w:ascii="Arial Narrow" w:hAnsi="Arial Narrow" w:cs="Arial Narrow"/>
          <w:smallCaps/>
          <w:outline/>
          <w:emboss/>
          <w:sz w:val="16"/>
        </w:rPr>
      </w:pPr>
      <w:r>
        <w:rPr>
          <w:rFonts w:cs="Arial Narrow" w:ascii="Arial Narrow" w:hAnsi="Arial Narrow"/>
          <w:smallCaps/>
          <w:outline/>
          <w:emboss/>
          <w:sz w:val="16"/>
        </w:rPr>
      </w:r>
    </w:p>
    <w:p>
      <w:pPr>
        <w:pStyle w:val="Normal"/>
        <w:rPr>
          <w:rFonts w:ascii="Arial Narrow" w:hAnsi="Arial Narrow" w:cs="Arial Narrow"/>
          <w:smallCaps/>
          <w:outline/>
          <w:emboss/>
          <w:sz w:val="16"/>
        </w:rPr>
      </w:pPr>
      <w:r>
        <w:rPr>
          <w:rFonts w:cs="Arial Narrow" w:ascii="Arial Narrow" w:hAnsi="Arial Narrow"/>
          <w:smallCaps/>
          <w:outline/>
          <w:emboss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  <w:t>Санкт-Петербург</w:t>
      </w:r>
    </w:p>
    <w:p>
      <w:pPr>
        <w:pStyle w:val="Normal"/>
        <w:jc w:val="center"/>
        <w:rPr>
          <w:spacing w:val="20"/>
        </w:rPr>
      </w:pPr>
      <w:r>
        <w:rPr>
          <w:rFonts w:cs="Europe;Times New Roman" w:ascii="Europe;Times New Roman" w:hAnsi="Europe;Times New Roman"/>
          <w:spacing w:val="20"/>
          <w:sz w:val="28"/>
        </w:rPr>
        <w:t>2000</w:t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caps w:val="false"/>
          <w:smallCaps w:val="false"/>
          <w:emboss w:val="false"/>
          <w:imprint w:val="false"/>
          <w:spacing w:val="0"/>
          <w:sz w:val="24"/>
        </w:rPr>
        <w:t>Данное статистическое наблюдение посвящено исследованию конфликтов и правонарушений, связанных с деятельностью средств массовой информации в Российской Федерации. Актуальность данной темы объясняется прежде всего тем, что оно в какой то мере отражает развитие средств массовой информации на стадии становления правового государства. Объектом предлагаемого статистического наблюдения являются собственно сами конфликтные ситуации, связанные с функционированием С.М.И. Задачи данного статистического наблюдения непосредственно вытекают из задач статистического исследования вообще и состоят, в частности, в получении массовых данных непосредственно о состоянии изучаемого объекта, в учете состояния явлений, оказывающих влияние на объект, изучении данных о процессе развития явлений. Цели наблюдения определяются прежде всего нуждами информационного обеспечения по данному вопросу для формирования определенной осведомленности общества по вопросу наблюдения, а так же в подведении определенных итогов и выводов на основе полученного статистическ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ачестве ключевых вопросов статистического наблюдения можно отметить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количество и характеристика конфликтов, связанных с деятельностью С.М.И. за 1996, 1997 и 1998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рода этих конфликтов а так же характер участия в них средств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конфликтности С.М.И. Лидеры конфлик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графия зарегестрированных конфликтов т. е. Распределение числа конфликтных ситуаций по субъекта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и сколько конфликтует со средствами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рушения закона, инкриминируемые С.М.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бщая характеристика конфликтов,</w:t>
        <w:br/>
        <w:t>связанных с деятельностью С.М.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сравнивать результаты мониторинга за 1998 год со статистикой предыдущих лет, то принципиальных различий в характере нарушений в информационной сфере не обнаруж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это отнюдь не свидетельствует о стабильности ситуации и хотя бы относительном благополучии средств массовой информации. Как показывает проведенный анализ, положение СМИ постоянно меняется и, к сожалению, только в худшую сторону. Забегая вперед, отметим, что положение СМИ в истекшем году заметно ухудшилось не столько за счет прямых нарушений прав прессы и журналистов (хотя и их было немало), сколько за счет необоснованного преследования их по обвинению в мнимых правонарушениях, что будет продемонстрировано в последующем. </w:t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414655</wp:posOffset>
            </wp:positionV>
            <wp:extent cx="4676775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 1998 год зарегистрировано 1077 сообщений о конфликтах в информационной </w:t>
      </w:r>
    </w:p>
    <w:p>
      <w:pPr>
        <w:pStyle w:val="TextBodyIndent"/>
        <w:spacing w:lineRule="auto" w:line="360"/>
        <w:ind w:hanging="0"/>
        <w:rPr/>
      </w:pPr>
      <w:r>
        <w:rPr/>
        <w:t>сфере. Этот показатель в полтора раза превосходит аналогичные данные 1997 года.</w:t>
      </w:r>
    </w:p>
    <w:p>
      <w:pPr>
        <w:pStyle w:val="TextBodyIndent"/>
        <w:spacing w:lineRule="auto" w:line="360"/>
        <w:rPr/>
      </w:pPr>
      <w:r>
        <w:rPr/>
        <w:t>Следует подчеркнуть, что несмотря на существенное увеличение количественных показателей, они не отражают подлинных масштабов нарушаемости в информационной сфере и многократно занижены.</w:t>
      </w:r>
    </w:p>
    <w:p>
      <w:pPr>
        <w:pStyle w:val="TextBodyIndent"/>
        <w:spacing w:lineRule="auto" w:line="360"/>
        <w:rPr/>
      </w:pPr>
      <w:r>
        <w:rPr/>
        <w:t xml:space="preserve">Вместе с тем подтвердилась зафиксированная в 1997 году тенденция - работники СМИ стали чаще проявлять личную активность, выступая непосредственным источником информации о нарушении их прав. Так, если в 1996 году лишь 10-12% информации о конфликтах шло непосредственно от самих журналистов и главных редакторов, в 1997 году - 38,6%, то в 1998 году - 46,7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торая половина, как и прежде, получена из публикаций, радио и телепередач сотрудниками Фонда защиты гласности и его региональных центро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рода конфликтов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98 году в соотношении позиций конфликтующих сторон продолжалась уже отмеченная в прошлые годы тенденция - рост претензий к СМИ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14287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3565</wp:posOffset>
            </wp:positionH>
            <wp:positionV relativeFrom="paragraph">
              <wp:posOffset>14605</wp:posOffset>
            </wp:positionV>
            <wp:extent cx="2381250" cy="1428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0.35pt;margin-top:0.7pt;width:14.35pt;height:14.35pt;mso-wrap-style:none;v-text-anchor:middle">
                <v:fill o:detectmouseclick="t" type="solid" color2="yellow"/>
                <v:stroke color="#666699" weight="9360" joinstyle="miter" endcap="flat"/>
                <w10:wrap type="square"/>
              </v:rect>
            </w:pict>
          </mc:Fallback>
        </mc:AlternateContent>
      </w:r>
      <w:r>
        <w:rPr/>
        <w:t>НАРУШЕНИЯ ИНКРИМИНИРУЕМЫЕ С.М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Рост претензий к журналистам возрастает из года в год. В ежегодных долях это выглядит так: 15-35-46-58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е нагляднее эта тенденция видна при сравнении количественного состава конфликтующих сторон. Известно, что в одном конфликте может быть задействовано с каждой стороны не одно лицо, а несколько. При таком рассмотрении в качестве нарушителей журналисты и СМИ выступают чаще, чем в качестве пострадавших (см. таблицу). </w:t>
      </w:r>
    </w:p>
    <w:p>
      <w:pPr>
        <w:pStyle w:val="Heading2"/>
        <w:rPr/>
      </w:pPr>
      <w:r>
        <w:rPr/>
        <w:t>Вид участия журналистов и СМИ в конфликт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0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46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арактер участия</w:t>
            </w:r>
          </w:p>
        </w:tc>
        <w:tc>
          <w:tcPr>
            <w:tcW w:w="15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с.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с.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с.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честве нарушителя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честве пострадавшего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число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lineRule="auto" w:line="360"/>
        <w:rPr/>
      </w:pPr>
      <w:r>
        <w:rPr/>
        <w:t xml:space="preserve">В прошлые годы отмечалась различная степень вовлеченности в конфликты журналистов печатных и электронных СМИ. Что изменилось в 1998 году? Обратимся к таблице. </w:t>
      </w:r>
    </w:p>
    <w:p>
      <w:pPr>
        <w:pStyle w:val="Normal"/>
        <w:ind w:firstLine="720"/>
        <w:jc w:val="center"/>
        <w:rPr/>
      </w:pPr>
      <w:r>
        <w:rPr>
          <w:i/>
        </w:rPr>
        <w:t>Участие в конфликтах печатных и электронных СМИ</w:t>
      </w:r>
      <w:r>
        <w:rPr/>
        <w:t xml:space="preserve"> </w:t>
        <w:br/>
      </w:r>
      <w:r>
        <w:rPr>
          <w:i/>
        </w:rPr>
        <w:t>( в абсолютных показателях )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5"/>
        <w:gridCol w:w="1275"/>
        <w:gridCol w:w="1275"/>
        <w:gridCol w:w="1275"/>
      </w:tblGrid>
      <w:tr>
        <w:trPr/>
        <w:tc>
          <w:tcPr>
            <w:tcW w:w="3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3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СМИ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  <w:tr>
        <w:trPr/>
        <w:tc>
          <w:tcPr>
            <w:tcW w:w="3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МИ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</w:tbl>
    <w:p>
      <w:pPr>
        <w:pStyle w:val="Normal"/>
        <w:ind w:firstLine="720"/>
        <w:jc w:val="both"/>
        <w:rPr/>
      </w:pPr>
      <w: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.35pt;margin-top:23.45pt;width:373.6pt;height:221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919654405" r:id="rId7"/>
        </w:objec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но из приведенных данных, как и прежде печатные СМИ примерно в 3 раза чаще, чем электронные подвержены конфликтам и более уязвимы.</w:t>
      </w:r>
    </w:p>
    <w:p>
      <w:pPr>
        <w:pStyle w:val="2"/>
        <w:spacing w:lineRule="auto" w:line="360"/>
        <w:ind w:firstLine="720"/>
        <w:rPr>
          <w:b/>
          <w:b/>
          <w:i/>
          <w:i/>
          <w:color w:val="00FFFF"/>
          <w:sz w:val="28"/>
        </w:rPr>
      </w:pPr>
      <w:r>
        <w:rPr/>
        <w:t xml:space="preserve">Сравнение природы конфликтов в печатных и электронных СМИ выявило, что права электронных СМИ нарушались в 48% случаев, а им инкриминировалось 52% случаев, т.е. электронные СМИ выступали равномерно и в той и другой ипостаси, и в роли нарушителей, и в роли потерпевших. </w:t>
      </w:r>
    </w:p>
    <w:p>
      <w:pPr>
        <w:pStyle w:val="TextBody"/>
        <w:spacing w:lineRule="auto" w:line="360"/>
        <w:rPr/>
      </w:pPr>
      <w:r>
        <w:rPr/>
        <w:t>Конфликтность С.М.И.</w:t>
      </w:r>
    </w:p>
    <w:p>
      <w:pPr>
        <w:pStyle w:val="TextBodyIndent"/>
        <w:spacing w:lineRule="auto" w:line="360"/>
        <w:rPr/>
      </w:pPr>
      <w:r>
        <w:rPr/>
        <w:t>Лидерами конфликтности три года подряд являются: «Московский комсомолец» (с его региональными отделениями), «Комсомольская правда», «Известия», НТВ, ОРТ, ГТРК, «Сегодняшняя газета» (Красноярский край). В этом году этот список пополнили такие активные участники конфликтов как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средства массовой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редства массовой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зарегестрированных конфликтов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aps w:val="false"/>
                <w:smallCaps w:val="false"/>
                <w:emboss w:val="false"/>
                <w:imprint w:val="false"/>
                <w:spacing w:val="0"/>
                <w:u w:val="single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spacing w:val="0"/>
                <w:u w:val="single"/>
              </w:rPr>
              <w:t>Печат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ая газ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е знамя</w:t>
            </w:r>
          </w:p>
          <w:p>
            <w:pPr>
              <w:pStyle w:val="Normal"/>
              <w:jc w:val="center"/>
              <w:rPr/>
            </w:pPr>
            <w:r>
              <w:rPr/>
              <w:t>(Липецкая обла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иопрограм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России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ий кра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епрограм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асноярский кра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фонтово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ий кра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Приведенный перечень наиболее конфликтных СМИ диктует необходимость прицельного изучения и анализа деятельности конкретных СМИ. Особого внимания заслуживает ситуация со СМИ в Красноярском крае, которые оказались в этом году лидерами по числу зафиксированных конфлик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 же касается печатных СМИ, то здесь соотношение совсем иное. Права печатных СМИ нарушались в 30% случаев, а им инкриминировалось - 70% случаев, т.е. претензии к печатным СМИ предъявлялись более чем в 2 раза чаще, чем нарушались их права. Из этого следует, что сформулированные прежде рекомендации по «технике безопасности» для журналистов, особенно работающих в печатных СМИ, не потеряли своей актуальности. </w:t>
      </w:r>
    </w:p>
    <w:p>
      <w:pPr>
        <w:pStyle w:val="Normal"/>
        <w:spacing w:lineRule="auto" w:line="360"/>
        <w:ind w:firstLine="720"/>
        <w:jc w:val="both"/>
        <w:rPr>
          <w:caps/>
          <w:emboss/>
          <w:spacing w:val="20"/>
          <w:sz w:val="28"/>
        </w:rPr>
      </w:pPr>
      <w:r>
        <w:rPr>
          <w:caps/>
          <w:emboss/>
          <w:spacing w:val="20"/>
          <w:sz w:val="28"/>
        </w:rPr>
      </w:r>
    </w:p>
    <w:p>
      <w:pPr>
        <w:pStyle w:val="Heading1"/>
        <w:spacing w:lineRule="auto" w:line="360"/>
        <w:rPr/>
      </w:pPr>
      <w:r>
        <w:rPr/>
        <w:t>География конфлик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в 1997 году были зарегистрированы конфликты в 64 субъектах Российской Федерации, то в этом - в 69. По части регионов данные явно отрывочны и неполны, есть и такие, которые все еще остаются «белыми пятнами». Оттуда информация не поступает или поступает крайне скупо. Но отсутствие информации о конфликтах вовсе не означает «безоблачности» ситуации. Скорее, наоборот. Как правило, свобода слова там - абстрактное понятие, а проблемы и конфликты в жизни и деятельности журналистов и СМИ запрятаны глубоко внутрь. Это подтвердилось результатами изучения экспертами ситуации на местах в 1997 и 1998 год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сравнения приведем сведения о наиболее конфликтных регионах в 1997 и 1998 годах.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фли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фли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aps w:val="false"/>
                <w:smallCaps w:val="false"/>
                <w:emboss w:val="false"/>
                <w:imprint w:val="false"/>
                <w:spacing w:val="0"/>
                <w:sz w:val="24"/>
              </w:rPr>
            </w:pPr>
            <w:r>
              <w:rPr>
                <w:i/>
                <w:caps w:val="false"/>
                <w:smallCaps w:val="false"/>
                <w:emboss w:val="false"/>
                <w:imprint w:val="false"/>
                <w:spacing w:val="0"/>
                <w:sz w:val="24"/>
              </w:rPr>
              <w:t>Твер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ль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ьянов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-Пермяцкий автономный окр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-Пермяцкий автономный окру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шкорто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одар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</w:t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орский кр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ропольский кр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ининград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уж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меров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язан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юменская обл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Статистика свидетельствует, что уменьшилось число конфликтов в Москве (122-95 конфликтов), но резко возросло их количество на региональном уровне; более чем вдвое в Красноярском крае, Волгоградской области, вдвое в Свердловской области, в полтора раза в Липецкой области и Татарстане, в Курской - вчетвер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Кто конфликтует с журналистами и С.М.И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>Сравним результаты последних двух лет.</w:t>
      </w:r>
    </w:p>
    <w:p>
      <w:pPr>
        <w:pStyle w:val="Heading2"/>
        <w:spacing w:lineRule="auto" w:line="360"/>
        <w:rPr/>
      </w:pPr>
      <w:r>
        <w:rPr/>
        <w:t>Сведения о “другой стороне” конфликтов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11"/>
        <w:gridCol w:w="637"/>
        <w:gridCol w:w="637"/>
        <w:gridCol w:w="637"/>
        <w:gridCol w:w="637"/>
      </w:tblGrid>
      <w:tr>
        <w:trPr/>
        <w:tc>
          <w:tcPr>
            <w:tcW w:w="68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атус участников конфликт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другой стороны</w:t>
            </w:r>
          </w:p>
        </w:tc>
        <w:tc>
          <w:tcPr>
            <w:tcW w:w="254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сем конфликтам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9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законодательной (представительной) власти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исполнительной власти и органы управления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охранительные, силовые и судебные органы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объединения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ъекты экономической деятельности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6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7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5</w:t>
            </w:r>
          </w:p>
        </w:tc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Заметно чаще стали конфликтовать со СМИ представители исполнительной власти и органов управления, а также общественных объединений. Среди конфликтующих, как и прежде, преобладают лица, так или иначе связанные с властью. Это депутаты и их помощники, главы администрации и их заместители, губернаторы и вице-губернаторы, мэры и руководители пресс-служб. В этой же группе оказались 28 представителей органов прокуратуры и 49 представителей Феми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о заметить, что все ведомства стали агрессивнее в отношениях со СМИ. Они предъявляют претензии к СМИ в 1,5 раза чаще, нежели СМИ к указанным структур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добавить, что, как видно из таблицы, в этом году чуть меньше, чем прежде, оказалось конфликтующих, отнесенных к категории «Физические лица». Однако статус вошедших в эту группу остался неизменным. Здесь преобладают кандидаты в депутаты разных уровней и их доверенные лица, бывшие руководители различных ведомств (министры, губернаторы, начальники управлений и т.д.), сотрудники милиции и налоговых служб, военнослужащие, сотрудники охранных ведомств и служб безопасности и некоторые другие.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рушения, инкриминируемые СМИ</w:t>
      </w:r>
    </w:p>
    <w:p>
      <w:pPr>
        <w:pStyle w:val="Normal"/>
        <w:jc w:val="center"/>
        <w:rPr>
          <w:smallCaps/>
          <w:shadow/>
          <w:spacing w:val="20"/>
        </w:rPr>
      </w:pPr>
      <w:r>
        <w:rPr>
          <w:smallCaps/>
          <w:shadow/>
          <w:spacing w:val="20"/>
        </w:rPr>
        <w:t>Общая характеристика</w:t>
      </w:r>
    </w:p>
    <w:p>
      <w:pPr>
        <w:pStyle w:val="Normal"/>
        <w:rPr>
          <w:smallCaps/>
          <w:shadow/>
          <w:spacing w:val="20"/>
        </w:rPr>
      </w:pPr>
      <w:r>
        <w:rPr>
          <w:smallCaps/>
          <w:shadow/>
          <w:spacing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бщем обзоре информационных конфликтов уже отмечалось, что из года в год возрастает удельный вес претензий и правонарушений, инкриминируемых СМИ (или приписываемых им), а соответственно сокращалась ежегодная доля нарушений прав СМИ и журналистов. Действительно ли положение российской прессы становилось все более благополучным? И наоборот работники средств массовой информации все чаще совершали правонарушен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ичные данные вроде бы подтверждают это. Вот как выглядит положение на диаграмме.</w:t>
      </w:r>
    </w:p>
    <w:p>
      <w:pPr>
        <w:pStyle w:val="2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2733675"/>
            <wp:effectExtent l="0" t="0" r="0" b="0"/>
            <wp:wrapTight wrapText="bothSides">
              <wp:wrapPolygon edited="0">
                <wp:start x="-67" y="0"/>
                <wp:lineTo x="-67" y="21457"/>
                <wp:lineTo x="21598" y="21457"/>
                <wp:lineTo x="21598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ко при оценке приведенных данных нужно снова напомнить, что квалификация конфликта в качестве нарушения, вызванного действиями работников СМИ, определялась на основе первичных сообщений и не отражала подлинной правовой природы события.</w:t>
      </w:r>
    </w:p>
    <w:p>
      <w:pPr>
        <w:pStyle w:val="Normal"/>
        <w:spacing w:lineRule="auto" w:line="360"/>
        <w:jc w:val="both"/>
        <w:rPr/>
      </w:pPr>
      <w:r>
        <w:rPr/>
        <w:t>Дальнейшее отслеживание этих конфликтов, углубленный анализ их причин и действий участников принципиально меняют правовую оценку огромного числа нарушений.</w:t>
      </w:r>
    </w:p>
    <w:p>
      <w:pPr>
        <w:pStyle w:val="2"/>
        <w:spacing w:lineRule="auto" w:line="360"/>
        <w:rPr/>
      </w:pPr>
      <w:r>
        <w:rPr/>
        <w:t>Как и в прошлом году около трети правонарушений, приписываемых СМИ, следовало бы числить нарушениями прав СМИ, ибо необоснованное их обвинение является формой гонения и давления на редакции и журналистов. Весьма примечательны в этой связи изменения в структуре правонарушений, инкриминируемых СМИ.</w:t>
      </w:r>
    </w:p>
    <w:p>
      <w:pPr>
        <w:pStyle w:val="Heading2"/>
        <w:spacing w:lineRule="auto" w:line="360"/>
        <w:rPr/>
      </w:pPr>
      <w:r>
        <w:rPr/>
        <w:t>Правонарушения, инкриминируемые СМИ</w:t>
      </w:r>
    </w:p>
    <w:p>
      <w:pPr>
        <w:pStyle w:val="Normal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815"/>
        <w:gridCol w:w="1815"/>
        <w:gridCol w:w="1732"/>
      </w:tblGrid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я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жение чести, достоинства, деловой репут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 уголовно-наказуемые (клевета, оскорбление)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– 67,9 %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6 – 9,5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– 72,9 %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3 – 3,6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– 64,7 %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0 – 3,2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неприкосновенности частной жизни и иных личностных прав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1,2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– 10,5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2,2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редвыборной агитацией и публикацией обязательных сообщений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8,9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4,0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– 8,9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гистрационных и лицензионных правил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4,2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– 5,1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– 14,2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рекламной деятельности СМИ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7,7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2,6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– 3,3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МИ в преступных целях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8,9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2,6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3,5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нарушения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1,2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2,3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,2 %</w:t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– 100 %</w:t>
            </w:r>
          </w:p>
        </w:tc>
        <w:tc>
          <w:tcPr>
            <w:tcW w:w="18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– 100 %</w:t>
            </w:r>
          </w:p>
        </w:tc>
        <w:tc>
          <w:tcPr>
            <w:tcW w:w="17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-прежнему подлинным бедствием для прессы является рост числа исков по поводу ущемления чести, достоинства и деловой репутации. По сравнению с 1996 годом их количество возросло почти вчетверо. Судебное преследование было и остается излюбленным средством властей разного калибра отомстить журналистам и усмирить редакции, выступающие с критическими материалами и разоблачениями. Но вот что привлекает внимание: при количественном росте этих дел их удельный вес в массиве всех нарушений стал заметно ниже (от 72,9% в 1997 году до 64,7% в 1998 году). Объясняется же это вовсе не снижением роли судов в информационных конфликтах (она по-прежнему является определяющей), а небывалым ростом конфликтов другого типа, административных правонарушений, разрешаемых в не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, во-первых, нарушения регистрационных и лицензионных правил, число которых скакнуло с 18 в предыдущем году до 89 - в году истекшем. Во-вторых - это нарушения, связанные с предвыборной агитацией и публикацией обязательных сообщений. Их оказалось вчетверо больше, чем прежде - 55 случае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чественный рост других нарушений СМИ также заметен, хотя и не столь значителен. Но если даже (как предлагалось) исключить необоснованные претензии и незаслуженные обвинения прессы и журналистов, все равно количество правонарушений с их стороны в истекшем году существенно возросло. В чем дело, чем это объясня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ло в том, что 1998 год с точки зрения общественно-политической оказался генеральной репетицией предстоящих «больших» выборов парламента и президента в текущем и будущем годах. Об этом в первую очередь свидетельствует география правонарушений, связанных с деятельностью СМИ. Как показано выше, максимальное количество сообщений о конфликтах поступило из тех регионов, где проходили выборы губернаторов, представительных органов субъектов Федерации и органов местного самоуправления (Красноярский край, Свердловская обл., Ростовская обл., Санкт-Петербург и др.). При этом на местах проходила отработка избирательных технологий использования СМИ, направленных на устранение конкурентов в избирательной борьбе и обеспечение победы «своих» кандидатов, в том числе пиратскими противозаконными, безнравственными методами. Об этом достаточно красноречиво свидетельствует тот факт, что почти половина правонарушений, инкриминируемых СМИ, связана с выборами. </w:t>
      </w:r>
    </w:p>
    <w:p>
      <w:pPr>
        <w:pStyle w:val="TextBodyIndent"/>
        <w:spacing w:lineRule="auto" w:line="360"/>
        <w:rPr/>
      </w:pPr>
      <w:r>
        <w:rPr/>
        <w:t>Нельзя не признать, что вовлеченность СМИ в избирательную борьбу, в политическое противостояние, сопричастность к клановым и групповым интересам нередко приводит к злоупотреблениям свободой слова, пренебрежению к правам и интересам других лиц, игнорированию установленных правил, ограничений и приличий. Тем же вызвано появление большого числа ранее почти неизвестных межредакционных конфликтов и журналистских разборок. Забыв о профессиональной солидарности и корпоративной этике, журналисты «тузят друг друга» на потеху и во благо лиц, которым чужды интересы свободной прес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если прежде подавляющее большинство нарушений со стороны СМИ было результатом юридической неосведомленности, профессиональной слабости, небрежности, ротозейства, недисциплинированности публикаторов, то теперь все чаще нарушения носят злонамеренный и вполне осознанные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бщественно-политической ситуацией связан и еще один фактор роста числа правонарушений, инкриминируемых СМИ. Это - явная активизация деятельности регистрирующих, контролирующих и правоохранитель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колько более принципиальной за последнее время стала реакция на экстремистские выступления прессы, более придирчивы проверки соблюдения регистрационных и лицензионных правил, исполнения информационного, избирательного и иного законодательства, относящегося к деятельности СМИ. </w:t>
      </w:r>
    </w:p>
    <w:p>
      <w:pPr>
        <w:pStyle w:val="Heading1"/>
        <w:spacing w:lineRule="auto" w:line="360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юмировать настоящее статистическое наблюдение, кроме тех промежуточных выводов, которые были сделаны по ходу рассмотрения конкретных вопросов можно двумя вывод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должается рост конфликтов и правонарушений в деятельности средств массовой информации в России. Ежегодный прирост происходит в 1,5-2 раз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ксимально нарастает количество правонарушений, инкриминируемых или приписываемых СМИ. За четыре года их число увеличилось вчетвер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uro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embos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emboss/>
      <w:spacing w:val="20"/>
      <w:sz w:val="28"/>
      <w:lang w:eastAsia="ru-RU"/>
    </w:rPr>
  </w:style>
  <w:style w:type="paragraph" w:styleId="TextBody">
    <w:name w:val="Body Text"/>
    <w:basedOn w:val="Normal"/>
    <w:pPr>
      <w:jc w:val="center"/>
    </w:pPr>
    <w:rPr>
      <w:caps/>
      <w:embos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7:13:00Z</dcterms:created>
  <dc:creator>USER</dc:creator>
  <dc:description/>
  <dc:language>en-US</dc:language>
  <cp:lastModifiedBy>USER</cp:lastModifiedBy>
  <cp:lastPrinted>2000-12-09T16:27:00Z</cp:lastPrinted>
  <dcterms:modified xsi:type="dcterms:W3CDTF">2000-12-13T17:13:00Z</dcterms:modified>
  <cp:revision>2</cp:revision>
  <dc:subject/>
  <dc:title>Статистическое исследование конфликтов и правонарушений, связанных с деятельностью СМИ в России </dc:title>
</cp:coreProperties>
</file>