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Банковские лицензии на совершение операций в валю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4"/>
          <w:szCs w:val="24"/>
        </w:rPr>
        <w:t>Заявление на открытие валютного счета юридического лиц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Договор о расчетно - кассовом обслуживании по валютным счет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Образец заявления на перевод валютных средст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Тарифы банка по валютному обслужива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Распоряжение об открытии валютного сч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4"/>
          <w:szCs w:val="24"/>
        </w:rPr>
        <w:t>Заявки на покупку и продажу валюты от кли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4"/>
          <w:szCs w:val="24"/>
        </w:rPr>
        <w:t>Договор о предоставление валютного креди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Отчет о ведении валютной пози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Заявление на прием валюты на экспертиз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4"/>
          <w:szCs w:val="24"/>
        </w:rPr>
        <w:t>Распоряжение на установление курсов валют в обменном пунк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Журнал передачи и получения курсов валю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991" w:hanging="991"/>
        <w:rPr>
          <w:sz w:val="24"/>
          <w:szCs w:val="24"/>
        </w:rPr>
      </w:pPr>
      <w:r>
        <w:rPr>
          <w:sz w:val="24"/>
          <w:szCs w:val="24"/>
        </w:rPr>
        <w:t>Справка Формы 040600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Заявка на получение наличности для обменного пунк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991" w:hanging="991"/>
        <w:rPr/>
      </w:pPr>
      <w:r>
        <w:rPr>
          <w:sz w:val="24"/>
          <w:szCs w:val="24"/>
        </w:rPr>
        <w:t>Реестр купленной валю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Реестр проданной валю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Справка об остатках валютного обменного пунк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Препроводительные ведомости к инкассаторским сумка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Заявка на участие в торгах УРВБ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Биржевое свидетельство УРВБ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Пресс релиз УРВБ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Подтверждение сделки между диллерам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3" w:hanging="283"/>
        <w:rPr/>
      </w:pPr>
      <w:r>
        <w:rPr>
          <w:sz w:val="24"/>
          <w:szCs w:val="24"/>
        </w:rPr>
        <w:t>Список банков корреспондентов Челябинвестбанка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 Italic">
    <w:charset w:val="01"/>
    <w:family w:val="auto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%1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cademy Italic" w:hAnsi="Academy Italic" w:eastAsia="Academy Italic" w:cs="Academy Italic"/>
      <w:i/>
      <w:iCs/>
      <w:color w:val="auto"/>
      <w:sz w:val="28"/>
      <w:szCs w:val="28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yr" w:hAnsi="Arial Cyr" w:eastAsia="Arial Cyr" w:cs="Arial Cyr"/>
      <w:b/>
      <w:bCs/>
      <w:i w:val="false"/>
      <w:iCs w:val="false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Cyr" w:hAnsi="Times New Roman Cyr" w:eastAsia="Times New Roman Cyr" w:cs="Times New Roman Cyr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 Cyr" w:hAnsi="Times New Roman Cyr" w:eastAsia="Times New Roman Cyr" w:cs="Times New Roman Cyr"/>
      <w:b/>
      <w:bCs/>
      <w:i w:val="false"/>
      <w:i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Cyr" w:hAnsi="Arial Cyr" w:eastAsia="Arial Cyr" w:cs="Arial Cyr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Cyr" w:hAnsi="Arial Cyr" w:eastAsia="Arial Cyr" w:cs="Arial Cyr"/>
      <w:i w:val="false"/>
      <w:i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Cyr" w:hAnsi="Arial Cyr" w:eastAsia="Arial Cyr" w:cs="Arial Cyr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Cyr" w:hAnsi="Arial Cyr" w:eastAsia="Arial Cyr" w:cs="Arial Cyr"/>
      <w:i w:val="false"/>
      <w:iCs w:val="false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 Cyr" w:hAnsi="Arial Cyr" w:eastAsia="Arial Cyr" w:cs="Arial Cyr"/>
      <w:i w:val="false"/>
      <w:iCs w:val="false"/>
      <w:sz w:val="18"/>
      <w:szCs w:val="18"/>
    </w:rPr>
  </w:style>
  <w:style w:type="character" w:styleId="Style5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RUS\TEMPLATE\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10T17:34:00Z</dcterms:created>
  <dc:creator>����� ������� ����������</dc:creator>
  <dc:description/>
  <dc:language>en-US</dc:language>
  <cp:lastModifiedBy>����� ������� ����������</cp:lastModifiedBy>
  <dcterms:modified xsi:type="dcterms:W3CDTF">1995-06-12T17:11:00Z</dcterms:modified>
  <cp:revision>7</cp:revision>
  <dc:subject/>
  <dc:title>	����� ������� �������� ��������� :</dc:title>
</cp:coreProperties>
</file>