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55.75pt;width:522.9pt;height:809.5pt" coordorigin="-579,-1115" coordsize="10458,16190">
                <v:rect id="shape_0" stroked="t" o:allowincell="f" style="position:absolute;left:-579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64;top:14221;width:615;height: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264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66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Составление и расчёт принципиальной схем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соображения по расчёту принципиальной схемы устройств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ервым этапом при проектировании принципиальной схемы передающего устройства ВОСП является выбор типа и марки оптического излучателя исходя из предъявляемых к его техническим характеристикам требований. К основным техническим характеристикам излучателей относятся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мощность излучения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длина волны излучения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ширина спектра излучения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частота модуляции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ток накачки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пороговый ток.</w:t>
      </w:r>
    </w:p>
    <w:p>
      <w:pPr>
        <w:pStyle w:val="2"/>
        <w:rPr/>
      </w:pPr>
      <w:r>
        <w:rPr/>
        <w:t>Для правильного выбора оптического излучателя в первую очередь следует задаться верным значением  мощности излучения. Для этого необходимо определить требуемую оптическую мощность на выходе оптического передающего устройства. Окончательное решение о выборе той или иной марки излучателя принимается на основании соответствия технических характеристик прибора требуемой длине волны излучения, ширине спектра излучения и времени нарастания мощности оптического сигнала.</w:t>
      </w:r>
    </w:p>
    <w:p>
      <w:pPr>
        <w:pStyle w:val="2"/>
        <w:rPr/>
      </w:pPr>
      <w:r>
        <w:rPr/>
        <w:t xml:space="preserve">Вторым этапом является выбор транзистора </w:t>
      </w:r>
      <w:r>
        <w:rPr>
          <w:lang w:val="en-US"/>
        </w:rPr>
        <w:t>V</w:t>
      </w:r>
      <w:r>
        <w:rPr/>
        <w:t xml:space="preserve">2 в схеме прямого модулятора (МОД) и расчёт модулятора (Рисунок 3.1). Транзистор вбирают исходя из  характеристик определённого на предыдущем этапе оптического излучателя, а именно тока накачки и порогового тока. При этом необходимо учитывать максимально допустимую мощность транзистора и его граничну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0365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-55.75pt;width:522.9pt;height:809.5pt" coordorigin="-599,-1115" coordsize="10458,16190">
                <v:rect id="shape_0" stroked="t" o:allowincell="f" style="position:absolute;left:-599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44;top:14221;width:615;height:851">
                  <v:shape id="shape_0" stroked="t" o:allowincell="f" style="position:absolute;left:9244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45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частоту. Затем задаётся рабочая точка и производится расчёт элементов схемы модулятора.</w:t>
      </w:r>
    </w:p>
    <w:p>
      <w:pPr>
        <w:pStyle w:val="2"/>
        <w:rPr/>
      </w:pPr>
      <w:r>
        <w:rPr/>
        <w:t>На третьем этапе необходимо рассчитать согласующий усилитель(СУС). Здесь представляется целесообразным использование быстродействующего операционного усилителя, включенного по схеме преобразователя напряжение – ток (рисунок 3.1). Требуется правильно выбрать тип операционного усилителя в соответствии с требуемой верхней частотой и рассеиваемой мощностью, а также рассчитать элементы схемы преобразователя напряжение – ток.</w:t>
      </w:r>
    </w:p>
    <w:p>
      <w:pPr>
        <w:pStyle w:val="2"/>
        <w:rPr>
          <w:lang w:val="en-US"/>
        </w:rPr>
      </w:pPr>
      <w:bookmarkStart w:id="0" w:name="Рис3_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659255</wp:posOffset>
                </wp:positionV>
                <wp:extent cx="5938520" cy="4861560"/>
                <wp:effectExtent l="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4861440"/>
                          <a:chOff x="0" y="0"/>
                          <a:chExt cx="5938560" cy="4861440"/>
                        </a:xfrm>
                      </wpg:grpSpPr>
                      <wps:wsp>
                        <wps:cNvSpPr txBox="1"/>
                        <wps:spPr>
                          <a:xfrm>
                            <a:off x="88200" y="4309200"/>
                            <a:ext cx="5802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35" w:hanging="2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унок 3.1 – Упрощенная схема оптического передающе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2041560"/>
                            <a:ext cx="808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птический 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651600"/>
                            <a:ext cx="3457440" cy="35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5625">
                                <a:moveTo>
                                  <a:pt x="120" y="3885"/>
                                </a:moveTo>
                                <a:lnTo>
                                  <a:pt x="3555" y="3885"/>
                                </a:lnTo>
                                <a:lnTo>
                                  <a:pt x="3540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5625"/>
                                </a:lnTo>
                                <a:lnTo>
                                  <a:pt x="195" y="5610"/>
                                </a:lnTo>
                                <a:lnTo>
                                  <a:pt x="0" y="5595"/>
                                </a:lnTo>
                                <a:lnTo>
                                  <a:pt x="0" y="3870"/>
                                </a:lnTo>
                                <a:lnTo>
                                  <a:pt x="120" y="3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320"/>
                            <a:ext cx="1526040" cy="30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320"/>
                            <a:ext cx="1950120" cy="30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451520"/>
                            <a:ext cx="214308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917">
                                <a:moveTo>
                                  <a:pt x="705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917"/>
                                </a:ln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8840" y="918360"/>
                            <a:ext cx="35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80600"/>
                            <a:ext cx="447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590840"/>
                            <a:ext cx="54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26792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01664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288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4252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239472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43440"/>
                            <a:ext cx="332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96740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86112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б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1044000"/>
                            <a:ext cx="375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1809000"/>
                            <a:ext cx="332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243648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113724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61200"/>
                            <a:ext cx="333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58">
                                <a:moveTo>
                                  <a:pt x="15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758"/>
                                </a:ln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564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765800"/>
                            <a:ext cx="12960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05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760" y="1044000"/>
                            <a:ext cx="35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29924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7720" y="247572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23776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1360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54692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0080" y="95148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0080" y="205200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120" y="1137240"/>
                            <a:ext cx="69912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65736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9080" y="205200"/>
                              <a:ext cx="214560" cy="128160"/>
                            </a:xfrm>
                            <a:prstGeom prst="triangle">
                              <a:avLst>
                                <a:gd name="adj" fmla="val 4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89640" cy="95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5960" y="861120"/>
                            <a:ext cx="343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80">
                                <a:moveTo>
                                  <a:pt x="3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61120"/>
                            <a:ext cx="3135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155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  <a:lnTo>
                                  <a:pt x="494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2289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240" y="15944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160" y="1461240"/>
                            <a:ext cx="889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5280" y="1594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59444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80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Е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86228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э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486080"/>
                            <a:ext cx="375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0900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4439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35160"/>
                            <a:ext cx="153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0" y="852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3732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9680" y="1182960"/>
                            <a:ext cx="402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0" y="1652400"/>
                            <a:ext cx="1530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1560" y="205200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164600"/>
                            <a:ext cx="434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136">
                                <a:moveTo>
                                  <a:pt x="15" y="0"/>
                                </a:moveTo>
                                <a:lnTo>
                                  <a:pt x="1500" y="426"/>
                                </a:lnTo>
                                <a:lnTo>
                                  <a:pt x="2895" y="0"/>
                                </a:lnTo>
                                <a:lnTo>
                                  <a:pt x="2895" y="284"/>
                                </a:lnTo>
                                <a:lnTo>
                                  <a:pt x="2160" y="568"/>
                                </a:lnTo>
                                <a:lnTo>
                                  <a:pt x="2925" y="852"/>
                                </a:lnTo>
                                <a:lnTo>
                                  <a:pt x="2910" y="1136"/>
                                </a:lnTo>
                                <a:lnTo>
                                  <a:pt x="1470" y="710"/>
                                </a:lnTo>
                                <a:lnTo>
                                  <a:pt x="0" y="1136"/>
                                </a:lnTo>
                                <a:lnTo>
                                  <a:pt x="15" y="852"/>
                                </a:lnTo>
                                <a:lnTo>
                                  <a:pt x="750" y="568"/>
                                </a:lnTo>
                                <a:lnTo>
                                  <a:pt x="0" y="28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3920" y="1182960"/>
                            <a:ext cx="402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3763800"/>
                            <a:ext cx="35244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304080" y="252144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374920"/>
                            <a:ext cx="80964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911">
                                <a:moveTo>
                                  <a:pt x="1275" y="1911"/>
                                </a:moveTo>
                                <a:lnTo>
                                  <a:pt x="0" y="1911"/>
                                </a:ln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45132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8231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594440"/>
                            <a:ext cx="771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95">
                                <a:moveTo>
                                  <a:pt x="0" y="1095"/>
                                </a:moveTo>
                                <a:lnTo>
                                  <a:pt x="1215" y="1095"/>
                                </a:ln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8231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95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8530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0442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9680" y="217080"/>
                            <a:ext cx="936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20613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27800"/>
                            <a:ext cx="9144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1520" y="167544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6680"/>
                            <a:ext cx="2171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026440"/>
                            <a:ext cx="195480" cy="106560"/>
                          </a:xfrm>
                          <a:custGeom>
                            <a:avLst/>
                            <a:gdLst>
                              <a:gd name="textAreaLeft" fmla="*/ 25920 w 110880"/>
                              <a:gd name="textAreaRight" fmla="*/ 84960 w 110880"/>
                              <a:gd name="textAreaTop" fmla="*/ 6840 h 60480"/>
                              <a:gd name="textAreaBottom" fmla="*/ 381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0440" y="2042280"/>
                            <a:ext cx="35244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282312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360" y="1137960"/>
                            <a:ext cx="174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160" y="1164600"/>
                            <a:ext cx="175320" cy="104760"/>
                          </a:xfrm>
                        </wpg:grpSpPr>
                        <wps:wsp>
                          <wps:cNvSpPr/>
                          <wps:spPr>
                            <a:xfrm rot="10818000">
                              <a:off x="0" y="360"/>
                              <a:ext cx="174600" cy="10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3320"/>
                              <a:ext cx="17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1546920"/>
                            <a:ext cx="25704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03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03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1640"/>
                            <a:ext cx="452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320840"/>
                            <a:ext cx="91440" cy="89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3657600"/>
                            <a:ext cx="423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3242160"/>
                            <a:ext cx="6091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7440" y="3303360"/>
                            <a:ext cx="504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175Д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6520"/>
                            <a:ext cx="525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44280"/>
                            <a:ext cx="560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3247560"/>
                            <a:ext cx="525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200" y="534600"/>
                            <a:ext cx="35244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880" y="3466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9592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880" y="627840"/>
                            <a:ext cx="389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8611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22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0" y="1440"/>
                            <a:ext cx="399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30.65pt;width:467.65pt;height:382.8pt" coordorigin="-28,2613" coordsize="9353,7656">
                <v:shape id="shape_0" fillcolor="white" stroked="f" o:allowincell="f" style="position:absolute;left:111;top:9399;width:913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35" w:hanging="226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унок 3.1 – Упрощенная схема оптического передающего устрой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79;top:5828;width:127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птический 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980,5625" path="m120,3885l3555,3885l3540,0l4980,0l4980,5625l195,5610l0,5595l0,3870l120,3885xe" fillcolor="white" stroked="t" o:allowincell="f" style="position:absolute;left:3879;top:3639;width:5444;height:5624;mso-wrap-style:none;v-text-anchor:middle">
                  <v:fill o:detectmouseclick="t" type="solid" color2="black"/>
                  <v:stroke color="black" weight="9360" dashstyle="shortdot" joinstyle="round" endcap="flat"/>
                  <w10:wrap type="topAndBottom"/>
                </v:shape>
                <v:rect id="shape_0" fillcolor="white" stroked="t" o:allowincell="f" style="position:absolute;left:3870;top:2634;width:2402;height:4724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rect id="shape_0" fillcolor="white" stroked="t" o:allowincell="f" style="position:absolute;left:703;top:2634;width:3070;height:4724;mso-wrap-style:none;v-text-anchor:middle">
                  <v:fill o:detectmouseclick="t" type="solid" color2="black"/>
                  <v:stroke color="black" weight="9360" dashstyle="shortdot" joinstyle="miter" endcap="flat"/>
                  <w10:wrap type="topAndBottom"/>
                </v:rect>
                <v:shape id="shape_0" coordsize="990,1917" path="m705,0l990,0l990,1917l0,1917e" stroked="t" o:allowincell="f" style="position:absolute;left:5619;top:4899;width:3374;height:32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474;top:4059;width: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72;top:7622;width:70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02;top:5118;width:8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ф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54;top:4610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9;top:4214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53;top:3468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53;top:6302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3;top:6384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30;top:4571;width:5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9;top:5711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9;top:3969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б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77;top:4257;width:5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50;top:5462;width:5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26;top:6450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э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99,4404" to="4599,70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525,758" path="m15,0l525,0l525,758l0,758e" stroked="t" o:allowincell="f" style="position:absolute;left:5379;top:5544;width:524;height:6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49,4749" to="1733,47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9,1005" path="m159,0l0,0l0,1005e" stroked="t" o:allowincell="f" style="position:absolute;left:1509;top:5394;width:203;height:166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743;top:4257;width: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64;top:4659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292;top:6511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50;top:6137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50;top:3894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151;top:5049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382;top:4111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382;top:5844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668;top:4404;width:1101;height:1313">
                  <v:rect id="shape_0" fillcolor="white" stroked="t" o:allowincell="f" style="position:absolute;left:1734;top:4404;width:1034;height:13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83;top:4727;width:337;height:20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68;top:4674;width:140;height:149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coordsize="323,780" path="m323,0l0,0l0,780e" stroked="t" o:allowincell="f" style="position:absolute;left:1509;top:3969;width:540;height:7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94,1155" path="m0,0l494,0l494,1155e" stroked="t" o:allowincell="f" style="position:absolute;left:2470;top:3969;width:493;height:11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508,6219" to="2048,62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69,5124" to="3150,51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930;top:4914;width:139;height:464">
                  <v:line id="shape_0" from="3930,4914" to="3930,53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0,4914" to="4070,53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571,5124" to="3929,5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71,5124" to="5130,5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03;top:261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Е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41;top:5546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э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98;top:4953;width:5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72,5462" to="5372,70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31,4887" to="5131,53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84,852" path="m0,852l284,568l284,0e" stroked="t" o:allowincell="f" style="position:absolute;left:5131;top:4558;width:240;height:49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372,3144" to="5372,463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578;top:4476;width:632;height:162">
                  <v:line id="shape_0" from="5578,4476" to="6210,4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578,4639" to="6210,4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131,5215" to="5371,5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72;top:5844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2925,1136" path="m15,0l1500,426l2895,0l2895,284l2160,568l2925,852l2910,1136l1470,710l0,1136l15,852l750,568l0,284l15,0xe" fillcolor="white" stroked="t" o:allowincell="f" style="position:absolute;left:6355;top:4447;width:683;height:76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group id="shape_0" style="position:absolute;left:7128;top:4476;width:632;height:162">
                  <v:line id="shape_0" from="7128,4476" to="7760,4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28,4639" to="7760,4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817;top:8540;width:554;height:140">
                  <v:line id="shape_0" from="4817,8540" to="5371,854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17,8680" to="5371,86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176;top:6583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1275,1911" path="m1275,1911l0,1911l0,0l300,0e" stroked="t" o:allowincell="f" style="position:absolute;left:5079;top:6353;width:1274;height:177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5464;top:8048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248,7059" to="5522,70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215,1095" path="m0,1095l1215,1095l1215,0e" stroked="t" o:allowincell="f" style="position:absolute;left:2469;top:5124;width:1214;height:10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365,7059" to="1697,70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9,8124" to="5079,85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9,8681" to="5079,89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35,8982" to="5247,8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87,2955" to="8001,58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7853,5859" to="8165,58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913;top:2814;width:143;height:140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7786;top:5251;width:419;height:16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3420,195" path="m0,195l0,0l3420,0e" stroked="t" o:allowincell="f" style="position:absolute;left:4584;top:3159;width:3419;height:8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f" o:allowincell="f" style="position:absolute;left:5748;top:5804;width:307;height:167;mso-wrap-style:none;v-text-anchor:middle" type="_x0000_t74"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658;top:5829;width:554;height:140">
                  <v:line id="shape_0" from="5658,5829" to="6212,582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58,5969" to="6212,59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430,7059" to="4742,70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853;top:4405;width:275;height:164">
                  <v:shape id="shape_0" fillcolor="white" stroked="t" o:allowincell="f" style="position:absolute;left:7853;top:4405;width:274;height:163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853,4405" to="8127,44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47;top:4446;width:275;height:164">
                  <v:shape id="shape_0" fillcolor="white" stroked="t" o:allowincell="f" style="position:absolute;left:5248;top:4447;width:274;height:163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48,4610" to="5522,461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149;top:5049;width:405;height:668">
                  <v:shape id="shape_0" coordsize="240,503" path="m0,0l240,0l240,503e" stroked="t" o:allowincell="f" style="position:absolute;left:7149;top:5214;width:239;height:50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240,503" path="m0,0l240,0l240,503e" stroked="t" o:allowincell="f" style="position:absolute;left:7149;top:5049;width:404;height:66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</v:group>
                <v:shape id="shape_0" fillcolor="white" stroked="f" o:allowincell="f" style="position:absolute;left:-28;top:4285;width:71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405;top:4693;width:143;height:140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380;top:8373;width:6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ф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354;top:7719;width:958;height:12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409;top:7815;width:79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175Д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9;top:2702;width:82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3;top:2683;width:88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14;top:7727;width:82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Р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582;top:3454;width:554;height:140">
                  <v:line id="shape_0" from="5582,3455" to="6136,34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82,3595" to="6136,35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844,3159" to="5844,34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212;top:3079;width:419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830;top:3602;width:6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726,3969" to="6000,3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44,3594" to="5844,39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84;top:2615;width:6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Четвёртый этап – организация устройства автоматической регулировки уровня оптического сигнала на выходе передающего устройства (АРУ). Для этого будет использоваться фотодиод </w:t>
      </w:r>
      <w:r>
        <w:rPr>
          <w:lang w:val="en-US"/>
        </w:rPr>
        <w:t>V</w:t>
      </w:r>
      <w:r>
        <w:rPr/>
        <w:t>3, подключенный к одному из полюсов направленного оптического ответвителя ОР и детектор АРУ, выполненный на интегральной схеме К175ДА1 (рисунок 3.1).</w: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54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-55.75pt;width:522.9pt;height:809.5pt" coordorigin="-544,-1115" coordsize="10458,16190">
                <v:rect id="shape_0" stroked="t" o:allowincell="f" style="position:absolute;left:-54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99;top:14221;width:615;height:851">
                  <v:shape id="shape_0" stroked="t" o:allowincell="f" style="position:absolute;left:929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300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Расчёт мощности излучения передатчика и выбор типа излучателя</w:t>
      </w:r>
    </w:p>
    <w:p>
      <w:pPr>
        <w:pStyle w:val="2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уссл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уор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Значение разности мощности на выходе оптического излучателя и на входе оптического приёмника должно превышать максимальное затухание, вносимое станционными и линейными сооружениями на участке передатчик – приёмник. Существующие в настоящее время приёмные оптические модули обеспечивают достаточно низкий уровень приёма. Приёмное устройство системы «Соната 2» обеспечивает уровень приёма 10‾</w:t>
      </w:r>
      <w:r>
        <w:rPr>
          <w:rFonts w:cs="Lucida Console" w:ascii="Lucida Console" w:hAnsi="Lucida Console"/>
        </w:rPr>
        <w:t>²</w:t>
      </w:r>
      <w:r>
        <w:rPr/>
        <w:t>мквт</w:t>
      </w:r>
      <w:r>
        <w:rPr>
          <w:lang w:val="en-US"/>
        </w:rPr>
        <w:t xml:space="preserve">         (-50ДБ), </w:t>
      </w:r>
      <w:r>
        <w:rPr/>
        <w:t xml:space="preserve">в дальнейшем, для расчётов, будем использовать это значение как типовое. </w:t>
      </w:r>
    </w:p>
    <w:p>
      <w:pPr>
        <w:pStyle w:val="2"/>
        <w:rPr/>
      </w:pPr>
      <w:r>
        <w:rPr/>
        <w:t>Для проектируемой одноволоконной системы связи затухание участка составит:</w:t>
      </w:r>
    </w:p>
    <w:p>
      <w:pPr>
        <w:pStyle w:val="21"/>
        <w:jc w:val="left"/>
        <w:rPr/>
      </w:pPr>
      <w:r>
        <w:rPr/>
        <w:t xml:space="preserve">,где </w:t>
      </w:r>
      <w:r>
        <w:rPr>
          <w:lang w:val="en-US"/>
        </w:rPr>
        <w:t>l</w:t>
      </w:r>
      <w:r>
        <w:rPr/>
        <w:t>=8 км - длина участка;</w:t>
      </w:r>
    </w:p>
    <w:p>
      <w:pPr>
        <w:pStyle w:val="21"/>
        <w:jc w:val="left"/>
        <w:rPr>
          <w:w w:val="150"/>
        </w:rPr>
      </w:pPr>
      <w:r>
        <w:rPr>
          <w:rFonts w:cs="Symbol" w:ascii="Symbol" w:hAnsi="Symbol"/>
          <w:w w:val="150"/>
          <w:lang w:val="en-US"/>
        </w:rPr>
        <w:t></w:t>
      </w:r>
      <w:r>
        <w:rPr/>
        <w:t>ов=5 ДБ/км - затухание сигнала на одном километре оптического волокна;</w:t>
      </w:r>
    </w:p>
    <w:p>
      <w:pPr>
        <w:pStyle w:val="21"/>
        <w:jc w:val="left"/>
        <w:rPr/>
      </w:pPr>
      <w:r>
        <w:rPr>
          <w:rFonts w:cs="Symbol" w:ascii="Symbol" w:hAnsi="Symbol"/>
          <w:w w:val="150"/>
          <w:lang w:val="en-US"/>
        </w:rPr>
        <w:t></w:t>
      </w:r>
      <w:r>
        <w:rPr/>
        <w:t>уорс=2 ДБ - то же, в устройстве объединения и разветвления сигналов;</w:t>
      </w:r>
    </w:p>
    <w:p>
      <w:pPr>
        <w:pStyle w:val="21"/>
        <w:jc w:val="left"/>
        <w:rPr/>
      </w:pPr>
      <w:r>
        <w:rPr>
          <w:rFonts w:cs="Symbol" w:ascii="Symbol" w:hAnsi="Symbol"/>
          <w:w w:val="150"/>
          <w:lang w:val="en-US"/>
        </w:rPr>
        <w:t></w:t>
      </w:r>
      <w:r>
        <w:rPr/>
        <w:t xml:space="preserve">усслк=1 ДБ - то же, в устройстве УССЛК; </w:t>
      </w:r>
    </w:p>
    <w:p>
      <w:pPr>
        <w:pStyle w:val="21"/>
        <w:rPr/>
      </w:pPr>
      <w:r>
        <w:rPr>
          <w:rFonts w:cs="Symbol" w:ascii="Symbol" w:hAnsi="Symbol"/>
          <w:w w:val="150"/>
          <w:lang w:val="en-US"/>
        </w:rPr>
        <w:t></w:t>
      </w:r>
      <w:r>
        <w:rPr/>
        <w:t xml:space="preserve">рс=1 ДБ, </w:t>
      </w:r>
      <w:r>
        <w:rPr>
          <w:rFonts w:cs="Symbol" w:ascii="Symbol" w:hAnsi="Symbol"/>
          <w:w w:val="150"/>
          <w:lang w:val="en-US"/>
        </w:rPr>
        <w:t></w:t>
      </w:r>
      <w:r>
        <w:rPr/>
        <w:t>нс=0.5 ДБ - то же, в разъемных и неразъемных соединителях;</w:t>
      </w:r>
    </w:p>
    <w:p>
      <w:pPr>
        <w:pStyle w:val="2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lс=1 км - строительная длина оптического кабеля.</w:t>
      </w:r>
    </w:p>
    <w:p>
      <w:pPr>
        <w:pStyle w:val="2"/>
        <w:jc w:val="left"/>
        <w:rPr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ерминд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п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Тогда минимальный уровень мощности:</w:t>
      </w:r>
    </w:p>
    <w:p>
      <w:pPr>
        <w:pStyle w:val="2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ерми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перминдб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/>
        <w:t>Или:</w:t>
      </w:r>
    </w:p>
    <w:p>
      <w:pPr>
        <w:pStyle w:val="21"/>
        <w:rPr/>
      </w:pPr>
      <w:r>
        <w:rPr/>
        <w:t>,где</w:t>
      </w:r>
      <w:r>
        <w:rPr>
          <w:lang w:val="en-US"/>
        </w:rPr>
        <w:t xml:space="preserve"> P</w:t>
      </w:r>
      <w:r>
        <w:rPr/>
        <w:t>пр</w:t>
      </w:r>
      <w:r>
        <w:rPr>
          <w:lang w:val="en-US"/>
        </w:rPr>
        <w:t xml:space="preserve">=-50 </w:t>
      </w:r>
      <w:r>
        <w:rPr/>
        <w:t>ДБ</w:t>
      </w:r>
      <w:r>
        <w:rPr>
          <w:lang w:val="en-US"/>
        </w:rPr>
        <w:t xml:space="preserve"> – </w:t>
      </w:r>
      <w:r>
        <w:rPr/>
        <w:t>уровень оптического сигнала на приёме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81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55.75pt;width:522.9pt;height:809.5pt" coordorigin="-564,-1115" coordsize="10458,16190">
                <v:rect id="shape_0" stroked="t" o:allowincell="f" style="position:absolute;left:-56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79;top:14221;width:615;height:851">
                  <v:shape id="shape_0" stroked="t" o:allowincell="f" style="position:absolute;left:927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81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То есть мощность излучения на выходе передающего модуля должна быть не менее 1.5 мвт. Кроме того, источник излучения должен работать на длине волны 0.85 мкм и обеспечивать частоту модуляции не менее 8.5 МГц. Полупроводниковый лазер ИЛПН-203 наилучшим образом отвечает приведённым требованиям и имеет следующие характеристики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мощность излучения: Риз=3.5 мВт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длина волны излучения: </w:t>
      </w:r>
      <w:r>
        <w:rPr>
          <w:rFonts w:eastAsia="Symbol" w:cs="Symbol" w:ascii="Symbol" w:hAnsi="Symbol"/>
        </w:rPr>
        <w:t></w:t>
      </w:r>
      <w:r>
        <w:rPr/>
        <w:t>=0.85 мкм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ширина спектра излучения: </w:t>
      </w:r>
      <w:r>
        <w:rPr>
          <w:rFonts w:eastAsia="Symbol" w:cs="Symbol" w:ascii="Symbol" w:hAnsi="Symbol"/>
        </w:rPr>
        <w:t></w:t>
      </w:r>
      <w:r>
        <w:rPr/>
        <w:t>=3 нм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частота модуляции: </w:t>
      </w:r>
      <w:r>
        <w:rPr>
          <w:lang w:val="en-US"/>
        </w:rPr>
        <w:t>F</w:t>
      </w:r>
      <w:r>
        <w:rPr/>
        <w:t>мод=250 МГц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ток накачки: </w:t>
      </w:r>
      <w:r>
        <w:rPr>
          <w:lang w:val="en-US"/>
        </w:rPr>
        <w:t>I</w:t>
      </w:r>
      <w:r>
        <w:rPr/>
        <w:t>н=120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пороговый ток: </w:t>
      </w:r>
      <w:r>
        <w:rPr>
          <w:lang w:val="en-US"/>
        </w:rPr>
        <w:t>I</w:t>
      </w:r>
      <w:r>
        <w:rPr/>
        <w:t>пор=40 мА.</w:t>
      </w:r>
    </w:p>
    <w:p>
      <w:pPr>
        <w:pStyle w:val="2"/>
        <w:rPr/>
      </w:pPr>
      <w:r>
        <w:rPr/>
      </w:r>
    </w:p>
    <w:p>
      <w:pPr>
        <w:pStyle w:val="Heading2"/>
        <w:rPr>
          <w:lang w:val="en-US"/>
        </w:rPr>
      </w:pPr>
      <w:r>
        <w:rPr/>
        <w:t>Выбор транзистора и расчёт сопротивлений в схеме прямого модулятора</w:t>
      </w:r>
    </w:p>
    <w:p>
      <w:pPr>
        <w:pStyle w:val="2"/>
        <w:rPr/>
      </w:pPr>
      <w:r>
        <w:rPr/>
        <w:t>При выборе транзистора будем руководствоваться следующими требованиями к его техническим характеристикам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Постоянный ток коллектора не менее 120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Частота среза не менее 8.5 МГц;</w:t>
      </w:r>
    </w:p>
    <w:p>
      <w:pPr>
        <w:pStyle w:val="2"/>
        <w:rPr/>
      </w:pPr>
      <w:r>
        <w:rPr/>
        <w:t xml:space="preserve">Приведённым требованиям удовлетворяет кремниевый </w:t>
      </w:r>
      <w:r>
        <w:rPr>
          <w:lang w:val="en-US"/>
        </w:rPr>
        <w:t xml:space="preserve">n-p-n </w:t>
      </w:r>
      <w:r>
        <w:rPr/>
        <w:t xml:space="preserve">транзистор КТ660Б. Данный транзистор предназначен для применения в переключающих и импульсных устройствах, в цепях  вычислительных машин, в генераторах электрических колебаний и имеет следующие электрические параметры </w:t>
      </w:r>
      <w:r>
        <w:rPr>
          <w:lang w:val="en-US"/>
        </w:rPr>
        <w:t>[1]</w:t>
      </w:r>
      <w:r>
        <w:rPr/>
        <w:t>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Статический коэффициент передачи </w:t>
      </w:r>
      <w:r>
        <w:rPr>
          <w:lang w:val="en-US"/>
        </w:rPr>
        <w:t>h</w:t>
      </w:r>
      <w:r>
        <w:rPr/>
        <w:t xml:space="preserve">21э тока в схеме ОЭ при     </w:t>
      </w:r>
      <w:r>
        <w:rPr>
          <w:lang w:val="en-US"/>
        </w:rPr>
        <w:t>U</w:t>
      </w:r>
      <w:r>
        <w:rPr/>
        <w:t xml:space="preserve">кб=10 В, </w:t>
      </w:r>
      <w:r>
        <w:rPr>
          <w:lang w:val="en-US"/>
        </w:rPr>
        <w:t>I</w:t>
      </w:r>
      <w:r>
        <w:rPr/>
        <w:t xml:space="preserve">э=2 мА: </w:t>
      </w:r>
      <w:r>
        <w:rPr>
          <w:lang w:val="en-US"/>
        </w:rPr>
        <w:t>h</w:t>
      </w:r>
      <w:r>
        <w:rPr/>
        <w:t xml:space="preserve">21эмин = 200, </w:t>
      </w:r>
      <w:r>
        <w:rPr>
          <w:lang w:val="en-US"/>
        </w:rPr>
        <w:t>h</w:t>
      </w:r>
      <w:r>
        <w:rPr/>
        <w:t>21эмакс = 450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Напряжение насыщения коллектор – эмиттер </w:t>
      </w:r>
      <w:r>
        <w:rPr>
          <w:lang w:val="en-US"/>
        </w:rPr>
        <w:t>U</w:t>
      </w:r>
      <w:r>
        <w:rPr/>
        <w:t xml:space="preserve">кэнас при </w:t>
      </w:r>
      <w:r>
        <w:rPr>
          <w:lang w:val="en-US"/>
        </w:rPr>
        <w:t>I</w:t>
      </w:r>
      <w:r>
        <w:rPr/>
        <w:t xml:space="preserve">к=500 мА, </w:t>
      </w:r>
      <w:r>
        <w:rPr>
          <w:lang w:val="en-US"/>
        </w:rPr>
        <w:t>I</w:t>
      </w:r>
      <w:r>
        <w:rPr/>
        <w:t>б=50 мА, не более: 0.5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Напряжение насыщения коллектор – эмиттер </w:t>
      </w:r>
      <w:r>
        <w:rPr>
          <w:lang w:val="en-US"/>
        </w:rPr>
        <w:t>U</w:t>
      </w:r>
      <w:r>
        <w:rPr/>
        <w:t>кэнас</w:t>
      </w:r>
      <w:r>
        <w:rPr>
          <w:lang w:val="en-US"/>
        </w:rPr>
        <w:t>’</w:t>
      </w:r>
      <w:r>
        <w:rPr/>
        <w:t xml:space="preserve"> при </w:t>
      </w:r>
      <w:r>
        <w:rPr>
          <w:lang w:val="en-US"/>
        </w:rPr>
        <w:t>I</w:t>
      </w:r>
      <w:r>
        <w:rPr/>
        <w:t xml:space="preserve">к=10 мА, </w:t>
      </w:r>
      <w:r>
        <w:rPr>
          <w:lang w:val="en-US"/>
        </w:rPr>
        <w:t>I</w:t>
      </w:r>
      <w:r>
        <w:rPr/>
        <w:t>б=1 мА, не более: 0.035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08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55.75pt;width:522.9pt;height:809.5pt" coordorigin="-584,-1115" coordsize="10458,16190">
                <v:rect id="shape_0" stroked="t" o:allowincell="f" style="position:absolute;left:-58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59;top:14221;width:615;height:851">
                  <v:shape id="shape_0" stroked="t" o:allowincell="f" style="position:absolute;left:925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61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Напряжение насыщения база – эмиттер </w:t>
      </w:r>
      <w:r>
        <w:rPr>
          <w:lang w:val="en-US"/>
        </w:rPr>
        <w:t>U</w:t>
      </w:r>
      <w:r>
        <w:rPr/>
        <w:t xml:space="preserve">бэнас при  </w:t>
      </w:r>
      <w:r>
        <w:rPr>
          <w:lang w:val="en-US"/>
        </w:rPr>
        <w:t>I</w:t>
      </w:r>
      <w:r>
        <w:rPr/>
        <w:t xml:space="preserve">к=500 мА,     </w:t>
      </w:r>
      <w:r>
        <w:rPr>
          <w:lang w:val="en-US"/>
        </w:rPr>
        <w:t>I</w:t>
      </w:r>
      <w:r>
        <w:rPr/>
        <w:t>б=50 мА, не более: 1.2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Ёмкость коллекторного перехода Ск при </w:t>
      </w:r>
      <w:r>
        <w:rPr>
          <w:lang w:val="en-US"/>
        </w:rPr>
        <w:t>U</w:t>
      </w:r>
      <w:r>
        <w:rPr/>
        <w:t>кб=10 В, не более: 10 пФ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Обратный ток коллектора </w:t>
      </w:r>
      <w:r>
        <w:rPr>
          <w:lang w:val="en-US"/>
        </w:rPr>
        <w:t>U</w:t>
      </w:r>
      <w:r>
        <w:rPr/>
        <w:t xml:space="preserve">кобр при </w:t>
      </w:r>
      <w:r>
        <w:rPr>
          <w:lang w:val="en-US"/>
        </w:rPr>
        <w:t>U</w:t>
      </w:r>
      <w:r>
        <w:rPr/>
        <w:t xml:space="preserve">кб=10 В, не более: </w:t>
      </w:r>
      <w:r>
        <w:rPr>
          <w:lang w:val="en-US"/>
        </w:rPr>
        <w:t>1 мк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Обратный ток эмиттера </w:t>
      </w:r>
      <w:r>
        <w:rPr>
          <w:lang w:val="en-US"/>
        </w:rPr>
        <w:t>U</w:t>
      </w:r>
      <w:r>
        <w:rPr/>
        <w:t xml:space="preserve">эобр при </w:t>
      </w:r>
      <w:r>
        <w:rPr>
          <w:lang w:val="en-US"/>
        </w:rPr>
        <w:t>U</w:t>
      </w:r>
      <w:r>
        <w:rPr/>
        <w:t xml:space="preserve">бэ=4 В, не более: </w:t>
      </w:r>
      <w:r>
        <w:rPr>
          <w:lang w:val="en-US"/>
        </w:rPr>
        <w:t>0.5 мкА;</w:t>
      </w:r>
    </w:p>
    <w:p>
      <w:pPr>
        <w:pStyle w:val="21"/>
        <w:rPr/>
      </w:pPr>
      <w:r>
        <w:rPr/>
        <w:t>Предельные эксплуатационные данные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Постоянное напряжение коллектор – база </w:t>
      </w:r>
      <w:r>
        <w:rPr>
          <w:lang w:val="en-US"/>
        </w:rPr>
        <w:t>U</w:t>
      </w:r>
      <w:r>
        <w:rPr/>
        <w:t>кб</w:t>
      </w:r>
      <w:r>
        <w:rPr>
          <w:lang w:val="en-US"/>
        </w:rPr>
        <w:t>max</w:t>
      </w:r>
      <w:r>
        <w:rPr/>
        <w:t>: 30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Постоянное напряжение коллектор – эмиттер </w:t>
      </w:r>
      <w:r>
        <w:rPr>
          <w:lang w:val="en-US"/>
        </w:rPr>
        <w:t>U</w:t>
      </w:r>
      <w:r>
        <w:rPr/>
        <w:t>кэ</w:t>
      </w:r>
      <w:r>
        <w:rPr>
          <w:lang w:val="en-US"/>
        </w:rPr>
        <w:t>max                         при R</w:t>
      </w:r>
      <w:r>
        <w:rPr/>
        <w:t>бэ</w:t>
      </w:r>
      <w:r>
        <w:rPr>
          <w:lang w:val="en-US"/>
        </w:rPr>
        <w:t>&lt;</w:t>
      </w:r>
      <w:r>
        <w:rPr/>
        <w:t>1 кОм</w:t>
      </w:r>
      <w:r>
        <w:rPr>
          <w:lang w:val="en-US"/>
        </w:rPr>
        <w:t>: 30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Постоянное напряжение коллектор–эмиттер </w:t>
      </w:r>
      <w:r>
        <w:rPr>
          <w:lang w:val="en-US"/>
        </w:rPr>
        <w:t>U</w:t>
      </w:r>
      <w:r>
        <w:rPr/>
        <w:t>кэ</w:t>
      </w:r>
      <w:r>
        <w:rPr>
          <w:lang w:val="en-US"/>
        </w:rPr>
        <w:t>max при I</w:t>
      </w:r>
      <w:r>
        <w:rPr/>
        <w:t>э</w:t>
      </w:r>
      <w:r>
        <w:rPr>
          <w:rFonts w:eastAsia="Symbol" w:cs="Symbol" w:ascii="Symbol" w:hAnsi="Symbol"/>
        </w:rPr>
        <w:t></w:t>
      </w:r>
      <w:r>
        <w:rPr/>
        <w:t>10мА</w:t>
      </w:r>
      <w:r>
        <w:rPr>
          <w:lang w:val="en-US"/>
        </w:rPr>
        <w:t>: 25 В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Постоянное напряжение база–эмиттер </w:t>
      </w:r>
      <w:r>
        <w:rPr>
          <w:lang w:val="en-US"/>
        </w:rPr>
        <w:t>U</w:t>
      </w:r>
      <w:r>
        <w:rPr/>
        <w:t>бэ</w:t>
      </w:r>
      <w:r>
        <w:rPr>
          <w:lang w:val="en-US"/>
        </w:rPr>
        <w:t>max: 5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>
          <w:lang w:val="en-US"/>
        </w:rPr>
        <w:t>Постоянный ток коллектора I</w:t>
      </w:r>
      <w:r>
        <w:rPr/>
        <w:t>к</w:t>
      </w:r>
      <w:r>
        <w:rPr>
          <w:lang w:val="en-US"/>
        </w:rPr>
        <w:t>max</w:t>
      </w:r>
      <w:r>
        <w:rPr/>
        <w:t>: 800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Постоянная рассеиваемая мощность коллектора P</w:t>
      </w:r>
      <w:r>
        <w:rPr>
          <w:lang w:val="en-US"/>
        </w:rPr>
        <w:t>max</w:t>
      </w:r>
      <w:r>
        <w:rPr/>
        <w:t>: 0.5 Вт.</w:t>
      </w:r>
    </w:p>
    <w:p>
      <w:pPr>
        <w:pStyle w:val="2"/>
        <w:rPr/>
      </w:pPr>
      <w:r>
        <w:rPr/>
        <w:t xml:space="preserve">Далее зададим режим работы транзистора (рабочую точку). Для выбора режима используется семейство выходных характеристик транзистора для схемы с общим эмиттером, параметром которых является ток базы (рис. 3.2). При этом должно выполняться следующее условие для напряжения покоя коллектора: </w:t>
      </w:r>
      <w:r>
        <w:rPr>
          <w:lang w:val="en-US"/>
        </w:rPr>
        <w:t>U</w:t>
      </w:r>
      <w:r>
        <w:rPr/>
        <w:t xml:space="preserve">кэо </w:t>
      </w:r>
      <w:r>
        <w:rPr>
          <w:rFonts w:eastAsia="Symbol" w:cs="Symbol" w:ascii="Symbol" w:hAnsi="Symbol"/>
        </w:rPr>
        <w:t></w:t>
      </w:r>
      <w:r>
        <w:rPr/>
        <w:t xml:space="preserve"> 0.4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U</w:t>
      </w:r>
      <w:r>
        <w:rPr/>
        <w:t>к</w:t>
      </w:r>
      <w:r>
        <w:rPr>
          <w:lang w:val="en-US"/>
        </w:rPr>
        <w:t>max. С пусть (с учётом приведённого условия) U</w:t>
      </w:r>
      <w:r>
        <w:rPr/>
        <w:t xml:space="preserve">кэо=6 В. Поскольку для модуляции полупроводникового лазера необходим пороговый ток 40 мА, то </w:t>
      </w:r>
      <w:r>
        <w:rPr>
          <w:lang w:val="en-US"/>
        </w:rPr>
        <w:t>I</w:t>
      </w:r>
      <w:r>
        <w:rPr/>
        <w:t xml:space="preserve">ко=40 мА, тогда ток покоя базы </w:t>
      </w:r>
      <w:r>
        <w:rPr>
          <w:lang w:val="en-US"/>
        </w:rPr>
        <w:t>I</w:t>
      </w:r>
      <w:r>
        <w:rPr/>
        <w:t xml:space="preserve">бо=0.135 мА. Поскольку максимальный ток накачки лазера 120 мА, то максимальный ток коллектора составит </w:t>
      </w:r>
      <w:r>
        <w:rPr>
          <w:lang w:val="en-US"/>
        </w:rPr>
        <w:t>I</w:t>
      </w:r>
      <w:r>
        <w:rPr/>
        <w:t xml:space="preserve">км=120 мА, тогда </w:t>
      </w:r>
      <w:r>
        <w:rPr>
          <w:lang w:val="en-US"/>
        </w:rPr>
        <w:t>U</w:t>
      </w:r>
      <w:r>
        <w:rPr/>
        <w:t xml:space="preserve">кэм=1.7 В и </w:t>
      </w:r>
      <w:r>
        <w:rPr>
          <w:lang w:val="en-US"/>
        </w:rPr>
        <w:t>I</w:t>
      </w:r>
      <w:r>
        <w:rPr/>
        <w:t xml:space="preserve">бм=0.47 мА. По входным характеристикам транзистора (рисунок 3.3) определим напряжение базы покоя </w:t>
      </w:r>
      <w:r>
        <w:rPr>
          <w:lang w:val="en-US"/>
        </w:rPr>
        <w:t>U</w:t>
      </w:r>
      <w:r>
        <w:rPr/>
        <w:t xml:space="preserve">бо=0.71 В и Амплитудное значение </w:t>
      </w:r>
      <w:r>
        <w:rPr>
          <w:lang w:val="en-US"/>
        </w:rPr>
        <w:t>U</w:t>
      </w:r>
      <w:r>
        <w:rPr/>
        <w:t xml:space="preserve">бм=0.74 В. </w:t>
      </w:r>
    </w:p>
    <w:p>
      <w:pPr>
        <w:pStyle w:val="2"/>
        <w:rPr/>
      </w:pPr>
      <w:r>
        <w:rPr/>
        <w:t>Таким образом, режим работы транзистора определяется следующими параметрами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напряжение покоя коллектора:</w:t>
      </w:r>
      <w:r>
        <w:rPr>
          <w:lang w:val="en-US"/>
        </w:rPr>
        <w:t xml:space="preserve"> U</w:t>
      </w:r>
      <w:r>
        <w:rPr/>
        <w:t>кэо=6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ток покоя коллектора:</w:t>
      </w:r>
      <w:r>
        <w:rPr>
          <w:lang w:val="en-US"/>
        </w:rPr>
        <w:t xml:space="preserve"> I</w:t>
      </w:r>
      <w:r>
        <w:rPr/>
        <w:t>ко=40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ток покоя базы: </w:t>
      </w:r>
      <w:r>
        <w:rPr>
          <w:lang w:val="en-US"/>
        </w:rPr>
        <w:t>I</w:t>
      </w:r>
      <w:r>
        <w:rPr/>
        <w:t>бо=0.135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54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-55.75pt;width:522.9pt;height:809.5pt" coordorigin="-544,-1115" coordsize="10458,16190">
                <v:rect id="shape_0" stroked="t" o:allowincell="f" style="position:absolute;left:-54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99;top:14221;width:615;height:851">
                  <v:shape id="shape_0" stroked="t" o:allowincell="f" style="position:absolute;left:929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300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напряжение покоя базы:</w:t>
      </w:r>
      <w:r>
        <w:rPr>
          <w:lang w:val="en-US"/>
        </w:rPr>
        <w:t xml:space="preserve"> U</w:t>
      </w:r>
      <w:r>
        <w:rPr/>
        <w:t>бо=0.71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Амплитуда тока базы:</w:t>
      </w:r>
      <w:r>
        <w:rPr>
          <w:lang w:val="en-US"/>
        </w:rPr>
        <w:t xml:space="preserve"> I</w:t>
      </w:r>
      <w:r>
        <w:rPr/>
        <w:t>бм=0.47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Амплитуда напряжения на коллекторе:</w:t>
      </w:r>
      <w:r>
        <w:rPr>
          <w:lang w:val="en-US"/>
        </w:rPr>
        <w:t xml:space="preserve"> U</w:t>
      </w:r>
      <w:r>
        <w:rPr/>
        <w:t>кэм=1.7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Амплитуда тока коллектора:</w:t>
      </w:r>
      <w:r>
        <w:rPr>
          <w:lang w:val="en-US"/>
        </w:rPr>
        <w:t xml:space="preserve"> I</w:t>
      </w:r>
      <w:r>
        <w:rPr/>
        <w:t>км=120 мА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Амплитуда напряжения на базе:</w:t>
      </w:r>
      <w:r>
        <w:rPr>
          <w:lang w:val="en-US"/>
        </w:rPr>
        <w:t xml:space="preserve"> U</w:t>
      </w:r>
      <w:r>
        <w:rPr/>
        <w:t>бм=0.74 В.</w:t>
      </w:r>
    </w:p>
    <w:p>
      <w:pPr>
        <w:pStyle w:val="2"/>
        <w:numPr>
          <w:ilvl w:val="0"/>
          <w:numId w:val="0"/>
        </w:numPr>
        <w:ind w:firstLine="567"/>
        <w:outlineLvl w:val="3"/>
        <w:rPr>
          <w:lang w:val="en-US"/>
        </w:rPr>
      </w:pPr>
      <w:r>
        <w:rPr/>
        <w:t>Задав режим работы транзистора, переходим к расчету элементов схемы модулятора (рисунок 3.4). Здесь Транзистор включен по схеме с общим эмиттером, а полупроводниковый лазер находится в цепи коллектора.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216535</wp:posOffset>
                </wp:positionV>
                <wp:extent cx="5410200" cy="36639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664080"/>
                          <a:chOff x="0" y="0"/>
                          <a:chExt cx="5410080" cy="36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36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68520"/>
                              <a:ext cx="5410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835" w:hanging="22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унок 3.4 – Принципиальная схема оптического модуля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4040" y="2440800"/>
                              <a:ext cx="426600" cy="33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7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С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90800"/>
                                <a:ext cx="407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2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1666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760" y="816480"/>
                              <a:ext cx="43236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б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90800"/>
                                <a:ext cx="42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6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0" y="171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4920" y="552600"/>
                              <a:ext cx="487080" cy="35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7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99800"/>
                                <a:ext cx="477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.02 м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16884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72840" y="276120"/>
                              <a:ext cx="477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12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488600"/>
                              <a:ext cx="554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6480" y="335880"/>
                              <a:ext cx="3073320" cy="2867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5600" y="733320"/>
                                <a:ext cx="303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94752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1771560"/>
                                <a:ext cx="428040" cy="98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758">
                                    <a:moveTo>
                                      <a:pt x="15" y="0"/>
                                    </a:moveTo>
                                    <a:lnTo>
                                      <a:pt x="525" y="0"/>
                                    </a:lnTo>
                                    <a:lnTo>
                                      <a:pt x="525" y="758"/>
                                    </a:lnTo>
                                    <a:lnTo>
                                      <a:pt x="0" y="7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5600" y="1985040"/>
                                <a:ext cx="303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720" y="1316520"/>
                                <a:ext cx="10872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1800" y="146808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171252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29672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1058760"/>
                                <a:ext cx="1879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852">
                                    <a:moveTo>
                                      <a:pt x="0" y="852"/>
                                    </a:moveTo>
                                    <a:lnTo>
                                      <a:pt x="284" y="568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0" y="35640"/>
                                <a:ext cx="0" cy="107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9920" y="826920"/>
                                <a:ext cx="293400" cy="23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94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88920"/>
                                  <a:ext cx="2394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7280" y="1534320"/>
                                <a:ext cx="18792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10840" y="1984680"/>
                                <a:ext cx="303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286776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9520" y="2246040"/>
                                <a:ext cx="4323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60" y="0"/>
                                  <a:ext cx="240120" cy="121320"/>
                                </a:xfrm>
                                <a:custGeom>
                                  <a:avLst/>
                                  <a:gdLst>
                                    <a:gd name="textAreaLeft" fmla="*/ 32040 w 136080"/>
                                    <a:gd name="textAreaRight" fmla="*/ 104040 w 136080"/>
                                    <a:gd name="textAreaTop" fmla="*/ 7920 h 68760"/>
                                    <a:gd name="textAreaBottom" fmla="*/ 4320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43236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432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1880" y="286776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920" y="977760"/>
                                <a:ext cx="213840" cy="119520"/>
                              </a:xfrm>
                            </wpg:grpSpPr>
                            <wps:wsp>
                              <wps:cNvSpPr/>
                              <wps:spPr>
                                <a:xfrm rot="10818000">
                                  <a:off x="0" y="360"/>
                                  <a:ext cx="213480" cy="11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440"/>
                                  <a:ext cx="213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8640" y="260280"/>
                                <a:ext cx="43236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880"/>
                                  <a:ext cx="43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3120" y="4716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6332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120" y="37296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360" y="1440"/>
                                <a:ext cx="112320" cy="102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55800"/>
                                <a:ext cx="200916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95">
                                    <a:moveTo>
                                      <a:pt x="0" y="1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46880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0"/>
                                <a:ext cx="112320" cy="10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720" y="0"/>
                                <a:ext cx="326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560" y="966960"/>
                              <a:ext cx="50220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840" y="0"/>
                                <a:ext cx="264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"/>
                                <a:ext cx="502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ЛПН-2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" y="1544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9760" y="1558440"/>
                              <a:ext cx="46044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0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460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КТ660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17244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8320" y="2181240"/>
                              <a:ext cx="37512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3657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б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3657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8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1594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6600" y="2166120"/>
                              <a:ext cx="34740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3474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80" y="174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120" y="1232640"/>
                              <a:ext cx="369000" cy="3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369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" y="1555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9000" y="0"/>
                              <a:ext cx="489600" cy="31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" y="172080"/>
                                <a:ext cx="4132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120" y="14976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581560" y="583560"/>
                            <a:ext cx="303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7840" y="457200"/>
                            <a:ext cx="48960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172080"/>
                              <a:ext cx="4132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9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1497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17.05pt;width:426pt;height:288.45pt" coordorigin="657,341" coordsize="8520,5769">
                <v:group id="shape_0" style="position:absolute;left:657;top:341;width:8520;height:5769">
                  <v:shape id="shape_0" fillcolor="white" stroked="f" o:allowincell="f" style="position:absolute;left:657;top:5645;width:85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835" w:hanging="22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унок 3.4 – Принципиальная схема оптического модулято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923;top:4185;width:673;height:531">
                    <v:shape id="shape_0" fillcolor="white" stroked="f" o:allowincell="f" style="position:absolute;left:5923;top:4185;width:641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53;top:4485;width:641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2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64,4447" to="6533,44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03;top:1627;width:681;height:546">
                    <v:shape id="shape_0" fillcolor="white" stroked="f" o:allowincell="f" style="position:absolute;left:3203;top:1627;width:665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б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18;top:1927;width:665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6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294,1897" to="3773,18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56;top:1211;width:767;height:560">
                    <v:shape id="shape_0" fillcolor="white" stroked="f" o:allowincell="f" style="position:absolute;left:5956;top:1211;width:751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71;top:1526;width:751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.02 м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79,1477" to="6653,14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386;top:776;width:75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12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831;top:2685;width:87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510;top:870;width:4841;height:4516">
                    <v:rect id="shape_0" fillcolor="white" stroked="t" o:allowincell="f" style="position:absolute;left:3763;top:2025;width:477;height:20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011,2362" to="4011,53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25,758" path="m15,0l525,0l525,758l0,758e" stroked="t" o:allowincell="f" style="position:absolute;left:4937;top:3660;width:673;height:154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t" o:allowincell="f" style="position:absolute;left:3763;top:3996;width:477;height:201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3191;top:2943;width:170;height:528">
                      <v:line id="shape_0" from="3191,2943" to="3191,34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62,2943" to="3362,34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363,3182" to="4662,31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9,3567" to="4959,53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63,2912" to="4663,34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84,852" path="m0,852l284,568l284,0e" stroked="t" o:allowincell="f" style="position:absolute;left:4663;top:2537;width:295;height:56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4959,926" to="4959,262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187;top:2172;width:461;height:369">
                      <v:line id="shape_0" from="5187,2172" to="5563,24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272,2312" to="5648,254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4663,3286" to="4958,35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732;top:3995;width:477;height:202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807,5386" to="5143,53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249;top:4407;width:680;height:191">
                      <v:shape id="shape_0" stroked="f" o:allowincell="f" style="position:absolute;left:5420;top:4407;width:377;height:190;mso-wrap-style:none;v-text-anchor:middle" type="_x0000_t74"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249;top:4419;width:680;height:160">
                        <v:line id="shape_0" from="5249,4419" to="5929,442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49,4579" to="5929,458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804,5386" to="4187,53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789;top:2409;width:336;height:187">
                      <v:shape id="shape_0" fillcolor="white" stroked="t" o:allowincell="f" style="position:absolute;left:4790;top:2409;width:335;height:185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790,2596" to="5125,259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16;top:1280;width:680;height:161">
                      <v:line id="shape_0" from="5216,1280" to="5896,128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16,1440" to="5896,144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538,944" to="5538,12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93,1867" to="5729,18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38,1457" to="5538,18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173;top:872;width:176;height:160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coordsize="3420,195" path="m0,195l0,0l3420,0e" stroked="t" o:allowincell="f" style="position:absolute;left:4011;top:958;width:3163;height:93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2713,3183" to="3209,31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2510;top:3098;width:176;height:1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white" stroked="t" o:allowincell="f" style="position:absolute;left:6026;top:870;width:514;height:1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127;top:1863;width:791;height:497">
                    <v:shape id="shape_0" fillcolor="white" stroked="f" o:allowincell="f" style="position:absolute;left:4308;top:1863;width:415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127;top:2134;width:790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ЛПН-2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164,2107" to="4853,21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03;top:2795;width:725;height:545">
                    <v:shape id="shape_0" fillcolor="white" stroked="f" o:allowincell="f" style="position:absolute;left:5003;top:2795;width:72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003;top:3095;width:72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КТ660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019,3067" to="5723,30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00;top:3776;width:591;height:515">
                    <v:shape id="shape_0" fillcolor="white" stroked="f" o:allowincell="f" style="position:absolute;left:3315;top:3776;width:575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б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00;top:4061;width:575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8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339,4027" to="3818,40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05;top:3752;width:547;height:545">
                    <v:shape id="shape_0" fillcolor="white" stroked="f" o:allowincell="f" style="position:absolute;left:4305;top:3752;width:54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05;top:4052;width:54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344,4027" to="4778,40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20;top:2282;width:581;height:485">
                    <v:shape id="shape_0" fillcolor="white" stroked="f" o:allowincell="f" style="position:absolute;left:2920;top:2282;width:5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920;top:2552;width:5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34,2527" to="3458,25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15;top:341;width:771;height:500">
                    <v:shape id="shape_0" fillcolor="white" stroked="f" o:allowincell="f" style="position:absolute;left:5975;top:612;width:650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15;top:341;width:77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024,577" to="6533,57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4723;top:1260;width:477;height:201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4055;top:1061;width:771;height:500">
                  <v:shape id="shape_0" fillcolor="white" stroked="f" o:allowincell="f" style="position:absolute;left:4115;top:1332;width:65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55;top:1061;width:770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164,1297" to="4673,12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bookmarkStart w:id="1" w:name="Рис3_4"/>
      <w:bookmarkStart w:id="2" w:name="Рис3_4"/>
      <w:bookmarkEnd w:id="2"/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п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Падение напряжения в эмиттерной цепи должно удовлетворять условию:</w:t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>, где Еп – напряжение питания модулятора.</w:t>
      </w:r>
    </w:p>
    <w:p>
      <w:pPr>
        <w:pStyle w:val="2"/>
        <w:rPr/>
      </w:pPr>
      <w:r>
        <w:rPr/>
        <w:t>Зададимся стандартным напряжением питания Еп=12 В, тогда:</w:t>
      </w:r>
    </w:p>
    <w:p>
      <w:pPr>
        <w:pStyle w:val="2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81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55.75pt;width:522.9pt;height:809.5pt" coordorigin="-564,-1115" coordsize="10458,16190">
                <v:rect id="shape_0" stroked="t" o:allowincell="f" style="position:absolute;left:-56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79;top:14221;width:615;height:851">
                  <v:shape id="shape_0" stroked="t" o:allowincell="f" style="position:absolute;left:927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81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Сопротивление </w:t>
      </w:r>
      <w:r>
        <w:rPr>
          <w:lang w:val="en-US"/>
        </w:rPr>
        <w:t>R</w:t>
      </w:r>
      <w:r>
        <w:rPr/>
        <w:t>э рассчитывается по формуле:</w:t>
      </w:r>
    </w:p>
    <w:p>
      <w:pPr>
        <w:pStyle w:val="2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Ток делителя </w:t>
      </w:r>
      <w:r>
        <w:rPr>
          <w:lang w:val="en-US"/>
        </w:rPr>
        <w:t>I</w:t>
      </w:r>
      <w:r>
        <w:rPr/>
        <w:t xml:space="preserve">д должен не менее, чем в шесть раз превосходить ток покоя базы </w:t>
      </w:r>
      <w:r>
        <w:rPr>
          <w:lang w:val="en-US"/>
        </w:rPr>
        <w:t>I</w:t>
      </w:r>
      <w:r>
        <w:rPr/>
        <w:t>б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оотношение между напряжением на эмиттерном сопротивлении и сопротивлении фильтра можно распределить по-разному. Для обеспечения более глубокой  стабилизациирежима лучше взять </w:t>
      </w:r>
      <w:r>
        <w:rPr>
          <w:lang w:val="en-US"/>
        </w:rPr>
        <w:t>U</w:t>
      </w:r>
      <w:r>
        <w:rPr>
          <w:w w:val="150"/>
          <w:sz w:val="20"/>
          <w:lang w:val="en-US"/>
        </w:rPr>
        <w:t>R</w:t>
      </w:r>
      <w:r>
        <w:rPr/>
        <w:t xml:space="preserve">э </w:t>
      </w:r>
      <w:r>
        <w:rPr>
          <w:rFonts w:cs="Lucida Console" w:ascii="Lucida Console" w:hAnsi="Lucida Console"/>
        </w:rPr>
        <w:t>≥</w:t>
      </w:r>
      <w:r>
        <w:rPr/>
        <w:t xml:space="preserve"> </w:t>
      </w:r>
      <w:r>
        <w:rPr>
          <w:lang w:val="en-US"/>
        </w:rPr>
        <w:t>U</w:t>
      </w:r>
      <w:r>
        <w:rPr/>
        <w:t>ф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Пусть: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Тогда сопротивление фильтра определяется следующим образом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Падение напряжения на сопротивлении делителя </w:t>
      </w:r>
      <w:r>
        <w:rPr>
          <w:lang w:val="en-US"/>
        </w:rPr>
        <w:t>R</w:t>
      </w:r>
      <w:r>
        <w:rPr/>
        <w:t>б</w:t>
      </w:r>
      <w:r>
        <w:rPr>
          <w:lang w:val="en-US"/>
        </w:rPr>
        <w:t>’’</w:t>
      </w:r>
      <w:r>
        <w:rPr/>
        <w:t xml:space="preserve"> равно сумме падения напряжения на сопротивлении в цепи эмиттера и напряжении смещения на базе транзистора: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Тогда сопротивление делителя </w:t>
      </w:r>
      <w:r>
        <w:rPr>
          <w:lang w:val="en-US"/>
        </w:rPr>
        <w:t>R</w:t>
      </w:r>
      <w:r>
        <w:rPr/>
        <w:t>б</w:t>
      </w:r>
      <w:r>
        <w:rPr>
          <w:lang w:val="en-US"/>
        </w:rPr>
        <w:t>’’</w:t>
      </w:r>
      <w:r>
        <w:rPr/>
        <w:t>:</w:t>
      </w:r>
    </w:p>
    <w:p>
      <w:pPr>
        <w:pStyle w:val="2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m:t xml:space="preserve"> </m:t>
        </m:r>
      </m:oMath>
    </w:p>
    <w:p>
      <w:pPr>
        <w:pStyle w:val="2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2"/>
        <w:rPr/>
      </w:pPr>
      <w:r>
        <w:rPr/>
        <w:t xml:space="preserve">Аналогично найдём сопротивление </w:t>
      </w:r>
      <w:r>
        <w:rPr>
          <w:lang w:val="en-US"/>
        </w:rPr>
        <w:t>R</w:t>
      </w:r>
      <w:r>
        <w:rPr/>
        <w:t>б</w:t>
      </w:r>
      <w:r>
        <w:rPr>
          <w:lang w:val="en-US"/>
        </w:rPr>
        <w:t>’: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Для схемы с эмиттерной стабилизацией напряжение питания распределяется между тремя резисторами выходной цепи (</w:t>
      </w:r>
      <w:r>
        <w:rPr>
          <w:lang w:val="en-US"/>
        </w:rPr>
        <w:t>R</w:t>
      </w:r>
      <w:r>
        <w:rPr/>
        <w:t xml:space="preserve">э, </w:t>
      </w:r>
      <w:r>
        <w:rPr>
          <w:lang w:val="en-US"/>
        </w:rPr>
        <w:t>R</w:t>
      </w:r>
      <w:r>
        <w:rPr/>
        <w:t xml:space="preserve">к, </w:t>
      </w:r>
      <w:r>
        <w:rPr>
          <w:lang w:val="en-US"/>
        </w:rPr>
        <w:t>R</w:t>
      </w:r>
      <w:r>
        <w:rPr/>
        <w:t>ф), лазерным излучателем и транзистором:</w:t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 xml:space="preserve">,где </w:t>
      </w:r>
      <w:r>
        <w:rPr>
          <w:lang w:val="en-US"/>
        </w:rPr>
        <w:t>U</w:t>
      </w:r>
      <w:r>
        <w:rPr/>
        <w:t>д = 2 В – падение напряжения на полупроводниковом лазере;</w:t>
      </w:r>
    </w:p>
    <w:p>
      <w:pPr>
        <w:pStyle w:val="21"/>
        <w:rPr/>
      </w:pPr>
      <w:r>
        <w:rPr>
          <w:lang w:val="en-US"/>
        </w:rPr>
        <w:t>U</w:t>
      </w:r>
      <w:r>
        <w:rPr>
          <w:w w:val="150"/>
          <w:sz w:val="20"/>
          <w:lang w:val="en-US"/>
        </w:rPr>
        <w:t>R</w:t>
      </w:r>
      <w:r>
        <w:rPr/>
        <w:t>ф</w:t>
      </w:r>
      <w:r>
        <w:rPr>
          <w:lang w:val="en-US"/>
        </w:rPr>
        <w:t xml:space="preserve"> – </w:t>
      </w:r>
      <w:r>
        <w:rPr/>
        <w:t>падение напряжения на сопротивлении в цепи коллектора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0840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55.75pt;width:522.9pt;height:809.5pt" coordorigin="-584,-1115" coordsize="10458,16190">
                <v:rect id="shape_0" stroked="t" o:allowincell="f" style="position:absolute;left:-584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59;top:14221;width:615;height:851">
                  <v:shape id="shape_0" stroked="t" o:allowincell="f" style="position:absolute;left:9259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61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Осюда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огда сопротивление в цепи коллектора равно:</w:t>
      </w:r>
    </w:p>
    <w:p>
      <w:pPr>
        <w:pStyle w:val="2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left="792" w:hanging="777"/>
        <w:rPr/>
      </w:pPr>
      <w:r>
        <w:rPr/>
        <w:t>Расчет согласующего усилителя</w:t>
      </w:r>
    </w:p>
    <w:p>
      <w:pPr>
        <w:pStyle w:val="2"/>
        <w:rPr/>
      </w:pPr>
      <w:r>
        <w:rPr/>
        <w:t xml:space="preserve">Здесь в качестве усилительного элемента предполагается использовать быстродействующий операционный усилитель, включенный по схеме преобразователя напряжение – ток (известной так же в качестве усилителя с комплексной крутизной передачи). Схема согласующего усилителя представлена на рисунке 3.1 (функциональная группа СУС). Резистор </w:t>
      </w:r>
      <w:r>
        <w:rPr>
          <w:lang w:val="en-US"/>
        </w:rPr>
        <w:t>R5</w:t>
      </w:r>
      <w:r>
        <w:rPr/>
        <w:t xml:space="preserve">, отбирающий ток, предназначен для обеспечения обратной связи на положительный входной зажим. 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Значение сопротивления </w:t>
      </w:r>
      <w:r>
        <w:rPr>
          <w:lang w:val="en-US"/>
        </w:rPr>
        <w:t>R</w:t>
      </w:r>
      <w:r>
        <w:rPr/>
        <w:t>5, определяется исходя из следующего условия:</w:t>
      </w:r>
    </w:p>
    <w:p>
      <w:pPr>
        <w:pStyle w:val="21"/>
        <w:rPr/>
      </w:pPr>
      <w:r>
        <w:rPr/>
        <w:t xml:space="preserve"> </w:t>
      </w:r>
      <w:r>
        <w:rPr/>
        <w:t xml:space="preserve">,где </w:t>
      </w:r>
      <w:r>
        <w:rPr>
          <w:lang w:val="en-US"/>
        </w:rPr>
        <w:t>R</w:t>
      </w:r>
      <w:r>
        <w:rPr/>
        <w:t>н – сопротивление нагрузки усилителя.</w:t>
      </w:r>
    </w:p>
    <w:p>
      <w:pPr>
        <w:pStyle w:val="2"/>
        <w:rPr/>
      </w:pPr>
      <w:r>
        <w:rPr/>
        <w:t xml:space="preserve"> </w:t>
      </w:r>
      <w:r>
        <w:rPr/>
        <w:t xml:space="preserve">Сопротивлением нагрузки усилителя является входное сопротивление прямого модулятора и равно параллельному соединению сопротивлений делителя </w:t>
      </w:r>
      <w:r>
        <w:rPr>
          <w:lang w:val="en-US"/>
        </w:rPr>
        <w:t>R</w:t>
      </w:r>
      <w:r>
        <w:rPr/>
        <w:t xml:space="preserve">д (из двух параллельно соединённых сопротивлений в цепи базы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R</w:t>
      </w:r>
      <w:r>
        <w:rPr/>
        <w:t>б</w:t>
      </w:r>
      <w:r>
        <w:rPr>
          <w:lang w:val="en-US"/>
        </w:rPr>
        <w:t>’</w:t>
      </w:r>
      <w:r>
        <w:rPr/>
        <w:t xml:space="preserve"> и </w:t>
      </w:r>
      <w:r>
        <w:rPr>
          <w:lang w:val="en-US"/>
        </w:rPr>
        <w:t>R</w:t>
      </w:r>
      <w:r>
        <w:rPr/>
        <w:t>б</w:t>
      </w:r>
      <w:r>
        <w:rPr>
          <w:lang w:val="en-US"/>
        </w:rPr>
        <w:t>’’</w:t>
      </w:r>
      <w:r>
        <w:rPr/>
        <w:t xml:space="preserve">) и входного сопротивления  транзистора </w:t>
      </w:r>
      <w:r>
        <w:rPr>
          <w:lang w:val="en-US"/>
        </w:rPr>
        <w:t>Rвх</w:t>
      </w:r>
      <w:r>
        <w:rPr/>
        <w:t>э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Сопротивление входа транзистора определяется следующим соотношением: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 xml:space="preserve"> </w:t>
      </w:r>
      <w:r>
        <w:rPr/>
        <w:t>Сопротивление делителя: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4965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-55.75pt;width:522.9pt;height:809.5pt" coordorigin="-559,-1115" coordsize="10458,16190">
                <v:rect id="shape_0" stroked="t" o:allowincell="f" style="position:absolute;left:-559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84;top:14221;width:615;height:851">
                  <v:shape id="shape_0" stroked="t" o:allowincell="f" style="position:absolute;left:9284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86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Тогда сопротивление нагрузки усилителя равно: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Таким образом, сопротивление </w:t>
      </w:r>
      <w:r>
        <w:rPr>
          <w:lang w:val="en-US"/>
        </w:rPr>
        <w:t>R</w:t>
      </w:r>
      <w:r>
        <w:rPr/>
        <w:t>5: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 xml:space="preserve">Амплитудное значение падения напряжения на сопротивлении </w:t>
      </w:r>
      <w:r>
        <w:rPr>
          <w:lang w:val="en-US"/>
        </w:rPr>
        <w:t>R5</w:t>
      </w:r>
      <w:r>
        <w:rPr/>
        <w:t>:</w:t>
      </w:r>
    </w:p>
    <w:p>
      <w:pPr>
        <w:pStyle w:val="2"/>
        <w:rPr/>
      </w:pPr>
      <w:r>
        <w:rPr/>
        <w:t>Требуемый от схемы коэффициент усиления равен отношению амплитуды выходного напряжения (напряжение Δ</w:t>
      </w:r>
      <w:r>
        <w:rPr>
          <w:lang w:val="en-US"/>
        </w:rPr>
        <w:t>UR5</w:t>
      </w:r>
      <w:r>
        <w:rPr/>
        <w:t>) к амплитуде входного напряжения. Поскольку на вход согласующего усилителя сигнал поступает с преобразователя кода, собранного на микросхемах серии ТТЛ с уровнями логического нуля и единицы соответственно 0.7 и 5 В, то амплитуда входного сигнала составит Δ</w:t>
      </w:r>
      <w:r>
        <w:rPr>
          <w:lang w:val="en-US"/>
        </w:rPr>
        <w:t>U</w:t>
      </w:r>
      <w:r>
        <w:rPr/>
        <w:t>вх=5-0.7=4.3 В.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5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Тогда коэффициент усиления схемы сотавит:</w:t>
      </w:r>
    </w:p>
    <w:p>
      <w:pPr>
        <w:pStyle w:val="2"/>
        <w:rPr/>
      </w:pPr>
      <w:r>
        <w:rPr/>
        <w:t xml:space="preserve">Обычно номиналы резисторов </w:t>
      </w:r>
      <w:r>
        <w:rPr>
          <w:lang w:val="en-US"/>
        </w:rPr>
        <w:t>R1, R3 и R</w:t>
      </w:r>
      <w:r>
        <w:rPr/>
        <w:t xml:space="preserve">4 выбираются одинаковыми, при этом каждый  из них должен превышать сопротивление </w:t>
      </w:r>
      <w:r>
        <w:rPr>
          <w:lang w:val="en-US"/>
        </w:rPr>
        <w:t>R</w:t>
      </w:r>
      <w:r>
        <w:rPr/>
        <w:t>5 не менее чем в 20 раз.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Примем в соответствии с этим условием следующие значения сопротивлений: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Сопротивление </w:t>
      </w:r>
      <w:r>
        <w:rPr>
          <w:lang w:val="en-US"/>
        </w:rPr>
        <w:t>R</w:t>
      </w:r>
      <w:r>
        <w:rPr/>
        <w:t>2 задаёт коэффициент усиления схемы и определяется следующим образом:</w:t>
      </w:r>
    </w:p>
    <w:p>
      <w:pPr>
        <w:pStyle w:val="2"/>
        <w:rPr/>
      </w:pPr>
      <w:r>
        <w:rPr/>
        <w:t xml:space="preserve">В настоящее время создан ряд быстродействующих операционных усилителей (ОУ). Наилучшими качествами с точки зрения автора обладает операционный усилитель КР140УД11. Данный прибор выполнен по планарно-эпитаксиальной технологии с изолированным </w:t>
      </w:r>
      <w:r>
        <w:rPr>
          <w:lang w:val="en-US"/>
        </w:rPr>
        <w:t>p-n</w:t>
      </w:r>
      <w:r>
        <w:rPr/>
        <w:t xml:space="preserve"> переходом, имее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-708025</wp:posOffset>
                </wp:positionV>
                <wp:extent cx="6640830" cy="10280650"/>
                <wp:effectExtent l="5715" t="5080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55.75pt;width:522.9pt;height:809.5pt" coordorigin="-579,-1115" coordsize="10458,16190">
                <v:rect id="shape_0" stroked="t" o:allowincell="f" style="position:absolute;left:-579;top:-1115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64;top:14221;width:615;height:851">
                  <v:shape id="shape_0" stroked="t" o:allowincell="f" style="position:absolute;left:9264;top:14221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66;top:14622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скорость нарастания выходного напряжения 50 В/мкс и частоту единичного усиления 15 МГц. Кроме того, за счёт оригинальной схемы ОУ отличается высокой стабильностью параметров во всём диапазоне питающих напряжений от ±5 до ±16 В.</w:t>
      </w:r>
    </w:p>
    <w:p>
      <w:pPr>
        <w:pStyle w:val="2"/>
        <w:rPr/>
      </w:pPr>
      <w:r>
        <w:rPr/>
        <w:t xml:space="preserve">Быстродействующие усилители менее устойчивы по сравнению с универсальными ОУ, поэтому для предотвращения генерации с схеме необходимо уменьшить паразитную ёмкость между выходом ОУ и его инвертирующим входом. Для уменьшения указанной ёмкости применяют внешние цепи коррекции, состав которых зависит от задачи, которую решает операционный усилитель. В нашем случае будем использовать стандартную схему частотной коррекции, предназначенную для увеличения скорости нарастания выходного напряжения. 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Расчет устройства автоматической регулировки уровня оптического сигнала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Устройство автоматической регулировки уровня оптического сигнала на выходе передающего устройства должно обеспечивать стабилизацию средней мощности лазерного излучения. Устройство  АРУ включает в себя следующие основные элементы (функциональная группа АРУ на рис.3.1)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Фотодиод для преобразования оптического излучения, поступающего с выхода лазерного излучателя, в электрический ток.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Детектор автоматической регулировки уровня и усилитель постоянного тока, выполненный на интегральной микросхеме.</w:t>
      </w:r>
    </w:p>
    <w:p>
      <w:pPr>
        <w:pStyle w:val="2"/>
        <w:rPr/>
      </w:pPr>
      <w:r>
        <w:rPr/>
        <w:t xml:space="preserve">Следует обратить внимание на то, что чувствительность фотодиода в данном случае роли не играет, по этому при выборе типа фотодиода будем руководствоваться такими параметрами как надёжность и низкая стоимость. В соответствии с приведёнными требованиями в схеме АРУ предполагается использование </w:t>
      </w:r>
      <w:r>
        <w:rPr>
          <w:lang w:val="en-US"/>
        </w:rPr>
        <w:t>p-i-n</w:t>
      </w:r>
      <w:r>
        <w:rPr/>
        <w:t xml:space="preserve"> фотодиода, поскольку данный тип фотодиодов обладает наивысшей температурной стабильностью, невысокой стоимостью и требует низкого напряжения питания. Поскольку фотодиод отечественного производства ФД-227 обладает относительно невысокими качественными показателями, следовательно, имеет меньшую стоимость, то имеет смысл для построения устройства АРУ использовать именно данный фотодиод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-1944370</wp:posOffset>
                </wp:positionV>
                <wp:extent cx="6640830" cy="10280650"/>
                <wp:effectExtent l="5715" t="5080" r="31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3.1pt;width:522.9pt;height:809.5pt" coordorigin="-539,-3062" coordsize="10458,16190">
                <v:rect id="shape_0" stroked="t" o:allowincell="f" style="position:absolute;left:-539;top:-3062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04;top:12274;width:615;height:851">
                  <v:shape id="shape_0" stroked="t" o:allowincell="f" style="position:absolute;left:9304;top:12274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306;top:12675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ОР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/>
        <w:t xml:space="preserve"> </w:t>
      </w:r>
      <w:r>
        <w:rPr/>
        <w:t>Рассчитаем среднее значение напряжения, поступающего на вход детектора АРУ. Для этого определим среднюю оптическую мощность, попадающую на фотодиод:</w:t>
      </w:r>
    </w:p>
    <w:p>
      <w:pPr>
        <w:pStyle w:val="21"/>
        <w:ind w:left="1134" w:hanging="567"/>
        <w:rPr/>
      </w:pPr>
      <w:r>
        <w:rPr/>
        <w:t>,где Рпер = 2,43 Дб – средняя мощность оптического сигнала на выходе излучателя;</w:t>
      </w:r>
    </w:p>
    <w:p>
      <w:pPr>
        <w:pStyle w:val="21"/>
        <w:ind w:left="1134" w:hanging="567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>уорс = 2 Дб – затухание оптического разветвителя.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>Тогда фототок, протекающий в цепи ФД под действием Рфд:</w:t>
      </w:r>
    </w:p>
    <w:p>
      <w:pPr>
        <w:pStyle w:val="21"/>
        <w:rPr/>
      </w:pPr>
      <w:r>
        <w:rPr/>
        <w:t xml:space="preserve"> </w:t>
      </w:r>
      <w:r>
        <w:rPr/>
        <w:t xml:space="preserve">,где </w:t>
      </w:r>
      <w:r>
        <w:rPr>
          <w:lang w:val="en-US"/>
        </w:rPr>
        <w:t>S</w:t>
      </w:r>
      <w:r>
        <w:rPr/>
        <w:t xml:space="preserve"> = 0.3 А/Вт – монохроматическая токовая чувствительность используемого фотодиода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 xml:space="preserve">Среднее значение напряжения на входе микросхемы равно среднему значению падения напряжения на сопротивлении </w:t>
      </w:r>
      <w:r>
        <w:rPr>
          <w:lang w:val="en-US"/>
        </w:rPr>
        <w:t>R</w:t>
      </w:r>
      <w:r>
        <w:rPr/>
        <w:t>фд в цепи фотодиода:</w:t>
      </w:r>
    </w:p>
    <w:p>
      <w:pPr>
        <w:pStyle w:val="21"/>
        <w:rPr/>
      </w:pPr>
      <w:r>
        <w:rPr/>
        <w:t xml:space="preserve">,где </w:t>
      </w:r>
      <w:r>
        <w:rPr>
          <w:lang w:val="en-US"/>
        </w:rPr>
        <w:t>R</w:t>
      </w:r>
      <w:r>
        <w:rPr/>
        <w:t>ару = 200 Ом.</w:t>
      </w:r>
    </w:p>
    <w:p>
      <w:pPr>
        <w:pStyle w:val="2"/>
        <w:rPr/>
      </w:pPr>
      <w:r>
        <w:rPr/>
        <w:t>В качестве детектора АРУ и усилителя постоянного тока предполагается использование интегральной схемы К175ДА1. Её основные характеристики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Напряжение питания: </w:t>
      </w:r>
      <w:r>
        <w:rPr>
          <w:lang w:val="en-US"/>
        </w:rPr>
        <w:t>U</w:t>
      </w:r>
      <w:r>
        <w:rPr/>
        <w:t>п = 6 В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Коэффициент передачи АРУ: Кару = 20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 xml:space="preserve">Верхняя граничная частота: </w:t>
      </w:r>
      <w:r>
        <w:rPr>
          <w:lang w:val="en-US"/>
        </w:rPr>
        <w:t>F</w:t>
      </w:r>
      <w:r>
        <w:rPr/>
        <w:t>в = 65 МГц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М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Значение напряжения на выходе микросхемы: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4965</wp:posOffset>
                </wp:positionH>
                <wp:positionV relativeFrom="paragraph">
                  <wp:posOffset>-717550</wp:posOffset>
                </wp:positionV>
                <wp:extent cx="6640830" cy="10280650"/>
                <wp:effectExtent l="5715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-56.5pt;width:522.9pt;height:809.5pt" coordorigin="-559,-1130" coordsize="10458,16190">
                <v:rect id="shape_0" stroked="t" o:allowincell="f" style="position:absolute;left:-559;top:-1130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84;top:14206;width:615;height:851">
                  <v:shape id="shape_0" stroked="t" o:allowincell="f" style="position:absolute;left:9284;top:14206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86;top:14607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2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</m:oMath>
      <w:r>
        <w:rPr/>
        <w:t xml:space="preserve">Далее рассчитаем сопротивление в цепи эмиттера </w:t>
      </w:r>
      <w:r>
        <w:rPr>
          <w:lang w:val="en-US"/>
        </w:rPr>
        <w:t>Rэ’’</w:t>
      </w:r>
      <w:r>
        <w:rPr/>
        <w:t>, служащее для введения напряжения обратной связи, поступающего с устройства АРУ. Для этого зададимся глубиной обратной связи 10 Дб (</w:t>
      </w:r>
      <w:r>
        <w:rPr>
          <w:lang w:val="en-US"/>
        </w:rPr>
        <w:t>F</w:t>
      </w:r>
      <w:r>
        <w:rPr/>
        <w:t xml:space="preserve">ос = 3), и определим сквозную крутизну эмиттерного тока </w:t>
      </w:r>
      <w:r>
        <w:rPr>
          <w:lang w:val="en-US"/>
        </w:rPr>
        <w:t>S</w:t>
      </w:r>
      <w:r>
        <w:rPr/>
        <w:t>э: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  <w:t xml:space="preserve">,где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2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2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2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АКС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lang w:val="en-US"/>
        </w:rPr>
        <w:t xml:space="preserve"> - среднее значение статического коэффициента передачи транзистора.</w:t>
      </w:r>
    </w:p>
    <w:p>
      <w:pPr>
        <w:pStyle w:val="2"/>
        <w:rPr/>
      </w:pPr>
      <w:r>
        <w:rPr/>
        <w:t>Тогда сопротивление в цепи эмиттера:</w:t>
      </w:r>
    </w:p>
    <w:p>
      <w:pPr>
        <w:pStyle w:val="Style12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э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э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э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Следовательно: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М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ф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Пусть падение напряжения на сопротивлении фильтра </w:t>
      </w:r>
      <w:r>
        <w:rPr>
          <w:lang w:val="en-US"/>
        </w:rPr>
        <w:t>UR</w:t>
      </w:r>
      <w:r>
        <w:rPr/>
        <w:t xml:space="preserve">ф1 = 1.2 В, тогда значение напряжения АРУ </w:t>
      </w:r>
      <w:r>
        <w:rPr>
          <w:lang w:val="en-US"/>
        </w:rPr>
        <w:t>U</w:t>
      </w:r>
      <w:r>
        <w:rPr/>
        <w:t xml:space="preserve">ару на сопротивлении </w:t>
      </w:r>
      <w:r>
        <w:rPr>
          <w:lang w:val="en-US"/>
        </w:rPr>
        <w:t>R</w:t>
      </w:r>
      <w:r>
        <w:rPr/>
        <w:t>э</w:t>
      </w:r>
      <w:r>
        <w:rPr>
          <w:lang w:val="en-US"/>
        </w:rPr>
        <w:t>’’</w:t>
      </w:r>
      <w:r>
        <w:rPr/>
        <w:t>:</w:t>
      </w:r>
    </w:p>
    <w:p>
      <w:pPr>
        <w:pStyle w:val="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к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Для сохранения ранее рассчитанного режима работы транзистора при введении АРУ необходимо уменьшить величину сопротивления </w:t>
      </w:r>
      <w:r>
        <w:rPr>
          <w:lang w:val="en-US"/>
        </w:rPr>
        <w:t>R</w:t>
      </w:r>
      <w:r>
        <w:rPr/>
        <w:t>э</w:t>
      </w:r>
      <w:r>
        <w:rPr>
          <w:lang w:val="en-US"/>
        </w:rPr>
        <w:t>’’</w:t>
      </w:r>
      <w:r>
        <w:rPr/>
        <w:t>:</w:t>
      </w:r>
    </w:p>
    <w:p>
      <w:pPr>
        <w:pStyle w:val="2"/>
        <w:spacing w:lineRule="auto" w:line="240"/>
        <w:rPr/>
      </w:pPr>
      <w:r>
        <w:rPr/>
        <w:t>Тогда: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Сопротивление фильтра </w:t>
      </w:r>
      <w:r>
        <w:rPr>
          <w:lang w:val="en-US"/>
        </w:rPr>
        <w:t>R</w:t>
      </w:r>
      <w:r>
        <w:rPr/>
        <w:t>ф1 равно: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7665</wp:posOffset>
                </wp:positionH>
                <wp:positionV relativeFrom="paragraph">
                  <wp:posOffset>-717550</wp:posOffset>
                </wp:positionV>
                <wp:extent cx="6640830" cy="10280650"/>
                <wp:effectExtent l="5715" t="508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56.5pt;width:522.9pt;height:809.5pt" coordorigin="-579,-1130" coordsize="10458,16190">
                <v:rect id="shape_0" stroked="t" o:allowincell="f" style="position:absolute;left:-579;top:-1130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264;top:14206;width:615;height:851">
                  <v:shape id="shape_0" stroked="t" o:allowincell="f" style="position:absolute;left:9264;top:14206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66;top:14607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Расчёт ёмкостей в схеме оптического передающего устройства</w:t>
      </w:r>
    </w:p>
    <w:p>
      <w:pPr>
        <w:pStyle w:val="Heading3"/>
        <w:rPr/>
      </w:pPr>
      <w:r>
        <w:rPr/>
        <w:t>Расчёт эмиттерной ёмкости</w:t>
      </w:r>
    </w:p>
    <w:p>
      <w:pPr>
        <w:pStyle w:val="2"/>
        <w:rPr/>
      </w:pPr>
      <w:r>
        <w:rPr/>
        <w:t xml:space="preserve">Ёмкость эмиттера Сэ определяется значением сквозной крутизны эмиттерного тока и периодом повторения импульсов в информационном сигнале. Поскольку скорость передачи проектируемого устройства 8.5Мбит/с, то частота </w:t>
      </w:r>
      <w:r>
        <w:rPr>
          <w:lang w:val="en-US"/>
        </w:rPr>
        <w:t xml:space="preserve">HDB </w:t>
      </w:r>
      <w:r>
        <w:rPr/>
        <w:t>сигнала на входе преобразователя кода</w:t>
      </w:r>
      <w:r>
        <w:rPr>
          <w:lang w:val="en-US"/>
        </w:rPr>
        <w:t xml:space="preserve"> F</w:t>
      </w:r>
      <w:r>
        <w:rPr>
          <w:sz w:val="20"/>
          <w:lang w:val="en-US"/>
        </w:rPr>
        <w:t>HDB</w:t>
      </w:r>
      <w:r>
        <w:rPr/>
        <w:t>=8.5МГц. Поскольку в линейном коде СМ</w:t>
      </w:r>
      <w:r>
        <w:rPr>
          <w:lang w:val="en-US"/>
        </w:rPr>
        <w:t>I</w:t>
      </w:r>
      <w:r>
        <w:rPr/>
        <w:t xml:space="preserve"> длительность импульсов в два раза короче, чем в </w:t>
      </w:r>
      <w:r>
        <w:rPr>
          <w:lang w:val="en-US"/>
        </w:rPr>
        <w:t>HDB</w:t>
      </w:r>
      <w:r>
        <w:rPr/>
        <w:t xml:space="preserve"> сигнале, то частота модулирующего сигнала </w:t>
      </w:r>
      <w:r>
        <w:rPr>
          <w:lang w:val="en-US"/>
        </w:rPr>
        <w:t>F</w:t>
      </w:r>
      <w:r>
        <w:rPr>
          <w:sz w:val="20"/>
          <w:lang w:val="en-US"/>
        </w:rPr>
        <w:t>CMI</w:t>
      </w:r>
      <w:r>
        <w:rPr>
          <w:lang w:val="en-US"/>
        </w:rPr>
        <w:t>=8.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2=17 </w:t>
      </w:r>
      <w:r>
        <w:rPr/>
        <w:t xml:space="preserve">МГц. </w:t>
      </w:r>
    </w:p>
    <w:p>
      <w:pPr>
        <w:pStyle w:val="2"/>
        <w:spacing w:lineRule="auto" w:line="240"/>
        <w:rPr/>
      </w:pPr>
      <w:r>
        <w:rPr/>
        <w:t>Отсюда период следования импульсов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lang w:val="en-US"/>
        </w:rPr>
        <w:t>.</w:t>
      </w:r>
    </w:p>
    <w:p>
      <w:pPr>
        <w:pStyle w:val="2"/>
        <w:rPr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lang w:val="en-US"/>
        </w:rPr>
        <w:t>Тогда ёмкость эмиттера:</w:t>
      </w:r>
    </w:p>
    <w:p>
      <w:pPr>
        <w:pStyle w:val="Heading3"/>
        <w:rPr/>
      </w:pPr>
      <w:r>
        <w:rPr/>
        <w:t>Расчёт разделительной ёмкости</w:t>
      </w:r>
    </w:p>
    <w:p>
      <w:pPr>
        <w:pStyle w:val="2"/>
        <w:rPr/>
      </w:pPr>
      <w:r>
        <w:rPr/>
        <w:t xml:space="preserve"> </w:t>
      </w:r>
      <w:r>
        <w:rPr/>
        <w:t xml:space="preserve">Разделительная ёмкость Ср должна вносить минимальные искажения во фронт импульсов. Для этого постоянная времени цепи должна удовлетворять условию </w:t>
      </w:r>
      <w:r>
        <w:rPr>
          <w:lang w:val="en-US"/>
        </w:rPr>
        <w:t>[2]</w:t>
      </w:r>
      <w:r>
        <w:rPr/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21"/>
        <w:ind w:left="1134" w:hanging="567"/>
        <w:rPr/>
      </w:pPr>
      <w:r>
        <w:rPr/>
        <w:t xml:space="preserve">,где </w:t>
      </w:r>
      <w:r>
        <w:rPr>
          <w:rFonts w:eastAsia="Symbol" w:cs="Symbol" w:ascii="Symbol" w:hAnsi="Symbol"/>
        </w:rPr>
        <w:t></w:t>
      </w:r>
      <w:r>
        <w:rPr/>
        <w:t xml:space="preserve">и = </w:t>
      </w:r>
      <w:r>
        <w:rPr>
          <w:lang w:val="en-US"/>
        </w:rPr>
        <w:t xml:space="preserve">T </w:t>
      </w:r>
      <w:r>
        <w:rPr/>
        <w:t xml:space="preserve">= 59 нс – длительность импульса (для сигнала </w:t>
      </w:r>
      <w:r>
        <w:rPr>
          <w:lang w:val="en-US"/>
        </w:rPr>
        <w:t>CMI</w:t>
      </w:r>
      <w:r>
        <w:rPr/>
        <w:t xml:space="preserve"> равна периоду сигнала).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СУ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Тогда значение разделительной ёмкости:</w:t>
      </w:r>
    </w:p>
    <w:p>
      <w:pPr>
        <w:pStyle w:val="21"/>
        <w:ind w:left="1134" w:hanging="567"/>
        <w:rPr/>
      </w:pPr>
      <w:r>
        <w:rPr/>
        <w:t xml:space="preserve">,где </w:t>
      </w:r>
      <w:r>
        <w:rPr>
          <w:lang w:val="en-US"/>
        </w:rPr>
        <w:t>R</w:t>
      </w:r>
      <w:r>
        <w:rPr/>
        <w:t>н – сопротивление нагрузки согласующего усилителя (входное сопротивление прямого модулятора).</w:t>
      </w:r>
    </w:p>
    <w:p>
      <w:pPr>
        <w:pStyle w:val="21"/>
        <w:ind w:left="1134" w:hanging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СУ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en-US"/>
        </w:rPr>
        <w:t>Rвых</w:t>
      </w:r>
      <w:r>
        <w:rPr/>
        <w:t>сус – выходное сопротивление согласующего усилителя:</w:t>
      </w:r>
    </w:p>
    <w:p>
      <w:pPr>
        <w:pStyle w:val="21"/>
        <w:ind w:left="1134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265</wp:posOffset>
                </wp:positionH>
                <wp:positionV relativeFrom="paragraph">
                  <wp:posOffset>-717550</wp:posOffset>
                </wp:positionV>
                <wp:extent cx="6640830" cy="10280650"/>
                <wp:effectExtent l="5715" t="5080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56.5pt;width:522.9pt;height:809.5pt" coordorigin="-539,-1130" coordsize="10458,16190">
                <v:rect id="shape_0" stroked="t" o:allowincell="f" style="position:absolute;left:-539;top:-1130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04;top:14206;width:615;height:851">
                  <v:shape id="shape_0" stroked="t" o:allowincell="f" style="position:absolute;left:9304;top:14206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306;top:14607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,где </w:t>
      </w:r>
      <w:r>
        <w:rPr>
          <w:lang w:val="en-US"/>
        </w:rPr>
        <w:t>R</w:t>
      </w:r>
      <w:r>
        <w:rPr/>
        <w:t>выхоу = 300 Ом – выходное сопротивление операционного усилителя.</w:t>
      </w:r>
    </w:p>
    <w:p>
      <w:pPr>
        <w:pStyle w:val="Heading3"/>
        <w:rPr/>
      </w:pPr>
      <w:r>
        <w:rPr/>
        <w:t xml:space="preserve">Расчёт ёмкостей фильтров </w:t>
      </w:r>
    </w:p>
    <w:p>
      <w:pPr>
        <w:pStyle w:val="2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>Ёмкость фильтра в цепи модулятора Сф определим по формуле:</w:t>
      </w:r>
    </w:p>
    <w:p>
      <w:pPr>
        <w:pStyle w:val="21"/>
        <w:rPr/>
      </w:pPr>
      <w:r>
        <w:rPr/>
        <w:t xml:space="preserve">,где </w:t>
      </w:r>
      <w:r>
        <w:rPr>
          <w:rFonts w:eastAsia="Symbol" w:cs="Symbol" w:ascii="Symbol" w:hAnsi="Symbol"/>
        </w:rPr>
        <w:t></w:t>
      </w:r>
      <w:r>
        <w:rPr/>
        <w:t>ф = 10% - подъём плоской вершины импульса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>Значение ёмкости фильтра в цепи АРУ найдем по следующей формуле:</w:t>
      </w:r>
    </w:p>
    <w:p>
      <w:pPr>
        <w:pStyle w:val="21"/>
        <w:rPr/>
      </w:pPr>
      <w:r>
        <w:rPr/>
        <w:t xml:space="preserve">,где </w:t>
      </w:r>
      <w:r>
        <w:rPr>
          <w:lang w:val="en-US"/>
        </w:rPr>
        <w:t>F</w:t>
      </w:r>
      <w:r>
        <w:rPr/>
        <w:t xml:space="preserve">н = </w:t>
      </w:r>
      <w:r>
        <w:rPr>
          <w:lang w:val="en-US"/>
        </w:rPr>
        <w:t>F</w:t>
      </w:r>
      <w:r>
        <w:rPr>
          <w:sz w:val="20"/>
          <w:lang w:val="en-US"/>
        </w:rPr>
        <w:t>CMI</w:t>
      </w:r>
      <w:r>
        <w:rPr>
          <w:lang w:val="en-US"/>
        </w:rPr>
        <w:t>/10000 = 850 Гц – частота среза фильтра.</w:t>
      </w:r>
    </w:p>
    <w:p>
      <w:pPr>
        <w:pStyle w:val="Heading2"/>
        <w:rPr/>
      </w:pPr>
      <w:r>
        <w:rPr/>
        <w:t>Выводы</w:t>
      </w:r>
    </w:p>
    <w:p>
      <w:pPr>
        <w:pStyle w:val="2"/>
        <w:rPr/>
      </w:pPr>
      <w:r>
        <w:rPr/>
        <w:t xml:space="preserve">Далее номиналы резисторов и конденсаторов схемы определяются в соответствии с существующими стандартными номиналами, выпускаемыми промышленностью. </w:t>
      </w:r>
    </w:p>
    <w:p>
      <w:pPr>
        <w:pStyle w:val="2"/>
        <w:rPr/>
      </w:pPr>
      <w:r>
        <w:rPr/>
        <w:t>Таким образом, в схеме модулятора имеем следующие номиналы резисторов: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б’ = 5.6 КОм;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б” = 1.8 КОм;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э’ = 33 Ом;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э’’ = 10 Ом;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к = 33 Ом;</w:t>
      </w:r>
    </w:p>
    <w:p>
      <w:pPr>
        <w:pStyle w:val="1"/>
        <w:numPr>
          <w:ilvl w:val="0"/>
          <w:numId w:val="2"/>
        </w:numPr>
        <w:ind w:left="709" w:hanging="142"/>
        <w:rPr>
          <w:lang w:val="en-US"/>
        </w:rPr>
      </w:pPr>
      <w:r>
        <w:rPr>
          <w:lang w:val="en-US"/>
        </w:rPr>
        <w:t>Rф = 22 Ом.</w:t>
      </w:r>
    </w:p>
    <w:p>
      <w:pPr>
        <w:pStyle w:val="2"/>
        <w:rPr/>
      </w:pPr>
      <w:r>
        <w:rPr/>
        <w:t>В схеме согласующего усилителя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>
          <w:lang w:val="en-US"/>
        </w:rPr>
        <w:t>R1 = R3 = R</w:t>
      </w:r>
      <w:r>
        <w:rPr/>
        <w:t>4 = 180 Ком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>
          <w:lang w:val="en-US"/>
        </w:rPr>
        <w:t>R</w:t>
      </w:r>
      <w:r>
        <w:rPr/>
        <w:t>2 = 120 Ом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>
          <w:lang w:val="en-US"/>
        </w:rPr>
        <w:t>R</w:t>
      </w:r>
      <w:r>
        <w:rPr/>
        <w:t>5 = 10 Ом.</w:t>
      </w:r>
    </w:p>
    <w:p>
      <w:pPr>
        <w:pStyle w:val="2"/>
        <w:rPr/>
      </w:pPr>
      <w:r>
        <w:rPr/>
        <w:t xml:space="preserve">В схеме устройства АРУ: 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5915</wp:posOffset>
                </wp:positionH>
                <wp:positionV relativeFrom="paragraph">
                  <wp:posOffset>-734060</wp:posOffset>
                </wp:positionV>
                <wp:extent cx="6640830" cy="10280650"/>
                <wp:effectExtent l="5715" t="5080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10280520"/>
                          <a:chOff x="0" y="0"/>
                          <a:chExt cx="6640920" cy="102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2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9738360"/>
                            <a:ext cx="3906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255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4520"/>
                              <a:ext cx="389160" cy="28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5pt;margin-top:-57.8pt;width:522.9pt;height:809.5pt" coordorigin="-529,-1156" coordsize="10458,16190">
                <v:rect id="shape_0" stroked="t" o:allowincell="f" style="position:absolute;left:-529;top:-1156;width:10454;height:16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14;top:14180;width:615;height:851">
                  <v:shape id="shape_0" stroked="t" o:allowincell="f" style="position:absolute;left:9314;top:14180;width:61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316;top:14581;width:612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>R</w:t>
      </w:r>
      <w:r>
        <w:rPr/>
        <w:t>фд = 220 Ом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>
          <w:lang w:val="en-US"/>
        </w:rPr>
        <w:t>R</w:t>
      </w:r>
      <w:r>
        <w:rPr/>
        <w:t>ф1 = 22 Ом;</w:t>
      </w:r>
    </w:p>
    <w:p>
      <w:pPr>
        <w:pStyle w:val="2"/>
        <w:rPr/>
      </w:pPr>
      <w:r>
        <w:rPr/>
        <w:t>Номиналы конденсаторов: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Сэ = 0.068 мкФ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Ср = 10 пФ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Сф = 0.022 мкФ;</w:t>
      </w:r>
    </w:p>
    <w:p>
      <w:pPr>
        <w:pStyle w:val="1"/>
        <w:numPr>
          <w:ilvl w:val="0"/>
          <w:numId w:val="2"/>
        </w:numPr>
        <w:ind w:left="709" w:hanging="142"/>
        <w:rPr/>
      </w:pPr>
      <w:r>
        <w:rPr/>
        <w:t>Сф1 = 100 мкФ.</w:t>
      </w:r>
    </w:p>
    <w:p>
      <w:pPr>
        <w:pStyle w:val="2"/>
        <w:rPr/>
      </w:pPr>
      <w:r>
        <w:rPr/>
        <w:t>Окончательный вариант принципиальной схемы оптического передающего устройства приведён на рисунке 3.5.</w:t>
      </w:r>
    </w:p>
    <w:p>
      <w:pPr>
        <w:pStyle w:val="2"/>
        <w:rPr/>
      </w:pPr>
      <w:r>
        <w:rPr/>
        <w:t xml:space="preserve">В схеме применён полупроводниковый лазер ИЛПН-203, работающий на длине волны 0.85 мкм и имеющий выходную оптическую мощность излучения 3.5 мВт. В схеме прямого модулятора применён кремниевый </w:t>
      </w:r>
      <w:r>
        <w:rPr>
          <w:lang w:val="en-US"/>
        </w:rPr>
        <w:t>n-p-n</w:t>
      </w:r>
      <w:r>
        <w:rPr/>
        <w:t xml:space="preserve"> транзистор КТ660Б, предназначенный для применения в переключающих и импульсных устройствах. Для согласования выхода преобразователя кода и входа модулятора введён согласующий усилитель на быстродействующем операционном усилителе КР140УД11. Для стабилизации средней мощности лазерного излучения введено устройство автоматической регулировки уровня оптического сигнала, включающее в себя </w:t>
      </w:r>
      <w:r>
        <w:rPr>
          <w:lang w:val="en-US"/>
        </w:rPr>
        <w:t>p-i-n</w:t>
      </w:r>
      <w:r>
        <w:rPr/>
        <w:t xml:space="preserve"> фотодиод ФД-227 и интегральную схему К175ДА1, используемую в качестве детектора АРУ и усилителя постоянного тока.</w:t>
      </w:r>
    </w:p>
    <w:p>
      <w:pPr>
        <w:pStyle w:val="2"/>
        <w:rPr/>
      </w:pPr>
      <w:r>
        <w:rPr/>
        <w:t>Разработанное передающее устройство рассчитано на работу в составе цифровых многоканальных систем передачи, работающих  со скоростью 8 Мбит/с и предназначенных для работы на соединительных линиях ГТС.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" w:leader="none"/>
      </w:tabs>
      <w:ind w:left="709" w:hanging="283"/>
      <w:outlineLvl w:val="0"/>
    </w:pPr>
    <w:rPr>
      <w:rFonts w:ascii="Arial" w:hAnsi="Arial" w:cs="Arial"/>
      <w:w w:val="150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150"/>
      <w:sz w:val="28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w w:val="15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2"/>
    <w:qFormat/>
    <w:pPr>
      <w:numPr>
        <w:ilvl w:val="0"/>
        <w:numId w:val="2"/>
      </w:numPr>
      <w:tabs>
        <w:tab w:val="clear" w:pos="720"/>
        <w:tab w:val="left" w:pos="284" w:leader="none"/>
      </w:tabs>
      <w:ind w:left="709" w:hanging="142"/>
      <w:jc w:val="left"/>
    </w:pPr>
    <w:rPr/>
  </w:style>
  <w:style w:type="paragraph" w:styleId="21">
    <w:name w:val="Стиль2"/>
    <w:basedOn w:val="2"/>
    <w:qFormat/>
    <w:pPr>
      <w:ind w:left="1418" w:hanging="851"/>
    </w:pPr>
    <w:rPr/>
  </w:style>
  <w:style w:type="paragraph" w:styleId="Style12">
    <w:name w:val="Формула"/>
    <w:basedOn w:val="2"/>
    <w:next w:val="2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3:41:00Z</dcterms:created>
  <dc:creator>Валынкин С.И</dc:creator>
  <dc:description/>
  <dc:language>en-US</dc:language>
  <cp:lastModifiedBy>Валынкин С.И</cp:lastModifiedBy>
  <dcterms:modified xsi:type="dcterms:W3CDTF">1998-05-15T04:38:00Z</dcterms:modified>
  <cp:revision>7</cp:revision>
  <dc:subject/>
  <dc:title>3 Составление и расчёт принципиальной схемы</dc:title>
</cp:coreProperties>
</file>