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center"/>
        <w:rPr/>
      </w:pPr>
      <w:r>
        <w:rPr/>
        <w:tab/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bidi w:val="0"/>
        <w:jc w:val="center"/>
        <w:rPr/>
      </w:pPr>
      <w:r>
        <w:rPr>
          <w:sz w:val="40"/>
        </w:rPr>
        <w:t>Реферативное сообщение на тему: САРКОИДОЗ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ind w:left="588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ind w:left="588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ind w:left="588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ind w:left="588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ind w:left="588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ind w:left="588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ind w:left="588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ind w:left="588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ind w:left="588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ind w:left="588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ind w:left="5880" w:hanging="0"/>
        <w:jc w:val="left"/>
        <w:rPr/>
      </w:pPr>
      <w:r>
        <w:rPr>
          <w:sz w:val="32"/>
        </w:rPr>
        <w:t>Выполнил студент 5 курса 39 группы Абрамович В.В.</w:t>
      </w:r>
    </w:p>
    <w:p>
      <w:pPr>
        <w:pStyle w:val="Normal"/>
        <w:widowControl w:val="false"/>
        <w:bidi w:val="0"/>
        <w:ind w:right="-331" w:firstLine="36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ind w:right="-331" w:firstLine="36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ind w:right="-331" w:firstLine="36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ind w:right="-331" w:firstLine="36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ind w:right="-331" w:firstLine="360"/>
        <w:jc w:val="left"/>
        <w:rPr/>
      </w:pPr>
      <w:r>
        <w:rPr>
          <w:rFonts w:ascii="Verdana" w:hAnsi="Verdana"/>
        </w:rPr>
        <w:t>Саркоидоз-системное заболевание, при котором в различных органах образуются эпителиоидно-клеточные гранулемы без выраженных казеозных изменений, в дальнейшем рассасывающиеся или трансформирующиеся в гиалиновую соединительную ткань. Клинические проявления могут отсутствовать,но чаще развиваются различные симптомы, связаные с поражением тех или иных органов. Отмечается преимущественно увеличение ВГЛУ, диссеминация и другие изменения в легких, бронхах, серозных оболочках. Нередко развивающееся поражение печени приводит к ее увеличению. Воможны спленомегалия, поражение кожи, костей и других органов.</w:t>
      </w:r>
    </w:p>
    <w:p>
      <w:pPr>
        <w:pStyle w:val="Normal"/>
        <w:widowControl w:val="false"/>
        <w:tabs>
          <w:tab w:val="left" w:pos="720" w:leader="none"/>
        </w:tabs>
        <w:bidi w:val="0"/>
        <w:ind w:right="-331" w:firstLine="1200"/>
        <w:jc w:val="left"/>
        <w:rPr/>
      </w:pPr>
      <w:r>
        <w:rPr>
          <w:rFonts w:ascii="Verdana" w:hAnsi="Verdana"/>
          <w:i/>
        </w:rPr>
        <w:t xml:space="preserve">Впервые саркоидоз был описан </w:t>
      </w:r>
      <w:r>
        <w:rPr>
          <w:rFonts w:ascii="Verdana ??????" w:hAnsi="Verdana ??????"/>
          <w:i/>
          <w:lang w:val="en-US"/>
        </w:rPr>
        <w:t>J.Hutchinson</w:t>
      </w:r>
      <w:r>
        <w:rPr>
          <w:rFonts w:ascii="Verdana" w:hAnsi="Verdana"/>
          <w:i/>
        </w:rPr>
        <w:t xml:space="preserve"> в1869 г.</w:t>
      </w:r>
    </w:p>
    <w:p>
      <w:pPr>
        <w:pStyle w:val="Normal"/>
        <w:widowControl w:val="false"/>
        <w:bidi w:val="0"/>
        <w:ind w:left="720" w:right="-331" w:firstLine="240"/>
        <w:jc w:val="left"/>
        <w:rPr/>
      </w:pPr>
      <w:r>
        <w:rPr>
          <w:rFonts w:ascii="Verdana" w:hAnsi="Verdana"/>
          <w:i/>
        </w:rPr>
        <w:t xml:space="preserve">как заболевание кожи под названием Мортимер    (по фамилии больной, находившейся под его наблюдением) Аналогичное наблюдение привели </w:t>
      </w:r>
      <w:r>
        <w:rPr>
          <w:rFonts w:ascii="Verdana ??????" w:hAnsi="Verdana ??????"/>
          <w:i/>
          <w:lang w:val="en-US"/>
        </w:rPr>
        <w:t>C.W.Boek,</w:t>
      </w:r>
      <w:r>
        <w:rPr>
          <w:rFonts w:ascii="Verdana" w:hAnsi="Verdana"/>
          <w:i/>
        </w:rPr>
        <w:t xml:space="preserve"> а также          </w:t>
      </w:r>
      <w:r>
        <w:rPr>
          <w:rFonts w:ascii="Verdana ??????" w:hAnsi="Verdana ??????"/>
          <w:i/>
          <w:lang w:val="en-US"/>
        </w:rPr>
        <w:t xml:space="preserve"> de Besnier,</w:t>
      </w:r>
      <w:r>
        <w:rPr>
          <w:rFonts w:ascii="Verdana" w:hAnsi="Verdana"/>
          <w:i/>
        </w:rPr>
        <w:t xml:space="preserve"> которые назвали это заболевание </w:t>
      </w:r>
      <w:r>
        <w:rPr>
          <w:rFonts w:ascii="Verdana ??????" w:hAnsi="Verdana ??????"/>
          <w:i/>
          <w:lang w:val="en-US"/>
        </w:rPr>
        <w:t>lupus pernio</w:t>
      </w:r>
      <w:r>
        <w:rPr>
          <w:rFonts w:ascii="Verdana" w:hAnsi="Verdana"/>
          <w:i/>
        </w:rPr>
        <w:t xml:space="preserve">. В 1899г. </w:t>
      </w:r>
      <w:r>
        <w:rPr>
          <w:rFonts w:ascii="Verdana ??????" w:hAnsi="Verdana ??????"/>
          <w:i/>
          <w:lang w:val="en-US"/>
        </w:rPr>
        <w:t>C.Boek</w:t>
      </w:r>
      <w:r>
        <w:rPr>
          <w:rFonts w:ascii="Verdana" w:hAnsi="Verdana"/>
          <w:i/>
        </w:rPr>
        <w:t xml:space="preserve"> впервые использовал термин "саркоидоз" для характеристики ранее описанных кожных изменений. </w:t>
      </w:r>
      <w:r>
        <w:rPr>
          <w:rFonts w:ascii="Verdana ??????" w:hAnsi="Verdana ??????"/>
          <w:i/>
          <w:lang w:val="en-US"/>
        </w:rPr>
        <w:t>J.Shauman</w:t>
      </w:r>
      <w:r>
        <w:rPr>
          <w:rFonts w:ascii="Verdana" w:hAnsi="Verdana"/>
          <w:i/>
        </w:rPr>
        <w:t xml:space="preserve"> в 1917г. сообщил о наличии, кроме поражеия кожи, изменений различных групп лимфатических узлов. На Международном съезде дерматологов в 1934г. заболевание получило название болезни Бенье-Бека-Шаумана, а в 1948г. на конференции в Вашингтоне было принято наименование "саркоидоз". К этому времени в различных странах были накоплены сведения о больных саркоидозом с поражением различных органов, в том числе ВГЛУ и легких.</w:t>
      </w:r>
    </w:p>
    <w:p>
      <w:pPr>
        <w:pStyle w:val="Normal"/>
        <w:widowControl w:val="false"/>
        <w:bidi w:val="0"/>
        <w:ind w:firstLine="36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firstLine="36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firstLine="360"/>
        <w:jc w:val="center"/>
        <w:rPr/>
      </w:pPr>
      <w:r>
        <w:rPr>
          <w:u w:val="single"/>
        </w:rPr>
        <w:t>ЭТИОЛОГИЯ</w:t>
      </w:r>
    </w:p>
    <w:p>
      <w:pPr>
        <w:pStyle w:val="Normal"/>
        <w:widowControl w:val="false"/>
        <w:bidi w:val="0"/>
        <w:ind w:firstLine="36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Саркоидоз причисляют к заболеваниям неизвестной этиологии, хотя в литературе были высказаны различные гипотезы по поводу вызывающих его факторов. Имеется большое число публикаций о туберкулезной этиологии саркоидоза. </w:t>
      </w:r>
      <w:r>
        <w:rPr>
          <w:rFonts w:ascii="Verdana ??????" w:hAnsi="Verdana ??????"/>
          <w:lang w:val="en-US"/>
        </w:rPr>
        <w:t>J.Shaumann(1936)</w:t>
      </w:r>
      <w:r>
        <w:rPr/>
        <w:t xml:space="preserve">как и </w:t>
      </w:r>
      <w:r>
        <w:rPr>
          <w:rFonts w:ascii="Verdana ??????" w:hAnsi="Verdana ??????"/>
          <w:lang w:val="en-US"/>
        </w:rPr>
        <w:t>Mylius,</w:t>
      </w:r>
      <w:r>
        <w:rPr/>
        <w:t xml:space="preserve"> </w:t>
      </w:r>
      <w:r>
        <w:rPr>
          <w:rFonts w:ascii="Verdana ??????" w:hAnsi="Verdana ??????"/>
          <w:lang w:val="en-US"/>
        </w:rPr>
        <w:t>Shurmann(1939)</w:t>
      </w:r>
      <w:r>
        <w:rPr/>
        <w:t xml:space="preserve">, а позже Г.Р.Рубинштейн (1949), </w:t>
      </w:r>
      <w:r>
        <w:rPr>
          <w:rFonts w:ascii="Verdana ??????" w:hAnsi="Verdana ??????"/>
          <w:lang w:val="en-US"/>
        </w:rPr>
        <w:t>Wurm(1969)</w:t>
      </w:r>
      <w:r>
        <w:rPr/>
        <w:t xml:space="preserve"> считали, что заболевание вызывают микобактерии туберкулеза. Ряд авторов </w:t>
      </w:r>
      <w:r>
        <w:rPr>
          <w:rFonts w:ascii="Verdana ??????" w:hAnsi="Verdana ??????"/>
          <w:lang w:val="en-US"/>
        </w:rPr>
        <w:t>[Baro C., Buft A.,1969; Boyel T., Valentine I.,1970; Greenberg et al.,1970; Vanek I.,Schiva I.,1970; Pienter et al.,1971; Doyle,1983,</w:t>
      </w:r>
      <w:r>
        <w:rPr/>
        <w:t xml:space="preserve"> и др</w:t>
      </w:r>
      <w:r>
        <w:rPr>
          <w:rFonts w:ascii="Verdana ??????" w:hAnsi="Verdana ??????"/>
          <w:lang w:val="en-US"/>
        </w:rPr>
        <w:t>.]</w:t>
      </w:r>
      <w:r>
        <w:rPr/>
        <w:t xml:space="preserve"> обнаружили у больных саркоидозом в пораженных органах кислотоупорные коковидные микроорганизмы, которые они расценивали как мутанты микобактерии туберкулеза. </w:t>
      </w:r>
      <w:r>
        <w:rPr>
          <w:rFonts w:ascii="Verdana ??????" w:hAnsi="Verdana ??????"/>
          <w:lang w:val="en-US"/>
        </w:rPr>
        <w:t>H.Brun</w:t>
      </w:r>
      <w:r>
        <w:rPr/>
        <w:t xml:space="preserve"> и соавт. (1964)    считали, что этиологическим фактором саркоидоза являются атипичные микобактерии, а </w:t>
      </w:r>
      <w:r>
        <w:rPr>
          <w:rFonts w:ascii="Verdana ??????" w:hAnsi="Verdana ??????"/>
          <w:lang w:val="en-US"/>
        </w:rPr>
        <w:t>Xalabarder(1969)-</w:t>
      </w:r>
      <w:r>
        <w:rPr/>
        <w:t xml:space="preserve">что </w:t>
      </w:r>
      <w:r>
        <w:rPr>
          <w:rFonts w:ascii="Verdana ??????" w:hAnsi="Verdana ??????"/>
          <w:lang w:val="en-US"/>
        </w:rPr>
        <w:t>L</w:t>
      </w:r>
      <w:r>
        <w:rPr/>
        <w:t xml:space="preserve">-формы микобактерии туберкулеза. </w:t>
      </w:r>
      <w:r>
        <w:rPr>
          <w:rFonts w:ascii="Verdana ??????" w:hAnsi="Verdana ??????"/>
          <w:lang w:val="en-US"/>
        </w:rPr>
        <w:t>Lofgran(1969)</w:t>
      </w:r>
      <w:r>
        <w:rPr/>
        <w:t xml:space="preserve"> предположил, что саркоидоз вызывается инфекционным агентом, содержащимся в вакцине БЦЖ. 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Ряд авторов обнаружили типичные микобактерии туберкулеза у больных саркоидозом. При этом, только по данным </w:t>
      </w:r>
      <w:r>
        <w:rPr>
          <w:rFonts w:ascii="Verdana ??????" w:hAnsi="Verdana ??????"/>
          <w:lang w:val="en-US"/>
        </w:rPr>
        <w:t>Reut</w:t>
      </w:r>
      <w:r>
        <w:rPr/>
        <w:t xml:space="preserve"> и соавт.(1970), эта находка имела место в 19 из 30 случаев. Другие авторы находили микобактерии туберкулеза гораздо реже, например </w:t>
      </w:r>
      <w:r>
        <w:rPr>
          <w:rFonts w:ascii="Verdana ??????" w:hAnsi="Verdana ??????"/>
          <w:lang w:val="en-US"/>
        </w:rPr>
        <w:t>Lofgran</w:t>
      </w:r>
      <w:r>
        <w:rPr/>
        <w:t>-только у 12 из 700 (1,7 %) больных. Развитие туберкулеза наблюдалось у 2-7,6 % больных саркоидозом</w:t>
      </w:r>
      <w:r>
        <w:rPr>
          <w:rFonts w:ascii="Verdana ??????" w:hAnsi="Verdana ??????"/>
          <w:lang w:val="en-US"/>
        </w:rPr>
        <w:t>[</w:t>
      </w:r>
      <w:r>
        <w:rPr/>
        <w:t>Щульга Ю.Д., Палей А. Д.,1961</w:t>
      </w:r>
      <w:r>
        <w:rPr>
          <w:rFonts w:ascii="Verdana ??????" w:hAnsi="Verdana ??????"/>
          <w:lang w:val="en-US"/>
        </w:rPr>
        <w:t xml:space="preserve">; Schomeros,1958; Aberg,1964; Scadding,1967; La Grasta,1971, </w:t>
      </w:r>
      <w:r>
        <w:rPr/>
        <w:t>и др.</w:t>
      </w:r>
      <w:r>
        <w:rPr>
          <w:rFonts w:ascii="Verdana ??????" w:hAnsi="Verdana ??????"/>
          <w:lang w:val="en-US"/>
        </w:rPr>
        <w:t>]</w:t>
      </w:r>
      <w:r>
        <w:rPr/>
        <w:t>.</w:t>
      </w:r>
      <w:r>
        <w:rPr>
          <w:rFonts w:ascii="Verdana ??????" w:hAnsi="Verdana ??????"/>
          <w:lang w:val="en-US"/>
        </w:rPr>
        <w:t xml:space="preserve"> Djuric(1975)</w:t>
      </w:r>
      <w:r>
        <w:rPr/>
        <w:t xml:space="preserve"> подтверждает свое мнение о взаимосвязи меду туберкулезом и саркоидозом не только гистологическим сходством саркоидной гранулемы и туберкулезного бугорка, но и кклинико-рентгенологическими проявлениями этих болезней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Также изучалась возможность этиологической связи между туберкулезом и саркоидозом путем цитологических и бактериологических исследоваий в эксперименте и в клинике </w:t>
      </w:r>
      <w:r>
        <w:rPr>
          <w:rFonts w:ascii="Verdana ??????" w:hAnsi="Verdana ??????"/>
          <w:lang w:val="en-US"/>
        </w:rPr>
        <w:t>[</w:t>
      </w:r>
      <w:r>
        <w:rPr/>
        <w:t>Хоменко А.Г. и др.,1986</w:t>
      </w:r>
      <w:r>
        <w:rPr>
          <w:rFonts w:ascii="Verdana ??????" w:hAnsi="Verdana ??????"/>
          <w:lang w:val="en-US"/>
        </w:rPr>
        <w:t>]</w:t>
      </w:r>
      <w:r>
        <w:rPr/>
        <w:t>. Полученные рез-ты позволяю предположить возможность распостранения измененных форм микобактерий в организме в условиях снижения иммунологическои реактивности, рез-том чего может быть гранулематозная морфологическая реакция с развитием соединительной ткани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Таким образом, на основании имеющихся данных о возможных этиологических факторах саркоидоза создается впечатление, что это заболевание скореевсего полиэтилогической природы, без наличия какого-то строго специфического агента, и его развитие зависит от целого комплекса взаимосвязанных факторов, способствующихтипичным патологическим проявлениям,представляющим собой весьма сложный комплекс иммунологических, морфологических и биохимических нарушений.</w:t>
      </w:r>
    </w:p>
    <w:p>
      <w:pPr>
        <w:pStyle w:val="Normal"/>
        <w:widowControl w:val="false"/>
        <w:bidi w:val="0"/>
        <w:ind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firstLine="360"/>
        <w:jc w:val="center"/>
        <w:rPr/>
      </w:pPr>
      <w:r>
        <w:rPr>
          <w:u w:val="single"/>
        </w:rPr>
        <w:t>ПАТОГЕНЕЗ</w:t>
      </w:r>
    </w:p>
    <w:p>
      <w:pPr>
        <w:pStyle w:val="Normal"/>
        <w:widowControl w:val="false"/>
        <w:bidi w:val="0"/>
        <w:ind w:firstLine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В настоящее время представляется возможным говорить об определенном механизме развития саркоидоза: воздеиствие антигена    (этиологического фактора или факторов) вызывает образование альвеолита, что приводит к формированию гранулем, которые могут подвергаться рассасыванию либо фиброзированию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На вопрос о возможности возникновения саркоидоза у человека при контакте с больным эпид-кие исследования пока не позваоляют ответить, хотя имеются четкие данные, свидетельствующие о возможности переноса этиологического фактора от больного саркоидозом экспериментальным животным. Несмотря на то, что эксперименты были проведены в разных лабораториях различных стран, рез-ты оказались аналогичными: у животных, которым был введенфильтрат гомогенатаорганов человека, пораженных саркоидозом, развивалась саркоидная реакция в л/у, легких и других органах. Возможно, имеется более или менее продолжительный разрыв между временем проникновением этиологического фактора в организм человека и развитием саркоидоза. Несомненно, развитию болезни способствует наследственная предрасположенность и резко выраженные нарушения иммунитета, проявляющиеся подавлением Т-системы и активацией В-лимфоцитов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Первым барьером для этиологического агента, формирующимся в легочной ткани, является альвеолит которы предшествует образованию гранулемы. Альвеолит проявляется увеличением кол-ва лимфоцитов и макрофагальных клеток в стенках и на поверхности стенок альвеол, а также выраженным усилением активности клеточных элементов. Исследование легочных биоптатов и цитограммы ЖБАЛ при саркоидозе позволили уточнить клеточный состав альвеолита: резко увеличивается кол-во Т-лимфоцитов, тогда как число В-лимфоцитов снижается; соотношение между ними составляет 18:1. Нарушается соотношение Т-хелперов и Т-супрессоров, которое в нормальной легочной ткани состовляет 1,8:1,а при активном саркоидозе-10,5:1. В воспалительном процессе в альвеолах важную роль играют макрофагальные клетки, в первую очередь моноциты. Между клеточными элементами альвеолита имеется тесное взаимодействие. Т-лимфоциты активируются интерлейкином-1, который выделяется макрофагами. Т-лимфоциты выделяют интерлейкин-2,который оказывает стимулирующее действие на    В-лимфоциты.</w:t>
      </w:r>
    </w:p>
    <w:p>
      <w:pPr>
        <w:pStyle w:val="Normal"/>
        <w:widowControl w:val="false"/>
        <w:bidi w:val="0"/>
        <w:ind w:firstLine="360"/>
        <w:jc w:val="left"/>
        <w:rPr>
          <w:lang w:val="en-US"/>
        </w:rPr>
      </w:pPr>
      <w:r>
        <w:rPr>
          <w:rFonts w:ascii="Verdana ??????" w:hAnsi="Verdana ??????"/>
          <w:lang w:val="en-US"/>
        </w:rPr>
        <w:t xml:space="preserve">I.Muller-Quernheim </w:t>
      </w:r>
      <w:r>
        <w:rPr/>
        <w:t>и соавт. (1983) показали, что у больных саркоидозом под влиянием выделяющихся лимфокинов происходит активация макрофагов. В дальнейшем клеточные реакции характеризуются формированием эпителиоидных клеток, предшественниками которых являются макрофаги. Эпителиоидная клеточная реакция приводит к формированию саркоидных гранулем. Кроме того на этом этапе образуются гигантские клетки Пирогова- Лангханса, что хар-но для более поздних этапов заболевания</w:t>
      </w:r>
      <w:r>
        <w:rPr>
          <w:rFonts w:ascii="Verdana ??????" w:hAnsi="Verdana ??????"/>
          <w:lang w:val="en-US"/>
        </w:rPr>
        <w:t>[Morgenroth K.,1983]</w:t>
      </w:r>
      <w:r>
        <w:rPr/>
        <w:t>. Именно в этот период происходит дальнейшая трансформация образовавшихся гранулем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Как было доказано </w:t>
      </w:r>
      <w:r>
        <w:rPr>
          <w:rFonts w:ascii="Verdana ??????" w:hAnsi="Verdana ??????"/>
          <w:lang w:val="en-US"/>
        </w:rPr>
        <w:t>J.A.Elias</w:t>
      </w:r>
      <w:r>
        <w:rPr/>
        <w:t xml:space="preserve"> и соавт.(1984), образование фиброза у больных саркоидозом регулируется сложной системой и стимулируется гуморальными факторами, которые удалось получить из сыворотки крови. Эти факторы выделяются моноцитами и альвеолярными макрофагами. Подавление этого процесса может быть обусловлено также гуморальными факторами, выделяемыми Т- лимфоцитами (интерлейкин-2), моноцитами (хемотаксический фактор) и стимулированными мононуклеарными клетками при участии ПГ. Таким образом, дальнейшее течение болезни и образование фиброза или рассасывание образовавшихся гранулем зависят от функционального состояния активных клеток, находящихся под влиянием дублирующих друг друга регуляторных систем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Образовавшиеся гранулемы обуславливают выделение серии активных гуморальных веществ, которые удалось обнаружить у больных саркоидозом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Из этих веществ наиболее изучен ангиотензинпревращающий фермент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Повышенная активность    ангиотензинпревращающего фермента у больных саркоидозом была доказана </w:t>
      </w:r>
      <w:r>
        <w:rPr>
          <w:rFonts w:ascii="Verdana ??????" w:hAnsi="Verdana ??????"/>
          <w:lang w:val="en-US"/>
        </w:rPr>
        <w:t xml:space="preserve">Liebermann </w:t>
      </w:r>
      <w:r>
        <w:rPr/>
        <w:t>в</w:t>
      </w:r>
      <w:r>
        <w:rPr>
          <w:rFonts w:ascii="Verdana ??????" w:hAnsi="Verdana ??????"/>
          <w:lang w:val="en-US"/>
        </w:rPr>
        <w:t xml:space="preserve"> 1975</w:t>
      </w:r>
      <w:r>
        <w:rPr/>
        <w:t>г.Выделяться он может как сосудистым эндотелием в легком, так и альвеолярными макрофагами и эпителиоидными клетками саркоидной гранулемы</w:t>
      </w:r>
      <w:r>
        <w:rPr>
          <w:rFonts w:ascii="Verdana ??????" w:hAnsi="Verdana ??????"/>
          <w:lang w:val="en-US"/>
        </w:rPr>
        <w:t xml:space="preserve"> [Pyan I.W. et al.,1975;Silverstein E. et al.,1979]</w:t>
      </w:r>
      <w:r>
        <w:rPr/>
        <w:t>.</w:t>
      </w:r>
      <w:r>
        <w:rPr>
          <w:rFonts w:ascii="Verdana ??????" w:hAnsi="Verdana ??????"/>
          <w:lang w:val="en-US"/>
        </w:rPr>
        <w:t xml:space="preserve"> </w:t>
      </w:r>
      <w:r>
        <w:rPr/>
        <w:t xml:space="preserve">Установлена кореляция междуактивностью ангиотензинпревращающего фермента и другими лабораторными данными. По мере затихания процесса эта активность снижается с 200-300 до 140 Ед </w:t>
      </w:r>
      <w:r>
        <w:rPr>
          <w:rFonts w:ascii="Verdana ??????" w:hAnsi="Verdana ??????"/>
          <w:lang w:val="en-US"/>
        </w:rPr>
        <w:t>[Ruhle R.H., et al.,1985]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Однако    </w:t>
      </w:r>
      <w:r>
        <w:rPr>
          <w:rFonts w:ascii="Verdana ??????" w:hAnsi="Verdana ??????"/>
          <w:lang w:val="en-US"/>
        </w:rPr>
        <w:t>R.D. Cohen</w:t>
      </w:r>
      <w:r>
        <w:rPr/>
        <w:t xml:space="preserve"> и соавт.(1985) отметили, что ангиотензинпревращающий фермент далеко не у всех больных отражает активность заболевания саркоидозом, что снижает ценность его определения как диагностического метода. Вместе с тем подчеркивается значение этого теста в понимании патогенеза саркоидоза, особенно с точки зрения наклонности к развитию фиброза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firstLine="360"/>
        <w:jc w:val="center"/>
        <w:rPr/>
      </w:pPr>
      <w:r>
        <w:rPr>
          <w:u w:val="single"/>
        </w:rPr>
        <w:t>КЛИНИКА,</w:t>
      </w:r>
    </w:p>
    <w:p>
      <w:pPr>
        <w:pStyle w:val="Normal"/>
        <w:widowControl w:val="false"/>
        <w:bidi w:val="0"/>
        <w:ind w:firstLine="360"/>
        <w:jc w:val="center"/>
        <w:rPr/>
      </w:pPr>
      <w:r>
        <w:rPr>
          <w:u w:val="single"/>
        </w:rPr>
        <w:t>ИММУНОЛОГИЧЕСКИЕ ПРОЯВЛЕНИЯ,</w:t>
      </w:r>
    </w:p>
    <w:p>
      <w:pPr>
        <w:pStyle w:val="Normal"/>
        <w:widowControl w:val="false"/>
        <w:bidi w:val="0"/>
        <w:ind w:firstLine="360"/>
        <w:jc w:val="center"/>
        <w:rPr/>
      </w:pPr>
      <w:r>
        <w:rPr>
          <w:u w:val="single"/>
        </w:rPr>
        <w:t>ДИАГНОСТИКА</w:t>
      </w:r>
    </w:p>
    <w:p>
      <w:pPr>
        <w:pStyle w:val="Normal"/>
        <w:widowControl w:val="false"/>
        <w:bidi w:val="0"/>
        <w:ind w:firstLine="36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Саркоидоз хар-ся разнообразием клинических проявлений , которые возникают на разных этапах течения заболевания и зависят от локализации поражений, давности болезни и ее фазы. Клинические проявления включают симптомы общего хар-ра и те, которые обусловлены поражением того или иного органа или группы органов. Вторые принято делить на две большие группы: связанные с поражением органов дыхания и с поражением других органов при внеторакалтных формах саркоидоза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Бессимптомное начало заболевания встречается редко: по нашим данным, всего у 12-13% больных. У большинства заболевших отмечается постепенное начало болезни с последовательным развитием общих и местных ее признаков. Однако нередко симптомы саркоидоза расцениваются как проявления других заболеваний, чаще всего так называемых простудных, так как сохраняются непродолжительное время. Около 35% б-х саркоидозом органов дыхания выявляются при флюорографическом исследовании населения в порядке массовых осмотров. У 65% б-х саркоидозвыявляют в связи с обращением к врачу по поводу болезненных проявлений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При остром или подостром начале заболевания нередко отмечают кратковременное повышение температуры, боли в суставах, незначительное увеличение перифирических л/у. В ряде случаев эти симптомы могут сочетаться с появлением узловатой эритемы, локализующейся обычно в области голеней. Сочетание увеличения ВГЛУ с узловатой эритемой, болями в суставах и повышением температуры тела называется синдромом Лефгрена. 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Увеличение ВГЛУ является одним из типичных проявлений саркоидоза, обычно имеет двустороннюю локализацию и касается различных групп л/у средостения. Однако возможен и односторонний процес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По наблюдениям А.Е. Рабухина и соавт.(1975),саркоидоз ВГЛУ может развиваться как постепенно, так и подостро, сочетаясь с симптомами общего хар-ра, болями в суставах, узловатой эритемой, увеличением периферических л/у, нерезким увеличением печени, иногда и селезенки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Само по себе увеличение ВГЛУ чаще всего не сопровождается какими либо клиническими проявлениями, но возможны прояления осложнений, связанных с этим увеличением и вовлечением в патологический процесс бронхиальной системы, что позволяет выделить бронхиальные формы саркоидоза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Постепенное начало заб-ния хар-тся малосимптомной клинической картиной и замедленным развитием, особено при поражении    в основном легочной ткани в виде диссиминации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У ряда больных при появлении диссиминации в легких могут возникнутьвыраженная отдышка кашель, чаще без выделения мокроты, боли в груди. Эти симптомы, на которые больной не всегда обращает внимание, через 2-4 недели постепенно исчезают. При затяжном или рецидивирующем течении болезни такие проявления сохраняются более длительное время. В условиях развития фиброза и эмфиземы одышка усиливается и может занимать ведущее место в клинической симптоматике как одно из основных проявлений развивающейся дыхательной и легочной недостаточности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При хроническом течении заболевания с наличием бронхиальной абструкции, а также фиброзных изменений в легких и эмфиземы с рестриктивным типом поражения легких у 6 б-х саркоидозом </w:t>
      </w:r>
      <w:r>
        <w:rPr>
          <w:rFonts w:ascii="Verdana ??????" w:hAnsi="Verdana ??????"/>
          <w:lang w:val="en-US"/>
        </w:rPr>
        <w:t>I.Bessot</w:t>
      </w:r>
      <w:r>
        <w:rPr/>
        <w:t xml:space="preserve"> и соавт.(1973) наряду с одышкой отметили приступы бронхиальной астмы. При саркоидозе возможно поражение верхних дыхательных путей и бронхов, самостоятельное или в сочетании с диссименацией в легких и другими проявлениями саркоидоза . Саркоидные гранулемы образуются в слизистой оболочке носа. Возможно даже поражение костей и хрящей, иногда с образованием перфорации в области перегородки и поражением кожи. Наблюдается также поражение кожи щек и ушных раковин. Эти кожные изменения описаны еще </w:t>
      </w:r>
      <w:r>
        <w:rPr>
          <w:rFonts w:ascii="Verdana ??????" w:hAnsi="Verdana ??????"/>
          <w:lang w:val="en-US"/>
        </w:rPr>
        <w:t>I.Jentoninson</w:t>
      </w:r>
      <w:r>
        <w:rPr/>
        <w:t xml:space="preserve"> в 1988г. и вошли в литературу под названием </w:t>
      </w:r>
      <w:r>
        <w:rPr>
          <w:rFonts w:ascii="Verdana ??????" w:hAnsi="Verdana ??????"/>
          <w:lang w:val="en-US"/>
        </w:rPr>
        <w:t>lupus pernio</w:t>
      </w:r>
      <w:r>
        <w:rPr/>
        <w:t xml:space="preserve">. 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Встречается также саркоидознадгортанника, голосовых связок. А.Е. Раухин и соавт. сообщили о 3 б-х с саркоидным поражением шейных миндалин, причем у 2 процесс был изолирован, а у одного сочетался с увеличением л/у средостения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При бронхоскопии у б-х саркоидозом обнаруживают расширение шпоры трахеи и бронхов, гиперемию их слизистой оболочки, ее отек, инъецированность, расширение и извилитость кровеносных сосудов. Сравнительно редко удается визуально определить единичные или множественные узелки, бляшки грануляции и опухолевидные образования. Вместе с тем в неизмененной визуально слизистой оболочке бронхов нередко удается выявить элементы саркоидной гранулемы. У ряда б-х обнаруживается стеноз бронха компрессионного хар-ра или за счет развившегося фиброза стенок бронха с наличием иногда гипопневматоза, или даже ателектаза соответствующего участка легочной ткани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Обращает на себя внимание тот факт, что изменения в бронхахобнаруживаются,как правило,в активной фазе заболевания, на фоне гиперплазии лимфотической ткани, диссеменации и других патологических проявлений. В период затихания, изменения в слизистой оболочке бронхов зачастую не удается обнаружить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Наряду с поражением ВГЛУ, бронхиальной системы у отдельны б-х развивается саркоидный плеврит, чаще междолевой, но бывает и пристеночный, часто с накоплением эксудата в плевральной полости. Выпот серозный с небольшим содержанием лимфоцитов. Накопление его обычно не сопровождается клинической картиной. При рентгенологическом исследовании нередко выявляются остаточные изменения перенесенного плеврита в виде плевральных наслоений или междолевых тяжей. Плеврит может быть первым проявлением саркоидоза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Описано поражение перикарда у б-х саркоидозом с накоплением жидкости, а также асцит на почве образования саркоидных гранулем в брюшине </w:t>
      </w:r>
      <w:r>
        <w:rPr>
          <w:rFonts w:ascii="Verdana ??????" w:hAnsi="Verdana ??????"/>
          <w:lang w:val="en-US"/>
        </w:rPr>
        <w:t>[Wheeler J. et al., 1985]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Поражение периферических л/у-нередкое явление при саркоидозе. В процесс вовлекаются чаще шейные и подключичные, реже подмышечные и паховые узлы. Возможно генерализованное поражение л/у. Увеличение их может быть выражено в разной степени; иногда онои дастигают значительных р-ров. Консистенция узлов плотноэластическая, они не связаны с кожей и подлежащими тканями, подвижны, изменений кожи над ними не отмечается, свищи не образуются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При саркоидозе нередко отмечается выраженное увеличение печени и селезенки, у отдельных б-х как основное проявление заб-я, а у других как один из эл-тов системного, или генерализованного, саркоидоза. Частое поражение печени при саркоидозе обусловило рекомендвцию производить с диагностической целью пункцию печени с цитологическим исследованием биопсийного материала </w:t>
      </w:r>
      <w:r>
        <w:rPr>
          <w:rFonts w:ascii="Verdana ??????" w:hAnsi="Verdana ??????"/>
          <w:lang w:val="en-US"/>
        </w:rPr>
        <w:t>[</w:t>
      </w:r>
      <w:r>
        <w:rPr/>
        <w:t xml:space="preserve"> Магалиф Н.И. и др.,1978; Гайдамонене Д.Т.,1979</w:t>
      </w:r>
      <w:r>
        <w:rPr>
          <w:rFonts w:ascii="Verdana ??????" w:hAnsi="Verdana ??????"/>
          <w:lang w:val="en-US"/>
        </w:rPr>
        <w:t>]</w:t>
      </w:r>
      <w:r>
        <w:rPr/>
        <w:t xml:space="preserve">. Элементы саркоидной гранулемы обнаружены авторами более чем у половины обследованных. Как указывает </w:t>
      </w:r>
      <w:r>
        <w:rPr>
          <w:rFonts w:ascii="Verdana ??????" w:hAnsi="Verdana ??????"/>
          <w:lang w:val="en-US"/>
        </w:rPr>
        <w:t>I. Kletskin (1976)</w:t>
      </w:r>
      <w:r>
        <w:rPr/>
        <w:t>, саркоидные гранулемы часто образуются впечени даже у тех б-х, у которых увеличение ее не отмечается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У б-х саркоидозом возможна изолированная спленомегалия без одновременного увеличения печени. Саркоидоз селезенки чаще всего хар-тся как "немой" хотя отдельные авторы отмечали при этом анемию, а также тромбоцитопеническую пурпуру </w:t>
      </w:r>
      <w:r>
        <w:rPr>
          <w:rFonts w:ascii="Verdana ??????" w:hAnsi="Verdana ??????"/>
          <w:lang w:val="en-US"/>
        </w:rPr>
        <w:t>[Bariety M., Poulet I., 1958]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Саркоидоз различных отделов ЖКТ встречается редко. Прижизненная диаг-ка заболевания саркоидозом при изолированном поражении различных отделов ЖКТ возможна только на основании рез-товкомплексного обследования с использованием биопсийного материала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Поражения костей скелета у б-х саркоидозом хар-тся скудностью клинических проявлений и хар-ной рентгенологической картиной, а также системностью изменений. Для саркоидоза типично развитие множественных очагов разрежения костной ткани в фалангах пальцев кистей и стоп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Впервые множественые изменения костей кисти были описаны в 1906г. Н.В. Морозовым, а позже </w:t>
      </w:r>
      <w:r>
        <w:rPr>
          <w:rFonts w:ascii="Verdana ??????" w:hAnsi="Verdana ??????"/>
          <w:lang w:val="en-US"/>
        </w:rPr>
        <w:t>Jungling</w:t>
      </w:r>
      <w:r>
        <w:rPr/>
        <w:t xml:space="preserve"> из хирургической клиники, руководимой</w:t>
      </w:r>
      <w:r>
        <w:rPr>
          <w:rFonts w:ascii="Verdana ??????" w:hAnsi="Verdana ??????"/>
          <w:lang w:val="en-US"/>
        </w:rPr>
        <w:t xml:space="preserve"> Perthes</w:t>
      </w:r>
      <w:r>
        <w:rPr/>
        <w:t xml:space="preserve">, почему и получилиназвание название кистоподобного остита Морозова-Юнглинга-Пертеса. 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Типичным проявлением саркоидоза служит поражение околоушной и других слюнных желез. Возможно двух стороннее поражение. Паротит хар-ся длительным упорным течением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 xml:space="preserve">Сочетание паротита с поражением глаз-увеитом или иридоциклитом-получило название синдрома Хеерфордта. Глаза могут поражаться при саркоидозе и без одновременного развития паротита. Ирит и иридоциклит протекают безболезненно и имеют тенденцию ликвидироваться без нарушения зрения. 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При рентгенологич-м исследовании б-х саркоидозом    ВГЛУ обнаруживается расширенние и удлинение корней легких. Конгломераты увелич-х л/у имеют полциклические очертания, структура их обычно однородна. За счет наложения теней переднихизадних групп бронхопульмональных л/у, расположенных на разном растоянии от пленки,создается ступенчатый контур изображения-симптом кулис.Наиболее отчетливо изменения л/у определяются на томограммах в прямой и боковой проекциях. При увеличении паратрахеальных и рахеобронхиальных л/у, а также узлов в облостивенозного углаотмечаетсяраструбообразное расширение срединной тени в области верхнего средостения. В увеличенных л/у могут определяться обызвествления различной величины. Кальцинаты развиваются у б-х среднего и пожилого возраста с длительным течением заболевания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Под влиянием лечения или при самопроизвольной регрессии наблюдается уменьшение размеров и уплотнение л/у, исчезают конгломератность и полицикличность теней.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Рентг-кие изменения в легких зависят от давности заболевания и его течения. На ранних этапах картина обусловлена прегранулематозными изменениями за счет альвеолита, а в дальнейшем-гранулематозным процессом (диссиминацией) и развивающемся при хроническом и рецидивирующем течении фиброзом.</w:t>
      </w:r>
    </w:p>
    <w:p>
      <w:pPr>
        <w:pStyle w:val="Normal"/>
        <w:widowControl w:val="false"/>
        <w:bidi w:val="0"/>
        <w:ind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firstLine="360"/>
        <w:jc w:val="center"/>
        <w:rPr/>
      </w:pPr>
      <w:r>
        <w:rPr>
          <w:u w:val="single"/>
        </w:rPr>
        <w:t>КЛАССИФИКАЦИЯ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/>
        <w:t>А.Е.Рабухин предлогает следующую классификацию:</w:t>
      </w:r>
    </w:p>
    <w:p>
      <w:pPr>
        <w:pStyle w:val="Normal"/>
        <w:widowControl w:val="false"/>
        <w:bidi w:val="0"/>
        <w:ind w:left="1440" w:firstLine="360"/>
        <w:jc w:val="left"/>
        <w:rPr/>
      </w:pPr>
      <w:r>
        <w:rPr>
          <w:b/>
          <w:u w:val="single"/>
        </w:rPr>
        <w:t>Внутригрудная форма саркоидоза</w:t>
      </w:r>
      <w:r>
        <w:rPr/>
        <w:t>:</w:t>
      </w:r>
      <w:r>
        <w:rPr>
          <w:rFonts w:ascii="Verdana ??????" w:hAnsi="Verdana ??????"/>
          <w:lang w:val="en-US"/>
        </w:rPr>
        <w:t xml:space="preserve"> </w:t>
      </w:r>
    </w:p>
    <w:p>
      <w:pPr>
        <w:pStyle w:val="Normal"/>
        <w:widowControl w:val="false"/>
        <w:bidi w:val="0"/>
        <w:ind w:left="1440" w:firstLine="360"/>
        <w:jc w:val="left"/>
        <w:rPr>
          <w:lang w:val="en-US"/>
        </w:rPr>
      </w:pPr>
      <w:r>
        <w:rPr>
          <w:rFonts w:ascii="Verdana ??????" w:hAnsi="Verdana ??????"/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стадия Поражение ВГЛУ. </w:t>
      </w:r>
      <w:r>
        <w:rPr>
          <w:u w:val="single"/>
        </w:rPr>
        <w:t>Течение</w:t>
      </w:r>
      <w:r>
        <w:rPr/>
        <w:t>: затихание, излечение, обострение, прогрессирование.</w:t>
      </w:r>
      <w:r>
        <w:rPr>
          <w:u w:val="single"/>
        </w:rPr>
        <w:t xml:space="preserve"> Осложнения: </w:t>
      </w:r>
      <w:r>
        <w:rPr/>
        <w:t xml:space="preserve"> Ателектаз.</w:t>
      </w:r>
    </w:p>
    <w:p>
      <w:pPr>
        <w:pStyle w:val="Normal"/>
        <w:widowControl w:val="false"/>
        <w:bidi w:val="0"/>
        <w:ind w:left="720" w:firstLine="1080"/>
        <w:jc w:val="left"/>
        <w:rPr>
          <w:lang w:val="en-US"/>
        </w:rPr>
      </w:pPr>
      <w:r>
        <w:rPr>
          <w:rFonts w:ascii="Verdana ??????" w:hAnsi="Verdana ??????"/>
          <w:b/>
          <w:lang w:val="en-US"/>
        </w:rPr>
        <w:t>II</w:t>
      </w:r>
      <w:r>
        <w:rPr/>
        <w:t xml:space="preserve"> стадия. Поражение легких: интерстициальные изменения, мелкоочаговые изменения, средне и крупноочаговые изменения, "конгломерирующие" изменения без фиброза. </w:t>
      </w:r>
      <w:r>
        <w:rPr>
          <w:u w:val="single"/>
        </w:rPr>
        <w:t>Течение</w:t>
      </w:r>
      <w:r>
        <w:rPr/>
        <w:t>: затихание, излечение, обострение, прогрессирование.</w:t>
      </w:r>
      <w:r>
        <w:rPr>
          <w:u w:val="single"/>
        </w:rPr>
        <w:t xml:space="preserve"> Осложнения: </w:t>
      </w:r>
      <w:r>
        <w:rPr/>
        <w:t xml:space="preserve"> Ателектаз, эмфизема легких, легочная недостаточность </w:t>
      </w:r>
      <w:r>
        <w:rPr>
          <w:rFonts w:ascii="Verdana ??????" w:hAnsi="Verdana ??????"/>
          <w:lang w:val="en-US"/>
        </w:rPr>
        <w:t>I-II</w:t>
      </w:r>
      <w:r>
        <w:rPr/>
        <w:t xml:space="preserve"> степени.</w:t>
      </w:r>
    </w:p>
    <w:p>
      <w:pPr>
        <w:pStyle w:val="Normal"/>
        <w:widowControl w:val="false"/>
        <w:bidi w:val="0"/>
        <w:ind w:left="720" w:firstLine="1080"/>
        <w:jc w:val="left"/>
        <w:rPr>
          <w:lang w:val="en-US"/>
        </w:rPr>
      </w:pPr>
      <w:r>
        <w:rPr>
          <w:rFonts w:ascii="Verdana ??????" w:hAnsi="Verdana ??????"/>
          <w:b/>
          <w:lang w:val="en-US"/>
        </w:rPr>
        <w:t>III</w:t>
      </w:r>
      <w:r>
        <w:rPr>
          <w:b/>
        </w:rPr>
        <w:t xml:space="preserve"> </w:t>
      </w:r>
      <w:r>
        <w:rPr/>
        <w:t xml:space="preserve">стадия. а) "конгломерирующие" изменения при наличие фиброза. : </w:t>
      </w:r>
      <w:r>
        <w:rPr>
          <w:u w:val="single"/>
        </w:rPr>
        <w:t>Течение:</w:t>
      </w:r>
      <w:r>
        <w:rPr/>
        <w:t>затихание, обострение, прогрессирование.</w:t>
      </w:r>
      <w:r>
        <w:rPr>
          <w:u w:val="single"/>
        </w:rPr>
        <w:t xml:space="preserve"> Осложнения: </w:t>
      </w:r>
      <w:r>
        <w:rPr/>
        <w:t xml:space="preserve"> Ателектаз, эмфизема легких, распад, спонтанный пневмоторакс.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 xml:space="preserve">                                    </w:t>
      </w:r>
      <w:r>
        <w:rPr/>
        <w:t xml:space="preserve">б) массивный очаговый или диффузный фиброз. </w:t>
      </w:r>
      <w:r>
        <w:rPr>
          <w:u w:val="single"/>
        </w:rPr>
        <w:t>Течение:</w:t>
      </w:r>
      <w:r>
        <w:rPr/>
        <w:t>затихание, обострение, прогрессирование.</w:t>
      </w:r>
      <w:r>
        <w:rPr>
          <w:u w:val="single"/>
        </w:rPr>
        <w:t xml:space="preserve"> Осложнения:</w:t>
      </w:r>
      <w:r>
        <w:rPr/>
        <w:t xml:space="preserve"> Легочная недостаточность (</w:t>
      </w:r>
      <w:r>
        <w:rPr>
          <w:rFonts w:ascii="Verdana ??????" w:hAnsi="Verdana ??????"/>
          <w:lang w:val="en-US"/>
        </w:rPr>
        <w:t>II-III</w:t>
      </w:r>
      <w:r>
        <w:rPr/>
        <w:t xml:space="preserve"> степень), сердечная недостаточность (легочное сердце)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>
          <w:b/>
          <w:u w:val="single"/>
        </w:rPr>
        <w:t>Генерализованная форма    саркоидоза:</w:t>
      </w:r>
    </w:p>
    <w:p>
      <w:pPr>
        <w:pStyle w:val="Normal"/>
        <w:widowControl w:val="false"/>
        <w:bidi w:val="0"/>
        <w:ind w:left="720" w:firstLine="1080"/>
        <w:jc w:val="left"/>
        <w:rPr>
          <w:lang w:val="en-US"/>
        </w:rPr>
      </w:pPr>
      <w:r>
        <w:rPr>
          <w:rFonts w:ascii="Verdana ??????" w:hAnsi="Verdana ??????"/>
          <w:b/>
          <w:lang w:val="en-US"/>
        </w:rPr>
        <w:t>I,II,III</w:t>
      </w:r>
      <w:r>
        <w:rPr>
          <w:b/>
        </w:rPr>
        <w:t xml:space="preserve"> </w:t>
      </w:r>
      <w:r>
        <w:rPr/>
        <w:t xml:space="preserve">стадии. Теже формы. </w:t>
      </w:r>
      <w:r>
        <w:rPr>
          <w:u w:val="single"/>
        </w:rPr>
        <w:t>Течение</w:t>
      </w:r>
      <w:r>
        <w:rPr/>
        <w:t xml:space="preserve">: затихание, излечение, обострение, прогрессирование. </w:t>
      </w:r>
      <w:r>
        <w:rPr>
          <w:u w:val="single"/>
        </w:rPr>
        <w:t>Осложнения:</w:t>
      </w:r>
      <w:r>
        <w:rPr/>
        <w:t xml:space="preserve"> Теже тольо еще при локализации процесса в других органах.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>
          <w:b/>
          <w:u w:val="single"/>
        </w:rPr>
        <w:t>Внегрудная форма саркоидоза</w:t>
      </w:r>
      <w:r>
        <w:rPr/>
        <w:t xml:space="preserve"> - саркоидоз других органов.</w:t>
      </w:r>
      <w:r>
        <w:rPr>
          <w:u w:val="single"/>
        </w:rPr>
        <w:t>Течение</w:t>
      </w:r>
      <w:r>
        <w:rPr/>
        <w:t>: затихание, излечение, обострение, прогрессирование.</w:t>
      </w:r>
    </w:p>
    <w:p>
      <w:pPr>
        <w:pStyle w:val="Normal"/>
        <w:widowControl w:val="false"/>
        <w:bidi w:val="0"/>
        <w:ind w:left="720" w:firstLine="108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bidi w:val="0"/>
        <w:ind w:left="720" w:firstLine="108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bidi w:val="0"/>
        <w:ind w:left="720" w:firstLine="108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bidi w:val="0"/>
        <w:ind w:left="720" w:firstLine="108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bidi w:val="0"/>
        <w:ind w:left="720" w:firstLine="1080"/>
        <w:jc w:val="center"/>
        <w:rPr/>
      </w:pPr>
      <w:r>
        <w:rPr>
          <w:b/>
          <w:i/>
          <w:u w:val="single"/>
        </w:rPr>
        <w:t>КЛАССИФИКАЦИЯ САРКОИДОЗА ОРГАНОВ ДЫХАНИЯ</w:t>
      </w:r>
    </w:p>
    <w:p>
      <w:pPr>
        <w:pStyle w:val="Normal"/>
        <w:widowControl w:val="false"/>
        <w:bidi w:val="0"/>
        <w:ind w:left="720" w:firstLine="108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720" w:firstLine="1080"/>
        <w:jc w:val="center"/>
        <w:rPr/>
      </w:pPr>
      <w:r>
        <w:rPr>
          <w:u w:val="single"/>
        </w:rPr>
        <w:t>(по А.Г. Хоменко)</w:t>
      </w:r>
    </w:p>
    <w:p>
      <w:pPr>
        <w:pStyle w:val="Normal"/>
        <w:widowControl w:val="false"/>
        <w:bidi w:val="0"/>
        <w:ind w:left="720" w:firstLine="108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720" w:firstLine="1080"/>
        <w:jc w:val="center"/>
        <w:rPr/>
      </w:pPr>
      <w:r>
        <w:rPr>
          <w:u w:val="single"/>
        </w:rPr>
        <w:t>А.      ОСНОВНЫЕ КЛИНИКО-РЕНТГЕНОЛОГИЧЕСКИЕ ФОРМЫ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1. Саркоидоз ВГЛУ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2. Саркоидоз легких и ВГЛУ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 xml:space="preserve">3. Саркоидоз легких 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4. Саркоидоз органов дыхания, комбинированный с поражением (единичным) других органов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5. Генерализованный саркоидоз с поражением органов дыхания</w:t>
      </w:r>
    </w:p>
    <w:p>
      <w:pPr>
        <w:pStyle w:val="Normal"/>
        <w:widowControl w:val="false"/>
        <w:bidi w:val="0"/>
        <w:ind w:left="720" w:firstLine="108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720" w:firstLine="108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720" w:firstLine="1080"/>
        <w:jc w:val="center"/>
        <w:rPr/>
      </w:pPr>
      <w:r>
        <w:rPr>
          <w:u w:val="single"/>
        </w:rPr>
        <w:t>Б.    ХАРАКТЕРИСТИКА ТЕЧЕНИЯ ЗАБОЛЕВАНИЯ</w:t>
      </w:r>
    </w:p>
    <w:p>
      <w:pPr>
        <w:pStyle w:val="Normal"/>
        <w:widowControl w:val="false"/>
        <w:bidi w:val="0"/>
        <w:ind w:left="720" w:firstLine="108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>
          <w:i/>
          <w:u w:val="single"/>
        </w:rPr>
        <w:t>1. Фазы развития заболевания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а) Активная (характеризует активность процесса у вновь выявленных б-х, а также обострение процесса во время и после проведенного лечения).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б) Фаза регрессии (отражает затихание процесса)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в) Фаза стабилизации (отражает склонность к фибризированию).</w:t>
      </w:r>
    </w:p>
    <w:p>
      <w:pPr>
        <w:pStyle w:val="Normal"/>
        <w:widowControl w:val="false"/>
        <w:bidi w:val="0"/>
        <w:ind w:left="720" w:firstLine="108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>
          <w:i/>
          <w:u w:val="single"/>
        </w:rPr>
        <w:t>2. Характер течения заболевания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а) Абортивное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б) Замедленное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в) Прогрессирующее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г) Хроническое, без выраженных признаков регрессии или прогрессирования.</w:t>
      </w:r>
    </w:p>
    <w:p>
      <w:pPr>
        <w:pStyle w:val="Normal"/>
        <w:widowControl w:val="false"/>
        <w:bidi w:val="0"/>
        <w:ind w:left="720" w:firstLine="10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>
          <w:i/>
          <w:u w:val="single"/>
        </w:rPr>
        <w:t>3. Осложнения (какдополнения к основному диагнозу)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а) Стеноз бронха (компрессионный, фиброзно-рубцовый)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б) Гипопневматоз, ателектаз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в) Дыхательная и сердечная недостаточность и др.</w:t>
      </w:r>
    </w:p>
    <w:p>
      <w:pPr>
        <w:pStyle w:val="Normal"/>
        <w:widowControl w:val="false"/>
        <w:bidi w:val="0"/>
        <w:ind w:left="720" w:firstLine="108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720" w:firstLine="108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720" w:firstLine="1080"/>
        <w:jc w:val="center"/>
        <w:rPr/>
      </w:pPr>
      <w:r>
        <w:rPr>
          <w:u w:val="single"/>
        </w:rPr>
        <w:t>В. ОСТАТОЧНЫЕ ИЗМЕНЕНИЯ    (ПОСЛЕ КЛИНИКО-РЕНТГЕНОЛОГИЧЕСКОЙ СТАБИЛИЗАЦИИ ПРОЦЕССА , ПОСЛЕ ИЗЛЕЧЕНИЯ)</w:t>
      </w:r>
    </w:p>
    <w:p>
      <w:pPr>
        <w:pStyle w:val="Normal"/>
        <w:widowControl w:val="false"/>
        <w:bidi w:val="0"/>
        <w:ind w:left="720" w:firstLine="108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а)    Пневмосклероз (постсаркоидозный)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б) Эмфизема диффузная, булезная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в) Адгезивный плеврит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  <w:t>г) Фиброз корней легких (с кальцинацией, без кальцинации ВГЛУ).</w:t>
      </w:r>
    </w:p>
    <w:p>
      <w:pPr>
        <w:pStyle w:val="Normal"/>
        <w:widowControl w:val="false"/>
        <w:bidi w:val="0"/>
        <w:ind w:left="720" w:firstLine="108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720" w:firstLine="108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720" w:firstLine="108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720" w:firstLine="108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720" w:firstLine="108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u w:val="single"/>
        </w:rPr>
        <w:t>СПИСОК    ИСПОЛЬЗОВАННОЙ ЛИТЕРАТУРЫ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720"/>
        <w:jc w:val="left"/>
        <w:rPr/>
      </w:pPr>
      <w:r>
        <w:rPr/>
        <w:t>Хоменко А.Г., Швайгер О.    Саркоидоз. -М.: Медицина, 1982г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720"/>
        <w:jc w:val="left"/>
        <w:rPr/>
      </w:pPr>
      <w:r>
        <w:rPr/>
        <w:t>Рабухин А.Е., Доброхотова М.А., Тонитрова Н.С. Саркоидоз.-М.: Медицина, 1975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720"/>
        <w:jc w:val="left"/>
        <w:rPr/>
      </w:pPr>
      <w:r>
        <w:rPr/>
        <w:t>Шебанов Ф.В. Туберкулез.-М.: Медицина, 1976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720"/>
        <w:jc w:val="left"/>
        <w:rPr/>
      </w:pPr>
      <w:r>
        <w:rPr/>
        <w:t>Большая медицинская энциклопедия</w:t>
      </w:r>
    </w:p>
    <w:p>
      <w:pPr>
        <w:pStyle w:val="Normal"/>
        <w:widowControl w:val="false"/>
        <w:bidi w:val="0"/>
        <w:ind w:left="720" w:firstLine="10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 ??????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Verdana ??????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8</Words>
  <Characters>20918</Characters>
  <CharactersWithSpaces>170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8:55:00Z</dcterms:created>
  <dc:creator>Абрамович В.В.</dc:creator>
  <dc:description/>
  <dc:language>en-US</dc:language>
  <cp:lastModifiedBy/>
  <dcterms:modified xsi:type="dcterms:W3CDTF">1999-06-27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рамович В.В.</vt:lpwstr>
  </property>
</Properties>
</file>