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3517265" cy="4832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48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5.55pt;width:276.9pt;height:38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0190</wp:posOffset>
                </wp:positionH>
                <wp:positionV relativeFrom="paragraph">
                  <wp:posOffset>70485</wp:posOffset>
                </wp:positionV>
                <wp:extent cx="1443355" cy="7325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32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pt;margin-top:5.55pt;width:113.6pt;height:57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94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50800</wp:posOffset>
                </wp:positionV>
                <wp:extent cx="721995" cy="721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4pt;width:56.8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50800</wp:posOffset>
                </wp:positionV>
                <wp:extent cx="1226820" cy="90233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4pt;width:96.55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       </w:t>
      </w:r>
      <w:r>
        <w:rPr>
          <w:sz w:val="12"/>
        </w:rPr>
        <w:t>Коммутация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5430</wp:posOffset>
                </wp:positionH>
                <wp:positionV relativeFrom="paragraph">
                  <wp:posOffset>31115</wp:posOffset>
                </wp:positionV>
                <wp:extent cx="54165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2.4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Доступ                                                                                                     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 LTGB/LTGF(B)/LTGG(B)</w:t>
      </w:r>
      <w:r>
        <w:rPr>
          <w:sz w:val="12"/>
          <w:lang w:val="en-US"/>
        </w:rPr>
        <w:t>/LTGM(B)</w:t>
      </w:r>
      <w:r>
        <w:rPr>
          <w:sz w:val="12"/>
        </w:rPr>
        <w:t xml:space="preserve">                      </w:t>
      </w:r>
    </w:p>
    <w:p>
      <w:pPr>
        <w:pStyle w:val="Normal"/>
        <w:ind w:firstLine="269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36195</wp:posOffset>
                </wp:positionV>
                <wp:extent cx="5416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85pt" to="120.9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SLC</w:t>
      </w:r>
    </w:p>
    <w:p>
      <w:pPr>
        <w:pStyle w:val="Normal"/>
        <w:ind w:firstLine="42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1040</wp:posOffset>
                </wp:positionH>
                <wp:positionV relativeFrom="paragraph">
                  <wp:posOffset>16510</wp:posOffset>
                </wp:positionV>
                <wp:extent cx="541655" cy="68313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83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1.3pt;width:42.6pt;height:53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Аналоговые/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22225</wp:posOffset>
                </wp:positionV>
                <wp:extent cx="2711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.75pt" to="191.9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цифровые                                                         DLU                                                                                                                                                      SN                       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41275</wp:posOffset>
                </wp:positionV>
                <wp:extent cx="541655" cy="1809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3.2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абоненты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552"/>
        <w:rPr>
          <w:sz w:val="16"/>
        </w:rPr>
      </w:pPr>
      <w:r>
        <w:rPr>
          <w:sz w:val="12"/>
        </w:rPr>
        <w:t xml:space="preserve"> </w:t>
      </w:r>
      <w:r>
        <w:rPr>
          <w:sz w:val="12"/>
        </w:rPr>
        <w:t>DLUC</w:t>
      </w:r>
    </w:p>
    <w:p>
      <w:pPr>
        <w:pStyle w:val="Normal"/>
        <w:ind w:firstLine="4536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64135</wp:posOffset>
                </wp:positionV>
                <wp:extent cx="541655" cy="1809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5.0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78"/>
        <w:rPr>
          <w:sz w:val="16"/>
        </w:rPr>
      </w:pPr>
      <w:r>
        <w:rPr>
          <w:sz w:val="12"/>
        </w:rPr>
        <w:t>GP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49530</wp:posOffset>
                </wp:positionV>
                <wp:extent cx="14433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.9pt" to="191.9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Цифровые УАТС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351726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75pt" to="291.3pt,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130</wp:posOffset>
                </wp:positionH>
                <wp:positionV relativeFrom="paragraph">
                  <wp:posOffset>40640</wp:posOffset>
                </wp:positionV>
                <wp:extent cx="1226820" cy="72199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3.2pt;width:96.5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0</wp:posOffset>
                </wp:positionH>
                <wp:positionV relativeFrom="paragraph">
                  <wp:posOffset>20955</wp:posOffset>
                </wp:positionV>
                <wp:extent cx="3613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65pt" to="191.9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</w:t>
      </w:r>
      <w:r>
        <w:rPr>
          <w:sz w:val="12"/>
        </w:rPr>
        <w:t>LTGC/LTGF(C)/LTGG</w:t>
      </w:r>
      <w:r>
        <w:rPr>
          <w:sz w:val="12"/>
          <w:lang w:val="en-US"/>
        </w:rPr>
        <w:t xml:space="preserve">(C)/LTGM(C)  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>Соединительные линии с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3613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5pt" to="191.9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системой сигнализации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№</w:t>
      </w:r>
      <w:r>
        <w:rPr>
          <w:sz w:val="16"/>
        </w:rPr>
        <w:t>7, R2</w:t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7810</wp:posOffset>
                </wp:positionH>
                <wp:positionV relativeFrom="paragraph">
                  <wp:posOffset>17145</wp:posOffset>
                </wp:positionV>
                <wp:extent cx="541655" cy="1809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1.3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0</wp:posOffset>
                </wp:positionH>
                <wp:positionV relativeFrom="paragraph">
                  <wp:posOffset>17145</wp:posOffset>
                </wp:positionV>
                <wp:extent cx="3613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35pt" to="191.9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76200</wp:posOffset>
                </wp:positionV>
                <wp:extent cx="3613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pt" to="191.9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G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73025</wp:posOffset>
                </wp:positionV>
                <wp:extent cx="351726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75pt" to="291.3pt,5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33655</wp:posOffset>
                </wp:positionV>
                <wp:extent cx="1213485" cy="7219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2.65pt;width:95.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1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33655</wp:posOffset>
                </wp:positionV>
                <wp:extent cx="36131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65pt" to="191.9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</w:t>
      </w:r>
      <w:r>
        <w:rPr>
          <w:sz w:val="12"/>
        </w:rPr>
        <w:t>LTGD</w:t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2"/>
        </w:rPr>
        <w:t>Соединительные линии с</w:t>
      </w:r>
      <w:r>
        <w:rPr>
          <w:sz w:val="12"/>
          <w:lang w:val="en-US"/>
        </w:rPr>
        <w:t xml:space="preserve">                   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44450</wp:posOffset>
                </wp:positionV>
                <wp:extent cx="3613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5pt" to="191.9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системой сигнализации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56515</wp:posOffset>
                </wp:positionV>
                <wp:extent cx="541655" cy="1809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4.4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№</w:t>
      </w:r>
      <w:r>
        <w:rPr>
          <w:sz w:val="16"/>
        </w:rPr>
        <w:t>7, №5, R2</w:t>
      </w:r>
    </w:p>
    <w:p>
      <w:pPr>
        <w:pStyle w:val="Normal"/>
        <w:ind w:firstLine="4678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0</wp:posOffset>
                </wp:positionH>
                <wp:positionV relativeFrom="paragraph">
                  <wp:posOffset>4445</wp:posOffset>
                </wp:positionV>
                <wp:extent cx="3613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35pt" to="191.9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G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74930</wp:posOffset>
                </wp:positionV>
                <wp:extent cx="36131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5.9pt" to="191.9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85725</wp:posOffset>
                </wp:positionV>
                <wp:extent cx="351726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75pt" to="291.3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66040</wp:posOffset>
                </wp:positionV>
                <wp:extent cx="1213485" cy="72199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5.2pt;width:95.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11"/>
        <w:rPr>
          <w:sz w:val="16"/>
        </w:rPr>
      </w:pPr>
      <w:r>
        <w:rPr>
          <w:sz w:val="12"/>
        </w:rPr>
        <w:t>LTGB:OSS/LTGG:OSS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 xml:space="preserve">Коммутаторная 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6350</wp:posOffset>
                </wp:positionV>
                <wp:extent cx="3613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5pt" to="191.9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система (O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42545</wp:posOffset>
                </wp:positionV>
                <wp:extent cx="541655" cy="1809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3.3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42545</wp:posOffset>
                </wp:positionV>
                <wp:extent cx="3613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35pt" to="191.9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78"/>
        <w:rPr>
          <w:sz w:val="16"/>
        </w:rPr>
      </w:pPr>
      <w:r>
        <w:rPr>
          <w:sz w:val="16"/>
        </w:rPr>
        <w:t xml:space="preserve"> </w:t>
      </w:r>
      <w:r>
        <w:rPr>
          <w:sz w:val="12"/>
        </w:rPr>
        <w:t>G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98425</wp:posOffset>
                </wp:positionV>
                <wp:extent cx="351726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75pt" to="291.3pt,7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78740</wp:posOffset>
                </wp:positionV>
                <wp:extent cx="1226820" cy="72199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6.2pt;width:96.5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 xml:space="preserve">Функция устройства                                                                                              </w:t>
      </w:r>
      <w:r>
        <w:rPr>
          <w:sz w:val="12"/>
          <w:lang w:val="en-US"/>
        </w:rPr>
        <w:t xml:space="preserve">     </w:t>
      </w:r>
      <w:r>
        <w:rPr>
          <w:sz w:val="12"/>
        </w:rPr>
        <w:t xml:space="preserve">       LTGH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 xml:space="preserve">обработки кадров для                                                                                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 xml:space="preserve">цифровых абонентов, 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>использующих канал D</w:t>
      </w:r>
    </w:p>
    <w:p>
      <w:pPr>
        <w:pStyle w:val="Normal"/>
        <w:ind w:firstLine="426"/>
        <w:rPr>
          <w:sz w:val="16"/>
        </w:rPr>
      </w:pPr>
      <w:r>
        <w:rPr>
          <w:sz w:val="12"/>
        </w:rPr>
        <w:t xml:space="preserve">для коммутации                                                                                                                  </w: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810</wp:posOffset>
                </wp:positionH>
                <wp:positionV relativeFrom="paragraph">
                  <wp:posOffset>20320</wp:posOffset>
                </wp:positionV>
                <wp:extent cx="541655" cy="1809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1.6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пакетов                                                                                                                               </w:t>
      </w:r>
    </w:p>
    <w:p>
      <w:pPr>
        <w:pStyle w:val="Normal"/>
        <w:ind w:firstLine="4678"/>
        <w:rPr>
          <w:sz w:val="16"/>
        </w:rPr>
      </w:pPr>
      <w:r>
        <w:rPr>
          <w:sz w:val="12"/>
        </w:rPr>
        <w:t>G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31750</wp:posOffset>
                </wp:positionV>
                <wp:extent cx="3517265" cy="9023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2.5pt;width:276.9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7130</wp:posOffset>
                </wp:positionH>
                <wp:positionV relativeFrom="paragraph">
                  <wp:posOffset>12065</wp:posOffset>
                </wp:positionV>
                <wp:extent cx="1172845" cy="72199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0.95pt;width:92.3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>Сигнализация по общему каналу</w:t>
      </w:r>
    </w:p>
    <w:p>
      <w:pPr>
        <w:pStyle w:val="Normal"/>
        <w:ind w:firstLine="4536"/>
        <w:rPr>
          <w:sz w:val="16"/>
        </w:rPr>
      </w:pPr>
      <w:r>
        <w:rPr>
          <w:sz w:val="12"/>
        </w:rPr>
        <w:t xml:space="preserve">  </w:t>
      </w:r>
      <w:r>
        <w:rPr>
          <w:sz w:val="12"/>
        </w:rPr>
        <w:t>CCN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7810</wp:posOffset>
                </wp:positionH>
                <wp:positionV relativeFrom="paragraph">
                  <wp:posOffset>73660</wp:posOffset>
                </wp:positionV>
                <wp:extent cx="541655" cy="18097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5.8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sz w:val="16"/>
        </w:rPr>
      </w:pPr>
      <w:r>
        <w:rPr>
          <w:sz w:val="16"/>
        </w:rPr>
        <w:t xml:space="preserve">  </w:t>
      </w:r>
      <w:r>
        <w:rPr>
          <w:sz w:val="12"/>
        </w:rPr>
        <w:t>CCN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-635</wp:posOffset>
                </wp:positionV>
                <wp:extent cx="3517265" cy="135318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-0.05pt;width:276.9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130</wp:posOffset>
                </wp:positionH>
                <wp:positionV relativeFrom="paragraph">
                  <wp:posOffset>89535</wp:posOffset>
                </wp:positionV>
                <wp:extent cx="1172845" cy="3613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7.0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69850</wp:posOffset>
                </wp:positionV>
                <wp:extent cx="451485" cy="18097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5.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>Координация</w:t>
      </w:r>
    </w:p>
    <w:p>
      <w:pPr>
        <w:pStyle w:val="Normal"/>
        <w:ind w:firstLine="4111"/>
        <w:rPr>
          <w:sz w:val="12"/>
        </w:rPr>
      </w:pPr>
      <w:r>
        <w:rPr>
          <w:sz w:val="12"/>
        </w:rPr>
        <w:t>SYPC               SYP</w:t>
      </w:r>
    </w:p>
    <w:p>
      <w:pPr>
        <w:pStyle w:val="Normal"/>
        <w:ind w:firstLine="411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5090</wp:posOffset>
                </wp:positionH>
                <wp:positionV relativeFrom="paragraph">
                  <wp:posOffset>10160</wp:posOffset>
                </wp:positionV>
                <wp:extent cx="721995" cy="527685"/>
                <wp:effectExtent l="6985" t="76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2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0.8pt;width:56.8pt;height:4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60960</wp:posOffset>
                </wp:positionV>
                <wp:extent cx="541655" cy="1809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4.8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16"/>
        </w:rPr>
      </w:pPr>
      <w:r>
        <w:rPr>
          <w:sz w:val="12"/>
        </w:rPr>
        <w:t xml:space="preserve">EM                                                   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  CP</w:t>
      </w:r>
    </w:p>
    <w:p>
      <w:pPr>
        <w:pStyle w:val="Normal"/>
        <w:ind w:firstLine="2552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97155</wp:posOffset>
                </wp:positionV>
                <wp:extent cx="451485" cy="1809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7.65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130</wp:posOffset>
                </wp:positionH>
                <wp:positionV relativeFrom="paragraph">
                  <wp:posOffset>6985</wp:posOffset>
                </wp:positionV>
                <wp:extent cx="1172845" cy="3613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0.5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</w:t>
      </w:r>
    </w:p>
    <w:p>
      <w:pPr>
        <w:pStyle w:val="Normal"/>
        <w:ind w:firstLine="2552"/>
        <w:rPr>
          <w:sz w:val="16"/>
        </w:rPr>
      </w:pPr>
      <w:r>
        <w:rPr>
          <w:sz w:val="12"/>
        </w:rPr>
        <w:t>CP 113                                          MBC              MB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61595</wp:posOffset>
                </wp:positionV>
                <wp:extent cx="541655" cy="18097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4.85pt;width:42.6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41910</wp:posOffset>
                </wp:positionV>
                <wp:extent cx="361315" cy="18097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5pt;margin-top:3.3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lang w:val="en-US"/>
        </w:rPr>
      </w:pPr>
      <w:r>
        <w:rPr>
          <w:sz w:val="12"/>
        </w:rPr>
        <w:t xml:space="preserve">OMT SGC </w:t>
      </w:r>
      <w:r>
        <w:rPr>
          <w:sz w:val="1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SGC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93980</wp:posOffset>
                </wp:positionV>
                <wp:extent cx="1172845" cy="2711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7.4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678"/>
        <w:rPr>
          <w:sz w:val="16"/>
        </w:rPr>
      </w:pPr>
      <w:r>
        <w:rPr>
          <w:sz w:val="12"/>
        </w:rPr>
        <w:t xml:space="preserve">CCG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>рис. 2.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5:58:00Z</dcterms:created>
  <dc:creator>Гвоздицин Александр свет Геннадьевич</dc:creator>
  <dc:description/>
  <dc:language>en-US</dc:language>
  <cp:lastModifiedBy>Сухарев</cp:lastModifiedBy>
  <cp:lastPrinted>1998-03-17T11:47:00Z</cp:lastPrinted>
  <dcterms:modified xsi:type="dcterms:W3CDTF">1998-05-21T15:54:00Z</dcterms:modified>
  <cp:revision>14</cp:revision>
  <dc:subject/>
  <dc:title/>
</cp:coreProperties>
</file>